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حاضرة الاولى</w:t>
      </w:r>
      <w:r>
        <w:rPr>
          <w:rFonts w:cs="Times New Roman" w:ascii="Times New Roman" w:hAnsi="Times New Roman"/>
          <w:b/>
          <w:bCs/>
          <w:color w:val="FF0000"/>
          <w:sz w:val="24"/>
          <w:szCs w:val="24"/>
          <w:u w:val="single"/>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u w:val="single"/>
          <w:rtl w:val="true"/>
        </w:rPr>
        <w:t>علم الصحة النفسية</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و الدراسة العلمية للصحة النفسية و عملية التوافق ال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ما يؤدي إليها وما يحقق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ما يعوق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ما يحدث من مشكلات واضطرابات و أمراض نفس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دراسة أسبابها و تشخيصها و علاجها و الوقاية منها </w:t>
      </w:r>
    </w:p>
    <w:p>
      <w:pPr>
        <w:pStyle w:val="Normal"/>
        <w:jc w:val="left"/>
        <w:rPr/>
      </w:pPr>
      <w:r>
        <w:rPr>
          <w:rFonts w:ascii="Times New Roman" w:hAnsi="Times New Roman" w:cs="Times New Roman"/>
          <w:color w:val="4F81BD"/>
          <w:sz w:val="24"/>
          <w:sz w:val="24"/>
          <w:szCs w:val="24"/>
          <w:u w:val="single"/>
          <w:rtl w:val="true"/>
        </w:rPr>
        <w:t>علم النفس</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صفة عامة يدرس السلوك في سوائه و انحراف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علم النفس يخدم علم الصحة النفسية من خلال دراسته العلمية عن طريق الوقاية و العلاج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مكن النظر الى علم النفس على ان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علم صح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حيث انه يقدم خدماته في مجال الصح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خاصه الصحه النفسية  والعلاج النفسي  حيث تطبق كل مبادئ وطرق علم النفس في علاج المشكلات والاضطرابات السلوكية  والامراض النفس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ن فروع علم النفس المرضي وعلم النفس العلاجي  وعلم النفس التحليلي والعلاج النفسي وماتتناولة  من موضوعات ومجالات لخير دليل على العلاقه بين علم النفس والصحه</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FF0000"/>
          <w:sz w:val="24"/>
          <w:sz w:val="24"/>
          <w:szCs w:val="24"/>
          <w:rtl w:val="true"/>
        </w:rPr>
        <w:t xml:space="preserve">تعريف الصحة النفسية </w:t>
      </w:r>
      <w:r>
        <w:rPr>
          <w:rFonts w:cs="Times New Roman" w:ascii="Times New Roman" w:hAnsi="Times New Roman"/>
          <w:color w:val="FF0000"/>
          <w:sz w:val="24"/>
          <w:szCs w:val="24"/>
          <w:rtl w:val="true"/>
        </w:rPr>
        <w:t>:</w:t>
      </w:r>
      <w:r>
        <w:rPr>
          <w:rFonts w:ascii="Times New Roman" w:hAnsi="Times New Roman" w:cs="Times New Roman"/>
          <w:color w:val="000000"/>
          <w:sz w:val="24"/>
          <w:sz w:val="24"/>
          <w:szCs w:val="24"/>
          <w:rtl w:val="true"/>
        </w:rPr>
        <w:t xml:space="preserve">حالة دائمة نسبي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كون فيها الفرد متوافقاً نفسي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شخصياً و انفعالياً و اجتماعياً أي مع نفسه و مع بيئته </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و يشعر بالسعادة مع نفس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مع الآخر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يكون قادراً على تحقيق ذاته و استغلال قدراته و إمكاناته إلى أقصى حد ممك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يكون قادراً على مواجهة مطالب الحيا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تكون شخصيته متكاملة سو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كون سلوكه عادي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يكون حسن الخلق بحيث يعيش في سلامة و سلام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عريفات الايجابية و التعريفات السلبية للصحة النفسية</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u w:val="single"/>
          <w:rtl w:val="true"/>
        </w:rPr>
        <w:t>التعريفات الايجابية</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صحة النفسية حالة إيجابية تتضمن التمتع بصحة العقل و سلامة السلوك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ليست مجرد غياب أو الخلو أو البرء من أعراض المرض النفسي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عرفها منظمة الصحة العالمية للصحة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WHO</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بأنها حالة من الراحة الجسمية والنفسية و الاجتماعية و ليست عدم و جود المرض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u w:val="single"/>
          <w:rtl w:val="true"/>
        </w:rPr>
        <w:t>التعريفات السلبية</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ركز على استبعاد صور السلوك الغير عادي ” المرض ”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جالات اهتمام ” عمل ” الصحة النفسية</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u w:val="single"/>
          <w:rtl w:val="true"/>
        </w:rPr>
        <w:t>للصحة النفسية شقان ” مجالان عمل ”</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u w:val="single"/>
          <w:rtl w:val="true"/>
        </w:rPr>
        <w:t xml:space="preserve">أولهما </w:t>
      </w:r>
      <w:r>
        <w:rPr>
          <w:rFonts w:cs="Times New Roman" w:ascii="Times New Roman" w:hAnsi="Times New Roman"/>
          <w:color w:val="4F81BD"/>
          <w:sz w:val="24"/>
          <w:szCs w:val="24"/>
          <w:u w:val="single"/>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نظري علمي يتناول بالدراسة النظرية و البحوث العلمية الشخصية و الدوافع و الحاجات و أسباب الامراض النفسية و أعراضها و حيل الدفاع النفسي و التوافق  وتعليم الناس  وتصحيح المفاهيم الخاطئ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اعداد وتدريب الاخصائيين  والقيام بالبحوث العلميه</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u w:val="single"/>
          <w:rtl w:val="true"/>
        </w:rPr>
        <w:t xml:space="preserve">ثانيهما </w:t>
      </w:r>
      <w:r>
        <w:rPr>
          <w:rFonts w:cs="Times New Roman" w:ascii="Times New Roman" w:hAnsi="Times New Roman"/>
          <w:color w:val="4F81BD"/>
          <w:sz w:val="24"/>
          <w:szCs w:val="24"/>
          <w:u w:val="single"/>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طبيقي عملي يقوم بتطبيق النظريات العلمية و نتائج الدراسات و البحوث للوقاية من المرض النفسي و تشخيص و علاج الأمراض النفس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تعريف المرض النفسي </w:t>
      </w:r>
      <w:r>
        <w:rPr>
          <w:rFonts w:cs="Times New Roman" w:ascii="Times New Roman" w:hAnsi="Times New Roman"/>
          <w:color w:val="FF0000"/>
          <w:sz w:val="24"/>
          <w:szCs w:val="24"/>
          <w:rtl w:val="true"/>
        </w:rPr>
        <w:t xml:space="preserve">: </w:t>
      </w:r>
      <w:r>
        <w:rPr>
          <w:rFonts w:ascii="Times New Roman" w:hAnsi="Times New Roman" w:cs="Times New Roman"/>
          <w:color w:val="000000"/>
          <w:sz w:val="24"/>
          <w:sz w:val="24"/>
          <w:szCs w:val="24"/>
          <w:rtl w:val="true"/>
        </w:rPr>
        <w:t xml:space="preserve">اضطراب وظيفي في الشخص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نفسي المنشأ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بدو في صورة أعراض نفسية و جسمية مختلفة و يؤثر في سلوك الشخص فيعوق توافقه النفسي و يعوقه عن ممارسة حياته السوية في المجتمع الذي يعيش فيه </w:t>
      </w:r>
      <w:r>
        <w:rPr>
          <w:rFonts w:cs="Times New Roman" w:ascii="Times New Roman" w:hAnsi="Times New Roman"/>
          <w:color w:val="000000"/>
          <w:sz w:val="24"/>
          <w:szCs w:val="24"/>
          <w:rtl w:val="true"/>
        </w:rPr>
        <w:t>.</w:t>
      </w:r>
    </w:p>
    <w:p>
      <w:pPr>
        <w:pStyle w:val="Normal"/>
        <w:numPr>
          <w:ilvl w:val="0"/>
          <w:numId w:val="15"/>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مرض النفسي أنواع و درجات </w:t>
      </w:r>
      <w:r>
        <w:rPr>
          <w:rFonts w:cs="Times New Roman" w:ascii="Times New Roman" w:hAnsi="Times New Roman"/>
          <w:color w:val="000000"/>
          <w:sz w:val="24"/>
          <w:szCs w:val="24"/>
          <w:rtl w:val="true"/>
        </w:rPr>
        <w:t>.</w:t>
      </w:r>
    </w:p>
    <w:p>
      <w:pPr>
        <w:pStyle w:val="Normal"/>
        <w:numPr>
          <w:ilvl w:val="0"/>
          <w:numId w:val="15"/>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فقد يكون خفيفا  يضفي بعض الغرابه  على شخصيه المريض  وسلوكه وقد يكون شديدا  حتى لقد يدفع بالمريض الى القتل او الانتحا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تباين اعراض المرض النفسي  تبايناً كبير من المبالغه  في الاناقه الى الانفصال عن الواقع والعيش في عالم من الخيال </w:t>
      </w:r>
      <w:r>
        <w:rPr>
          <w:rFonts w:cs="Times New Roman" w:ascii="Times New Roman" w:hAnsi="Times New Roman"/>
          <w:color w:val="000000"/>
          <w:sz w:val="24"/>
          <w:szCs w:val="24"/>
          <w:rtl w:val="true"/>
        </w:rPr>
        <w:t>.</w:t>
      </w:r>
    </w:p>
    <w:p>
      <w:pPr>
        <w:pStyle w:val="Normal"/>
        <w:numPr>
          <w:ilvl w:val="0"/>
          <w:numId w:val="15"/>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يتوقف  علاج المرض النفسي  على نوعه ومداه وحدت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عالج بعض الحالات بزياره  منظمه لاحد المعالجين  النفسيين بينما تحتاج  بعض الحالات الى العلاج في المستشفى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مراض النفسيه كثيره ومنتشره  ويزيد عددها عن عدد حالات شلل الاطفال  ومرض القلب والسرطان مجتمع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لم يعد المرض النفسي وصمه عار  الان كما كان في السابق  بعد ان اخذ  كل مرض طريقه نحو العلاج  والشفاء</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هناك فرق بين  المرض النفسي والسلوك المرض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فالسلوك المرضي سلوك عابر يلونة  الاضطراب الذي يشاهد  كاحد اعراض المرض ال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قد نشاهد السلوك الهستيري  لدى شخص سو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قد نشاهد السلوك الهوسي لدى شخص عاد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ذا يختلف عن الشخص المريض  بالهستيريا اوالفرد المريض بالهوس </w:t>
      </w:r>
      <w:r>
        <w:rPr>
          <w:rFonts w:cs="Times New Roman" w:ascii="Times New Roman" w:hAnsi="Times New Roman"/>
          <w:color w:val="000000"/>
          <w:sz w:val="24"/>
          <w:szCs w:val="24"/>
          <w:rtl w:val="true"/>
        </w:rPr>
        <w:t>.</w:t>
      </w:r>
    </w:p>
    <w:p>
      <w:pPr>
        <w:pStyle w:val="Normal"/>
        <w:jc w:val="left"/>
        <w:rPr/>
      </w:pPr>
      <w:r>
        <w:rPr>
          <w:rtl w:val="true"/>
        </w:rPr>
        <w:t>الفرق بين المرض النفسي و السلوك المرضي</w:t>
      </w:r>
    </w:p>
    <w:tbl>
      <w:tblPr>
        <w:bidiVisual w:val="true"/>
        <w:tblW w:w="10348" w:type="dxa"/>
        <w:jc w:val="center"/>
        <w:tblInd w:w="0" w:type="dxa"/>
        <w:tblLayout w:type="fixed"/>
        <w:tblCellMar>
          <w:top w:w="72" w:type="dxa"/>
          <w:left w:w="144" w:type="dxa"/>
          <w:bottom w:w="72" w:type="dxa"/>
          <w:right w:w="144" w:type="dxa"/>
        </w:tblCellMar>
      </w:tblPr>
      <w:tblGrid>
        <w:gridCol w:w="4961"/>
        <w:gridCol w:w="5387"/>
      </w:tblGrid>
      <w:tr>
        <w:trPr>
          <w:trHeight w:val="455" w:hRule="atLeast"/>
        </w:trPr>
        <w:tc>
          <w:tcPr>
            <w:tcW w:w="4961"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val="en-GB"/>
              </w:rPr>
              <w:t>المرض النفسي</w:t>
            </w:r>
          </w:p>
        </w:tc>
        <w:tc>
          <w:tcPr>
            <w:tcW w:w="5387"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val="en-GB"/>
              </w:rPr>
              <w:t>السلوك المرضي</w:t>
            </w:r>
          </w:p>
        </w:tc>
      </w:tr>
      <w:tr>
        <w:trPr>
          <w:trHeight w:val="603" w:hRule="atLeast"/>
        </w:trPr>
        <w:tc>
          <w:tcPr>
            <w:tcW w:w="4961"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rFonts w:cs="Times New Roman" w:ascii="Times New Roman" w:hAnsi="Times New Roman"/>
                <w:color w:val="000000"/>
                <w:sz w:val="24"/>
                <w:szCs w:val="24"/>
                <w:rtl w:val="true"/>
                <w:lang w:val="en-GB"/>
              </w:rPr>
              <w:t xml:space="preserve">- </w:t>
            </w:r>
            <w:r>
              <w:rPr>
                <w:rFonts w:ascii="Times New Roman" w:hAnsi="Times New Roman" w:cs="Times New Roman"/>
                <w:color w:val="000000"/>
                <w:sz w:val="24"/>
                <w:sz w:val="24"/>
                <w:szCs w:val="24"/>
                <w:rtl w:val="true"/>
                <w:lang w:val="en-GB"/>
              </w:rPr>
              <w:t xml:space="preserve">ثابت و مستمر لفترة زمنية طويلة </w:t>
            </w:r>
            <w:r>
              <w:rPr>
                <w:rFonts w:cs="Times New Roman" w:ascii="Times New Roman" w:hAnsi="Times New Roman"/>
                <w:color w:val="000000"/>
                <w:sz w:val="24"/>
                <w:szCs w:val="24"/>
                <w:rtl w:val="true"/>
                <w:lang w:val="en-GB"/>
              </w:rPr>
              <w:t>.</w:t>
            </w:r>
            <w:r>
              <w:rPr>
                <w:rFonts w:cs="Times New Roman" w:ascii="Times New Roman" w:hAnsi="Times New Roman"/>
                <w:color w:val="000000"/>
                <w:sz w:val="24"/>
                <w:szCs w:val="24"/>
                <w:rtl w:val="true"/>
              </w:rPr>
              <w:t xml:space="preserve"> </w:t>
            </w:r>
          </w:p>
        </w:tc>
        <w:tc>
          <w:tcPr>
            <w:tcW w:w="538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val="en-GB"/>
              </w:rPr>
              <w:t xml:space="preserve">- </w:t>
            </w:r>
            <w:r>
              <w:rPr>
                <w:rFonts w:ascii="Times New Roman" w:hAnsi="Times New Roman" w:cs="Times New Roman"/>
                <w:color w:val="000000"/>
                <w:sz w:val="24"/>
                <w:sz w:val="24"/>
                <w:szCs w:val="24"/>
                <w:rtl w:val="true"/>
                <w:lang w:val="en-GB"/>
              </w:rPr>
              <w:t xml:space="preserve">عابر يلونه الاضطراب الذي يشاهد كأحد أعراض المرض النفسي </w:t>
            </w:r>
          </w:p>
        </w:tc>
      </w:tr>
      <w:tr>
        <w:trPr>
          <w:trHeight w:val="358" w:hRule="atLeast"/>
        </w:trPr>
        <w:tc>
          <w:tcPr>
            <w:tcW w:w="4961"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rFonts w:cs="Times New Roman" w:ascii="Times New Roman" w:hAnsi="Times New Roman"/>
                <w:color w:val="000000"/>
                <w:sz w:val="24"/>
                <w:szCs w:val="24"/>
                <w:rtl w:val="true"/>
                <w:lang w:val="en-GB"/>
              </w:rPr>
              <w:t xml:space="preserve">- </w:t>
            </w:r>
            <w:r>
              <w:rPr>
                <w:rFonts w:ascii="Times New Roman" w:hAnsi="Times New Roman" w:cs="Times New Roman"/>
                <w:color w:val="000000"/>
                <w:sz w:val="24"/>
                <w:sz w:val="24"/>
                <w:szCs w:val="24"/>
                <w:rtl w:val="true"/>
                <w:lang w:val="en-GB"/>
              </w:rPr>
              <w:t xml:space="preserve">لا يرتبط بأحداث و مواقف تبرر استمراره و حدته </w:t>
            </w:r>
            <w:r>
              <w:rPr>
                <w:rFonts w:cs="Times New Roman" w:ascii="Times New Roman" w:hAnsi="Times New Roman"/>
                <w:color w:val="000000"/>
                <w:sz w:val="24"/>
                <w:szCs w:val="24"/>
                <w:rtl w:val="true"/>
                <w:lang w:val="en-GB"/>
              </w:rPr>
              <w:t>.</w:t>
            </w:r>
            <w:r>
              <w:rPr>
                <w:rFonts w:cs="Times New Roman" w:ascii="Times New Roman" w:hAnsi="Times New Roman"/>
                <w:color w:val="000000"/>
                <w:sz w:val="24"/>
                <w:szCs w:val="24"/>
                <w:rtl w:val="true"/>
              </w:rPr>
              <w:t xml:space="preserve"> </w:t>
            </w:r>
          </w:p>
        </w:tc>
        <w:tc>
          <w:tcPr>
            <w:tcW w:w="5387"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r>
              <w:rPr>
                <w:rFonts w:cs="Times New Roman" w:ascii="Times New Roman" w:hAnsi="Times New Roman"/>
                <w:color w:val="000000"/>
                <w:sz w:val="24"/>
                <w:szCs w:val="24"/>
                <w:rtl w:val="true"/>
                <w:lang w:val="en-GB"/>
              </w:rPr>
              <w:t xml:space="preserve">- </w:t>
            </w:r>
            <w:r>
              <w:rPr>
                <w:rFonts w:ascii="Times New Roman" w:hAnsi="Times New Roman" w:cs="Times New Roman"/>
                <w:color w:val="000000"/>
                <w:sz w:val="24"/>
                <w:sz w:val="24"/>
                <w:szCs w:val="24"/>
                <w:rtl w:val="true"/>
                <w:lang w:val="en-GB"/>
              </w:rPr>
              <w:t xml:space="preserve">يرتبط بأحداث و مواقف تبرره </w:t>
            </w:r>
            <w:r>
              <w:rPr>
                <w:rFonts w:cs="Times New Roman" w:ascii="Times New Roman" w:hAnsi="Times New Roman"/>
                <w:color w:val="000000"/>
                <w:sz w:val="24"/>
                <w:szCs w:val="24"/>
                <w:rtl w:val="true"/>
                <w:lang w:val="en-GB"/>
              </w:rPr>
              <w:t>.</w:t>
            </w:r>
            <w:r>
              <w:rPr>
                <w:rFonts w:cs="Times New Roman" w:ascii="Times New Roman" w:hAnsi="Times New Roman"/>
                <w:color w:val="000000"/>
                <w:sz w:val="24"/>
                <w:szCs w:val="24"/>
                <w:rtl w:val="true"/>
              </w:rPr>
              <w:t xml:space="preserve"> </w:t>
            </w:r>
          </w:p>
        </w:tc>
      </w:tr>
      <w:tr>
        <w:trPr>
          <w:trHeight w:val="440" w:hRule="atLeast"/>
        </w:trPr>
        <w:tc>
          <w:tcPr>
            <w:tcW w:w="4961"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pPr>
            <w:r>
              <w:rPr>
                <w:rFonts w:cs="Times New Roman" w:ascii="Times New Roman" w:hAnsi="Times New Roman"/>
                <w:color w:val="000000"/>
                <w:sz w:val="24"/>
                <w:szCs w:val="24"/>
                <w:rtl w:val="true"/>
                <w:lang w:val="en-GB"/>
              </w:rPr>
              <w:t xml:space="preserve">- </w:t>
            </w:r>
            <w:r>
              <w:rPr>
                <w:rFonts w:ascii="Times New Roman" w:hAnsi="Times New Roman" w:cs="Times New Roman"/>
                <w:color w:val="000000"/>
                <w:sz w:val="24"/>
                <w:sz w:val="24"/>
                <w:szCs w:val="24"/>
                <w:rtl w:val="true"/>
                <w:lang w:val="en-GB"/>
              </w:rPr>
              <w:t xml:space="preserve">يودي الى عدم قدرة الفرد على مواصلة حياته بشكل طبيعي </w:t>
            </w:r>
            <w:r>
              <w:rPr>
                <w:rFonts w:cs="Times New Roman" w:ascii="Times New Roman" w:hAnsi="Times New Roman"/>
                <w:color w:val="000000"/>
                <w:sz w:val="24"/>
                <w:szCs w:val="24"/>
                <w:rtl w:val="true"/>
                <w:lang w:val="en-GB"/>
              </w:rPr>
              <w:t>.</w:t>
            </w:r>
            <w:r>
              <w:rPr>
                <w:rFonts w:cs="Times New Roman" w:ascii="Times New Roman" w:hAnsi="Times New Roman"/>
                <w:color w:val="000000"/>
                <w:sz w:val="24"/>
                <w:szCs w:val="24"/>
                <w:rtl w:val="true"/>
              </w:rPr>
              <w:t xml:space="preserve"> </w:t>
            </w:r>
          </w:p>
        </w:tc>
        <w:tc>
          <w:tcPr>
            <w:tcW w:w="5387"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pPr>
            <w:r>
              <w:rPr>
                <w:rFonts w:cs="Times New Roman" w:ascii="Times New Roman" w:hAnsi="Times New Roman"/>
                <w:color w:val="000000"/>
                <w:sz w:val="24"/>
                <w:szCs w:val="24"/>
                <w:rtl w:val="true"/>
                <w:lang w:val="en-GB"/>
              </w:rPr>
              <w:t xml:space="preserve">- </w:t>
            </w:r>
            <w:r>
              <w:rPr>
                <w:rFonts w:ascii="Times New Roman" w:hAnsi="Times New Roman" w:cs="Times New Roman"/>
                <w:color w:val="000000"/>
                <w:sz w:val="24"/>
                <w:sz w:val="24"/>
                <w:szCs w:val="24"/>
                <w:rtl w:val="true"/>
                <w:lang w:val="en-GB"/>
              </w:rPr>
              <w:t xml:space="preserve">لا يودي الى عدم قدرة الفرد على مواصلة حياته بشكل طبيعي </w:t>
            </w:r>
            <w:r>
              <w:rPr>
                <w:rFonts w:cs="Times New Roman" w:ascii="Times New Roman" w:hAnsi="Times New Roman"/>
                <w:color w:val="000000"/>
                <w:sz w:val="24"/>
                <w:szCs w:val="24"/>
                <w:rtl w:val="true"/>
                <w:lang w:val="en-GB"/>
              </w:rPr>
              <w:t>.</w:t>
            </w:r>
            <w:r>
              <w:rPr>
                <w:rFonts w:cs="Times New Roman" w:ascii="Times New Roman" w:hAnsi="Times New Roman"/>
                <w:color w:val="000000"/>
                <w:sz w:val="24"/>
                <w:szCs w:val="24"/>
                <w:rtl w:val="true"/>
              </w:rPr>
              <w:t xml:space="preserve"> </w:t>
            </w:r>
          </w:p>
        </w:tc>
      </w:tr>
    </w:tbl>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لاحظات على الصحة النفسية و المرض النفسي</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صحة النفسية و المرض النفسي مفهومان لا يفهم أحدهما إلا بالرجوع الى الآخر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اختلاف بين الصحة النفسية و المرض النفسي مجرد اختلاف في الدرجة و ليس النوع </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الاختلاف بين الصحة الجسمية و المرض العضوي اختلاف في النوع و ليس الدرجة </w:t>
      </w:r>
      <w:r>
        <w:rPr>
          <w:rFonts w:cs="Times New Roman" w:ascii="Times New Roman" w:hAnsi="Times New Roman"/>
          <w:color w:val="000000"/>
          <w:sz w:val="24"/>
          <w:szCs w:val="24"/>
          <w:rtl w:val="true"/>
        </w:rPr>
        <w: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ا يوجد ” نموذج مثالي ” يساعدنا في التفريق الحاد بين الصحة النفسية و المرض النفس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pPr>
      <w:r>
        <w:rPr>
          <w:rtl w:val="true"/>
        </w:rPr>
        <w:t xml:space="preserve">السوية </w:t>
      </w:r>
      <w:r>
        <w:rPr>
          <w:rtl w:val="true"/>
        </w:rPr>
        <w:t xml:space="preserve">( </w:t>
      </w:r>
      <w:r>
        <w:rPr>
          <w:rtl w:val="true"/>
        </w:rPr>
        <w:t xml:space="preserve">العادية </w:t>
      </w:r>
      <w:r>
        <w:rPr>
          <w:rtl w:val="true"/>
        </w:rPr>
        <w:t xml:space="preserve">) </w:t>
      </w:r>
      <w:r>
        <w:rPr>
          <w:rtl w:val="true"/>
        </w:rPr>
        <w:t xml:space="preserve">و اللاسوية </w:t>
      </w:r>
      <w:r>
        <w:rPr>
          <w:rtl w:val="true"/>
        </w:rPr>
        <w:t xml:space="preserve">( </w:t>
      </w:r>
      <w:r>
        <w:rPr>
          <w:rtl w:val="true"/>
        </w:rPr>
        <w:t xml:space="preserve">المرض النفسي </w:t>
      </w:r>
      <w:r>
        <w:rPr>
          <w:rtl w:val="true"/>
        </w:rPr>
        <w:t>)</w:t>
      </w:r>
    </w:p>
    <w:tbl>
      <w:tblPr>
        <w:bidiVisual w:val="true"/>
        <w:tblW w:w="11057" w:type="dxa"/>
        <w:jc w:val="left"/>
        <w:tblInd w:w="-1286" w:type="dxa"/>
        <w:tblLayout w:type="fixed"/>
        <w:tblCellMar>
          <w:top w:w="72" w:type="dxa"/>
          <w:left w:w="144" w:type="dxa"/>
          <w:bottom w:w="72" w:type="dxa"/>
          <w:right w:w="144" w:type="dxa"/>
        </w:tblCellMar>
      </w:tblPr>
      <w:tblGrid>
        <w:gridCol w:w="5715"/>
        <w:gridCol w:w="5342"/>
      </w:tblGrid>
      <w:tr>
        <w:trPr>
          <w:trHeight w:val="330" w:hRule="atLeast"/>
        </w:trPr>
        <w:tc>
          <w:tcPr>
            <w:tcW w:w="5715"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سوية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عادية </w:t>
            </w:r>
            <w:r>
              <w:rPr>
                <w:rFonts w:cs="Times New Roman" w:ascii="Times New Roman" w:hAnsi="Times New Roman"/>
                <w:color w:val="4F81BD"/>
                <w:sz w:val="24"/>
                <w:szCs w:val="24"/>
                <w:rtl w:val="true"/>
              </w:rPr>
              <w:t>)</w:t>
            </w:r>
          </w:p>
        </w:tc>
        <w:tc>
          <w:tcPr>
            <w:tcW w:w="5342"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لاسوية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مرض النفسي </w:t>
            </w:r>
            <w:r>
              <w:rPr>
                <w:rFonts w:cs="Times New Roman" w:ascii="Times New Roman" w:hAnsi="Times New Roman"/>
                <w:color w:val="4F81BD"/>
                <w:sz w:val="24"/>
                <w:szCs w:val="24"/>
                <w:rtl w:val="true"/>
              </w:rPr>
              <w:t>)</w:t>
            </w:r>
          </w:p>
        </w:tc>
      </w:tr>
      <w:tr>
        <w:trPr>
          <w:trHeight w:val="818" w:hRule="atLeast"/>
        </w:trPr>
        <w:tc>
          <w:tcPr>
            <w:tcW w:w="5715"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سوية هي قدرة الفرد على التوافق مع نفسه و مع بيئته و الشعور بالسعادة و تحديد أهداف و فلسفة سليمة للحياة يسعى لتحقيقها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c>
          <w:tcPr>
            <w:tcW w:w="5342"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لاسوية هي الانحراف عما هو عادي و الشذوذ ” الاختلاف الحاد ” عما هو سو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r>
      <w:tr>
        <w:trPr>
          <w:trHeight w:val="676" w:hRule="atLeast"/>
        </w:trPr>
        <w:tc>
          <w:tcPr>
            <w:tcW w:w="5715"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سلوك السوى هو السلوك العادي أى المألوف و الغالب على حياة غالبية الناس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c>
          <w:tcPr>
            <w:tcW w:w="5342"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لاسوية حالة مرضية فيها خطر على الفرد نفسه أو على المجتمع تتطلب التدخل لحماية الفرد و حماية المجتمع منه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r>
      <w:tr>
        <w:trPr>
          <w:trHeight w:val="732" w:hRule="atLeast"/>
        </w:trPr>
        <w:tc>
          <w:tcPr>
            <w:tcW w:w="5715"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شخص السوي هو الشخص الذى يتطابق سلوكه مع سلوك الشخص العاد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c>
          <w:tcPr>
            <w:tcW w:w="5342"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شخص اللاسوى هو الشخص الذي ينحرف سلوكه عن الشخص العادي </w:t>
            </w:r>
            <w:r>
              <w:rPr>
                <w:rFonts w:cs="Times New Roman" w:ascii="Times New Roman" w:hAnsi="Times New Roman"/>
                <w:color w:val="000000"/>
                <w:sz w:val="24"/>
                <w:szCs w:val="24"/>
                <w:rtl w:val="true"/>
              </w:rPr>
              <w:t xml:space="preserve">. </w:t>
            </w:r>
          </w:p>
        </w:tc>
      </w:tr>
    </w:tbl>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عايير السوية و اللاسوية</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عتبر السلوك سوياً أو غير سوى حسب المعايير التالية </w:t>
      </w:r>
    </w:p>
    <w:tbl>
      <w:tblPr>
        <w:bidiVisual w:val="true"/>
        <w:tblW w:w="10774" w:type="dxa"/>
        <w:jc w:val="center"/>
        <w:tblInd w:w="0" w:type="dxa"/>
        <w:tblLayout w:type="fixed"/>
        <w:tblCellMar>
          <w:top w:w="72" w:type="dxa"/>
          <w:left w:w="144" w:type="dxa"/>
          <w:bottom w:w="72" w:type="dxa"/>
          <w:right w:w="144" w:type="dxa"/>
        </w:tblCellMar>
      </w:tblPr>
      <w:tblGrid>
        <w:gridCol w:w="1415"/>
        <w:gridCol w:w="9359"/>
      </w:tblGrid>
      <w:tr>
        <w:trPr>
          <w:trHeight w:val="444" w:hRule="atLeast"/>
        </w:trPr>
        <w:tc>
          <w:tcPr>
            <w:tcW w:w="1415"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المعيار</w:t>
            </w:r>
          </w:p>
        </w:tc>
        <w:tc>
          <w:tcPr>
            <w:tcW w:w="9359"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وصف المعيار</w:t>
            </w:r>
          </w:p>
        </w:tc>
      </w:tr>
      <w:tr>
        <w:trPr>
          <w:trHeight w:val="473" w:hRule="atLeast"/>
        </w:trPr>
        <w:tc>
          <w:tcPr>
            <w:tcW w:w="1415"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rFonts w:ascii="Times New Roman" w:hAnsi="Times New Roman" w:cs="Times New Roman"/>
                <w:color w:val="000000"/>
                <w:sz w:val="24"/>
                <w:sz w:val="24"/>
                <w:szCs w:val="24"/>
                <w:rtl w:val="true"/>
              </w:rPr>
              <w:t>الذاتي</w:t>
            </w:r>
            <w:r>
              <w:rPr>
                <w:rFonts w:ascii="Times New Roman" w:hAnsi="Times New Roman" w:cs="Times New Roman"/>
                <w:color w:val="000000"/>
                <w:sz w:val="24"/>
                <w:sz w:val="24"/>
                <w:szCs w:val="24"/>
                <w:rtl w:val="true"/>
              </w:rPr>
              <w:t xml:space="preserve"> </w:t>
            </w:r>
          </w:p>
        </w:tc>
        <w:tc>
          <w:tcPr>
            <w:tcW w:w="9359"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pPr>
            <w:r>
              <w:rPr>
                <w:rFonts w:ascii="Times New Roman" w:hAnsi="Times New Roman" w:cs="Times New Roman"/>
                <w:color w:val="000000"/>
                <w:sz w:val="24"/>
                <w:sz w:val="24"/>
                <w:szCs w:val="24"/>
                <w:rtl w:val="true"/>
              </w:rPr>
              <w:t xml:space="preserve">حيث يتخذ الفرد من ذاته إطاراً مرجعياً يرجع اليه في الحكم على السلوك بالسوية و اللاسو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r>
      <w:tr>
        <w:trPr>
          <w:trHeight w:val="782" w:hRule="atLeast"/>
        </w:trPr>
        <w:tc>
          <w:tcPr>
            <w:tcW w:w="1415"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rFonts w:ascii="Times New Roman" w:hAnsi="Times New Roman" w:cs="Times New Roman"/>
                <w:color w:val="000000"/>
                <w:sz w:val="24"/>
                <w:sz w:val="24"/>
                <w:szCs w:val="24"/>
                <w:rtl w:val="true"/>
              </w:rPr>
              <w:t>الاجتماعي</w:t>
            </w:r>
            <w:r>
              <w:rPr>
                <w:rFonts w:ascii="Times New Roman" w:hAnsi="Times New Roman" w:cs="Times New Roman"/>
                <w:color w:val="000000"/>
                <w:sz w:val="24"/>
                <w:sz w:val="24"/>
                <w:szCs w:val="24"/>
                <w:rtl w:val="true"/>
              </w:rPr>
              <w:t xml:space="preserve"> </w:t>
            </w:r>
          </w:p>
        </w:tc>
        <w:tc>
          <w:tcPr>
            <w:tcW w:w="9359"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حيث يتخذ من مسايرة المعايير الاجتماعية أساساً للحكم على السلوك بالسوية و اللاسوية  فالسوي هو المتوافق اجتماعيا  واللاسوي هو غير المتوافق اجتماعيا </w:t>
            </w:r>
            <w:r>
              <w:rPr>
                <w:rFonts w:cs="Times New Roman" w:ascii="Times New Roman" w:hAnsi="Times New Roman"/>
                <w:color w:val="000000"/>
                <w:sz w:val="24"/>
                <w:szCs w:val="24"/>
                <w:rtl w:val="true"/>
              </w:rPr>
              <w:t>.</w:t>
            </w:r>
          </w:p>
        </w:tc>
      </w:tr>
      <w:tr>
        <w:trPr>
          <w:trHeight w:val="641" w:hRule="atLeast"/>
        </w:trPr>
        <w:tc>
          <w:tcPr>
            <w:tcW w:w="1415"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pPr>
            <w:r>
              <w:rPr>
                <w:rFonts w:ascii="Times New Roman" w:hAnsi="Times New Roman" w:cs="Times New Roman"/>
                <w:color w:val="000000"/>
                <w:sz w:val="24"/>
                <w:sz w:val="24"/>
                <w:szCs w:val="24"/>
                <w:rtl w:val="true"/>
              </w:rPr>
              <w:t>الاحصائي</w:t>
            </w:r>
            <w:r>
              <w:rPr>
                <w:rFonts w:ascii="Times New Roman" w:hAnsi="Times New Roman" w:cs="Times New Roman"/>
                <w:color w:val="000000"/>
                <w:sz w:val="24"/>
                <w:sz w:val="24"/>
                <w:szCs w:val="24"/>
                <w:rtl w:val="true"/>
              </w:rPr>
              <w:t xml:space="preserve"> </w:t>
            </w:r>
          </w:p>
        </w:tc>
        <w:tc>
          <w:tcPr>
            <w:tcW w:w="9359"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حيث يتخذ المتوسط أو المنوال أو الشائع معياراً يمثل السوية و تكون اللاسوية هي الانحراف عن هذا المتوسط بالزائد او الناقص </w:t>
            </w:r>
            <w:r>
              <w:rPr>
                <w:rFonts w:cs="Times New Roman" w:ascii="Times New Roman" w:hAnsi="Times New Roman"/>
                <w:color w:val="000000"/>
                <w:sz w:val="24"/>
                <w:szCs w:val="24"/>
                <w:rtl w:val="true"/>
              </w:rPr>
              <w:t>.</w:t>
            </w:r>
          </w:p>
        </w:tc>
      </w:tr>
      <w:tr>
        <w:trPr>
          <w:trHeight w:val="553" w:hRule="atLeast"/>
        </w:trPr>
        <w:tc>
          <w:tcPr>
            <w:tcW w:w="1415"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pPr>
            <w:r>
              <w:rPr>
                <w:rFonts w:ascii="Times New Roman" w:hAnsi="Times New Roman" w:cs="Times New Roman"/>
                <w:color w:val="000000"/>
                <w:sz w:val="24"/>
                <w:sz w:val="24"/>
                <w:szCs w:val="24"/>
                <w:rtl w:val="true"/>
              </w:rPr>
              <w:t>المثالي</w:t>
            </w:r>
            <w:r>
              <w:rPr>
                <w:rFonts w:ascii="Times New Roman" w:hAnsi="Times New Roman" w:cs="Times New Roman"/>
                <w:color w:val="000000"/>
                <w:sz w:val="24"/>
                <w:sz w:val="24"/>
                <w:szCs w:val="24"/>
                <w:rtl w:val="true"/>
              </w:rPr>
              <w:t xml:space="preserve"> </w:t>
            </w:r>
          </w:p>
        </w:tc>
        <w:tc>
          <w:tcPr>
            <w:tcW w:w="9359"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pPr>
            <w:r>
              <w:rPr>
                <w:rFonts w:ascii="Times New Roman" w:hAnsi="Times New Roman" w:cs="Times New Roman"/>
                <w:color w:val="000000"/>
                <w:sz w:val="24"/>
                <w:sz w:val="24"/>
                <w:szCs w:val="24"/>
                <w:rtl w:val="true"/>
              </w:rPr>
              <w:t xml:space="preserve">حيث يعتبر السوية هي المثالية أو الكمال أو ما يقرب من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اللاسوية هي الانحراف عن المثل الأعلى أو الكما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ملاحظة على معايير السوية والاسوية </w:t>
      </w:r>
      <w:r>
        <w:rPr>
          <w:rFonts w:cs="Times New Roman" w:ascii="Times New Roman" w:hAnsi="Times New Roman"/>
          <w:color w:val="4F81BD"/>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سوية و اللاسوية مفهومان لا يفهم أحدهما إلا بالرجوع الى الآخر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الفرق بين السوية واللاسوية فرق في الدرج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و ليس في النوع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أي أن الافراد يمكن ترتيبهم على متصل مستمر بين السوية و اللاسوية  وبين العادية والشذوذ  وبين الصحه النفسيه والمرض النف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شكل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 اللاسوية مفهومان نسبيان في مراحل العمر المختلفة و في الأزمنة المختلفة و في الثقافات المختلف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val="en-US" w:eastAsia="en-US"/>
        </w:rPr>
        <w:drawing>
          <wp:inline distT="0" distB="0" distL="0" distR="0">
            <wp:extent cx="5706110" cy="18808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13" r="-4" b="-13"/>
                    <a:stretch>
                      <a:fillRect/>
                    </a:stretch>
                  </pic:blipFill>
                  <pic:spPr bwMode="auto">
                    <a:xfrm>
                      <a:off x="0" y="0"/>
                      <a:ext cx="5706110" cy="1880870"/>
                    </a:xfrm>
                    <a:prstGeom prst="rect">
                      <a:avLst/>
                    </a:prstGeom>
                  </pic:spPr>
                </pic:pic>
              </a:graphicData>
            </a:graphic>
          </wp:inline>
        </w:drawing>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ناهج الصحة النفسية</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يوجد ثلاث مناهج أساسية في الصحة النفسية</w:t>
      </w:r>
      <w:r>
        <w:rPr>
          <w:rFonts w:ascii="Times New Roman" w:hAnsi="Times New Roman" w:cs="Times New Roman"/>
          <w:color w:val="FF0000"/>
          <w:sz w:val="24"/>
          <w:sz w:val="24"/>
          <w:szCs w:val="24"/>
          <w:rtl w:val="true"/>
        </w:rPr>
        <w:t xml:space="preserve"> </w:t>
      </w:r>
    </w:p>
    <w:tbl>
      <w:tblPr>
        <w:bidiVisual w:val="true"/>
        <w:tblW w:w="11057" w:type="dxa"/>
        <w:jc w:val="left"/>
        <w:tblInd w:w="-1286" w:type="dxa"/>
        <w:tblLayout w:type="fixed"/>
        <w:tblCellMar>
          <w:top w:w="72" w:type="dxa"/>
          <w:left w:w="144" w:type="dxa"/>
          <w:bottom w:w="72" w:type="dxa"/>
          <w:right w:w="144" w:type="dxa"/>
        </w:tblCellMar>
      </w:tblPr>
      <w:tblGrid>
        <w:gridCol w:w="992"/>
        <w:gridCol w:w="10065"/>
      </w:tblGrid>
      <w:tr>
        <w:trPr>
          <w:trHeight w:val="492" w:hRule="atLeast"/>
        </w:trPr>
        <w:tc>
          <w:tcPr>
            <w:tcW w:w="992"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المنهج</w:t>
            </w:r>
          </w:p>
        </w:tc>
        <w:tc>
          <w:tcPr>
            <w:tcW w:w="10065"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وصف المنهج</w:t>
            </w:r>
          </w:p>
        </w:tc>
      </w:tr>
      <w:tr>
        <w:trPr>
          <w:trHeight w:val="929"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إنمائي</w:t>
            </w:r>
            <w:r>
              <w:rPr>
                <w:rFonts w:ascii="Times New Roman" w:hAnsi="Times New Roman" w:cs="Times New Roman"/>
                <w:color w:val="000000"/>
                <w:sz w:val="24"/>
                <w:sz w:val="24"/>
                <w:szCs w:val="24"/>
                <w:rtl w:val="true"/>
              </w:rPr>
              <w:t xml:space="preserve"> </w:t>
            </w:r>
          </w:p>
        </w:tc>
        <w:tc>
          <w:tcPr>
            <w:tcW w:w="10065"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هج إنشائي يتضمن زياده السعاده  والكفايه والتوافق لدى الاسوياء والعاديين من خلال  رحله نموهم حتى يتحقق الوصول بهم  الى اعلى مستوى ممكن من الصحة النفس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تحقق ذلك عن طريق  دراسة الامكانات والقدرات  وتوجيهها التوجية السلي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نفسياً وتربوياً ومهني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من خلال رعاية مظاهر النمو  جسمياً وعقلياً واجتماعياً  وانفعالياً  بما يضمن اتاحه الفرص امام المواطنين للنمو السوي تحقيقا للنضج  والتوافق والصحه النفسيه </w:t>
            </w:r>
            <w:r>
              <w:rPr>
                <w:rFonts w:cs="Times New Roman" w:ascii="Times New Roman" w:hAnsi="Times New Roman"/>
                <w:color w:val="000000"/>
                <w:sz w:val="24"/>
                <w:szCs w:val="24"/>
                <w:rtl w:val="true"/>
              </w:rPr>
              <w:t>.</w:t>
            </w:r>
          </w:p>
        </w:tc>
      </w:tr>
      <w:tr>
        <w:trPr>
          <w:trHeight w:val="1720"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وقائي</w:t>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حصين النفس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c>
          <w:tcPr>
            <w:tcW w:w="10065"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تضمن الوقاية من الوقوع في المشكلات و الاضطرابات و المرض النفسي  ويهتم بالاسوياء والاصحاء قبل اهتمامه بالمرضى  ليقيهم من اسباب الامراض  النفسيه بتعريفهم بها وازالتها اولا باو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رعى نموهم النفسي السوي ويهئ الظروف  التي تحقق الصحه النفس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للمنهج الوقائي مستويات  ثلاثه تبدا بمحاوله منع حدوث المرض  ثم محاوله تشخيصه  في مرحلته الاولى بقدر الامكان  ثم محاوله تقليل اثر اعاقته وازمان المرض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تركز الخطوط العريضه  للمنهج الوقائي  في الاجراءت الوقائيه  الحيويه الخاصه  بالصحه العامه  والنواحي التناسلي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احراءت الوقائيه النفسيه الخاصه  بالنمو النفسي السوي ونمو المهارات الاساسيه  والتوافق المهني  والمسانده اثناء الفترات الحرج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تنشئيه الاجتماعيه السليم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إجراءات الوقائيه الاجتماعيه  الخاصه بالدراسات والبحوث العلم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تقييم والمتابع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تخطيط العلمي للاجراءت الوقائيه  ويطلق البعض على المنهج الوقائي اس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تحصين النفسي </w:t>
            </w:r>
            <w:r>
              <w:rPr>
                <w:rFonts w:cs="Times New Roman" w:ascii="Times New Roman" w:hAnsi="Times New Roman"/>
                <w:color w:val="000000"/>
                <w:sz w:val="24"/>
                <w:szCs w:val="24"/>
                <w:rtl w:val="true"/>
              </w:rPr>
              <w:t>)).</w:t>
            </w:r>
          </w:p>
        </w:tc>
      </w:tr>
      <w:tr>
        <w:trPr>
          <w:trHeight w:val="824" w:hRule="atLeast"/>
        </w:trPr>
        <w:tc>
          <w:tcPr>
            <w:tcW w:w="992"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علاجي</w:t>
            </w:r>
            <w:r>
              <w:rPr>
                <w:rFonts w:ascii="Times New Roman" w:hAnsi="Times New Roman" w:cs="Times New Roman"/>
                <w:color w:val="000000"/>
                <w:sz w:val="24"/>
                <w:sz w:val="24"/>
                <w:szCs w:val="24"/>
                <w:rtl w:val="true"/>
              </w:rPr>
              <w:t xml:space="preserve"> </w:t>
            </w:r>
          </w:p>
        </w:tc>
        <w:tc>
          <w:tcPr>
            <w:tcW w:w="10065"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يتضمن علاج المشكلات  والاضطرابات والأمراض النفسيه  حتى العودة إلى حاله التوافق  والصحة النفسية  ويهتم هذا المنهج بأسباب  المرض النفسي وإعراضه  وتشخيصه وطرق علاج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توفير المعالجين والعيادات والمستشفيات النفسيه</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خصائص الشخصية المتمتعة بالصحة النفسية</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1</w:t>
      </w:r>
      <w:r>
        <w:rPr>
          <w:rFonts w:cs="Times New Roman" w:ascii="Times New Roman" w:hAnsi="Times New Roman"/>
          <w:color w:val="4F81BD"/>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التواف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EG"/>
        </w:rPr>
        <w:t>الرضا عن النفس – التوافق الاجتماعي ” ألزواجي – الأسري –المدرسي</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هني </w:t>
      </w:r>
      <w:r>
        <w:rPr>
          <w:rFonts w:cs="Times New Roman" w:ascii="Times New Roman" w:hAnsi="Times New Roman"/>
          <w:color w:val="000000"/>
          <w:sz w:val="24"/>
          <w:szCs w:val="24"/>
          <w:rtl w:val="true"/>
          <w:lang w:bidi="ar-EG"/>
        </w:rPr>
        <w:t xml:space="preserve">) .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4F81BD"/>
          <w:sz w:val="24"/>
          <w:szCs w:val="24"/>
          <w:rtl w:val="true"/>
        </w:rPr>
        <w:t xml:space="preserve"> </w:t>
      </w:r>
      <w:r>
        <w:rPr>
          <w:rFonts w:cs="Times New Roman" w:ascii="Times New Roman" w:hAnsi="Times New Roman"/>
          <w:color w:val="4F81BD"/>
          <w:sz w:val="24"/>
          <w:szCs w:val="24"/>
        </w:rPr>
        <w:t>2</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 xml:space="preserve">الشعور بالسعادة مع النفس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راحة النفسية – الاستفادة من مسرات الحياة – إشباع الدوافع و الحاجات – الشعور بالأمن – احترام النفس وتقبلها والثقة فيها ونمو مفهوم موجب للذات  وتقدير الذات حق قدرها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3</w:t>
      </w:r>
      <w:r>
        <w:rPr>
          <w:rFonts w:cs="Times New Roman" w:ascii="Times New Roman" w:hAnsi="Times New Roman"/>
          <w:color w:val="4F81BD"/>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الشعور بالسعادة مع الآخرين</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حب الآخرين والثقة فيهم واحترمهم وتقبلهم– إقامة علاقات – الانتماء للجماعة –التعاون و تحمل المسؤولية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التفاعل الاجتماعي السليم</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ألقدره على التضحية وخدم الآخرين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الاستقلال الاجتماعي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4</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تحقيق الذات و استغلال القدرات</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فهم النفس – التقييم الواقعي للذات – تقبل نواحي القصور  – وضع أهداف و مستويات طموح واقعية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تقبل مبدأ الفروق الفردية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تنوع النشاط وشموله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بذل الجهد في العمل والشعور بالنجاح والرضي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الكفاية والإنتاج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5</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القدرة على مواجهة مطالب الحيا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النظرة السليمة الموضوعية للحياة ومطالبها ومشكلاتها أليوميه</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العيش في الحاضر والواقع والبصيرة والمرونة الايجابية في مواجهه الواقع</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ألقدره على مواجهه احباطات الحياة اليوميه</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بذل الجهود الايجابية من اجل التغلب على مشكلات الحياة وحلها</w:t>
      </w:r>
      <w:r>
        <w:rPr>
          <w:rFonts w:cs="Times New Roman" w:ascii="Times New Roman" w:hAnsi="Times New Roman"/>
          <w:color w:val="000000"/>
          <w:sz w:val="24"/>
          <w:szCs w:val="24"/>
          <w:rtl w:val="true"/>
          <w:lang w:bidi="ar-EG"/>
        </w:rPr>
        <w:t xml:space="preserve">_ </w:t>
      </w:r>
      <w:r>
        <w:rPr>
          <w:rFonts w:ascii="Times New Roman" w:hAnsi="Times New Roman" w:cs="Times New Roman"/>
          <w:color w:val="000000"/>
          <w:sz w:val="24"/>
          <w:sz w:val="24"/>
          <w:szCs w:val="24"/>
          <w:rtl w:val="true"/>
          <w:lang w:bidi="ar-EG"/>
        </w:rPr>
        <w:t>ألقدره على مواجهه معظم  الواقف التي يقابلها</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تقدير وتحمل المسئوليات الاجتماعية</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وتحمل مسئوليه السلوك الشخصي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السيطرة على الظروف البيئية كلما أمكن والتوافق معها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الترحيب بالأفكار والخبرات الجديدة</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6</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التكامل النفسي</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الأداء الوظيفي المتكامل المتناسق للشخصية ككل  – التمتع بالصحة و مظاهر النمو العادي</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7</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السلوك العادي</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سلوك السوي المعتدل المألوف الغالب على غالبيه الناس العاديين  – القدرة على التحكم في الذات و ضبط النفس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العمل على تحسين مستوى التوافق النفسي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lang w:bidi="ar-EG"/>
        </w:rPr>
      </w:pPr>
      <w:r>
        <w:rPr>
          <w:rFonts w:cs="Times New Roman" w:ascii="Times New Roman" w:hAnsi="Times New Roman"/>
          <w:color w:val="4F81BD"/>
          <w:sz w:val="24"/>
          <w:szCs w:val="24"/>
        </w:rPr>
        <w:t>8</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حسن الخل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أدب – الالتزام – طلب الحلال و تجنب الحرام – كف الأذى – الأمر بالمعروف – ارضاءالناس في السراء والضراء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لين القول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حب الخير للناس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الكرم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حسن الجوار وقول الحق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 xml:space="preserve">بر الوالدين </w:t>
      </w: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والحياء والصلاح والصدق والبر والوقار والصبروالشكر والرضا والحلم والعفة والشفقة</w:t>
      </w:r>
      <w:r>
        <w:rPr>
          <w:rFonts w:cs="Times New Roman" w:ascii="Times New Roman" w:hAnsi="Times New Roman"/>
          <w:color w:val="000000"/>
          <w:sz w:val="24"/>
          <w:szCs w:val="24"/>
          <w:rtl w:val="true"/>
          <w:lang w:bidi="ar-EG"/>
        </w:rPr>
        <w:t>).</w:t>
      </w:r>
    </w:p>
    <w:p>
      <w:pPr>
        <w:pStyle w:val="Normal"/>
        <w:pBdr>
          <w:bottom w:val="single" w:sz="12" w:space="1" w:color="000000"/>
        </w:pBdr>
        <w:jc w:val="left"/>
        <w:rPr>
          <w:rFonts w:ascii="Times New Roman" w:hAnsi="Times New Roman" w:cs="Times New Roman"/>
          <w:color w:val="000000"/>
          <w:sz w:val="24"/>
          <w:szCs w:val="24"/>
        </w:rPr>
      </w:pPr>
      <w:r>
        <w:rPr>
          <w:rFonts w:cs="Times New Roman" w:ascii="Times New Roman" w:hAnsi="Times New Roman"/>
          <w:color w:val="4F81BD"/>
          <w:sz w:val="24"/>
          <w:szCs w:val="24"/>
        </w:rPr>
        <w:t>9</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العيش في سلامة و سلام</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تمتع بالصحة النفسية والجسمية والاجتماع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لأمن النفسي والسلم الداخلي والخارج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إقبال على الحياة بوجه عام والتمتع بها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تخطيط للمستقبل بثقة وأمل </w:t>
      </w:r>
      <w:r>
        <w:rPr>
          <w:rFonts w:cs="Times New Roman" w:ascii="Times New Roman" w:hAnsi="Times New Roman"/>
          <w:color w:val="000000"/>
          <w:sz w:val="24"/>
          <w:szCs w:val="24"/>
          <w:rtl w:val="true"/>
          <w:lang w:bidi="ar-EG"/>
        </w:rPr>
        <w:t>.</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حاضرة الثانية</w:t>
      </w:r>
    </w:p>
    <w:p>
      <w:pPr>
        <w:pStyle w:val="Normal"/>
        <w:jc w:val="left"/>
        <w:rPr>
          <w:rFonts w:ascii="Times New Roman" w:hAnsi="Times New Roman" w:cs="Times New Roman"/>
          <w:color w:val="FF0000"/>
          <w:sz w:val="24"/>
          <w:szCs w:val="24"/>
          <w:u w:val="single"/>
        </w:rPr>
      </w:pPr>
      <w:r>
        <w:rPr>
          <w:rFonts w:cs="Times New Roman" w:ascii="Times New Roman" w:hAnsi="Times New Roman"/>
          <w:color w:val="4F81BD"/>
          <w:sz w:val="24"/>
          <w:szCs w:val="24"/>
        </w:rPr>
        <w:t>1</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صحة النفسية في الأسرة</w:t>
      </w:r>
      <w:r>
        <w:rPr>
          <w:rFonts w:cs="Times New Roman" w:ascii="Times New Roman" w:hAnsi="Times New Roman"/>
          <w:color w:val="4F81BD"/>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أسرة الممثل الأول للثقافة واقوي الجماعات تأثيراً في سلوك الفرد</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سهم الأسرة بالقدر الأكبر في االشراف على النمو الاجتماعي للطفل وتكوين شخصيته وتوجيه سلوك</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لأسرة وظيفة اجتماعية ونفسية هام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هي المدرسة الاجتماعية الأولى للطفل وهي العامل الأول في صبغ سلوك الطفل بصبغة اجتماعية</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همية السنوات الأولى من حياة الطفل في توافقه النفسي أو سوء توافقه حيث يكون الأطفال شديدي التأثر بالتجارب المؤلمة والخبرات الصادمة</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للأسرة خصائص هامه من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وحدة الاجتماعية الأولى للطفل – النموذج الأمثل للجماعة الأولية التي يتفاعل وتوحد الكفل مع أعضائها ويتغبر سلوكهم نموذجيا يتحذية</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ستخدم الأسرة أساليب نفسية متنوعة اثناء عملية التنشئة الاجتماعية للطفل كالثواب والعقاب المادي والمعنوي والعقاب المادي والمعنوي والمشاركة في المواقف والخبرات بقصد التعلم والتوجيه المباشر والتعليم</w:t>
      </w:r>
      <w:r>
        <w:rPr>
          <w:rFonts w:cs="Times New Roman" w:ascii="Times New Roman" w:hAnsi="Times New Roman"/>
          <w:color w:val="000000"/>
          <w:sz w:val="24"/>
          <w:szCs w:val="24"/>
          <w:rtl w:val="true"/>
        </w:rPr>
        <w:t>.</w:t>
      </w:r>
    </w:p>
    <w:p>
      <w:pPr>
        <w:pStyle w:val="Normal"/>
        <w:ind w:left="360" w:right="0" w:hanging="0"/>
        <w:jc w:val="left"/>
        <w:rPr/>
      </w:pPr>
      <w:r>
        <w:rPr>
          <w:rFonts w:ascii="Times New Roman" w:hAnsi="Times New Roman" w:cs="Times New Roman"/>
          <w:color w:val="FF0000"/>
          <w:sz w:val="24"/>
          <w:sz w:val="24"/>
          <w:szCs w:val="24"/>
          <w:rtl w:val="true"/>
        </w:rPr>
        <w:t>نتائج البحوث حول دور الآسرة في عملية التنشئة الاجتماعية للطفل واثر ذلك على سلوك</w:t>
      </w:r>
      <w:r>
        <w:rPr>
          <w:rFonts w:cs="Times New Roman" w:ascii="Times New Roman" w:hAnsi="Times New Roman"/>
          <w:color w:val="FF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مجتمع الواحد يوجد نه فروق في التنشئة الاجتماعية بين طبقة وطبقة وأسرة وأسرة والطبقة الاجتماعيه الدنيا أكثر تسامحاً في عمليه التنشئة الاجتماعيه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ؤثر نظام التغذية التي تتبعه إلام مع الطفل في مرحلة الرضاعة في حركة ونشاط الطفل ويجب أتاحه الفرصة الكافية للامتصاص في فتره الرضاعة وتنظيم مواعيد الرضاعة وعدم القسوة في الفطام والتدرج في ذلك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سلوب ضبط علمية الإخراج في الطفولة يترطب بالبخل والحرص والترتيب والنظام في الرشد ويجب اعتدال الوالدين في التدريب على الإخراج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كلما كانت عمليه التنشئة الاجتماعيه للطفل سليمة وكلما قل نبذ الوالدين له وكلما كانت اتجاهاتهم متعاطفة وكلما قل الاحباط في المنزل قل الدافع إلى العدوان عند الطفل وللتنشئة الاجتماعيه اثر في الميل إلى العدوان</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حميه الزائدة من جانب الوالدين لاطفاهم والتزمت والتشدد في نظام الرضاعة والفطام تؤدي إلى الاعتماد على الغير والاتكاليه</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ربيه الأطفال في المؤسسات تجعلهم أكثر ميلا إلى البلادة وأكثر عزوفا عن التفاعل الاجتماعي وأكثر اتكاليه وأكثر حاجه الى انتباة الآخرين ومودتهم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إرشاد الأزواج قبل الزواج وانثناءة عملية ضرورية وواجبة ضمانا للصحة النفسية لهم و للأسرة بأسرها</w:t>
      </w:r>
      <w:r>
        <w:rPr>
          <w:rFonts w:cs="Times New Roman" w:ascii="Times New Roman" w:hAnsi="Times New Roman"/>
          <w:color w:val="000000"/>
          <w:sz w:val="24"/>
          <w:szCs w:val="24"/>
          <w:rtl w:val="true"/>
        </w:rPr>
        <w:t>.</w:t>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_</w:t>
      </w:r>
      <w:r>
        <w:rPr>
          <w:rFonts w:ascii="Times New Roman" w:hAnsi="Times New Roman" w:cs="Times New Roman"/>
          <w:color w:val="000000"/>
          <w:sz w:val="24"/>
          <w:sz w:val="24"/>
          <w:szCs w:val="24"/>
          <w:rtl w:val="true"/>
        </w:rPr>
        <w:t xml:space="preserve">المستوى الاقتصادي الاجتماعي المتوسط والأعلى والاستقرار الاقتصادي أفضل بالنسبة للصحة النفسيه للطفل </w:t>
      </w:r>
      <w:r>
        <w:rPr>
          <w:rFonts w:cs="Times New Roman" w:ascii="Times New Roman" w:hAnsi="Times New Roman"/>
          <w:color w:val="000000"/>
          <w:sz w:val="24"/>
          <w:szCs w:val="24"/>
          <w:rtl w:val="true"/>
        </w:rPr>
        <w:t xml:space="preserve">.   </w:t>
      </w:r>
    </w:p>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 w:val="24"/>
          <w:szCs w:val="24"/>
          <w:u w:val="single"/>
          <w:rtl w:val="true"/>
        </w:rPr>
        <w:t>اثر العلاقة بين الوالدين على الصحة النفسية</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rtl w:val="true"/>
        </w:rPr>
        <w:t>*</w:t>
      </w:r>
      <w:r>
        <w:rPr>
          <w:rFonts w:ascii="Times New Roman" w:hAnsi="Times New Roman" w:cs="Times New Roman"/>
          <w:sz w:val="24"/>
          <w:sz w:val="24"/>
          <w:szCs w:val="24"/>
          <w:rtl w:val="true"/>
        </w:rPr>
        <w:t xml:space="preserve">السعادة الزوجية تؤدي الى تماسك الاسره بما يخلق مناخاً على يساعد على نمو الطفل الى شخصيه متكاملة متزنة </w:t>
      </w:r>
    </w:p>
    <w:p>
      <w:pPr>
        <w:pStyle w:val="Normal"/>
        <w:jc w:val="left"/>
        <w:rPr>
          <w:rFonts w:ascii="Times New Roman" w:hAnsi="Times New Roman" w:cs="Times New Roman"/>
          <w:sz w:val="24"/>
          <w:szCs w:val="24"/>
        </w:rPr>
      </w:pPr>
      <w:r>
        <w:rPr>
          <w:rFonts w:cs="Times New Roman" w:ascii="Times New Roman" w:hAnsi="Times New Roman"/>
          <w:color w:val="4F81BD"/>
          <w:sz w:val="24"/>
          <w:szCs w:val="24"/>
          <w:rtl w:val="true"/>
        </w:rPr>
        <w:t>*</w:t>
      </w:r>
      <w:r>
        <w:rPr>
          <w:rFonts w:ascii="Times New Roman" w:hAnsi="Times New Roman" w:cs="Times New Roman"/>
          <w:sz w:val="24"/>
          <w:sz w:val="24"/>
          <w:szCs w:val="24"/>
          <w:rtl w:val="true"/>
        </w:rPr>
        <w:t>الوفاق والعلاقات السوية بين الوالدين تؤدي الى إشباع حاجه الطفل الى الأمن النفسي والى توافقه النفسي</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sz w:val="24"/>
          <w:sz w:val="24"/>
          <w:szCs w:val="24"/>
          <w:rtl w:val="true"/>
        </w:rPr>
        <w:t>الاتجاهات الانفعالية السوية واتجاهات الوالدين الموجبة نحو الحياة الزوجية ونحو الوالية تؤدي الى استقرار الأسرة والصحة النفسية لكافة إفرادها</w:t>
      </w:r>
      <w:r>
        <w:rPr>
          <w:rFonts w:cs="Times New Roman" w:ascii="Times New Roman" w:hAnsi="Times New Roman"/>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sz w:val="24"/>
          <w:sz w:val="24"/>
          <w:szCs w:val="24"/>
          <w:rtl w:val="true"/>
        </w:rPr>
        <w:t xml:space="preserve">التعاسة الزوجية تؤدي الى تفكك الآسرة مما يخلق مناخاَ يؤدي الى نمو الطفل نمو نفسي غير سوي </w:t>
      </w:r>
      <w:r>
        <w:rPr>
          <w:rFonts w:cs="Times New Roman" w:ascii="Times New Roman" w:hAnsi="Times New Roman"/>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sz w:val="24"/>
          <w:sz w:val="24"/>
          <w:szCs w:val="24"/>
          <w:rtl w:val="true"/>
        </w:rPr>
        <w:t>الخلافات بين الوالدين تعكر صفاء جو الاسره مما يؤدي الى أنماط السلوك المضطرب لدى الطفل كالغيرة والانانيه والشجار وعدم الاتزان الانفعالي</w:t>
      </w:r>
      <w:r>
        <w:rPr>
          <w:rFonts w:cs="Times New Roman" w:ascii="Times New Roman" w:hAnsi="Times New Roman"/>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sz w:val="24"/>
          <w:sz w:val="24"/>
          <w:szCs w:val="24"/>
          <w:rtl w:val="true"/>
        </w:rPr>
        <w:t>المشكلات النفسية للزوجين والسلوك الشاذ الذي قد يقومان به يهدد استقرار المناخ الأسري والصحة النفسيه للكل</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تؤثر العلاقات بين الوالدين والطفل على صحته النفسيه على النحو الأتي</w:t>
      </w:r>
      <w:r>
        <w:rPr>
          <w:rFonts w:cs="Times New Roman" w:ascii="Times New Roman" w:hAnsi="Times New Roman"/>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sz w:val="24"/>
          <w:sz w:val="24"/>
          <w:szCs w:val="24"/>
          <w:rtl w:val="true"/>
        </w:rPr>
        <w:t>العلاقات والاتجاهات المشبعه بالحب والقبول والثقة تساعد الطفل في ان ينمو الى شخص يحب غيره</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يتقبل الآخرين ويثق فيهم </w:t>
      </w:r>
      <w:r>
        <w:rPr>
          <w:rFonts w:cs="Times New Roman" w:ascii="Times New Roman" w:hAnsi="Times New Roman"/>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sz w:val="24"/>
          <w:sz w:val="24"/>
          <w:szCs w:val="24"/>
          <w:rtl w:val="true"/>
        </w:rPr>
        <w:t xml:space="preserve">العلاقات السيئة والاتجاهات ألسالبه والظروف الغير مناسبة تؤثر تأثير سيئاً على النمو النفسي وعلى الصحة النفسيه للطفل </w:t>
      </w:r>
    </w:p>
    <w:p>
      <w:pPr>
        <w:pStyle w:val="Normal"/>
        <w:jc w:val="center"/>
        <w:rPr/>
      </w:pPr>
      <w:r>
        <w:rPr>
          <w:rFonts w:ascii="Times New Roman" w:hAnsi="Times New Roman" w:cs="Times New Roman"/>
          <w:color w:val="FF0000"/>
          <w:sz w:val="24"/>
          <w:sz w:val="24"/>
          <w:szCs w:val="24"/>
          <w:u w:val="single"/>
          <w:rtl w:val="true"/>
        </w:rPr>
        <w:t>اثر العلاقة بين الإخوة على الصحة النفسية</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علاقة المنسوجة بين الإخوة الخالية من تفضيل طفل على طفل أو نوع على نوع المشبعه بالتعاون الخالية من التنافس تؤدي الى النمو النفسي السليم للطفل</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جب ان يراعي الوالدين سيكلوجية الطفل الوحيد – الطفل الأكبر – الطفل الأصغر – الطفل الأوسط – الطفل ذوي الاحتياجات الخاصة</w:t>
      </w:r>
      <w:r>
        <w:rPr>
          <w:rFonts w:cs="Times New Roman" w:ascii="Times New Roman" w:hAnsi="Times New Roman"/>
          <w:color w:val="000000"/>
          <w:sz w:val="24"/>
          <w:szCs w:val="24"/>
          <w:rtl w:val="true"/>
        </w:rPr>
        <w:t>.</w:t>
      </w:r>
    </w:p>
    <w:p>
      <w:pPr>
        <w:pStyle w:val="Normal"/>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علاقات المنسجمة بين الاخو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خالية من تفضيل طفل على طفل أو جنس على جنس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مشبعة بالتعاون ألخاليه من التنافس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تؤدي الى النمو النفسي السليم للطفل </w:t>
      </w:r>
      <w:r>
        <w:rPr>
          <w:rFonts w:cs="Times New Roman" w:ascii="Times New Roman" w:hAnsi="Times New Roman"/>
          <w:color w:val="000000"/>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هذا ويجب ان يعمل الوالدين حساب سيكولوجيه الطفل الوحيد والطفل الأصغر والطفل الأوسط </w:t>
      </w:r>
      <w:r>
        <w:rPr>
          <w:rFonts w:cs="Times New Roman" w:ascii="Times New Roman" w:hAnsi="Times New Roman"/>
          <w:color w:val="000000"/>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علاقات بين  الأسرة والمدرسة مهمة للغاية وخاصة علاقات التعاون لتبادل المعلومات والتوجيهات فيما يتعلق بنمو الطف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تقوم مجالس الآباء والمعلمين بدور كبير في هذا الصدد</w:t>
      </w:r>
      <w:r>
        <w:rPr>
          <w:rFonts w:cs="Times New Roman" w:ascii="Times New Roman" w:hAnsi="Times New Roman"/>
          <w:color w:val="000000"/>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كذلك فان العلاقات الأسرية وبقيه العوامل المؤثرة في النمو النفسي للطفل مهمة ايضاً وخاصة المدرسة ووسائل الإعلام ودور العبادة وجماعة الرفاق </w:t>
      </w:r>
      <w:r>
        <w:rPr>
          <w:rFonts w:cs="Times New Roman" w:ascii="Times New Roman" w:hAnsi="Times New Roman"/>
          <w:color w:val="000000"/>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على العموم يجب العمل على تدعيم العلاقات الأسرية حتى يتحقق أثرها النافع على صحة الطفل النفسية ويجب تلافي تصدعها الذي يؤثر تأثيرا ضار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ن اهم هذه الأسباب انهيار الأسرة بسبب موت احد الوالدين أو كليهم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و هجران احد الوالدين أو كليهما للطفل آو الانفصال آو الطلاق والإدمان والسجن والمجون وعدم الأمانة والفقر والبطالة والتشرد والازدحام ونقص وسائل الراحة أو اضطراب العلاقات الزوجية الخاصه </w:t>
      </w:r>
      <w:r>
        <w:rPr>
          <w:rFonts w:cs="Times New Roman" w:ascii="Times New Roman" w:hAnsi="Times New Roman"/>
          <w:color w:val="000000"/>
          <w:sz w:val="24"/>
          <w:szCs w:val="24"/>
          <w:rtl w:val="true"/>
        </w:rPr>
        <w:t>.</w:t>
      </w:r>
    </w:p>
    <w:p>
      <w:pPr>
        <w:pStyle w:val="Normal"/>
        <w:ind w:left="360" w:right="0" w:hanging="0"/>
        <w:jc w:val="center"/>
        <w:rPr/>
      </w:pPr>
      <w:r>
        <w:rPr>
          <w:rFonts w:ascii="Times New Roman" w:hAnsi="Times New Roman" w:cs="Times New Roman"/>
          <w:color w:val="FF0000"/>
          <w:sz w:val="24"/>
          <w:sz w:val="24"/>
          <w:szCs w:val="24"/>
          <w:u w:val="single"/>
          <w:rtl w:val="true"/>
        </w:rPr>
        <w:t>خصائص المناخ الأسري الذي يساعد على الصحة النفسية للطفل</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إشباع الحاجات النفسية وخاصة الحاجة الى الانتماء والأمن والحب والأهمية والقبول والاستقرار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نمية القدرات عن طريق اللعب والخبرات البناءة والممارسة الموجهة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عليم التفاعل الاجتماعي واحترام حقوق الزاخرين والتعاون والإيثار</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عليم التوافق ال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شخصي والاجتماعي</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كوين الاتجاهات السليمة نحو الوالدين والإخوة والآخرين</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كوين العادات السليمة الخاصة بالتغذية والكلام والنو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خ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كوين الأفكار والمعتقدات السليمة</w:t>
      </w:r>
      <w:r>
        <w:rPr>
          <w:rFonts w:cs="Times New Roman" w:ascii="Times New Roman" w:hAnsi="Times New Roman"/>
          <w:color w:val="000000"/>
          <w:sz w:val="24"/>
          <w:szCs w:val="24"/>
          <w:rtl w:val="true"/>
        </w:rPr>
        <w:t>.</w:t>
      </w:r>
    </w:p>
    <w:p>
      <w:pPr>
        <w:pStyle w:val="Normal"/>
        <w:jc w:val="center"/>
        <w:rPr/>
      </w:pPr>
      <w:r>
        <w:rPr>
          <w:rFonts w:ascii="Times New Roman" w:hAnsi="Times New Roman" w:cs="Times New Roman"/>
          <w:color w:val="FF0000"/>
          <w:sz w:val="24"/>
          <w:sz w:val="24"/>
          <w:szCs w:val="24"/>
          <w:u w:val="single"/>
          <w:rtl w:val="true"/>
        </w:rPr>
        <w:t>مجمل دور الآسرة في الصحة النفسية للطفل</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ؤثر الأسرة على النمو السوي وغير السوي للطفل وتؤثر في تكوين شخصيته وظيف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دينامي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فهي تؤثر في نموه الجسمي ونموه العقلي ونموه الانفعالي ونموه الاجتماعي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أسرة السعيدة تعتبر بيئة نفسية صحية للنمو تؤدي الى سعادة الطفل وصحته النفسية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أسرة المضطربة تعتبر بيئة نفسية سيئة للنمو</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فهي تكون بمثابة مرتع خصب للانحرافات السلوكية والاضطرابات النفسية والاجتماعية </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خبرات الأسرية التي يتعرض لها الطفل في السنوات الأولى من عمره تؤثر تأثيرا هاماً في نموه النفسي </w:t>
      </w:r>
      <w:r>
        <w:rPr>
          <w:rFonts w:cs="Times New Roman" w:ascii="Times New Roman" w:hAnsi="Times New Roman"/>
          <w:color w:val="000000"/>
          <w:sz w:val="24"/>
          <w:szCs w:val="24"/>
          <w:rtl w:val="true"/>
        </w:rPr>
        <w:t>.</w:t>
      </w:r>
    </w:p>
    <w:p>
      <w:pPr>
        <w:pStyle w:val="Normal"/>
        <w:jc w:val="center"/>
        <w:rPr/>
      </w:pPr>
      <w:r>
        <w:rPr>
          <w:rFonts w:ascii="Times New Roman" w:hAnsi="Times New Roman" w:cs="Times New Roman"/>
          <w:color w:val="FF0000"/>
          <w:sz w:val="24"/>
          <w:sz w:val="24"/>
          <w:szCs w:val="24"/>
          <w:u w:val="single"/>
          <w:rtl w:val="true"/>
        </w:rPr>
        <w:t>ردود أفعال الأسرة تجاه ميلاد طفل ذوو احتياج خاص</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صدمة وعدم التصديق</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إنكا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نكار الإعاقة</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غضب والشعور بالذنب والإحباط</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ساومة على حالة الطفل</w:t>
      </w:r>
      <w:r>
        <w:rPr>
          <w:rFonts w:cs="Times New Roman" w:ascii="Times New Roman" w:hAnsi="Times New Roman"/>
          <w:color w:val="000000"/>
          <w:sz w:val="24"/>
          <w:szCs w:val="24"/>
          <w:rtl w:val="true"/>
        </w:rPr>
        <w:t>.</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شعور بالاكتئاب </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إعادة تنظيم الموقف والتعامل معه</w:t>
      </w:r>
    </w:p>
    <w:p>
      <w:pPr>
        <w:pStyle w:val="Style16"/>
        <w:numPr>
          <w:ilvl w:val="0"/>
          <w:numId w:val="10"/>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جدو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u w:val="single"/>
        </w:rPr>
      </w:pPr>
      <w:r>
        <w:rPr>
          <w:rFonts w:ascii="Times New Roman" w:hAnsi="Times New Roman" w:cs="Times New Roman"/>
          <w:color w:val="FF0000"/>
          <w:sz w:val="24"/>
          <w:sz w:val="24"/>
          <w:szCs w:val="24"/>
          <w:u w:val="single"/>
          <w:rtl w:val="true"/>
        </w:rPr>
        <w:t>الظروف السارية غير المناسبة وإثرها على الصحة النفسية</w:t>
      </w:r>
      <w:r>
        <w:rPr>
          <w:rFonts w:ascii="Times New Roman" w:hAnsi="Times New Roman" w:cs="Times New Roman"/>
          <w:color w:val="FF0000"/>
          <w:sz w:val="24"/>
          <w:sz w:val="24"/>
          <w:szCs w:val="24"/>
          <w:u w:val="single"/>
          <w:rtl w:val="true"/>
        </w:rPr>
        <w:t xml:space="preserve"> </w:t>
      </w:r>
      <w:r>
        <w:rPr>
          <w:rFonts w:ascii="Times New Roman" w:hAnsi="Times New Roman" w:cs="Times New Roman"/>
          <w:color w:val="FF0000"/>
          <w:sz w:val="24"/>
          <w:sz w:val="24"/>
          <w:szCs w:val="24"/>
          <w:u w:val="single"/>
          <w:rtl w:val="true"/>
        </w:rPr>
        <w:t>للطفل</w:t>
      </w:r>
      <w:r>
        <w:rPr>
          <w:rFonts w:ascii="Times New Roman" w:hAnsi="Times New Roman" w:cs="Times New Roman"/>
          <w:color w:val="000000"/>
          <w:sz w:val="24"/>
          <w:sz w:val="24"/>
          <w:szCs w:val="24"/>
          <w:rtl w:val="true"/>
        </w:rPr>
        <w:drawing>
          <wp:inline distT="0" distB="0" distL="0" distR="0">
            <wp:extent cx="527240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2405" cy="3227705"/>
                    </a:xfrm>
                    <a:prstGeom prst="rect">
                      <a:avLst/>
                    </a:prstGeom>
                  </pic:spPr>
                </pic:pic>
              </a:graphicData>
            </a:graphic>
          </wp:inline>
        </w:drawing>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drawing>
          <wp:inline distT="0" distB="0" distL="0" distR="0">
            <wp:extent cx="5269865" cy="247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69865" cy="2470150"/>
                    </a:xfrm>
                    <a:prstGeom prst="rect">
                      <a:avLst/>
                    </a:prstGeom>
                  </pic:spPr>
                </pic:pic>
              </a:graphicData>
            </a:graphic>
          </wp:inline>
        </w:drawing>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drawing>
          <wp:inline distT="0" distB="0" distL="0" distR="0">
            <wp:extent cx="5271135"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71135" cy="3513455"/>
                    </a:xfrm>
                    <a:prstGeom prst="rect">
                      <a:avLst/>
                    </a:prstGeom>
                  </pic:spPr>
                </pic:pic>
              </a:graphicData>
            </a:graphic>
          </wp:inline>
        </w:drawing>
      </w:r>
    </w:p>
    <w:p>
      <w:pPr>
        <w:pStyle w:val="Normal"/>
        <w:jc w:val="left"/>
        <w:rPr/>
      </w:pPr>
      <w:r>
        <w:rPr>
          <w:rFonts w:cs="Times New Roman" w:ascii="Times New Roman" w:hAnsi="Times New Roman"/>
          <w:color w:val="000000"/>
          <w:sz w:val="24"/>
          <w:szCs w:val="24"/>
          <w:rtl w:val="true"/>
        </w:rPr>
        <w:t>_____________________________________________________________________</w:t>
      </w:r>
    </w:p>
    <w:p>
      <w:pPr>
        <w:pStyle w:val="Normal"/>
        <w:jc w:val="left"/>
        <w:rPr>
          <w:rFonts w:ascii="Times New Roman" w:hAnsi="Times New Roman" w:cs="Times New Roman"/>
          <w:color w:val="000000"/>
          <w:sz w:val="24"/>
          <w:szCs w:val="24"/>
        </w:rPr>
      </w:pPr>
      <w:r>
        <w:rPr>
          <w:rFonts w:ascii="Times New Roman" w:hAnsi="Times New Roman" w:cs="Times New Roman"/>
          <w:b/>
          <w:b/>
          <w:bCs/>
          <w:color w:val="FF0000"/>
          <w:sz w:val="24"/>
          <w:sz w:val="24"/>
          <w:szCs w:val="24"/>
          <w:u w:val="single"/>
          <w:rtl w:val="true"/>
        </w:rPr>
        <w:t>المحاضرة الثالث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br/>
        <w:br/>
      </w:r>
      <w:r>
        <w:rPr>
          <w:rFonts w:ascii="Times New Roman" w:hAnsi="Times New Roman" w:cs="Times New Roman"/>
          <w:color w:val="FF0000"/>
          <w:sz w:val="24"/>
          <w:sz w:val="24"/>
          <w:szCs w:val="24"/>
          <w:rtl w:val="true"/>
        </w:rPr>
        <w:t xml:space="preserve">الصحة النفسية في المدرسة </w:t>
      </w:r>
      <w:r>
        <w:rPr>
          <w:rFonts w:cs="Times New Roman" w:ascii="Times New Roman" w:hAnsi="Times New Roman"/>
          <w:color w:val="FF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المدرسة هي المؤسسة الرسمية التي تقوم بعملية الترب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نقل الثقافة المتطور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توفير الظروف المناسبة للنمو جسمياً و عقلياً و انفعالي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 اجتماعياً</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عند دخول الطفل المدرسة يكون قد قطع شوطاً لا بأس به في التنشئ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اجتماعية في الأسر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هو يدخل المدرسة مزوداً بالكثير من المعلومات و المعايير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قيم و الاتجاهات الاجتماعي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تعمل المدرسة على توسيع دائرة هذه المعلومات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عايير و القيم و الاتجاهات في شكل منظم</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في المدرسة يتفاعل التلميذ مع</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مدرسيه و زملائه و يتأثر بالمنهج الدراسي بمعناه الواسع علماً و ثقاف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تنم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شخصيته من كافة جوانبها</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br/>
      </w:r>
      <w:r>
        <w:rPr>
          <w:rFonts w:ascii="Times New Roman" w:hAnsi="Times New Roman" w:cs="Times New Roman"/>
          <w:color w:val="4F81BD"/>
          <w:sz w:val="24"/>
          <w:sz w:val="24"/>
          <w:szCs w:val="24"/>
          <w:rtl w:val="true"/>
        </w:rPr>
        <w:t>مسئوليات المدرسة</w:t>
      </w:r>
      <w:r>
        <w:rPr>
          <w:rFonts w:ascii="Times New Roman" w:hAnsi="Times New Roman" w:cs="Times New Roman"/>
          <w:color w:val="4F81BD"/>
          <w:sz w:val="24"/>
          <w:sz w:val="24"/>
          <w:szCs w:val="24"/>
          <w:rtl w:val="true"/>
        </w:rPr>
        <w:t xml:space="preserve"> </w:t>
      </w:r>
      <w:r>
        <w:rPr>
          <w:rFonts w:ascii="Times New Roman" w:hAnsi="Times New Roman" w:cs="Times New Roman"/>
          <w:color w:val="4F81BD"/>
          <w:sz w:val="24"/>
          <w:sz w:val="24"/>
          <w:szCs w:val="24"/>
          <w:rtl w:val="true"/>
        </w:rPr>
        <w:t>بالنسبة للنمو النفسي و الصحة النفسية للتلميذ</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br/>
        <w:t xml:space="preserve">- </w:t>
      </w:r>
      <w:r>
        <w:rPr>
          <w:rFonts w:ascii="Times New Roman" w:hAnsi="Times New Roman" w:cs="Times New Roman"/>
          <w:color w:val="000000"/>
          <w:sz w:val="24"/>
          <w:sz w:val="24"/>
          <w:szCs w:val="24"/>
          <w:rtl w:val="true"/>
        </w:rPr>
        <w:t>المدرسة فطام جديد</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رجعية الوالدين مقابل المدرسة – قانون الآسرة مقابل قانون المدرسة – معيار البنو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قابل معيار الأداء</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تقديم الرعاية النفس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الى كل طفل ومساعدته وحل مشكلاته والانتقال به من طفل يعتمد على غيره الى راشد مستقل معتمداً على نفسه متوافقاً نفسياً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عليمه كيف يحقق اهدافة بطريقة ملائمة تتفق مع المعايير الاجتماعية مما يحقق توافقه الاجتماع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مراعاة قدراته في كل مايتعلق بعملية التربية والتعلي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الاهتمام بالتوجيه  و الإرشا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نفس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للتلميذ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اهتمام بعملية التنشئة الاجتماعية في تعاون مع المؤسسات الاجتماعية الأخرى وخاصة الأسر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مراعاة كل ما من شأنه</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ضمان نمو الطفل نمواً نفسياً سليماً</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p>
    <w:p>
      <w:pPr>
        <w:pStyle w:val="Normal"/>
        <w:pBdr>
          <w:bottom w:val="single" w:sz="12" w:space="1" w:color="000000"/>
        </w:pBdr>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br/>
      </w:r>
      <w:r>
        <w:rPr>
          <w:rFonts w:ascii="Times New Roman" w:hAnsi="Times New Roman" w:cs="Times New Roman"/>
          <w:color w:val="4F81BD"/>
          <w:sz w:val="24"/>
          <w:sz w:val="24"/>
          <w:szCs w:val="24"/>
          <w:rtl w:val="true"/>
        </w:rPr>
        <w:t>الأساليب النفسية التي تستخدمها المدرسة في تربية التلاميذ</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br/>
      </w:r>
      <w:r>
        <w:rPr>
          <w:rFonts w:ascii="Times New Roman" w:hAnsi="Times New Roman" w:cs="Times New Roman"/>
          <w:color w:val="000000"/>
          <w:sz w:val="24"/>
          <w:sz w:val="24"/>
          <w:szCs w:val="24"/>
          <w:rtl w:val="true"/>
        </w:rPr>
        <w:t>تستخدم المدرسة أساليب نفسية عديدة اثناء تربية التلاميذ منها</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t xml:space="preserve">- </w:t>
      </w:r>
      <w:r>
        <w:rPr>
          <w:rFonts w:ascii="Times New Roman" w:hAnsi="Times New Roman" w:cs="Times New Roman"/>
          <w:color w:val="000000"/>
          <w:sz w:val="24"/>
          <w:sz w:val="24"/>
          <w:szCs w:val="24"/>
          <w:rtl w:val="true"/>
        </w:rPr>
        <w:t xml:space="preserve">دعم القيم الاجتماعية عن طريق المناهج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توجيه النشاط المدرسي للأساليب</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سلوكية المرغوبة و تعليم المعايير و الأدوار الاجتماعية و القيم</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الثواب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عقاب</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ممارسة السلطة المدرسية  في عمليه التعلي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العمل على فطام الطفل انفعالياً عن الآسرة بالتدريج</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تقدي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نماذج صالحة للسلوك السو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ما في شكل نماذج تدرس لهم أو نماذج يقدمها المدرسون ف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سلوكهم اليومي مع التلاميذ</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br/>
      </w:r>
      <w:r>
        <w:rPr>
          <w:rFonts w:ascii="Times New Roman" w:hAnsi="Times New Roman" w:cs="Times New Roman"/>
          <w:color w:val="4F81BD"/>
          <w:sz w:val="24"/>
          <w:sz w:val="24"/>
          <w:szCs w:val="24"/>
          <w:rtl w:val="true"/>
        </w:rPr>
        <w:t>أثر العلاقات</w:t>
      </w:r>
      <w:r>
        <w:rPr>
          <w:rFonts w:ascii="Times New Roman" w:hAnsi="Times New Roman" w:cs="Times New Roman"/>
          <w:color w:val="4F81BD"/>
          <w:sz w:val="24"/>
          <w:sz w:val="24"/>
          <w:szCs w:val="24"/>
          <w:rtl w:val="true"/>
        </w:rPr>
        <w:t xml:space="preserve"> </w:t>
      </w:r>
      <w:r>
        <w:rPr>
          <w:rFonts w:ascii="Times New Roman" w:hAnsi="Times New Roman" w:cs="Times New Roman"/>
          <w:color w:val="4F81BD"/>
          <w:sz w:val="24"/>
          <w:sz w:val="24"/>
          <w:szCs w:val="24"/>
          <w:rtl w:val="true"/>
        </w:rPr>
        <w:t>الاجتماعية في المدرسة على الصحة النفسية للتلميذ و التوافق المدرسي</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العلاقات بين المدرس و التلاميذ</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تي تقوم على أساس من الديمو قراطية والتوجيه والإرشاد السليم تؤدي الى حسن العلاقة بين المدرس والتلاميذ والى النمو التربوي والنمو النفسي السلي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العلاقات بين التلاميذ بعضهم و بعض</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تي تقوم على أساس من التعاون والفهم المتبا دل تؤدي الى الصحة النفسية</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العلاقات بين الاسرة والمدرسة التي تكون دائمة الاتصا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خاصة عن طريق مجالس الآباء والمعلم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تلعب دوراً هاماً في إحداث عملية التكامل بين الأسرة والمدرسة في عمليه رعاية النمو النفسي للتلاميذ</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بقدر تقب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إقران للطفل بقدر ما يكتسب من تعلم اجتماعي نمائي معزز</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نشاط مشاعر الغير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 الرفض و آثاره السلبية على نمو الطفل و مفهوم الذات</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w:t>
        <w:br/>
        <w:t xml:space="preserve">- </w:t>
      </w:r>
      <w:r>
        <w:rPr>
          <w:rFonts w:ascii="Times New Roman" w:hAnsi="Times New Roman" w:cs="Times New Roman"/>
          <w:color w:val="000000"/>
          <w:sz w:val="24"/>
          <w:sz w:val="24"/>
          <w:szCs w:val="24"/>
          <w:rtl w:val="true"/>
        </w:rPr>
        <w:t>التكامل و التناقض في أساليب التنشئة الاجتماعية بين الاسرة و المدرس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الطف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مدل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حالف الاسرة و الطفل ضد المدرس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 xml:space="preserve">الطفل المنبوذ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حالف الاسرة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مدرسة ضد الطف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br/>
        <w:br/>
      </w:r>
      <w:r>
        <w:rPr>
          <w:rFonts w:ascii="Times New Roman" w:hAnsi="Times New Roman" w:cs="Times New Roman"/>
          <w:color w:val="4F81BD"/>
          <w:sz w:val="24"/>
          <w:sz w:val="24"/>
          <w:szCs w:val="24"/>
          <w:rtl w:val="true"/>
        </w:rPr>
        <w:t>مجالات تطبيق الصحة النفسية</w:t>
      </w:r>
      <w:r>
        <w:rPr>
          <w:rFonts w:ascii="Times New Roman" w:hAnsi="Times New Roman" w:cs="Times New Roman"/>
          <w:color w:val="4F81BD"/>
          <w:sz w:val="24"/>
          <w:sz w:val="24"/>
          <w:szCs w:val="24"/>
          <w:rtl w:val="true"/>
        </w:rPr>
        <w:t xml:space="preserve"> </w:t>
      </w:r>
      <w:r>
        <w:rPr>
          <w:rFonts w:ascii="Times New Roman" w:hAnsi="Times New Roman" w:cs="Times New Roman"/>
          <w:color w:val="4F81BD"/>
          <w:sz w:val="24"/>
          <w:sz w:val="24"/>
          <w:szCs w:val="24"/>
          <w:rtl w:val="true"/>
        </w:rPr>
        <w:t>في المدرسة</w:t>
      </w:r>
      <w:r>
        <w:rPr>
          <w:rFonts w:cs="Times New Roman" w:ascii="Times New Roman" w:hAnsi="Times New Roman"/>
          <w:color w:val="4F81BD"/>
          <w:sz w:val="24"/>
          <w:szCs w:val="24"/>
          <w:rtl w:val="true"/>
        </w:rPr>
        <w:br/>
      </w:r>
      <w:r>
        <w:rPr>
          <w:rFonts w:ascii="Times New Roman" w:hAnsi="Times New Roman" w:cs="Times New Roman"/>
          <w:color w:val="000000"/>
          <w:sz w:val="24"/>
          <w:sz w:val="24"/>
          <w:szCs w:val="24"/>
          <w:rtl w:val="true"/>
        </w:rPr>
        <w:t xml:space="preserve">تتعدد مجالات تطبيق الصحة النفسية في المدرس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ي فلسفت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 في إدارتها و في مناهجها و مدرسيها و العناية بتلاميذها و العلاقات بين الاسرة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درس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 xml:space="preserve">المدرسة التقدمية و التربية التقدم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كوين و نمو و توجيه شخص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تلميذ في كافة جوانبها و في تواز و توازن</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التحصيل العلمي و إكساب</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معار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ليس هو بؤرة تركيز المدرس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لكن يضاف إليه الاهتمام بتوافق التلميذ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صحته الجسمية و النفسية و بتكوين عادات سلوكية سليمة و اتجاهات موجبه</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وضع</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مناهج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راعاة حاجات التلاميذ و قدراتهم – ارتباطها بمواقف الحياة الطبيعية</w:t>
      </w:r>
      <w:r>
        <w:rPr>
          <w:rFonts w:ascii="Times New Roman" w:hAnsi="Times New Roman" w:cs="Times New Roman"/>
          <w:color w:val="000000"/>
          <w:sz w:val="24"/>
          <w:sz w:val="24"/>
          <w:szCs w:val="24"/>
          <w:rtl w:val="true"/>
        </w:rPr>
        <w:t xml:space="preserve"> – </w:t>
      </w:r>
      <w:r>
        <w:rPr>
          <w:rFonts w:ascii="Times New Roman" w:hAnsi="Times New Roman" w:cs="Times New Roman"/>
          <w:color w:val="000000"/>
          <w:sz w:val="24"/>
          <w:sz w:val="24"/>
          <w:szCs w:val="24"/>
          <w:rtl w:val="true"/>
        </w:rPr>
        <w:t>الاهتمام بالأنشطة المنهجية و المنهجية – مراعاة خصائص التلاميذ في ضوء مراحل النمو</w:t>
      </w:r>
      <w:r>
        <w:rPr>
          <w:rFonts w:cs="Times New Roman" w:ascii="Times New Roman" w:hAnsi="Times New Roman"/>
          <w:color w:val="000000"/>
          <w:sz w:val="24"/>
          <w:szCs w:val="24"/>
          <w:rtl w:val="true"/>
        </w:rPr>
        <w:t>_</w:t>
      </w:r>
      <w:r>
        <w:rPr>
          <w:rFonts w:ascii="Times New Roman" w:hAnsi="Times New Roman" w:cs="Times New Roman"/>
          <w:color w:val="000000"/>
          <w:sz w:val="24"/>
          <w:sz w:val="24"/>
          <w:szCs w:val="24"/>
          <w:rtl w:val="true"/>
        </w:rPr>
        <w:t xml:space="preserve">يجب الاهتمام بملائمة المناخ الاجتماعي في المدارس داخل وخارج الفصل وفي النشاط المنهجي والنشاط خارج المنهج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دور المعلم –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نموذج سلوكي – ملقن – موجه – معلم مهارات التوافق – مشخص</w:t>
      </w:r>
      <w:r>
        <w:rPr>
          <w:rFonts w:ascii="Times New Roman" w:hAnsi="Times New Roman" w:cs="Times New Roman"/>
          <w:color w:val="000000"/>
          <w:sz w:val="24"/>
          <w:sz w:val="24"/>
          <w:szCs w:val="24"/>
          <w:rtl w:val="true"/>
        </w:rPr>
        <w:t xml:space="preserve"> – </w:t>
      </w:r>
      <w:r>
        <w:rPr>
          <w:rFonts w:ascii="Times New Roman" w:hAnsi="Times New Roman" w:cs="Times New Roman"/>
          <w:color w:val="000000"/>
          <w:sz w:val="24"/>
          <w:sz w:val="24"/>
          <w:szCs w:val="24"/>
          <w:rtl w:val="true"/>
        </w:rPr>
        <w:t>مصحح و معالج</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يجب ان يتمتع بالصحة النفسية ففاقد الشيء لا يعطيه</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يجب العمل على حل مشكلات المدرسين و مظاهر سؤ توافقه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الشخصي والاجتماع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ن هذه المشكلات مايتعلق بالناحية الاقتصادية والوضع والمكانة الاجتماعية والتعب والإرهاق والإنهاك ونقص الإمكانات وقله تعاون الوالد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تتأثر الصحة النفس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تلاميذ بشخصية المربي الذي يجب ان يكون قدوة حسنة لتلاميذه ” خير ما يعلمه المعل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أبنائه قوله افعلوا مثلما أفعل و ليس مثلما أقول</w:t>
      </w:r>
      <w:r>
        <w:rPr>
          <w:rFonts w:ascii="Times New Roman" w:hAnsi="Times New Roman" w:cs="Times New Roman"/>
          <w:color w:val="000000"/>
          <w:sz w:val="24"/>
          <w:sz w:val="24"/>
          <w:szCs w:val="24"/>
          <w:rtl w:val="true"/>
        </w:rPr>
        <w:t xml:space="preserve"> ”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كلما كانت العلاقة سو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بين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المعلم و تلاميذه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التلاميذ بعضهم و بعض –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المدرسة و الاسر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لم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ساعد ذلك على حسن التوافق و الشعور بالأمن</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يعمل المعلم كمرب يعلم و يوجه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يعالج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يحيل مالا يستطيع علاجه الى الاخصائيين في العيادات النفس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مفهوم المعلم المرشد من أه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فاهيم التي يجب وضعها في الحسبان عند إعداد المعلم</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خلاصة ما سب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t xml:space="preserve">- </w:t>
      </w:r>
      <w:r>
        <w:rPr>
          <w:rFonts w:ascii="Times New Roman" w:hAnsi="Times New Roman" w:cs="Times New Roman"/>
          <w:color w:val="000000"/>
          <w:sz w:val="24"/>
          <w:sz w:val="24"/>
          <w:szCs w:val="24"/>
          <w:rtl w:val="true"/>
        </w:rPr>
        <w:t>تشترك التربية في كثير من أهدافها مع</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صحة النفسية و إن اختلفة في بعض وسائل تحقيق هذه الأهداف</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إن علماء الترب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 علماء الصحة النفسية على الرغم من الاختلاف في تخصصهم الأكاديمي يخدمان في حقل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في مجال تطبيقي مشترك هو مجال الأطفال و الشباب و الكبار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يعملان لتحقيق هدف</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شترك هو إعداد بناء الشخصية المتكاملة للإنسان الصالح للحياة بطريقة يشعر في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بالسعادة و الصحة و التوافق النفسي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حاضرة الرابعة</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w:t>
      </w:r>
      <w:r>
        <w:rPr>
          <w:rFonts w:eastAsia="Times New Roman"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الصحة النفسية في المجتمع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EG"/>
        </w:rPr>
        <w:t xml:space="preserve">من الضروري إن نضع في حسابنا أهمية الصحة النفسية في المجتمع بمؤسساته المختلفة الطبية و الاجتماعية و الاقتصادية و الدين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خ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أن نعمل على تحقيق التناسق بين هذه المؤسسات و بصفة خاصة بينها و بين الأسرة و المدرسة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هذا يحتم تطبيق اتجاهات الصحة النفسية في المجتمع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لتجنب أفراده و جماعاته كل ما يؤدي إلى الاضطراب النفسي و حتى يتحقق الإنتاج و التقدم و التطوروالسعاده</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أهداف الصحة النفسية في المجتمع</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1</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بناء الشخصية المتكاملة</w:t>
      </w:r>
      <w:r>
        <w:rPr>
          <w:rFonts w:ascii="Times New Roman" w:hAnsi="Times New Roman" w:cs="Times New Roman"/>
          <w:color w:val="000000"/>
          <w:sz w:val="24"/>
          <w:sz w:val="24"/>
          <w:szCs w:val="24"/>
          <w:rtl w:val="true"/>
          <w:lang w:bidi="ar-EG"/>
        </w:rPr>
        <w:t xml:space="preserve"> و إعداد الإنسان الصحيح نفسي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lang w:bidi="ar-EG"/>
        </w:rPr>
        <w:t xml:space="preserve">في أي قطاع من قطاعات المجتمع و أيا كان دوره الاجتماعي بحيث يقبل على تحمل المسؤولية الاجتماعية و يعطي المجتمع بقدر ما يأخذ أو أكثر مستغلا طاقاته و إمكاناته إلى أقصى حد ممكن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ذلك من خلال </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تحقيق مطالب النمو الاجتماعي للفرد إلى أقصى حد ممكن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عمل على تقبل الفرد للواقع و الرضاء به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تكوين اتجاهات و قيم اجتماعية سليمة لدى افراد المجتمع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شاركة الاجتماعية الخلاقة المسؤل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توسيع دائرة الميول و الاهتمامات لدى افراد المجتمع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تنمية المهارات الاجتماعية التي تحقق التوافق الاجتماعي السوى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تحقيق النمو الديني و الاخلاقي القويم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2</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ضبط سلوك الفرد</w:t>
      </w:r>
      <w:r>
        <w:rPr>
          <w:rFonts w:ascii="Times New Roman" w:hAnsi="Times New Roman" w:cs="Times New Roman"/>
          <w:color w:val="000000"/>
          <w:sz w:val="24"/>
          <w:sz w:val="24"/>
          <w:szCs w:val="24"/>
          <w:rtl w:val="true"/>
          <w:lang w:bidi="ar-EG"/>
        </w:rPr>
        <w:t xml:space="preserve"> و توجيهه و تقويمه في الحاضر بهدف تحقيق أفضل مستوى ممكن من التوافق النفسي كمواطن صالح في المجتمع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الصحة النفسية للمجتمع نفسه </w:t>
      </w:r>
      <w:r>
        <w:rPr>
          <w:rFonts w:ascii="Times New Roman" w:hAnsi="Times New Roman" w:cs="Times New Roman"/>
          <w:color w:val="FF0000"/>
          <w:sz w:val="24"/>
          <w:sz w:val="24"/>
          <w:szCs w:val="24"/>
          <w:rtl w:val="true"/>
        </w:rPr>
        <w:t xml:space="preserve"> </w:t>
      </w:r>
      <w:r>
        <w:rPr>
          <w:rFonts w:cs="Times New Roman" w:ascii="Times New Roman" w:hAnsi="Times New Roman"/>
          <w:color w:val="FF0000"/>
          <w:sz w:val="24"/>
          <w:szCs w:val="24"/>
          <w:rtl w:val="true"/>
        </w:rPr>
        <w:t>:</w:t>
      </w:r>
    </w:p>
    <w:p>
      <w:pPr>
        <w:pStyle w:val="Normal"/>
        <w:numPr>
          <w:ilvl w:val="0"/>
          <w:numId w:val="18"/>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نماذج من المجتمعات المريض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جتمع الذي يعاني من التمزق و عدم التكامل بين أجهزته و نظمه و مؤسساته و هيئاته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جتمع الذي تسود فيه ثقافة مريضة مليئة بعوامل الهدم و الإحباط و الصراع و التعقيد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جتمع الذي تسود فيه المشكلات الأسرية و المشكلات التربو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جتمع الذي يسود فيه الجهل و الشك و التعصب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جتمع الذي تسوء فيه الأحوال الاقتصادية و يتدهور فيه مستوى المعيش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جتمع الذي يتدهور فيه نظام القيم و يسوده الضلال و الجناح و تحل به الكوارث الاجتماع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إجراءات التخطيط للصحة النفسية للشعب ” افراد المجتمع ”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في ظل ما يسود المجتمع الحديث من علاقات اجتماعية معقد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في ظل عصر القلق الذي نعيشه وواقعنا الحضاري الذي يعاني من كثير من الاضطرابات النفسية التي يؤدي إليها التنافس و عدم المساواة و الاستغلال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يحتاج هذا المجتمع إلى تخطيط دقيق للصحة النفسية من خلال الإجراءات التالية </w:t>
      </w:r>
      <w:r>
        <w:rPr>
          <w:rFonts w:cs="Times New Roman" w:ascii="Times New Roman" w:hAnsi="Times New Roman"/>
          <w:color w:val="FF0000"/>
          <w:sz w:val="24"/>
          <w:szCs w:val="24"/>
          <w:rtl w:val="true"/>
          <w:lang w:bidi="ar-EG"/>
        </w:rPr>
        <w:t xml:space="preserve">: </w:t>
      </w:r>
    </w:p>
    <w:p>
      <w:pPr>
        <w:pStyle w:val="Normal"/>
        <w:jc w:val="left"/>
        <w:rPr>
          <w:rFonts w:ascii="Times New Roman" w:hAnsi="Times New Roman" w:cs="Times New Roman"/>
          <w:color w:val="000000"/>
          <w:sz w:val="24"/>
          <w:szCs w:val="24"/>
          <w:lang w:bidi="ar-EG"/>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تهيئه بيئة اجتماعيه صديقه</w:t>
      </w:r>
      <w:r>
        <w:rPr>
          <w:rFonts w:ascii="Times New Roman" w:hAnsi="Times New Roman" w:cs="Times New Roman"/>
          <w:color w:val="000000"/>
          <w:sz w:val="24"/>
          <w:sz w:val="24"/>
          <w:szCs w:val="24"/>
          <w:rtl w:val="true"/>
          <w:lang w:bidi="ar-EG"/>
        </w:rPr>
        <w:t xml:space="preserve"> أمنة تسودها العلاقات الاجتماعية السليم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إقامة العدالة الاجتماعية  وإقامة حياة ديمو قراطية سليمة تسودها الحرية الشخصية والاجتماعية والسياسية بهدف تغيير المجتمع إلى أفضل بما يتفق مع أمال الجماهير ومصالحها وأهداف نضالها حتى تصل إلى مجتمع الرفاهية المتوافق</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rPr>
        <w:t>الاهتمام بدراسة الفرد والمجتمع</w:t>
      </w:r>
      <w:r>
        <w:rPr>
          <w:rFonts w:ascii="Times New Roman" w:hAnsi="Times New Roman" w:cs="Times New Roman"/>
          <w:color w:val="000000"/>
          <w:sz w:val="24"/>
          <w:sz w:val="24"/>
          <w:szCs w:val="24"/>
          <w:rtl w:val="true"/>
        </w:rPr>
        <w:t xml:space="preserve"> ورعاية الطفولة صناعة المستقبل ورعاية الشباب عصب الآمة ورعاية الكبار الخير والبركة وحماية الاسرة الخلية الأولى للمجتمع والعناية بمشكلاتهم  والتخطيط الشامل للنشاط الاجتماعي الاقتصادي بهدف تحقيق أقصى إشباع ممكن لحاجات الناس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إنشاء وتدعيم الهيئات والمؤسسات الحكومية والأهلية التي تحققه</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lang w:bidi="ar-EG"/>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إصدار التشريعات الخاصة</w:t>
      </w:r>
      <w:r>
        <w:rPr>
          <w:rFonts w:ascii="Times New Roman" w:hAnsi="Times New Roman" w:cs="Times New Roman"/>
          <w:color w:val="000000"/>
          <w:sz w:val="24"/>
          <w:sz w:val="24"/>
          <w:szCs w:val="24"/>
          <w:rtl w:val="true"/>
          <w:lang w:bidi="ar-EG"/>
        </w:rPr>
        <w:t xml:space="preserve"> بالفحص الطبي والنفس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قبل الزواج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رشاد الأزواج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التشريعات الخاصة بالحد من انتشار المخدرات والمسكرات والمراهنات</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تشريعات الخاصة بحماية الأشرة ورعاية الطفولة ورعاية الشباب والعناية بالطلاب والعاملين والعناية بالمعاقين والتشريعات الخاصة بحماية المسنين </w:t>
      </w:r>
      <w:r>
        <w:rPr>
          <w:rFonts w:cs="Times New Roman" w:ascii="Times New Roman" w:hAnsi="Times New Roman"/>
          <w:color w:val="000000"/>
          <w:sz w:val="24"/>
          <w:szCs w:val="24"/>
          <w:rtl w:val="true"/>
          <w:lang w:bidi="ar-EG"/>
        </w:rPr>
        <w:t>.</w:t>
      </w:r>
    </w:p>
    <w:p>
      <w:pPr>
        <w:pStyle w:val="Normal"/>
        <w:jc w:val="left"/>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مراجعه ورعاية القيم</w:t>
      </w:r>
      <w:r>
        <w:rPr>
          <w:rFonts w:ascii="Times New Roman" w:hAnsi="Times New Roman" w:cs="Times New Roman"/>
          <w:color w:val="000000"/>
          <w:sz w:val="24"/>
          <w:sz w:val="24"/>
          <w:szCs w:val="24"/>
          <w:rtl w:val="true"/>
          <w:lang w:bidi="ar-EG"/>
        </w:rPr>
        <w:t xml:space="preserve"> والعادات والتقاليد والمعايير الاجتماعية والقيم الدينية والطاقات الروحية التي يستمدها المجتمع من مثله العليا النابعة من الأديان السماوية ومن تراثة الحضاري بمايتحقق الصحة النفسية </w:t>
      </w:r>
      <w:r>
        <w:rPr>
          <w:rFonts w:cs="Times New Roman" w:ascii="Times New Roman" w:hAnsi="Times New Roman"/>
          <w:color w:val="000000"/>
          <w:sz w:val="24"/>
          <w:szCs w:val="24"/>
          <w:rtl w:val="true"/>
          <w:lang w:bidi="ar-EG"/>
        </w:rPr>
        <w:t>.</w:t>
      </w:r>
    </w:p>
    <w:p>
      <w:pPr>
        <w:pStyle w:val="Normal"/>
        <w:jc w:val="left"/>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رفع مستوى الوعي النفسي</w:t>
      </w:r>
      <w:r>
        <w:rPr>
          <w:rFonts w:ascii="Times New Roman" w:hAnsi="Times New Roman" w:cs="Times New Roman"/>
          <w:color w:val="000000"/>
          <w:sz w:val="24"/>
          <w:sz w:val="24"/>
          <w:szCs w:val="24"/>
          <w:rtl w:val="true"/>
          <w:lang w:bidi="ar-EG"/>
        </w:rPr>
        <w:t xml:space="preserve"> بين من تتصل إعمالهم بالجمهور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خاصة في الهيئات والمؤسسات العامة </w:t>
      </w:r>
      <w:r>
        <w:rPr>
          <w:rFonts w:cs="Times New Roman" w:ascii="Times New Roman" w:hAnsi="Times New Roman"/>
          <w:color w:val="000000"/>
          <w:sz w:val="24"/>
          <w:szCs w:val="24"/>
          <w:rtl w:val="true"/>
          <w:lang w:bidi="ar-EG"/>
        </w:rPr>
        <w:t>.</w:t>
      </w:r>
    </w:p>
    <w:p>
      <w:pPr>
        <w:pStyle w:val="Normal"/>
        <w:jc w:val="left"/>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التعبئه النفسية للشعب</w:t>
      </w:r>
      <w:r>
        <w:rPr>
          <w:rFonts w:ascii="Times New Roman" w:hAnsi="Times New Roman" w:cs="Times New Roman"/>
          <w:color w:val="000000"/>
          <w:sz w:val="24"/>
          <w:sz w:val="24"/>
          <w:szCs w:val="24"/>
          <w:rtl w:val="true"/>
          <w:lang w:bidi="ar-EG"/>
        </w:rPr>
        <w:t xml:space="preserve"> لتخطي مامر به من ضغوط والتغلب على مايعاني منة او ماقد يطرأ علية من ضغوط </w:t>
      </w:r>
      <w:r>
        <w:rPr>
          <w:rFonts w:cs="Times New Roman" w:ascii="Times New Roman" w:hAnsi="Times New Roman"/>
          <w:color w:val="000000"/>
          <w:sz w:val="24"/>
          <w:szCs w:val="24"/>
          <w:rtl w:val="true"/>
          <w:lang w:bidi="ar-EG"/>
        </w:rPr>
        <w:t>.</w:t>
      </w:r>
    </w:p>
    <w:p>
      <w:pPr>
        <w:pStyle w:val="Normal"/>
        <w:jc w:val="left"/>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الاهتمام بالتوجية</w:t>
      </w:r>
      <w:r>
        <w:rPr>
          <w:rFonts w:ascii="Times New Roman" w:hAnsi="Times New Roman" w:cs="Times New Roman"/>
          <w:color w:val="000000"/>
          <w:sz w:val="24"/>
          <w:sz w:val="24"/>
          <w:szCs w:val="24"/>
          <w:rtl w:val="true"/>
          <w:lang w:bidi="ar-EG"/>
        </w:rPr>
        <w:t xml:space="preserve"> والارشاد النفسي </w:t>
      </w:r>
      <w:r>
        <w:rPr>
          <w:rFonts w:cs="Times New Roman" w:ascii="Times New Roman" w:hAnsi="Times New Roman"/>
          <w:color w:val="000000"/>
          <w:sz w:val="24"/>
          <w:szCs w:val="24"/>
          <w:rtl w:val="true"/>
          <w:lang w:bidi="ar-EG"/>
        </w:rPr>
        <w:t>.</w:t>
      </w:r>
    </w:p>
    <w:p>
      <w:pPr>
        <w:pStyle w:val="Normal"/>
        <w:jc w:val="left"/>
        <w:rPr/>
      </w:pP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الاهتمام </w:t>
      </w:r>
      <w:r>
        <w:rPr>
          <w:rFonts w:ascii="Times New Roman" w:hAnsi="Times New Roman" w:cs="Times New Roman"/>
          <w:color w:val="4F81BD"/>
          <w:sz w:val="24"/>
          <w:sz w:val="24"/>
          <w:szCs w:val="24"/>
          <w:rtl w:val="true"/>
          <w:lang w:bidi="ar-EG"/>
        </w:rPr>
        <w:t>بمفهوم الوقاية</w:t>
      </w:r>
      <w:r>
        <w:rPr>
          <w:rFonts w:ascii="Times New Roman" w:hAnsi="Times New Roman" w:cs="Times New Roman"/>
          <w:color w:val="000000"/>
          <w:sz w:val="24"/>
          <w:sz w:val="24"/>
          <w:szCs w:val="24"/>
          <w:rtl w:val="true"/>
          <w:lang w:bidi="ar-EG"/>
        </w:rPr>
        <w:t xml:space="preserve"> من الإمراض النفس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_</w:t>
      </w:r>
      <w:r>
        <w:rPr>
          <w:rFonts w:ascii="Times New Roman" w:hAnsi="Times New Roman" w:cs="Times New Roman"/>
          <w:color w:val="000000"/>
          <w:sz w:val="24"/>
          <w:sz w:val="24"/>
          <w:szCs w:val="24"/>
          <w:rtl w:val="true"/>
          <w:lang w:bidi="ar-EG"/>
        </w:rPr>
        <w:t>ان المجتمع يدفع ثمن تفشي الامراض النفسية والاجتماعية فية غالياً من حيث الجهد والمال</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من حيث اتساع دائره سوء التوافق النفسي والاجتماع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من ثم يجب عمل حساب الاجراءت الوقائية في اطار اجتماعي اقتصادي يحمي الفرد والجماعة والمجتمع ويكفل السعاده للجميع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اجراءات الوقاية الاجتماعية</w:t>
      </w:r>
      <w:r>
        <w:rPr>
          <w:rFonts w:cs="Times New Roman" w:ascii="Times New Roman" w:hAnsi="Times New Roman"/>
          <w:color w:val="FF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رفع مبادئ الصحة النفسية عن طريق وسائل اعلام المختلف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رفع مستوى المعيشة و التقريب بقدر الامكان بين مختلف طبقات الشعب فيما يتعلق بالمستوى الاجتماعي –الاقتصادي وفيما يتعلق بالمعايير السلوك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تيسير سائر الخدمات الاجتماعية بالتوسع في انشاء مراكز الخدمة الاجتماعية ومراكز توجية الاسرة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اهتمام بالتخطيط السكانى و وسائل المواصلات و الخدمات الصحية و التعليمية و توفير فرص العمل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إجراء المزيد من البحوث العلمية حول الاضطرابات النفسية الاجتماعية و الأسباب الاجتماعية للسلوك المنحرف</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اهتمام بعوامل الضبط الاجتماعي ألازم مع التغير الاجتماعي المستمر الذي يشهده المجتمع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أهمية الصحة النفسية في مجالات الحياة الاجتماعية المختلفة بالمجتمع </w:t>
      </w:r>
      <w:r>
        <w:rPr>
          <w:rFonts w:cs="Times New Roman" w:ascii="Times New Roman" w:hAnsi="Times New Roman"/>
          <w:color w:val="FF0000"/>
          <w:sz w:val="24"/>
          <w:szCs w:val="24"/>
          <w:rtl w:val="true"/>
          <w:lang w:bidi="ar-EG"/>
        </w:rPr>
        <w:t xml:space="preserve">:         </w:t>
      </w:r>
    </w:p>
    <w:p>
      <w:pPr>
        <w:pStyle w:val="Normal"/>
        <w:numPr>
          <w:ilvl w:val="0"/>
          <w:numId w:val="2"/>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أهمية الصحة النفسية في مجال الصناعة و العمل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تجارة و الزراعة و الاقتصاد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تعد الصحة النفسية للعاملين في قطاعات العمل المختلفة بالمجتمع في غاية الأهمي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يسهم علم النفس الصناعي و الاجتماعي جنباً الى جنب مع الصحة النفسية في تحقيق ما نصبو إليه في مجال الصناعة و العمل من الرعاية و التوجيه و الصحة النفسية للفرد و الجماع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ذلك من خلال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تحليل الفرد – تحليل العمل – التوفيق بين قدرات الفرد و متطلبات العمل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دراسة الظروف المهيئة للعمل و ذيادة الانتاج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كذلك تزليل المعوقات </w:t>
      </w:r>
      <w:r>
        <w:rPr>
          <w:rFonts w:cs="Times New Roman" w:ascii="Times New Roman" w:hAnsi="Times New Roman"/>
          <w:color w:val="000000"/>
          <w:sz w:val="24"/>
          <w:szCs w:val="24"/>
          <w:rtl w:val="true"/>
          <w:lang w:bidi="ar-EG"/>
        </w:rPr>
        <w:t xml:space="preserve">. </w:t>
      </w:r>
    </w:p>
    <w:p>
      <w:pPr>
        <w:pStyle w:val="Normal"/>
        <w:numPr>
          <w:ilvl w:val="0"/>
          <w:numId w:val="12"/>
        </w:numPr>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أهمية الصحة النفسية في مجال القوات المسلحة </w:t>
      </w:r>
      <w:r>
        <w:rPr>
          <w:rFonts w:cs="Times New Roman" w:ascii="Times New Roman" w:hAnsi="Times New Roman"/>
          <w:color w:val="FF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أهمية توافر كل المقومات الإنسانية و المادية للجندي المقاتل و ذلك حتى يكون دائما على قمة الاستعداد للذود عن الوطن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يسهم علم النفس بفروعه المختلفة مثل علم النفس العسكري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خصائص الجنود – سمات شخصيتهم – قدراتهم – توزيعهم على الأسلحة المختلف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علم النفس الاجتماعي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علاقات الاجتماعية – سيكولوجية القيادة و الجماعات – التوجيه الاجتماعي و شحذ الهمم – الترويح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جنباً إلى جنب مع الصحة النفسية في دراسة أسس السلوك و التفاعل الاجتماعي و عملية التعليم و الحرب النفسية في وقت السلم ووقت القتال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رعاية الصحة النفسية للمقاتلين و في العلاج النفسي للحالات المرضية التي يمكن ان تصيب رجال القوات المسلحة في إثناء المواقف التدريبية او في إثناء المعارك الحرب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فريق العمل في ميدان الصحة النفسية </w:t>
      </w:r>
      <w:r>
        <w:rPr>
          <w:rFonts w:cs="Times New Roman" w:ascii="Times New Roman" w:hAnsi="Times New Roman"/>
          <w:color w:val="FF0000"/>
          <w:sz w:val="24"/>
          <w:szCs w:val="24"/>
          <w:rtl w:val="true"/>
          <w:lang w:bidi="ar-EG"/>
        </w:rPr>
        <w:t xml:space="preserve">: </w:t>
      </w:r>
    </w:p>
    <w:p>
      <w:pPr>
        <w:pStyle w:val="Normal"/>
        <w:numPr>
          <w:ilvl w:val="0"/>
          <w:numId w:val="11"/>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معالج النفسي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ويتخرج في احد أقسام </w:t>
      </w:r>
      <w:r>
        <w:rPr>
          <w:rFonts w:ascii="Times New Roman" w:hAnsi="Times New Roman" w:cs="Times New Roman"/>
          <w:color w:val="000000"/>
          <w:sz w:val="24"/>
          <w:sz w:val="24"/>
          <w:szCs w:val="24"/>
          <w:rtl w:val="true"/>
        </w:rPr>
        <w:t xml:space="preserve">علم النفس ويتخصص في الصحة النفسية والعلاج النف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جب ان يزود بالقدر الكافي من المعلومات الطبية التي يحتاج الى معرفتها في العلاج النف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حصل على درجه عليا في تخصص الصحة النفسية والعلاج النف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في مصر الإتقل هذه ألدرجه عن الدكتوراه</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ختص بالتشخيص والعلاج النفسي </w:t>
      </w:r>
      <w:r>
        <w:rPr>
          <w:rFonts w:cs="Times New Roman" w:ascii="Times New Roman" w:hAnsi="Times New Roman"/>
          <w:color w:val="000000"/>
          <w:sz w:val="24"/>
          <w:szCs w:val="24"/>
          <w:rtl w:val="true"/>
        </w:rPr>
        <w:t>.</w:t>
      </w:r>
    </w:p>
    <w:p>
      <w:pPr>
        <w:pStyle w:val="Normal"/>
        <w:numPr>
          <w:ilvl w:val="0"/>
          <w:numId w:val="11"/>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أخصائى النفسي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ويتخرج في احد أقسام علم النفس بالجامع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تخصص بالقياس النفسي وإجراء الاختبارات ودراسة سلوك العميل واتجاهه العام ومساعده المعالج النفسي </w:t>
      </w:r>
      <w:r>
        <w:rPr>
          <w:rFonts w:cs="Times New Roman" w:ascii="Times New Roman" w:hAnsi="Times New Roman"/>
          <w:color w:val="000000"/>
          <w:sz w:val="24"/>
          <w:szCs w:val="24"/>
          <w:rtl w:val="true"/>
          <w:lang w:bidi="ar-EG"/>
        </w:rPr>
        <w:t>.</w:t>
      </w:r>
    </w:p>
    <w:p>
      <w:pPr>
        <w:pStyle w:val="Normal"/>
        <w:numPr>
          <w:ilvl w:val="0"/>
          <w:numId w:val="11"/>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طبيب النفسي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ويتخرج في كليه الطب ثم يدرس علم النفس وعلاج الامراض النفسية وقد يتخصص في الامراض النفسية والعصب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هتم أكثر من غيره بالتشخيص الطبي النفسي وبالعلاج الجسمي والعلاج بالادوية والعلاج الجراحي </w:t>
      </w:r>
      <w:r>
        <w:rPr>
          <w:rFonts w:cs="Times New Roman" w:ascii="Times New Roman" w:hAnsi="Times New Roman"/>
          <w:color w:val="000000"/>
          <w:sz w:val="24"/>
          <w:szCs w:val="24"/>
          <w:rtl w:val="true"/>
          <w:lang w:bidi="ar-EG"/>
        </w:rPr>
        <w:t>.</w:t>
      </w:r>
    </w:p>
    <w:p>
      <w:pPr>
        <w:pStyle w:val="Normal"/>
        <w:numPr>
          <w:ilvl w:val="0"/>
          <w:numId w:val="11"/>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أخصائي الاجتماعي النفس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ويتخرج في احد أقسام </w:t>
      </w:r>
      <w:r>
        <w:rPr>
          <w:rFonts w:ascii="Times New Roman" w:hAnsi="Times New Roman" w:cs="Times New Roman"/>
          <w:color w:val="000000"/>
          <w:sz w:val="24"/>
          <w:sz w:val="24"/>
          <w:szCs w:val="24"/>
          <w:rtl w:val="true"/>
        </w:rPr>
        <w:t xml:space="preserve">أو معاهد الخدمة الاجتماع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ؤهل تأهيلا خاصاً في علم النفس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ختص بأجراء ألمقابله الأولى مع المريض واسرت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حل عملة والمؤسسات الاجتماعية المختلفة وبالبحث الاجتماعي وينظم معظم اوجة نشاط العيادة النف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قد يساهم في العلاج النفسي </w:t>
      </w:r>
      <w:r>
        <w:rPr>
          <w:rFonts w:cs="Times New Roman" w:ascii="Times New Roman" w:hAnsi="Times New Roman"/>
          <w:color w:val="000000"/>
          <w:sz w:val="24"/>
          <w:szCs w:val="24"/>
          <w:rtl w:val="true"/>
        </w:rPr>
        <w:t>.</w:t>
      </w:r>
    </w:p>
    <w:p>
      <w:pPr>
        <w:pStyle w:val="Normal"/>
        <w:numPr>
          <w:ilvl w:val="0"/>
          <w:numId w:val="11"/>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المساعدون النفسيون</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خصائي القياس النفسي – اخصائي التخاطب – اخصائى العلاج الطبيعي – اخصائي العلاج بالعمل و العلاج باللعب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خ </w:t>
      </w:r>
      <w:r>
        <w:rPr>
          <w:rFonts w:cs="Times New Roman" w:ascii="Times New Roman" w:hAnsi="Times New Roman"/>
          <w:color w:val="000000"/>
          <w:sz w:val="24"/>
          <w:szCs w:val="24"/>
          <w:rtl w:val="true"/>
          <w:lang w:bidi="ar-EG"/>
        </w:rPr>
        <w:t>).</w:t>
      </w:r>
    </w:p>
    <w:p>
      <w:pPr>
        <w:pStyle w:val="Normal"/>
        <w:numPr>
          <w:ilvl w:val="0"/>
          <w:numId w:val="11"/>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ممرضون النفسيون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ويتخرجون في في معاهد التمريض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درسون ويتدربون على التمريض النفس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لعبون دوراً هاماً في العلاج النفسي حيث يقضون اكبر وقت مع المريض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ختصون بتسجيل السلوك اليومي وسير العلاج وتقدمة والمشاركة في بعض إشكال العلاج مثل العلاج بالصدمات والعلاج النفسي الجماعي وتهيئه المناخ النفسي المواتي للصحة النفسية والشفاء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آخرون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وبالاضافه إلى هولاء نجد المربين والوالدين وعلماء الدين وغيرهم يستطيعون الإسهام في الصحة النفسية</w:t>
      </w:r>
    </w:p>
    <w:p>
      <w:pPr>
        <w:pStyle w:val="Normal"/>
        <w:jc w:val="left"/>
        <w:rPr/>
      </w:pPr>
      <w:r>
        <w:rPr>
          <w:rFonts w:ascii="Times New Roman" w:hAnsi="Times New Roman" w:cs="Times New Roman"/>
          <w:color w:val="000000"/>
          <w:sz w:val="24"/>
          <w:sz w:val="24"/>
          <w:szCs w:val="24"/>
          <w:rtl w:val="true"/>
          <w:lang w:bidi="ar-EG"/>
        </w:rPr>
        <w:t xml:space="preserve">ويجب ان يكون كل العاملين في ميدان الصحة النفسية متمتعين هم انفسهم اولا بالصحة النفسية </w:t>
      </w:r>
    </w:p>
    <w:p>
      <w:pPr>
        <w:pStyle w:val="Normal"/>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والتوافق النفسي ففاقد الشئ لايعطية </w:t>
      </w:r>
      <w:r>
        <w:rPr>
          <w:rFonts w:cs="Times New Roman" w:ascii="Times New Roman" w:hAnsi="Times New Roman"/>
          <w:color w:val="000000"/>
          <w:sz w:val="24"/>
          <w:szCs w:val="24"/>
          <w:rtl w:val="true"/>
          <w:lang w:bidi="ar-EG"/>
        </w:rPr>
        <w:t>.</w:t>
      </w:r>
    </w:p>
    <w:p>
      <w:pPr>
        <w:pStyle w:val="Normal"/>
        <w:jc w:val="left"/>
        <w:rPr/>
      </w:pPr>
      <w:r>
        <w:rPr>
          <w:rFonts w:ascii="Times New Roman" w:hAnsi="Times New Roman" w:cs="Times New Roman"/>
          <w:color w:val="000000"/>
          <w:sz w:val="24"/>
          <w:sz w:val="24"/>
          <w:szCs w:val="24"/>
          <w:rtl w:val="true"/>
          <w:lang w:bidi="ar-EG"/>
        </w:rPr>
        <w:t xml:space="preserve">ويجب إن يكون الاخصائي قدوه حسنة للمريض من الناحية السلوك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فيجب ان لايقول له افعل </w:t>
      </w:r>
    </w:p>
    <w:p>
      <w:pPr>
        <w:pStyle w:val="Normal"/>
        <w:pBdr>
          <w:bottom w:val="single" w:sz="12" w:space="1" w:color="000000"/>
        </w:pBdr>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كما اقول بل يقول له افعل كما افعل </w:t>
      </w:r>
      <w:r>
        <w:rPr>
          <w:rFonts w:cs="Times New Roman" w:ascii="Times New Roman" w:hAnsi="Times New Roman"/>
          <w:color w:val="000000"/>
          <w:sz w:val="24"/>
          <w:szCs w:val="24"/>
          <w:rtl w:val="true"/>
          <w:lang w:bidi="ar-EG"/>
        </w:rPr>
        <w:t>.</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lang w:bidi="ar-EG"/>
        </w:rPr>
        <w:t>المحاضرة الخامسة</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تعريف التوافق النفسي </w:t>
      </w:r>
      <w:r>
        <w:rPr>
          <w:rFonts w:cs="Times New Roman" w:ascii="Times New Roman" w:hAnsi="Times New Roman"/>
          <w:color w:val="4F81BD"/>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عملية دينامية مستمرة تتناول السلوك و البيئ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طبيعية و الاجتماعي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بالتغيير و التعديل حتى يحدث توازن بين الفرد و بيئته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هذا التوازن يتضمن إشباع حاجات الفرد و تحقيق مطالب البيئ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 هنا نستطيع ان نلمح كون التوافق رهن بثلاث محكات </w:t>
      </w:r>
      <w:r>
        <w:rPr>
          <w:rFonts w:cs="Times New Roman" w:ascii="Times New Roman" w:hAnsi="Times New Roman"/>
          <w:color w:val="FF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1</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تعديل الكائن من نفسه </w:t>
      </w:r>
      <w:r>
        <w:rPr>
          <w:rFonts w:ascii="Times New Roman" w:hAnsi="Times New Roman" w:cs="Times New Roman"/>
          <w:color w:val="000000"/>
          <w:sz w:val="24"/>
          <w:sz w:val="24"/>
          <w:szCs w:val="24"/>
          <w:rtl w:val="true"/>
          <w:lang w:bidi="ar-EG"/>
        </w:rPr>
        <w:t xml:space="preserve">بحيث يتلائم مع الظروف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حدقة العين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ملابس باختلاف الطقس – الوسائل السمعية لضعاف السمع – المعينات البصرية </w:t>
      </w:r>
      <w:r>
        <w:rPr>
          <w:rFonts w:cs="Times New Roman" w:ascii="Times New Roman" w:hAnsi="Times New Roman"/>
          <w:color w:val="000000"/>
          <w:sz w:val="24"/>
          <w:szCs w:val="24"/>
          <w:rtl w:val="true"/>
          <w:lang w:bidi="ar-EG"/>
        </w:rPr>
        <w:t>) .</w:t>
      </w:r>
    </w:p>
    <w:p>
      <w:pPr>
        <w:pStyle w:val="Normal"/>
        <w:jc w:val="left"/>
        <w:rPr/>
      </w:pPr>
      <w:r>
        <w:rPr>
          <w:rFonts w:cs="Times New Roman" w:ascii="Times New Roman" w:hAnsi="Times New Roman"/>
          <w:color w:val="4F81BD"/>
          <w:sz w:val="24"/>
          <w:szCs w:val="24"/>
          <w:lang w:bidi="ar-EG"/>
        </w:rPr>
        <w:t>2</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أو أن يلجاء الكائن الى تعديل في البيئه</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بيئة الكفيف – أجهزة التكييف – الدفايات – سخنات المياه – البرادات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3</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 xml:space="preserve">أو أن يلجاء الكائن </w:t>
      </w:r>
      <w:r>
        <w:rPr>
          <w:rFonts w:ascii="Times New Roman" w:hAnsi="Times New Roman" w:cs="Times New Roman"/>
          <w:color w:val="000000"/>
          <w:sz w:val="24"/>
          <w:sz w:val="24"/>
          <w:szCs w:val="24"/>
          <w:rtl w:val="true"/>
          <w:lang w:bidi="ar-EG"/>
        </w:rPr>
        <w:t xml:space="preserve">الى تغيير جزء من نفسه و جزء من بيئته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و يضيف البعض بعدا آخر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أو أن يلجاء الكائن الحي الى تجنب الصراع أو التخلى عن أهدافه لإعادة التوافق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تعريف صلاح مخيمر</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1978</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م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إن التوافق هو الرضا بالواقع المستحيل على التغيير</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هذه سلبية و استسلام </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و تغيير الواقع القابل للتغيير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هذه مرونة و ايجابية و ابتكار و صيرورة </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و يرى أن عملية التوافق تتضمن إما تضحية الفرد بذاتيته نزولا على مقتضيات العالم الخارجى و ثمناً للسلام الاجتماعى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أو تتضمن تشبث الفرد بذاتيته و فرضها على العالم الخارجي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فإذا فشل أصبح عصابياً وإذا نجح كان عبقرياً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ينظر البعض الى الصحة النفسية باعتبارها عملية توافق نفسي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يتحدد ما إذا كان التوافق سليماً أو غير سليم تبعاً لمدى نجاح الأساليب التي يتبعها الفرد للوصول إلى حالة التوازن النسبى مع بيئته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EG"/>
        </w:rPr>
        <w:t xml:space="preserve">نجاح عملية التوافق النفسي يؤدى إلى حالة التوافق النفسي التي تعتبر قلب الصحة النفس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أبعاد التوافق    </w:t>
      </w:r>
    </w:p>
    <w:p>
      <w:pPr>
        <w:pStyle w:val="Normal"/>
        <w:jc w:val="left"/>
        <w:rPr/>
      </w:pPr>
      <w:r>
        <w:rPr>
          <w:rFonts w:cs="Times New Roman" w:ascii="Times New Roman" w:hAnsi="Times New Roman"/>
          <w:color w:val="000000"/>
          <w:sz w:val="24"/>
          <w:szCs w:val="24"/>
          <w:lang w:bidi="ar-EG"/>
        </w:rPr>
        <w:t>1</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التوافق الشخصي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2</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التوافق الاجتماعى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التوافق المهني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lang w:bidi="ar-EG"/>
        </w:rPr>
        <w:t>1</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 xml:space="preserve">التوافق الشخصي </w:t>
      </w:r>
      <w:r>
        <w:rPr>
          <w:rFonts w:cs="Times New Roman" w:ascii="Times New Roman" w:hAnsi="Times New Roman"/>
          <w:color w:val="4F81BD"/>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و يتضمن السعادة مع النفس و الرضاء عن النفس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إشباع الحاجات و الدوافع الداخلية الأولية الفطرية و العضوية و الفسيولوجية و الثانوية و المكتسب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يعبر عن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سلم داخلي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حيث يقلل الصراع الداخلي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يتضمن كذلك التوافق لمطالب النمو في المراحل المتتابعة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lang w:bidi="ar-EG"/>
        </w:rPr>
        <w:t>2</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 xml:space="preserve">التوافق الاجتماعى </w:t>
      </w:r>
      <w:r>
        <w:rPr>
          <w:rFonts w:cs="Times New Roman" w:ascii="Times New Roman" w:hAnsi="Times New Roman"/>
          <w:color w:val="4F81BD"/>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و يتضمن السعادة مع الآخرين و الالتزام بأخلاقيات المجتمع و مسايرة المعايير الاجتماعية و الامتثال لقواعد الضبط الاجتماعى و تقبل التغير الاجتماعى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التفاعل الاجتماعى السليم و العمل لخير الجماع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السعادة الزوجي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مما يؤدى الى تحقيق الصحة الاجتماعية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lang w:bidi="ar-EG"/>
        </w:rPr>
        <w:t>3</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 xml:space="preserve">التوافق المهني </w:t>
      </w:r>
      <w:r>
        <w:rPr>
          <w:rFonts w:cs="Times New Roman" w:ascii="Times New Roman" w:hAnsi="Times New Roman"/>
          <w:color w:val="4F81BD"/>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و يتضمن الاختيار المناسب للمهنة و الاستعداد علماً و تدريباً لها و الالتحاق بها و الانجاز و الكفاءة و الإنتاج و الشعور بالرضا والنجاح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يعبر عنه العامل المناسب في العمل المناسب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عوامل التوافق النفسي</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 xml:space="preserve">أولاً – التوافق النفسي و مطالب النمو </w:t>
      </w:r>
      <w:r>
        <w:rPr>
          <w:rFonts w:cs="Times New Roman" w:ascii="Times New Roman" w:hAnsi="Times New Roman"/>
          <w:color w:val="4F81BD"/>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rPr>
        <w:t>من اهم عوامل إحداث التوافق النفسي المباش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تحقيق مطالب النمو النفسي السوي في جميع مراحلة وبكافة مظاهر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جسمياً وعقلياً ونفعالياً واجتماع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طالب النمو هي الاشياء التي يتطلبها النمو النفسي للفرد والتي يجب ان يتعلمها حتى يصبح سعيداً وناجحاً في حيات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ي أنها عبارة عن المستويات الضرورية التي تحدد خطوات النمو السوي للفر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ؤدي تحقيق مطالب النمو الى سعادة الفر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سسهل تحقيق مطالب النمو الاخرى في نفس المرحلة وفي المراحل التال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ؤدي عدم تحقيق مطالب النموالى شقاء الفرد وفشل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صعوبة تحقيق مطالب النموالاخرى في نفس المرحله</w:t>
      </w:r>
    </w:p>
    <w:p>
      <w:pPr>
        <w:pStyle w:val="Normal"/>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 xml:space="preserve">مطالب النمو في مرحلة الطفولة </w:t>
      </w:r>
      <w:r>
        <w:rPr>
          <w:rFonts w:cs="Times New Roman" w:ascii="Times New Roman" w:hAnsi="Times New Roman"/>
          <w:color w:val="FF0000"/>
          <w:sz w:val="24"/>
          <w:szCs w:val="24"/>
          <w:rtl w:val="true"/>
          <w:lang w:bidi="ar-EG"/>
        </w:rPr>
        <w:t>:</w:t>
      </w:r>
    </w:p>
    <w:p>
      <w:pPr>
        <w:pStyle w:val="Normal"/>
        <w:jc w:val="left"/>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المحافظه على الحياة</w:t>
      </w:r>
      <w:r>
        <w:rPr>
          <w:rFonts w:ascii="Times New Roman" w:hAnsi="Times New Roman" w:cs="Times New Roman"/>
          <w:color w:val="000000"/>
          <w:sz w:val="24"/>
          <w:sz w:val="24"/>
          <w:szCs w:val="24"/>
          <w:rtl w:val="true"/>
          <w:lang w:bidi="ar-EG"/>
        </w:rPr>
        <w:t xml:space="preserve"> وتعلم المشي وتعلم استخدام العضلات الصغير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م الاك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م الكلام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م ضبط الاخراج وعادات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م الفروق بين الجنسين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م المهارات الجسمية الحركية اللازمه الالعاب والوان النشاط العادية وتحقيق التوازن الفسيولوجي </w:t>
      </w:r>
      <w:r>
        <w:rPr>
          <w:rFonts w:cs="Times New Roman" w:ascii="Times New Roman" w:hAnsi="Times New Roman"/>
          <w:color w:val="000000"/>
          <w:sz w:val="24"/>
          <w:szCs w:val="24"/>
          <w:rtl w:val="true"/>
          <w:lang w:bidi="ar-EG"/>
        </w:rPr>
        <w:t>.</w:t>
      </w:r>
    </w:p>
    <w:p>
      <w:pPr>
        <w:pStyle w:val="Normal"/>
        <w:jc w:val="left"/>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تعليم المهارات الاساسية</w:t>
      </w:r>
      <w:r>
        <w:rPr>
          <w:rFonts w:ascii="Times New Roman" w:hAnsi="Times New Roman" w:cs="Times New Roman"/>
          <w:color w:val="000000"/>
          <w:sz w:val="24"/>
          <w:sz w:val="24"/>
          <w:szCs w:val="24"/>
          <w:rtl w:val="true"/>
          <w:lang w:bidi="ar-EG"/>
        </w:rPr>
        <w:t xml:space="preserve"> في القراءة والكتابة والحساب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يم المهارات العقلية الاخرى اللازمه لشئون الحياة اليومية  وتعلم الطرق الواقعية في دراسة والتحكم في البيئ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م قواعد الأمن والسلامة </w:t>
      </w:r>
      <w:r>
        <w:rPr>
          <w:rFonts w:cs="Times New Roman" w:ascii="Times New Roman" w:hAnsi="Times New Roman"/>
          <w:color w:val="000000"/>
          <w:sz w:val="24"/>
          <w:szCs w:val="24"/>
          <w:rtl w:val="true"/>
          <w:lang w:bidi="ar-EG"/>
        </w:rPr>
        <w:t>.</w:t>
      </w:r>
    </w:p>
    <w:p>
      <w:pPr>
        <w:pStyle w:val="Normal"/>
        <w:jc w:val="left"/>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تعليم ماينبغي توقعه من الاخرين</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خاصة الوالدين والرفاق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يم التفاعل الاجتماعي مع رفاق السن وتكوين الصداقات والاتصال بالاخرين والتوافق الاجتماع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كوين الضمير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يم التمييز بين الصواب والخطاء والخير والشر ومعايير الأخلاق والقيم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توحد مع افراد نفس الجنس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م الدور الجنسي في الحيا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كوين اتجاهات سليمة نحو الجماعات والمؤسسات والمنظمات الاجتماع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كوين المفاهيم والمدركات الخاصة بالحياة اليومية وتعلم المشاركة في المسئولية وتعلم وممارسة الاستقلال الشخص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كوين مفاهيم بسيط عن الواقع الاجتماع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نمو مفهوم الذات واكتساب اتجاة نحو الذات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الشعور بالثقة في الذات وفي الآخرين</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lang w:bidi="ar-EG"/>
        </w:rPr>
        <w:t>*</w:t>
      </w:r>
      <w:r>
        <w:rPr>
          <w:rFonts w:ascii="Times New Roman" w:hAnsi="Times New Roman" w:cs="Times New Roman"/>
          <w:color w:val="4F81BD"/>
          <w:sz w:val="24"/>
          <w:sz w:val="24"/>
          <w:szCs w:val="24"/>
          <w:rtl w:val="true"/>
          <w:lang w:bidi="ar-EG"/>
        </w:rPr>
        <w:t>تحقيق الأمن الانفعالي</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عليم الارتباط الانفعالي بالوالدين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اخوة والاخرين وتعلم ضبط الانفعالات وضبط النفس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مطالب النمو في مرحلة المراهقة</w:t>
      </w:r>
      <w:r>
        <w:rPr>
          <w:rFonts w:cs="Times New Roman" w:ascii="Times New Roman" w:hAnsi="Times New Roman"/>
          <w:color w:val="FF0000"/>
          <w:sz w:val="24"/>
          <w:szCs w:val="24"/>
          <w:rtl w:val="true"/>
          <w:lang w:bidi="ar-EG"/>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نمو مفهوم سوي للجسم وتقبل الجسم</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قبل الدور الجنسي في الحيا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قبل التغيرات التي تحدث نتيجة للنمو الجسمي الفسيولوجي والتوافق معها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تكوين المهارات والمفاهيم</w:t>
      </w:r>
      <w:r>
        <w:rPr>
          <w:rFonts w:ascii="Times New Roman" w:hAnsi="Times New Roman" w:cs="Times New Roman"/>
          <w:color w:val="000000"/>
          <w:sz w:val="24"/>
          <w:sz w:val="24"/>
          <w:szCs w:val="24"/>
          <w:rtl w:val="true"/>
        </w:rPr>
        <w:t xml:space="preserve"> العقلية الضرورية للإنسان الصالح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ستكمال التعليم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تكوين علاقات جديدة طيبه</w:t>
      </w:r>
      <w:r>
        <w:rPr>
          <w:rFonts w:ascii="Times New Roman" w:hAnsi="Times New Roman" w:cs="Times New Roman"/>
          <w:color w:val="000000"/>
          <w:sz w:val="24"/>
          <w:sz w:val="24"/>
          <w:szCs w:val="24"/>
          <w:rtl w:val="true"/>
        </w:rPr>
        <w:t xml:space="preserve"> ناضجة مع رفا ق السن من الجنسين ونمو الثقة في الذات والشعو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واضح بشعور بكيان الفر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قبل المسئولية الاجتماع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تداد الاهتمامات الى خارج حدود الذات واختيار مهنه والاستعداد له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جسمياُ وانفعاليا وعقلياً واجتماع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حقيق الاستقلال اقتصادياً وضبط النفس بخصوص السلوك الجن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ستعداد للزواج والحياة العائل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كوين المهارات والمفاهيم اللازمة للاشتراك في الحياة المدنية للمجتم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عرفة السلوك الاجتماعي المقبول الذي يقوم على المسئولية وممارست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نمو والقيام بالدور الاجتماعي الجنسي السلي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كتياب قيم مختارة ناضجة تتفق مع الصورة العملية للعالم الذي نعيش ف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إعادة تنظيم الذات ونمو ضبط الذات</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بلوغ الاستقلال الانفعالي</w:t>
      </w:r>
      <w:r>
        <w:rPr>
          <w:rFonts w:ascii="Times New Roman" w:hAnsi="Times New Roman" w:cs="Times New Roman"/>
          <w:color w:val="000000"/>
          <w:sz w:val="24"/>
          <w:sz w:val="24"/>
          <w:szCs w:val="24"/>
          <w:rtl w:val="true"/>
        </w:rPr>
        <w:t xml:space="preserve"> عن الوالدين وعن الكبار</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طالب النمو في مرحلة الرشد</w:t>
      </w:r>
      <w:r>
        <w:rPr>
          <w:rFonts w:cs="Times New Roman" w:ascii="Times New Roman" w:hAnsi="Times New Roman"/>
          <w:color w:val="FF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قبل التغيرات الجسمية التي تحدث في هذه المرحلة  والتوافق معها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وسيع الخبرات العقلية المعرفية باكبر قدر مستطاع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ختيار الزوجةاو الزوج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حياة مع زوجه اوزوج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كوين الاسرة والتوافق الأسر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ربية الأطفال والمراهقين والقيام بعملية التنشئة والتطبيع الاجتماعي لهم والتطبيع والاندماج الاجتماعي وممارسة المهنة والتوافق المهني وتكوين مستوى اقتصادي مناسب مستقر والمحافظة عل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مارسة الحقوق المدنية وتحمل المسئولية الاجتماعية والوطنية وإيجاد روابط اجتماعية تتفق مع الحياة الجديد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كوين وتنمية الهوايات المناسبة لهذه المرحلة وتقبل الوالدين والشيوخ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عاملتهم معامله طيبه والتوافق لأسلوب حياتهم وتكوين فلسفه عملية للحيا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حقيق الاتزان الانفعال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مطالب النمو في مرحلة الشيخوخة </w:t>
      </w:r>
      <w:r>
        <w:rPr>
          <w:rFonts w:cs="Times New Roman" w:ascii="Times New Roman" w:hAnsi="Times New Roman"/>
          <w:color w:val="FF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توافق بالنسبة للضعف الجنسي والمتاعب الصحية المصاحبة لهذة المرحلة والقيام باي نشاط ممكن يتلاءم مع قدرات الشيوخ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حقيق ميول نشطه وتنويع الاهتمامات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توافق بالنسبة الى الاحاله الى التقاعد اوترك العم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وافق بالنسبة نقص الدخل نسب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استعداد لتقبل المساعدة من الاخرين وتقدير ذلك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توافق بالنسبة للتغييرات الأسرية وترك الأولاد للأسرة واستقلالهم في آسرهم الجديد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وافق لموت الزوجة أو الزوج أو الأصدق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كوين علاقات اجتماعية جديد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حقيق التوافق مع رفاق السن والوفاء بالتزامات الاجتماعية في حدود الإمكان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قبل الواجبات الاجتماعية والوطنية وتقبل التغير الاجتماعي المستمر والتوافق معه ومع الجيل التالي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هيئه الجو النفسي الصحي المناسب للحياة الصالحة لهذه المرحل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مطالب النمو في كل المراحل </w:t>
      </w:r>
      <w:r>
        <w:rPr>
          <w:rFonts w:cs="Times New Roman" w:ascii="Times New Roman" w:hAnsi="Times New Roman"/>
          <w:color w:val="FF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نمو واستغلال الإمكانات الجسمية الى أقصى حد ممك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حقيق الصحة الجسمية وتكوين عادات سليمة في الغذاء والنوم والتريض والوقاية الصحية وتعلم المهارات الجسمية الضروريه للنمو السلي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حسن المظهر الجسمي العام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نمو العقلي المعرفي واستغلال الامكانات العقليه الى اقصى الحدود الممكنه وتحصيل اكبر قدرممكن من المعرفة والثقافة العامه وعادات التفكير الواضح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نمو اللغه وسلامة التعبير عن النفس وتنمية الابتكار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نمو الاجتماعي المتوافق الى اقصى حد مستطا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قبل الذات والثقة بالذات وتقبل الواقع وتكوين اتجاهات وقيم سليم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تقدم المستمر نحو السلوك الاكثر نضج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مشاركة الخلاقة المسئولة في الاسرة والجماعات الاخرى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تصال والتفاعل السليم في حدود البيئ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ستمتاع بالحياه التي يستمتع بها الاخرو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نمية المهارات الاجتماعية التي تحقق التوافق الاجتماعي السوي وتحقيق النمو الأخلاقي والديني القويم </w:t>
      </w:r>
      <w:r>
        <w:rPr>
          <w:rFonts w:cs="Times New Roman" w:ascii="Times New Roman" w:hAnsi="Times New Roman"/>
          <w:color w:val="000000"/>
          <w:sz w:val="24"/>
          <w:szCs w:val="24"/>
          <w:rtl w:val="true"/>
        </w:rPr>
        <w:t>.</w:t>
      </w:r>
    </w:p>
    <w:p>
      <w:pPr>
        <w:pStyle w:val="Normal"/>
        <w:pBdr>
          <w:bottom w:val="single" w:sz="12" w:space="1" w:color="000000"/>
        </w:pBdr>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نمو الانفعالي الى أقصى درجه ممكن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حقيق الصحة النفسيه بكافه الوسائل وإشباع الدوافع الجنسية ولوالديه والميل الى الاجتما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حقيق الدوافع للتحصيل والنبوغ والتفوق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شباع الحاجات مثل الحاجه الى الام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نتماء والمكانة والتقدير والحب والمحبة والتوافق والمعرفة وتنمية القدرات والنجاح والدفاع عن النفيس والضبط والتوجيه والحرية </w:t>
      </w:r>
      <w:r>
        <w:rPr>
          <w:rFonts w:cs="Times New Roman" w:ascii="Times New Roman" w:hAnsi="Times New Roman"/>
          <w:color w:val="000000"/>
          <w:sz w:val="24"/>
          <w:szCs w:val="24"/>
          <w:rtl w:val="true"/>
        </w:rPr>
        <w:t>.</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حاضرة السادسة </w:t>
      </w:r>
      <w:r>
        <w:rPr>
          <w:rFonts w:cs="Times New Roman" w:ascii="Times New Roman" w:hAnsi="Times New Roman"/>
          <w:b/>
          <w:bCs/>
          <w:color w:val="FF0000"/>
          <w:sz w:val="24"/>
          <w:szCs w:val="24"/>
          <w:u w:val="single"/>
          <w:rtl w:val="true"/>
        </w:rPr>
        <w:t>:</w:t>
      </w:r>
    </w:p>
    <w:p>
      <w:pPr>
        <w:pStyle w:val="Normal"/>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ثانياً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التوافق النفسي و دوافع السلوك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الغرائز – الحاجات – الدوافع </w:t>
      </w:r>
      <w:r>
        <w:rPr>
          <w:rFonts w:cs="Times New Roman" w:ascii="Times New Roman" w:hAnsi="Times New Roman"/>
          <w:color w:val="FF0000"/>
          <w:sz w:val="24"/>
          <w:szCs w:val="24"/>
          <w:rtl w:val="true"/>
          <w:lang w:bidi="ar-EG"/>
        </w:rPr>
        <w:t xml:space="preserve">)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التوافق النفسي و دوافع السلوك</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يعد إشباع دوافع السلوك و حاجات الفرد من أهم الشروط التي تحقق التوافق النفسي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من أهم العوامل المباشرة لإحداث التوافق النفسي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يعتبر موضوع الدوافع أو القوى الدافعة للسلوك بصفة عامة من الموضوعات الهامة في علم النفس لأن دوافع السلوك بطبيعة الحال تفسره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ن المعالج النفسي يريد ان يعرف الدوافع  وراء المرض النفس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رجل القانون يود ان يضع يده وراء الدوافع لسلوك الجانح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مربي يجب ان يضع دوافع وميول التلاميذ وحاجاتهم في حساب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القائد مطالب بان يراعي الدوافع الاجتماعية  للسلوك</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الفرد نفسة ينبغي ان يفهم دوافع سلوكه السوي او المنحرف وهكذا</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 xml:space="preserve">يتحدث البعض عن موضوع الدوافع باسم الغرائز أو باسم الحاجات </w:t>
      </w:r>
      <w:r>
        <w:rPr>
          <w:rFonts w:cs="Times New Roman" w:ascii="Times New Roman" w:hAnsi="Times New Roman"/>
          <w:color w:val="4F81BD"/>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يعتبر السلوك نتاج عملية تتفاعل فيها العوامل الحيوية ” الحاجات الحيوية ”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 اشباعها ضروري لحياة الفرد </w:t>
      </w:r>
      <w:r>
        <w:rPr>
          <w:rFonts w:cs="Times New Roman" w:ascii="Times New Roman" w:hAnsi="Times New Roman"/>
          <w:color w:val="000000"/>
          <w:sz w:val="24"/>
          <w:szCs w:val="24"/>
          <w:rtl w:val="true"/>
          <w:lang w:bidi="ar-EG"/>
        </w:rPr>
        <w:t>) ,</w:t>
      </w:r>
      <w:r>
        <w:rPr>
          <w:rFonts w:ascii="Times New Roman" w:hAnsi="Times New Roman" w:cs="Times New Roman"/>
          <w:color w:val="000000"/>
          <w:sz w:val="24"/>
          <w:sz w:val="24"/>
          <w:szCs w:val="24"/>
          <w:rtl w:val="true"/>
          <w:lang w:bidi="ar-EG"/>
        </w:rPr>
        <w:t xml:space="preserve">و العوامل النفسية و الاجتماعية ” الحاجات النفسية و الاجتماعية ”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اشباعها ضروري لتحقيق التوافق النفسي و الاجتماعي </w:t>
      </w:r>
      <w:r>
        <w:rPr>
          <w:rFonts w:cs="Times New Roman" w:ascii="Times New Roman" w:hAnsi="Times New Roman"/>
          <w:color w:val="000000"/>
          <w:sz w:val="24"/>
          <w:szCs w:val="24"/>
          <w:rtl w:val="true"/>
          <w:lang w:bidi="ar-EG"/>
        </w:rPr>
        <w: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الغرائز</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يرى </w:t>
      </w:r>
      <w:r>
        <w:rPr>
          <w:rFonts w:ascii="Times New Roman" w:hAnsi="Times New Roman" w:cs="Times New Roman"/>
          <w:color w:val="4F81BD"/>
          <w:sz w:val="24"/>
          <w:sz w:val="24"/>
          <w:szCs w:val="24"/>
          <w:u w:val="single"/>
          <w:rtl w:val="true"/>
          <w:lang w:bidi="ar-EG"/>
        </w:rPr>
        <w:t>ويليام مكدوجال</w:t>
      </w:r>
      <w:r>
        <w:rPr>
          <w:rFonts w:ascii="Times New Roman" w:hAnsi="Times New Roman" w:cs="Times New Roman"/>
          <w:color w:val="000000"/>
          <w:sz w:val="24"/>
          <w:sz w:val="24"/>
          <w:szCs w:val="24"/>
          <w:u w:val="single"/>
          <w:rtl w:val="true"/>
          <w:lang w:bidi="ar-EG"/>
        </w:rPr>
        <w:t xml:space="preserve"> </w:t>
      </w:r>
      <w:r>
        <w:rPr>
          <w:rFonts w:ascii="Times New Roman" w:hAnsi="Times New Roman" w:cs="Times New Roman"/>
          <w:color w:val="000000"/>
          <w:sz w:val="24"/>
          <w:sz w:val="24"/>
          <w:szCs w:val="24"/>
          <w:rtl w:val="true"/>
          <w:lang w:bidi="ar-EG"/>
        </w:rPr>
        <w:t xml:space="preserve">أن الغرائز هي المحركات الأولى للسلوك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و يعرفها بأنها 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و على هذا فللغريزة ثلاثة مظاهر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مظهر معرفي                             مظهر انفعالي                               مظهر نزوعي </w:t>
      </w:r>
    </w:p>
    <w:p>
      <w:pPr>
        <w:pStyle w:val="Normal"/>
        <w:jc w:val="left"/>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انتباه – الإدراك </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انفعال – شعور</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العمل – سلوك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تصنيف مكدوجال للغرائز</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قسم مكدوجال الغرائز الى نوعان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غرائز فردية </w:t>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تتلخص في غريزه البحث عن الطعام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نفعالها الجوع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غريزه التملك وانفعالها لذه التملك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غريزه الاستغاثه وانفعالها الشعور بالعجز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غريزه الهرب وانفعالها الخوف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غريزه النفور وانفعالها الاشمئزاز وغريزه الضحك ونفعالها الشعور بالمرح والتسل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غريزه الحل والتركيب وانفعالها لذه الابتكار وهي تتصل بغريزه الاستطلاع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lang w:bidi="ar-EG"/>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lang w:bidi="ar-EG"/>
        </w:rPr>
        <w:t xml:space="preserve">غرائز اجتماعية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وتتلخص في الغريزه الجنسية وانفعالها الشهوة وغريزه الوالديه وانفعالها الحنو وترتبط بالغريزه الجنسية ’وغريزه السيطره وانفعالها الزهو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غريزه الخنوع وانفعالها الشعور بالنقص وهي تتصل اتصال عكسياً بغريزه السيطر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غريزه المقاتلة  وانفعالها الغضب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غريزه التجمع وانفعالها الشعور بالوحده والعزل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lang w:bidi="ar-EG"/>
        </w:rPr>
      </w:pPr>
      <w:r>
        <w:rPr>
          <w:rFonts w:cs="Times New Roman" w:ascii="Times New Roman" w:hAnsi="Times New Roman"/>
          <w:color w:val="4F81BD"/>
          <w:sz w:val="24"/>
          <w:szCs w:val="24"/>
          <w:rtl w:val="true"/>
        </w:rPr>
        <w:t xml:space="preserve">- </w:t>
      </w:r>
      <w:r>
        <w:rPr>
          <w:rFonts w:ascii="Times New Roman" w:hAnsi="Times New Roman" w:cs="Times New Roman"/>
          <w:color w:val="FF0000"/>
          <w:sz w:val="24"/>
          <w:sz w:val="24"/>
          <w:szCs w:val="24"/>
          <w:rtl w:val="true"/>
          <w:lang w:bidi="ar-EG"/>
        </w:rPr>
        <w:t xml:space="preserve">اما الغرائز عندسيجموند فوريد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 xml:space="preserve">فنحن نعرف ان فوريد قد فسر الدافعية على اساس الغرائز </w:t>
      </w:r>
      <w:r>
        <w:rPr>
          <w:rFonts w:cs="Times New Roman" w:ascii="Times New Roman" w:hAnsi="Times New Roman"/>
          <w:color w:val="FF0000"/>
          <w:sz w:val="24"/>
          <w:szCs w:val="24"/>
          <w:rtl w:val="true"/>
          <w:lang w:bidi="ar-EG"/>
        </w:rPr>
        <w:t>.</w:t>
      </w:r>
    </w:p>
    <w:p>
      <w:pPr>
        <w:pStyle w:val="Normal"/>
        <w:jc w:val="left"/>
        <w:rPr/>
      </w:pPr>
      <w:r>
        <w:rPr>
          <w:rFonts w:ascii="Times New Roman" w:hAnsi="Times New Roman" w:cs="Times New Roman"/>
          <w:color w:val="000000"/>
          <w:sz w:val="24"/>
          <w:sz w:val="24"/>
          <w:szCs w:val="24"/>
          <w:rtl w:val="true"/>
          <w:lang w:bidi="ar-EG"/>
        </w:rPr>
        <w:t xml:space="preserve">والغريزه عند فرويد قوه نفترض وجودها وراء التوترات المتاصلة في حاجات الكائن العضو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و حاجات اللهو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فالغريزه مفهوم يقع على حدود الظواهر الحيويه والظواهر النفس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فهي تمثل مطالب الجسم من الحياه النفس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مصدر الغرائز هو حالة من التوتر داخل الجسم وهدفها هو القضاء على  هذا التوتر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موضوعها هو الاداه التي تحقق الإشباع او التوصل إل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هناك عدد كبير من الغرائز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إلا ان معضمها يستنتج  من عدد قليل من الغرائز الأساس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قسم فوريد الغرائز الى غريزتان أساسيتان</w:t>
      </w:r>
      <w:r>
        <w:rPr>
          <w:rFonts w:cs="Times New Roman" w:ascii="Times New Roman" w:hAnsi="Times New Roman"/>
          <w:color w:val="FF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1</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 xml:space="preserve">غريزة الحياة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او غريزه الحب او القوى البناءة في النفس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هدف الى البقاء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يدخل في إطارها غرائز حفظ الذات وحفظ النوع وحب الذات وحب الموضوع ويقا بلها غريزة الموت</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2</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lang w:bidi="ar-EG"/>
        </w:rPr>
        <w:t>غريزة الموت</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و غريزه الهدم  او القوى الهدامة التدميرية في النفس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هدف الى الفن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وجد صراع دائم بين هاتين الغريزتين  الاساسيت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سلوك حسب هذه الاراء هو مزيج متوافق او متعارض من غرائز الحياه اوغرائز الموت ويؤدي هذا المزيج الى اضطراب في السلوك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ثال ذلك ان الزيادة في العدوان الجنسي تجعل المحب سفاحاً قاتل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نقصان الشديد في هذة الناحية يؤدي الى الخجل والعن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ذا اتجة العدوان الى النفس نرى الشخص يشعر بالذنب وتانيب الضمير وقد يشد شعره ويلطم وجهه وقد ينتحر</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رى فروي دان الغريزه الجنسية تلعب دوراً هاماً في حياة الفر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قد لاحظ ان المشكلات الجنسية تكمن وراء الكثير من الاضطرابات النف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قد قام ببحوث ادت الى الكشف عن علاقة اضطرابات الغريزه الجنسية بالامراض النفسية ويلاحظ ان فرويد استخدم مصطلح</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جنسي</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بمعناه الواسع مشيراً الى أي نوع من النشاط الجسمي الذي يجلب اللذه باشباع الحاجات الجسم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تقد فروي دان النشاط البشري ينبع من دوافع غريزي جنسي في طبيعت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و الطاقة الجنسية او ماأسماه الليبيدو الذي يدل على المظاهر الدينا ميه للغريزه الجنس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لاحظ ان فرويد قد اكد ان كثيراً من العوامل الاجتماعية ترجع الى دوافع غريزية فالاضطرابات العاطفية ترجع الى الغريزه الجن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ابداع يرجع الى اعلاء الغريزه الجنسية  والعدوان والحروب يرجعان الى غريزه الموت</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حاجات</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EG"/>
        </w:rPr>
        <w:t>الحاجة شيء ضرورى لاستقرار الحياة نفسها</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حاجات فسيولوجية </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الحاجة الى الاكسوجين ” أو للحياة بأسلوب أفض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حاجه نفسية فالحاجة الى الأكسجين ضرورية للحياة نفسها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بدون الأكسجين يموت الفرد في الحال</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إما الحاجه الى الحب والمحبة فهي ضرورية للحياة با سلوب أفضل وعدم إشباعها يجعل الفرد سئ التوافق</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9">
                <wp:simplePos x="0" y="0"/>
                <wp:positionH relativeFrom="page">
                  <wp:posOffset>826135</wp:posOffset>
                </wp:positionH>
                <wp:positionV relativeFrom="paragraph">
                  <wp:posOffset>168910</wp:posOffset>
                </wp:positionV>
                <wp:extent cx="8227695" cy="3989705"/>
                <wp:effectExtent l="0" t="0" r="0" b="0"/>
                <wp:wrapNone/>
                <wp:docPr id="5" name=""/>
                <a:graphic xmlns:a="http://schemas.openxmlformats.org/drawingml/2006/main">
                  <a:graphicData uri="http://schemas.microsoft.com/office/word/2010/wordprocessingGroup">
                    <wpg:wgp>
                      <wpg:cNvGrpSpPr/>
                      <wpg:grpSpPr>
                        <a:xfrm>
                          <a:off x="0" y="0"/>
                          <a:ext cx="8227800" cy="3989880"/>
                          <a:chOff x="0" y="0"/>
                          <a:chExt cx="8227800" cy="3989880"/>
                        </a:xfrm>
                      </wpg:grpSpPr>
                      <wps:wsp>
                        <wps:cNvSpPr/>
                        <wps:nvSpPr>
                          <wps:cNvPr id="0" name=""/>
                          <wps:cNvSpPr/>
                        </wps:nvSpPr>
                        <wps:spPr>
                          <a:xfrm>
                            <a:off x="0" y="0"/>
                            <a:ext cx="8227800" cy="3989880"/>
                          </a:xfrm>
                          <a:prstGeom prst="rect">
                            <a:avLst/>
                          </a:prstGeom>
                          <a:noFill/>
                          <a:ln w="0">
                            <a:noFill/>
                          </a:ln>
                        </wps:spPr>
                        <wps:bodyPr/>
                      </wps:wsp>
                      <wps:wsp>
                        <wps:cNvSpPr/>
                        <wps:spPr>
                          <a:xfrm flipV="1">
                            <a:off x="3779640" y="337320"/>
                            <a:ext cx="668160" cy="552600"/>
                          </a:xfrm>
                          <a:custGeom>
                            <a:avLst/>
                            <a:gdLst>
                              <a:gd name="textAreaLeft" fmla="*/ 135720 w 378720"/>
                              <a:gd name="textAreaRight" fmla="*/ 243000 w 378720"/>
                              <a:gd name="textAreaTop" fmla="*/ 112320 h 313200"/>
                              <a:gd name="textAreaBottom" fmla="*/ 200880 h 3132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3"/>
                                  <w:b/>
                                  <w:szCs w:val="13"/>
                                  <w:b/>
                                  <w:bCs/>
                                  <w:rFonts w:ascii="Arial" w:hAnsi="Arial" w:eastAsia="Calibri" w:cs="Arial"/>
                                  <w:color w:val="000000"/>
                                  <w:lang w:val="en-US" w:bidi="ar-SA"/>
                                </w:rPr>
                                <w:t>الحاجات الجمالية</w:t>
                              </w:r>
                              <w:r>
                                <w:rPr>
                                  <w:kern w:val="2"/>
                                  <w:b/>
                                  <w:b/>
                                  <w:bCs/>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3445560" y="889560"/>
                            <a:ext cx="1335960" cy="552600"/>
                          </a:xfrm>
                          <a:custGeom>
                            <a:avLst/>
                            <a:gdLst>
                              <a:gd name="textAreaLeft" fmla="*/ 166320 w 757440"/>
                              <a:gd name="textAreaRight" fmla="*/ 591120 w 757440"/>
                              <a:gd name="textAreaTop" fmla="*/ 68760 h 313200"/>
                              <a:gd name="textAreaBottom" fmla="*/ 244440 h 31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تحقيق الذات</w:t>
                              </w:r>
                            </w:p>
                          </w:txbxContent>
                        </wps:txbx>
                        <wps:bodyPr lIns="0" rIns="0" tIns="0" bIns="0" anchor="ctr" rot="-10800000">
                          <a:noAutofit/>
                        </wps:bodyPr>
                      </wps:wsp>
                      <wps:wsp>
                        <wps:cNvSpPr/>
                        <wps:spPr>
                          <a:xfrm flipV="1">
                            <a:off x="3111480" y="1442880"/>
                            <a:ext cx="2004120" cy="552600"/>
                          </a:xfrm>
                          <a:custGeom>
                            <a:avLst/>
                            <a:gdLst>
                              <a:gd name="textAreaLeft" fmla="*/ 197280 w 1136160"/>
                              <a:gd name="textAreaRight" fmla="*/ 938880 w 1136160"/>
                              <a:gd name="textAreaTop" fmla="*/ 54360 h 313200"/>
                              <a:gd name="textAreaBottom" fmla="*/ 258840 h 3132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23"/>
                                  <w:b/>
                                  <w:szCs w:val="23"/>
                                  <w:b/>
                                  <w:bCs/>
                                  <w:rFonts w:ascii="Arial" w:hAnsi="Arial" w:eastAsia="Calibri" w:cs="Arial"/>
                                  <w:color w:val="000000"/>
                                  <w:lang w:val="en-US" w:bidi="ar-SA"/>
                                </w:rPr>
                                <w:t>الحاجة الى المكانة الاجتماعية</w:t>
                              </w:r>
                              <w:r>
                                <w:rPr>
                                  <w:kern w:val="2"/>
                                  <w:sz w:val="23"/>
                                  <w:szCs w:val="23"/>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777400" y="1995840"/>
                            <a:ext cx="2671920" cy="552600"/>
                          </a:xfrm>
                          <a:custGeom>
                            <a:avLst/>
                            <a:gdLst>
                              <a:gd name="textAreaLeft" fmla="*/ 227880 w 1514880"/>
                              <a:gd name="textAreaRight" fmla="*/ 1287000 w 1514880"/>
                              <a:gd name="textAreaTop" fmla="*/ 47160 h 313200"/>
                              <a:gd name="textAreaBottom" fmla="*/ 266040 h 313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27"/>
                                  <w:b/>
                                  <w:szCs w:val="27"/>
                                  <w:b/>
                                  <w:bCs/>
                                  <w:rFonts w:ascii="Arial" w:hAnsi="Arial" w:eastAsia="Calibri" w:cs="Arial"/>
                                  <w:color w:val="000000"/>
                                  <w:lang w:val="en-US" w:bidi="ar-SA"/>
                                </w:rPr>
                                <w:t>الحاجة الى الحب و الانتماء</w:t>
                              </w:r>
                              <w:r>
                                <w:rPr>
                                  <w:kern w:val="2"/>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443320" y="2548080"/>
                            <a:ext cx="3340080" cy="552600"/>
                          </a:xfrm>
                          <a:custGeom>
                            <a:avLst/>
                            <a:gdLst>
                              <a:gd name="textAreaLeft" fmla="*/ 258480 w 1893600"/>
                              <a:gd name="textAreaRight" fmla="*/ 1635120 w 1893600"/>
                              <a:gd name="textAreaTop" fmla="*/ 42480 h 313200"/>
                              <a:gd name="textAreaBottom" fmla="*/ 270720 h 31320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0"/>
                                  <w:b/>
                                  <w:szCs w:val="30"/>
                                  <w:b/>
                                  <w:bCs/>
                                  <w:rFonts w:ascii="Arial" w:hAnsi="Arial" w:eastAsia="Calibri" w:cs="Arial"/>
                                  <w:color w:val="000000"/>
                                  <w:lang w:val="en-US" w:bidi="ar-SA"/>
                                </w:rPr>
                                <w:t>الحـــاجـــة الـــى الامـــــــــــن</w:t>
                              </w:r>
                              <w:r>
                                <w:rPr>
                                  <w:kern w:val="2"/>
                                  <w:b/>
                                  <w:b/>
                                  <w:bCs/>
                                  <w:sz w:val="20"/>
                                  <w:szCs w:val="20"/>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2109600" y="3101400"/>
                            <a:ext cx="4008240" cy="551160"/>
                          </a:xfrm>
                          <a:custGeom>
                            <a:avLst/>
                            <a:gdLst>
                              <a:gd name="textAreaLeft" fmla="*/ 289080 w 2272320"/>
                              <a:gd name="textAreaRight" fmla="*/ 1983240 w 2272320"/>
                              <a:gd name="textAreaTop" fmla="*/ 39600 h 312480"/>
                              <a:gd name="textAreaBottom" fmla="*/ 272880 h 31248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4"/>
                                  <w:szCs w:val="34"/>
                                  <w:rFonts w:ascii="Arial" w:hAnsi="Arial" w:eastAsia="Calibri" w:cs="Arial"/>
                                  <w:color w:val="000000"/>
                                  <w:lang w:val="en-US" w:bidi="ar-SA"/>
                                </w:rPr>
                                <w:t>الـــحــــاجـــات الــفســيــولــوجــيــة</w:t>
                              </w:r>
                              <w:r>
                                <w:rPr>
                                  <w:kern w:val="2"/>
                                  <w:sz w:val="20"/>
                                  <w:szCs w:val="20"/>
                                  <w:rFonts w:ascii="Arial" w:hAnsi="Arial" w:eastAsia="Calibri" w:cs="Arial"/>
                                  <w:color w:val="000000"/>
                                  <w:lang w:val="en-US" w:bidi="ar-SA"/>
                                </w:rPr>
                                <w:t xml:space="preserve"> </w:t>
                              </w:r>
                            </w:p>
                          </w:txbxContent>
                        </wps:txbx>
                        <wps:bodyPr lIns="0" rIns="0" tIns="0" bIns="0" anchor="ctr" rot="-10800000">
                          <a:noAutofit/>
                        </wps:bodyPr>
                      </wps:wsp>
                    </wpg:wgp>
                  </a:graphicData>
                </a:graphic>
              </wp:anchor>
            </w:drawing>
          </mc:Choice>
          <mc:Fallback>
            <w:pict>
              <v:group id="shape_0" style="position:absolute;margin-left:65.05pt;margin-top:13.3pt;width:647.85pt;height:314.15pt" coordorigin="1301,266" coordsize="12957,6283">
                <v:rect id="shape_0" stroked="f" o:allowincell="f" style="position:absolute;left:1301;top:266;width:12956;height:6282;mso-wrap-style:none;v-text-anchor:middle;mso-position-horizont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white" stroked="t" o:allowincell="f" style="position:absolute;left:7253;top:797;width:1051;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3"/>
                            <w:b/>
                            <w:szCs w:val="13"/>
                            <w:b/>
                            <w:bCs/>
                            <w:rFonts w:ascii="Arial" w:hAnsi="Arial" w:eastAsia="Calibri" w:cs="Arial"/>
                            <w:color w:val="000000"/>
                            <w:lang w:val="en-US" w:bidi="ar-SA"/>
                          </w:rPr>
                          <w:t>الحاجات الجمالية</w:t>
                        </w:r>
                        <w:r>
                          <w:rPr>
                            <w:kern w:val="2"/>
                            <w:b/>
                            <w:b/>
                            <w:bCs/>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29" fillcolor="white" stroked="t" o:allowincell="f" style="position:absolute;left:6727;top:1667;width:2103;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17"/>
                            <w:b/>
                            <w:szCs w:val="17"/>
                            <w:b/>
                            <w:bCs/>
                            <w:rFonts w:ascii="Arial" w:hAnsi="Arial" w:eastAsia="Calibri" w:cs="Arial"/>
                            <w:color w:val="000000"/>
                            <w:lang w:val="en-US" w:bidi="ar-SA"/>
                          </w:rPr>
                          <w:t>الحاجة الى تحقيق الذات</w:t>
                        </w:r>
                      </w:p>
                    </w:txbxContent>
                  </v:textbox>
                  <v:fill o:detectmouseclick="t" type="solid" color2="black"/>
                  <v:stroke color="black" weight="4320" joinstyle="miter" endcap="flat"/>
                  <w10:wrap type="none"/>
                </v:shape>
                <v:shape id="shape_0" ID="_s1030" fillcolor="white" stroked="t" o:allowincell="f" style="position:absolute;left:6201;top:2538;width:3155;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23"/>
                            <w:b/>
                            <w:szCs w:val="23"/>
                            <w:b/>
                            <w:bCs/>
                            <w:rFonts w:ascii="Arial" w:hAnsi="Arial" w:eastAsia="Calibri" w:cs="Arial"/>
                            <w:color w:val="000000"/>
                            <w:lang w:val="en-US" w:bidi="ar-SA"/>
                          </w:rPr>
                          <w:t>الحاجة الى المكانة الاجتماعية</w:t>
                        </w:r>
                        <w:r>
                          <w:rPr>
                            <w:kern w:val="2"/>
                            <w:sz w:val="23"/>
                            <w:szCs w:val="23"/>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1" fillcolor="white" stroked="t" o:allowincell="f" style="position:absolute;left:5675;top:3409;width:4207;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27"/>
                            <w:b/>
                            <w:szCs w:val="27"/>
                            <w:b/>
                            <w:bCs/>
                            <w:rFonts w:ascii="Arial" w:hAnsi="Arial" w:eastAsia="Calibri" w:cs="Arial"/>
                            <w:color w:val="000000"/>
                            <w:lang w:val="en-US" w:bidi="ar-SA"/>
                          </w:rPr>
                          <w:t>الحاجة الى الحب و الانتماء</w:t>
                        </w:r>
                        <w:r>
                          <w:rPr>
                            <w:kern w:val="2"/>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2" fillcolor="white" stroked="t" o:allowincell="f" style="position:absolute;left:5149;top:4279;width:5259;height:86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0"/>
                            <w:b/>
                            <w:szCs w:val="30"/>
                            <w:b/>
                            <w:bCs/>
                            <w:rFonts w:ascii="Arial" w:hAnsi="Arial" w:eastAsia="Calibri" w:cs="Arial"/>
                            <w:color w:val="000000"/>
                            <w:lang w:val="en-US" w:bidi="ar-SA"/>
                          </w:rPr>
                          <w:t>الحـــاجـــة الـــى الامـــــــــــن</w:t>
                        </w:r>
                        <w:r>
                          <w:rPr>
                            <w:kern w:val="2"/>
                            <w:b/>
                            <w:b/>
                            <w:bCs/>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3" fillcolor="white" stroked="t" o:allowincell="f" style="position:absolute;left:4623;top:5150;width:6311;height:867;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4"/>
                            <w:szCs w:val="34"/>
                            <w:rFonts w:ascii="Arial" w:hAnsi="Arial" w:eastAsia="Calibri" w:cs="Arial"/>
                            <w:color w:val="000000"/>
                            <w:lang w:val="en-US" w:bidi="ar-SA"/>
                          </w:rPr>
                          <w:t>الـــحــــاجـــات الــفســيــولــوجــيــة</w:t>
                        </w:r>
                        <w:r>
                          <w:rPr>
                            <w:kern w:val="2"/>
                            <w:sz w:val="20"/>
                            <w:szCs w:val="20"/>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group>
            </w:pict>
          </mc:Fallback>
        </mc:AlternateConten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توقف كثير من خصائص الشخصية على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تنبع م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اجات الفرد و مدى إشباع هذه الحاجات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هم حاجات الفرد و طرق إشباعها يضيف الى قدرتنا على مساعدته للوصول إلى أفضل مستوى للنمو و التوافق النفسي و الصحة النفس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عد هرم ماسلو من اشهر تصنيفات الحاجات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rPr>
        <w:t>هرم ماسلو للحاجات</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eastAsia="Times New Roman"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هم الحاجات</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 xml:space="preserve">الحاجه الى الحب والمحب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يشترك جميع افراد النوع البشري في الحاجة الى الاستجابة العاطفية والحب والمحبة والقبول أو التقبل الاجتماعي والأصدقاء والشعب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ي من اهم الحاجات النفسية اللازمة لصحه الفرد النف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لاشك ان كل فرد يسعى الى ان ينضم الى جماعة والى بيئه اجتماعية صديقه تلائمه من حيث الميول والعواطف والاهوا ء ويجمع بينهما رباط مت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هولاء الافراد الذين يشبهونة ويشاركونه في صفاته وعواطفه يستجيبون بسهولة لعواطفه ويسعدهم ويسعد بهم</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حاجه الى الامن</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أي الحاجة الى الشعور ان البيئه الاجتماعية بيئه صديق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شعور الفرد بان الاخرين يحترمونه ويقبلونه داخل الجماع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ي من اهم الحاجات الاساسية اللازمة للنمو النفسي السوي والتوافق النفسي والصحة النفسية للفر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ظهر هذه هذه الحاجة واضحة في تجنب الخطر والمخاطره وفي اتجاهات الحذر والمحافظ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تتجه الحاجة الى الامن في الطفل الذي يحتاج الى رعاية من الكبار حتى يستطيع البقا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حاجه الى من تستوجب الاستقرار الاجتماعي والامن الاسر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فرد الذي يشعر بالامن والاشباع في بيئته الاجتماعية المباشره في الاسرة يميل الى ان يعمم هذا الشعور ويرى البيئة الاجتماعية الواسعة مشبعة لحاجات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رى في الناس الخير والحب ويتعاون معهم والعكس صحيح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كلنا ولاشك في حاجة الى الامن الجسمي والصحة الجسم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شعور بالامن الداخ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جنب الخطر والالم والى الاسترخاء والراحة والى الشفاء عند المرض والجرح والحمايه ضد الحرمان من اشباع الدوافع والمساعدة في حل المشكلات الشخص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شخص الآمن يشعر يشعر بشباع هذة الحاجة ويشعر بالثقة والاطمئن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ما الشخص غير الامن فهو في خوف دائم من فقدان القبول الاجتماعي ورضا الاخر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ي علامه من عدم القبول اوعدم الرضا يراها تهديداً خطيراً لذات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ؤدي اشباع حاجات الفرد الى تحقيق الامن النف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هم المظاهر التي يحتاج فيها الفرد الى الامن هي الهدف الذي يسعى الى لبلوغ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وسيله التي يتبعها لبلوغ هد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مهنه التي يعيش منه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علاقات الاجتماعية التي تصلة بالافراد الاخرين وبالثقافة القائ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إن الحاجة الى الامن تدفع الشخص الى التجمع مع الاخرين وعمل كل مامن شأنه تحقيق تقبل الجماعة له</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نحن نعرف ان المرض النفسي  نوع من فقدان الأمن والإيمان هو الدواء لفقدان الأمن </w:t>
      </w:r>
      <w:r>
        <w:rPr>
          <w:rFonts w:cs="Times New Roman" w:ascii="Times New Roman" w:hAnsi="Times New Roman"/>
          <w:color w:val="000000"/>
          <w:sz w:val="24"/>
          <w:szCs w:val="24"/>
          <w:rtl w:val="true"/>
        </w:rPr>
        <w:t>.</w:t>
      </w:r>
    </w:p>
    <w:p>
      <w:pPr>
        <w:pStyle w:val="Normal"/>
        <w:pBdr>
          <w:bottom w:val="single" w:sz="12" w:space="1" w:color="000000"/>
        </w:pBdr>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_</w:t>
      </w:r>
      <w:r>
        <w:rPr>
          <w:rFonts w:ascii="Times New Roman" w:hAnsi="Times New Roman" w:cs="Times New Roman"/>
          <w:color w:val="4F81BD"/>
          <w:sz w:val="24"/>
          <w:sz w:val="24"/>
          <w:szCs w:val="24"/>
          <w:rtl w:val="true"/>
        </w:rPr>
        <w:t>الحاجة الى تأكيد الذات</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يميل الفرد الى معرفة وتأكيد وتحقيق ذاته بدافع من الحاجة الى التقدير والمكانة والاعتراف والاستقلال والاعتماد على النفس وإظهار السلطة على الغير وبالرغبة في التزعم والقيادة وتدفع هذه الحاجة الإنسان الى تحسن الذ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حاجته الى التقدير تدفعه الى السعي دائما الى الانجاز والتحصيل لإحراز المكانة والقيمة الاجتماعية والاعتراف من الآخر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نجاح الاجتماع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تضمن الحاجة الى تأكيد وتحقيق وتحسين الذات الحاجة الى النمو السوي العادي والتغلب على العوائق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عمل نحو هدف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معرفة وتوجيه الذات</w:t>
      </w:r>
      <w:r>
        <w:rPr>
          <w:rFonts w:cs="Times New Roman" w:ascii="Times New Roman" w:hAnsi="Times New Roman"/>
          <w:color w:val="000000"/>
          <w:sz w:val="24"/>
          <w:szCs w:val="24"/>
          <w:rtl w:val="true"/>
        </w:rPr>
        <w:t>.</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حاضرة السابعة</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دوافع</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عرفنا ان الغرائز قوى دافعه تعمل على المحافظة على الفرد والجماعة  والنوع</w:t>
      </w:r>
      <w:r>
        <w:rPr>
          <w:rFonts w:cs="Times New Roman" w:ascii="Times New Roman" w:hAnsi="Times New Roman"/>
          <w:color w:val="4F81BD"/>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لقد وجه الى نظرية الغرائز عدة انتقادات كان من نتيجته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 ناتجة فريق من علماء النفس المحدثين الى الحديث عن الدوافع والحوافز والرغبات والميول والحاج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ل هذه المصطلحات تحمل معنى الدفع والتحريك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أصبح من المصطلح علية ان مصطلح الدافع هو الشائع استعمال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ذا كانت الأنظار تتجه غالبا نحو مصادر الطاقة الحيوية التي تدفع الى السلوك فأنها يجب ان تتجه ايضاً الى الطرق التي تتعد بها هذه الطاقات وتنمو لتصبح دوافع اجتماعي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 xml:space="preserve">الدوافع الاجتماع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جادرنر مورف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نحن الان لم نعد نرجع السلوك البشري الى الغرائز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فحسب بل إننا نصف السلوك في ضوء تكامل هدافه وضرورة سعي الفرد لاشباع الحاجات وتحقيق الأهداف وخفض التوتر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نحن نرى ان التعليم الاجتماعي يعدل الغرائز والحوافز بل يحولها الى دوافع للسلوك الاجتماعي ويبرز دوافع اجتماعيه جديد ويلاحظ ان المجتمع يوجة الغرائز والحوافز ويحدد طريقة اشباعها ويحولها الى سلوك مقبول اجتماعياًومرغوب في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إنسان يسعى دائماً الى إشباع حاجته الى الأمن وتحقيق الذات والنجاح والحب الخ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طريقة الكائن الاجتماعي الإنسان الذي يستجيب للاتجاهات وقيم اخية الإنسا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ذا كنا نقول ان السلوك البشري يمكن التنبوء بة فان ذلك ممكن فقط في حالة معرفتنا لدوافع السلوك البشري والإطار الاجتماعي الذي يحدث فيه السلوك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كذا يفضل علماء النفس ألان مصطلح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دوافع</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كثر من مصلح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غرائز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عريف الدوافع</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u w:val="single"/>
          <w:rtl w:val="true"/>
        </w:rPr>
        <w:t xml:space="preserve">- </w:t>
      </w:r>
      <w:r>
        <w:rPr>
          <w:rFonts w:ascii="Times New Roman" w:hAnsi="Times New Roman" w:cs="Times New Roman"/>
          <w:color w:val="4F81BD"/>
          <w:sz w:val="24"/>
          <w:sz w:val="24"/>
          <w:szCs w:val="24"/>
          <w:u w:val="single"/>
          <w:rtl w:val="true"/>
        </w:rPr>
        <w:t>يعرف الدافع</w:t>
      </w:r>
      <w:r>
        <w:rPr>
          <w:rFonts w:ascii="Times New Roman" w:hAnsi="Times New Roman" w:cs="Times New Roman"/>
          <w:color w:val="000000"/>
          <w:sz w:val="24"/>
          <w:sz w:val="24"/>
          <w:szCs w:val="24"/>
          <w:rtl w:val="true"/>
        </w:rPr>
        <w:t xml:space="preserve"> بأنه حالة جسمية أو نفسية داخل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كوين فرض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ؤدى إلى توجيه الكائن الحي تجاه أهداف معينة تجاه أهداف معينة ومن شأنه أن يقوى استجابات محددة من بين عدة استجابات يمكن أن تقابل مثيراً محدداً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ا يمكن إخضاع الدوافع للملاحظة المباشرة وإنما نلاحظها عن طريق السلوك الناتج عنها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ناك دوافع متعددة بقدر ما هناك أوجه للنشاط أو السلوك البشرى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مكن التحدث عن الدوافع بالنسبة للحاجات الأساسية التي تشبعها هذه الدوافع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نواع الدوافع</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مكن التفرقة بين نوعين رئيسيين من الدوافع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4F81BD"/>
          <w:sz w:val="24"/>
          <w:szCs w:val="24"/>
          <w:rtl w:val="true"/>
        </w:rPr>
        <w:t xml:space="preserve">   </w:t>
      </w:r>
      <w:r>
        <w:rPr>
          <w:rFonts w:cs="Times New Roman" w:ascii="Times New Roman" w:hAnsi="Times New Roman"/>
          <w:color w:val="4F81BD"/>
          <w:sz w:val="24"/>
          <w:szCs w:val="24"/>
        </w:rPr>
        <w:t>1</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 xml:space="preserve">الدوافع الأولية أو الدوافع الفطر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هذه يولد الفرد مزوداً بها وهي التي يلزم تحقيقا آو اشباعها لحفظ بقاء الكائن الحي مثل الحاجة الى الغذ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جوع </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والحاجه الى النوم والراح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عتبر الدافع الجنسي من الدوافع الاولية التي تعمل على بقاء النو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نسان هنا يشترك مع الحيوان فيما يختص بالدوافع الاوليه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4F81BD"/>
          <w:sz w:val="24"/>
          <w:szCs w:val="24"/>
          <w:rtl w:val="true"/>
        </w:rPr>
        <w:t xml:space="preserve"> </w:t>
      </w:r>
      <w:r>
        <w:rPr>
          <w:rFonts w:cs="Times New Roman" w:ascii="Times New Roman" w:hAnsi="Times New Roman"/>
          <w:color w:val="4F81BD"/>
          <w:sz w:val="24"/>
          <w:szCs w:val="24"/>
        </w:rPr>
        <w:t>2</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 xml:space="preserve">الدوافع الثانوية أو الدوافع المكتسب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هي التي تضبط سلوكنا الاجتماعي وهي مكتسبة آو متعل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اتي الدوافع الاجتماعية هنا على راس القائمة مثل الحاجة الى الانتماء الى جماعة والحاجة الى المشاركة الاجتماعية والتفاعل الاجتماع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حاجة الى أثاره انتباة الآخرين والحاجة الى الأمن والتقدير والميل الى السيطر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4F81BD"/>
          <w:sz w:val="24"/>
          <w:szCs w:val="24"/>
          <w:rtl w:val="true"/>
        </w:rPr>
        <w:t xml:space="preserve"> </w:t>
      </w:r>
      <w:r>
        <w:rPr>
          <w:rFonts w:cs="Times New Roman" w:ascii="Times New Roman" w:hAnsi="Times New Roman"/>
          <w:color w:val="4F81BD"/>
          <w:sz w:val="24"/>
          <w:szCs w:val="24"/>
        </w:rPr>
        <w:t>3</w:t>
      </w:r>
      <w:r>
        <w:rPr>
          <w:rFonts w:cs="Times New Roman" w:ascii="Times New Roman" w:hAnsi="Times New Roman"/>
          <w:color w:val="4F81BD"/>
          <w:sz w:val="24"/>
          <w:szCs w:val="24"/>
          <w:rtl w:val="true"/>
        </w:rPr>
        <w:t>_</w:t>
      </w:r>
      <w:r>
        <w:rPr>
          <w:rFonts w:ascii="Times New Roman" w:hAnsi="Times New Roman" w:cs="Times New Roman"/>
          <w:color w:val="4F81BD"/>
          <w:sz w:val="24"/>
          <w:sz w:val="24"/>
          <w:szCs w:val="24"/>
          <w:rtl w:val="true"/>
        </w:rPr>
        <w:t xml:space="preserve">الدوافع الاجتماع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بارة عن دافع يثيره ويشبعه ولو جزئياً أشخاص آخرون على العكس من الدافع الفسيولوجي الجسمي الذي يثيره ويشبعه تغير في الوظائف الفسيولوجية ولكننا غالباً مانجد تداخلا بين هذين النوعين من الدوافع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تأتي الدوافع الذاتية والدوافع الشخصية ضمن الدوافع الثانوية ومن أمثلتها الحاجة إلى النجاح والحاجة إلى الاستقلال والميل الى التملك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وفيما يلي بعض الملاحظات على الدوافع </w:t>
      </w:r>
      <w:r>
        <w:rPr>
          <w:rFonts w:cs="Times New Roman" w:ascii="Times New Roman" w:hAnsi="Times New Roman"/>
          <w:color w:val="FF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راء كل سلوك دافع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الدافع الواحد يؤدي الى ألوان من السلوك تختلف باختلاف الإفراد</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دافع الواحد يؤدي الى ألوان مختلفة من السلوك لدى الفرد نفسه تبعاً لوجهة نظره او الموقف الخارجي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سلوك الواحد قد يصدر عن دوافع مختلف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تعبير عن الدوافع يختلف من ثقافة الى أخرى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دوافع كثيراً ماتبدو في صورة رمزي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سلوك الإنساني يندر ان يصدر عن دافع واحد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صنيف الدوافع حسب ماتشبع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حشوي – حسي – اجتماعي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قوه الدوافع وشكلها تعتبر أمراًًًًً فردياً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دوافع تعدل الغرائز في ضوء التوقعات الاجتماعي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دافع يهدف الى تحقيق أهداف الفرد والجماع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ختلف الدوافع الاجتماعية من جماعة الى أخرى ومن بيئه الى أخرى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تعدد الدوافع بقدر ماهناك من أوجه للنشاط والسلوك البشر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_</w:t>
      </w:r>
      <w:r>
        <w:rPr>
          <w:rFonts w:ascii="Times New Roman" w:hAnsi="Times New Roman" w:cs="Times New Roman"/>
          <w:color w:val="FF0000"/>
          <w:sz w:val="24"/>
          <w:sz w:val="24"/>
          <w:szCs w:val="24"/>
          <w:rtl w:val="true"/>
        </w:rPr>
        <w:t xml:space="preserve">اهم الدوافع </w:t>
      </w:r>
      <w:r>
        <w:rPr>
          <w:rFonts w:cs="Times New Roman" w:ascii="Times New Roman" w:hAnsi="Times New Roman"/>
          <w:color w:val="FF0000"/>
          <w:sz w:val="24"/>
          <w:szCs w:val="24"/>
          <w:rtl w:val="true"/>
        </w:rPr>
        <w:t>:</w:t>
      </w:r>
    </w:p>
    <w:p>
      <w:pPr>
        <w:pStyle w:val="Normal"/>
        <w:jc w:val="left"/>
        <w:rPr/>
      </w:pPr>
      <w:r>
        <w:rPr>
          <w:rFonts w:ascii="Times New Roman" w:hAnsi="Times New Roman" w:cs="Times New Roman"/>
          <w:color w:val="4F81BD"/>
          <w:sz w:val="24"/>
          <w:sz w:val="24"/>
          <w:szCs w:val="24"/>
          <w:rtl w:val="true"/>
        </w:rPr>
        <w:t xml:space="preserve">الدافع الجنسي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هو من اقوي الدوافع لدى الإنسان وأكبرها آثرا في سلوكه وصحته النفسية فهو يدفعه الى التواد والتزاوج والتكاثر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رغم ان هذا الدافع أولى ألاننا نلاحظ ان العوامل النفسية الاجتماعية تلعب دوراً هاماً في أثاره الشهوة الجنسية وإخمادها وفي ضبط وتوجيهها والتسامي ب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حدد السلوك الجنسي وتضبطه وتقننه لتضمن سواء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قد تؤدي الى انحرافه وشذوذ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قد فرضت  على هذا الدافع الكثير من القيود واصبح مغلفاً بالكثير من المعايير الاجتماعية والمعايير الدينية والقيم الاخلاق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لعب التربيه الجنسية دوراً هاماً في تهذيب التعبير السلوكي والدافع الجنسي لما له بصفة خاصه من اثار اجتماعية لاتخفى على احد </w:t>
      </w:r>
      <w:r>
        <w:rPr>
          <w:rFonts w:cs="Times New Roman" w:ascii="Times New Roman" w:hAnsi="Times New Roman"/>
          <w:color w:val="000000"/>
          <w:sz w:val="24"/>
          <w:szCs w:val="24"/>
          <w:rtl w:val="true"/>
        </w:rPr>
        <w:t>.</w:t>
      </w:r>
    </w:p>
    <w:p>
      <w:pPr>
        <w:pStyle w:val="Normal"/>
        <w:ind w:left="720" w:right="0" w:hanging="0"/>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 xml:space="preserve">دافع الوالد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إن الإنجاب ورعاية الأطفال وحضانتهم وإغداق العطف والحب والحنان يرضي في الوالدين دافع الوالد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مدنا دراسات علم الإنسان بمعلومات تفيد بوجود اختلافات في أسلوب التعبير عن دافع الوالدية في المجتماعت المختلفة </w:t>
      </w:r>
      <w:r>
        <w:rPr>
          <w:rFonts w:cs="Times New Roman" w:ascii="Times New Roman" w:hAnsi="Times New Roman"/>
          <w:color w:val="000000"/>
          <w:sz w:val="24"/>
          <w:szCs w:val="24"/>
          <w:rtl w:val="true"/>
        </w:rPr>
        <w:t>.</w:t>
      </w:r>
    </w:p>
    <w:p>
      <w:pPr>
        <w:pStyle w:val="Normal"/>
        <w:numPr>
          <w:ilvl w:val="0"/>
          <w:numId w:val="17"/>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الميل الى الاجتماع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سعى الإنسان الى الانتماء الى الجماعة لأنه كائن اجتماعي بالطب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لايستطيع ان يعيش بمعزل عن الجماع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و يتلمس في ألجماعه إشباع حاجته الى الانتماء وحاجته الى التقدير الاجتماعي والقبول والاحترام والمكانة الاجتماع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تضح الميل الى الاجتماع وينشا نتيجة تفاعل الفرد مع الإفراد الآخرين في المجتمع على مستوياته المختلف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زداد هذا الدافع آو هذا الميل نع الفرد وهو ينمو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زداد شعوره بكيانه الاجتماعي وبرغبته في التفاعل والتعاون مع غيره من الإفرا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نطوي الميل الى الاجتماع على عواطف نحو الإفراد آلاخرين </w:t>
      </w:r>
      <w:r>
        <w:rPr>
          <w:rFonts w:cs="Times New Roman" w:ascii="Times New Roman" w:hAnsi="Times New Roman"/>
          <w:color w:val="000000"/>
          <w:sz w:val="24"/>
          <w:szCs w:val="24"/>
          <w:rtl w:val="true"/>
        </w:rPr>
        <w:t>.</w:t>
      </w:r>
    </w:p>
    <w:p>
      <w:pPr>
        <w:pStyle w:val="Normal"/>
        <w:ind w:left="36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 سماتها إنها توسع نطاق العلاقات الاجتماعية للفر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سبع الجماعات دافعاً  قوياً عند الفر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طلق عليه بعض العلم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جوع الاجتماع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ذا الدافع يبلغ من القوة انه يستطيع أن يعدل كثيراً من سلوك الفر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عندما ينضم الفرد إلى جماعة ما يجد نفسه في كثراً من الأحيان مضطراً إلى التضحية بكثير من مطالبه الخاصة ورغباته في سبيل الحصول على القبول الاجتماعي من أفراد الجماع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نجده يساير معايير الجماعة وقوانينها وتقاليد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جوع الاجتماعي هو الذي يدفع إلى التطبيع الاجتماع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ي أن يأخذ أفراد الجماعة كلهم صبغة واحده ويكتسبوا الاتجاهات العام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ضاف إلى هذا الميل إلى التوحد مع الجماع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ي تمثل وتبني أهدافها واتجاهاتها ومعاييرها ويرى الفرد الجماعة كامتداد لنفسه </w:t>
      </w:r>
      <w:r>
        <w:rPr>
          <w:rFonts w:cs="Times New Roman" w:ascii="Times New Roman" w:hAnsi="Times New Roman"/>
          <w:color w:val="000000"/>
          <w:sz w:val="24"/>
          <w:szCs w:val="24"/>
          <w:rtl w:val="true"/>
        </w:rPr>
        <w:t>.</w:t>
      </w:r>
    </w:p>
    <w:p>
      <w:pPr>
        <w:pStyle w:val="Normal"/>
        <w:numPr>
          <w:ilvl w:val="0"/>
          <w:numId w:val="17"/>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دافع المقاتل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ميل إلى العدو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 لإنسان بطبيعته مسالم لا يميل إلى المقاتل هاو العدوان إلا إذا اعترضت عقبات في سبيل إشباع  حاجاته ألأساسية  التي بدونها لا يستطيع الحيا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دافع المقاتلة والميل إلى العدوان يكتسب في ظل البيئة التي يعيش فيها الفرد نتيجة احتكاكه بالجماعة التي يعيش فيها بما يتضمنه ذلك من إحباط وقمع وصرا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إنسان من خلال عمليه التنشئة الاجتماعية يكسب ويتعلم أفضل أساليب التعبير عن هذا الدافع والتسامي ب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نظر إلى الاستعاضة عن سلوك المقاتلة عن طريق العنف الجسمي والتخريب والتحطيم بأسلوب مهذب كالتهكم باللفظ أو الإيماءة  أو النكتة أو الهجاء أو المقاضاة </w:t>
      </w:r>
      <w:r>
        <w:rPr>
          <w:rFonts w:cs="Times New Roman" w:ascii="Times New Roman" w:hAnsi="Times New Roman"/>
          <w:color w:val="000000"/>
          <w:sz w:val="24"/>
          <w:szCs w:val="24"/>
          <w:rtl w:val="true"/>
        </w:rPr>
        <w:t>.</w:t>
      </w:r>
    </w:p>
    <w:p>
      <w:pPr>
        <w:pStyle w:val="Normal"/>
        <w:numPr>
          <w:ilvl w:val="0"/>
          <w:numId w:val="17"/>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دافع السيطر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أي الحاجة إلى تحقيق مكانه مرتفعه داخل الجماعة وفرض حاجات الفرد على الآخرين وتحقيق القوه للسيطرة عليه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حين ينضم الفرد إلى الجماعة فانه يسعى أولا إلى إشباع حاجته إلى الأمن وحاجته إلى التقبل الاجتماع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بعد ذلك يبدأ في التعبير عن رغبته في المكانة واحتلال المراكز القيادية وإشباع الدافع إلى السيطر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قد أوضح الفريد  ا دلر أن الطموح والعدوانية والحاجة الى السيطرة تعبر عن رغبة أساسيه في القو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نحن نجد ان كل فرد يعبر عن رغبتيه في السيطرة فيسعى للحصول على القوه والمكانة والمرموقة التي تجعله محط أنظار الآخر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شير الدراسات العديدة حول هذا الدافع الى انه نتاج الثقافة التي نعيش في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إذا كانت الثقافة تؤكد التنافس والسيطرة والتفوق على الآخرين اكتسب الأفراد والجماعات هذا الميل وتميز بة سلوكه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ما إذا كانت الثقافة تؤكد التعاون الجماعي فان هذا الدافع يكون ضعيفاً أويميل إلى عدم الظهور جلياً </w:t>
      </w:r>
      <w:r>
        <w:rPr>
          <w:rFonts w:cs="Times New Roman" w:ascii="Times New Roman" w:hAnsi="Times New Roman"/>
          <w:color w:val="000000"/>
          <w:sz w:val="24"/>
          <w:szCs w:val="24"/>
          <w:rtl w:val="true"/>
        </w:rPr>
        <w:t>.</w:t>
      </w:r>
    </w:p>
    <w:p>
      <w:pPr>
        <w:pStyle w:val="Normal"/>
        <w:numPr>
          <w:ilvl w:val="0"/>
          <w:numId w:val="17"/>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دافع التملك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هو الدافع آو الميل والرغبة في الامتلاك الشخصي والحصول على أشياء وخبرات مفيدة كالثروة والممتلك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في بعض المجتمعات نجد ان التملك يصل الى أقصاه فكل حجر وكل ماعلى الأرض يدخل في نطاق الملكية الخاص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ينما نجد بعض المجتمعات تعيش على نظام اشتراكي وهكذا تدل دراسات علم الإنسان على ان الميل الى التملك دافع مكتسب يكتسبه الفرد من البيئة وينمو معه بحسب ظروف المجتمع الذي يعيش فيه </w:t>
      </w:r>
      <w:r>
        <w:rPr>
          <w:rFonts w:cs="Times New Roman" w:ascii="Times New Roman" w:hAnsi="Times New Roman"/>
          <w:color w:val="000000"/>
          <w:sz w:val="24"/>
          <w:szCs w:val="24"/>
          <w:rtl w:val="true"/>
        </w:rPr>
        <w:t>.</w:t>
      </w:r>
    </w:p>
    <w:p>
      <w:pPr>
        <w:pStyle w:val="Normal"/>
        <w:numPr>
          <w:ilvl w:val="0"/>
          <w:numId w:val="17"/>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دافع اللعب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بدو واضحاً عند جميع الإفراد في كل الأعمار ولاكن بصوره مختلف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ناك فرق بين اللعب من حيث هو دافع وبين اللعب من حيث هو سلوك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لعب له وظيفة حيوية هي إعداد الصغار لحياة الكبار  وتدريبهم وتنميه وظائفهم الجسمية والعقلية والانفعالية والاجتماعية المختلف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و أيضاً يساعد على التخفيف من القلق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و أسلوب للتعليم والتشخيص والعلاج </w:t>
      </w:r>
      <w:r>
        <w:rPr>
          <w:rFonts w:cs="Times New Roman" w:ascii="Times New Roman" w:hAnsi="Times New Roman"/>
          <w:color w:val="000000"/>
          <w:sz w:val="24"/>
          <w:szCs w:val="24"/>
          <w:rtl w:val="true"/>
        </w:rPr>
        <w:t>.</w:t>
      </w:r>
    </w:p>
    <w:p>
      <w:pPr>
        <w:pStyle w:val="Normal"/>
        <w:numPr>
          <w:ilvl w:val="0"/>
          <w:numId w:val="17"/>
        </w:numPr>
        <w:ind w:left="720" w:right="0" w:hanging="360"/>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دافع الاستطلاع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تثيره الأشياء والمواقف والخبرات الجديد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و ينزع بالفرد إلى الاستطلاع الشيء او الموقف وفحصه وبحث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نظر إلى الطفل وهو يستطلع ويستكشف العالم المحيط به وينتقل من خبره إلى أخرى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إنه يمسك بكل ما تصل أليه يداه ويسأل عن كل شيء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ن هذا الدافع من أهم الدوافع التي أدت إلى نمو وطراد العلم والمعرفة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ويشمل هذا الدافع على عدة مستويات </w:t>
      </w:r>
      <w:r>
        <w:rPr>
          <w:rFonts w:cs="Times New Roman" w:ascii="Times New Roman" w:hAnsi="Times New Roman"/>
          <w:color w:val="4F81BD"/>
          <w:sz w:val="24"/>
          <w:szCs w:val="24"/>
          <w:rtl w:val="true"/>
        </w:rPr>
        <w:t>:</w:t>
      </w:r>
    </w:p>
    <w:p>
      <w:pPr>
        <w:pStyle w:val="Normal"/>
        <w:ind w:left="720" w:right="0" w:hanging="0"/>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 xml:space="preserve">المستوى المعرفي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رغبة في المعرفة والفهم والتحصيل </w:t>
      </w:r>
      <w:r>
        <w:rPr>
          <w:rFonts w:cs="Times New Roman" w:ascii="Times New Roman" w:hAnsi="Times New Roman"/>
          <w:color w:val="000000"/>
          <w:sz w:val="24"/>
          <w:szCs w:val="24"/>
          <w:rtl w:val="true"/>
        </w:rPr>
        <w:t>.</w:t>
      </w:r>
    </w:p>
    <w:p>
      <w:pPr>
        <w:pStyle w:val="Normal"/>
        <w:ind w:left="720" w:right="0" w:hanging="0"/>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 xml:space="preserve">المستوى الحركي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رغبة في تعلم المهارات الحركية كالمشي والتسلق والعوم </w:t>
      </w:r>
      <w:r>
        <w:rPr>
          <w:rFonts w:cs="Times New Roman" w:ascii="Times New Roman" w:hAnsi="Times New Roman"/>
          <w:color w:val="000000"/>
          <w:sz w:val="24"/>
          <w:szCs w:val="24"/>
          <w:rtl w:val="true"/>
        </w:rPr>
        <w:t>.</w:t>
      </w:r>
    </w:p>
    <w:p>
      <w:pPr>
        <w:pStyle w:val="Normal"/>
        <w:pBdr>
          <w:bottom w:val="single" w:sz="12" w:space="1" w:color="000000"/>
        </w:pBdr>
        <w:ind w:left="720" w:right="0" w:hanging="0"/>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 xml:space="preserve">المستوى الانفعالي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رغبة في خبره المشاعر الجديدة </w:t>
      </w:r>
      <w:r>
        <w:rPr>
          <w:rFonts w:cs="Times New Roman" w:ascii="Times New Roman" w:hAnsi="Times New Roman"/>
          <w:color w:val="000000"/>
          <w:sz w:val="24"/>
          <w:szCs w:val="24"/>
          <w:rtl w:val="true"/>
        </w:rPr>
        <w:t>.</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حاضرة ال</w:t>
      </w:r>
      <w:r>
        <w:rPr>
          <w:rFonts w:ascii="Times New Roman" w:hAnsi="Times New Roman" w:cs="Times New Roman"/>
          <w:b/>
          <w:b/>
          <w:bCs/>
          <w:color w:val="FF0000"/>
          <w:sz w:val="24"/>
          <w:sz w:val="24"/>
          <w:szCs w:val="24"/>
          <w:u w:val="single"/>
          <w:rtl w:val="true"/>
          <w:lang w:bidi="ar-EG"/>
        </w:rPr>
        <w:t>ثامنة</w:t>
      </w:r>
    </w:p>
    <w:p>
      <w:pPr>
        <w:pStyle w:val="Normal"/>
        <w:jc w:val="left"/>
        <w:rPr/>
      </w:pPr>
      <w:r>
        <w:rPr>
          <w:rFonts w:ascii="Times New Roman" w:hAnsi="Times New Roman" w:cs="Times New Roman"/>
          <w:color w:val="FF0000"/>
          <w:sz w:val="24"/>
          <w:sz w:val="24"/>
          <w:szCs w:val="24"/>
          <w:rtl w:val="true"/>
        </w:rPr>
        <w:t xml:space="preserve">ثالثاً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التوافق النفسي</w:t>
      </w:r>
      <w:r>
        <w:rPr>
          <w:rFonts w:ascii="Times New Roman" w:hAnsi="Times New Roman" w:cs="Times New Roman"/>
          <w:color w:val="FF0000"/>
          <w:sz w:val="24"/>
          <w:sz w:val="24"/>
          <w:szCs w:val="24"/>
          <w:rtl w:val="true"/>
        </w:rPr>
        <w:t xml:space="preserve"> و حيل الدفاع النفسي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حيل الدفاع النفسي</w:t>
      </w:r>
      <w:r>
        <w:rPr>
          <w:rFonts w:cs="Times New Roman" w:ascii="Times New Roman" w:hAnsi="Times New Roman"/>
          <w:color w:val="4F81BD"/>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عتبر حيل الدفاع النفسي أساليب غير مباشرة تحاول إحداث التوافق النفسي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يل الدفاع النفسي هي وسائل و أساليب توافقية لاشعورية من جانب الفرد </w:t>
      </w:r>
    </w:p>
    <w:p>
      <w:pPr>
        <w:pStyle w:val="Normal"/>
        <w:jc w:val="left"/>
        <w:rPr/>
      </w:pPr>
      <w:r>
        <w:rPr>
          <w:rFonts w:ascii="Times New Roman" w:hAnsi="Times New Roman" w:cs="Times New Roman"/>
          <w:color w:val="000000"/>
          <w:sz w:val="24"/>
          <w:sz w:val="24"/>
          <w:szCs w:val="24"/>
          <w:rtl w:val="true"/>
        </w:rPr>
        <w:t xml:space="preserve">وظيفت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شويه و مسخ الحقيقة حتى يتخلص الفرد من حالة التوتر و القلق الناتجة عن الإحاطات و الصراعات التي لم تحل و التي تهدد أمنه النفسي </w:t>
      </w:r>
      <w:r>
        <w:rPr>
          <w:rFonts w:cs="Times New Roman" w:ascii="Times New Roman" w:hAnsi="Times New Roman"/>
          <w:color w:val="000000"/>
          <w:sz w:val="24"/>
          <w:szCs w:val="24"/>
          <w:rtl w:val="true"/>
        </w:rPr>
        <w:t>.</w:t>
      </w:r>
    </w:p>
    <w:p>
      <w:pPr>
        <w:pStyle w:val="Normal"/>
        <w:jc w:val="left"/>
        <w:rPr/>
      </w:pPr>
      <w:r>
        <w:rPr>
          <w:rFonts w:ascii="Times New Roman" w:hAnsi="Times New Roman" w:cs="Times New Roman"/>
          <w:color w:val="4F81BD"/>
          <w:sz w:val="24"/>
          <w:sz w:val="24"/>
          <w:szCs w:val="24"/>
          <w:rtl w:val="true"/>
        </w:rPr>
        <w:t xml:space="preserve">هدفها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اية الذات و الدفاع عنها و الاحتفاظ بالثقة في النفس و احترام الذات و تحقيق الراحة النفسية و الأمن النفسي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عتبر حيل الدفاع النفسي بمثابة أسلحة دفاع نفسي تستخدمها الذات ضد الإحباط و الصراع و التوتر و القلق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يل الدفاع النفسي محاولات للإبقاء على التوازن النفسي من أن يصيبه الاختلال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حيل الدفاع النفسي ” حيل عادية ” تحدث لكل الناس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سوي و اللاسوى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ادي و المريض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يكمن الفرق بينهما في </w:t>
      </w:r>
      <w:r>
        <w:rPr>
          <w:rFonts w:cs="Times New Roman" w:ascii="Times New Roman" w:hAnsi="Times New Roman"/>
          <w:color w:val="000000"/>
          <w:sz w:val="24"/>
          <w:szCs w:val="24"/>
          <w:rtl w:val="true"/>
        </w:rPr>
        <w:t>:</w:t>
      </w:r>
    </w:p>
    <w:tbl>
      <w:tblPr>
        <w:bidiVisual w:val="true"/>
        <w:tblW w:w="8647" w:type="dxa"/>
        <w:jc w:val="left"/>
        <w:tblInd w:w="-10" w:type="dxa"/>
        <w:tblLayout w:type="fixed"/>
        <w:tblCellMar>
          <w:top w:w="72" w:type="dxa"/>
          <w:left w:w="144" w:type="dxa"/>
          <w:bottom w:w="72" w:type="dxa"/>
          <w:right w:w="144" w:type="dxa"/>
        </w:tblCellMar>
      </w:tblPr>
      <w:tblGrid>
        <w:gridCol w:w="4111"/>
        <w:gridCol w:w="4536"/>
      </w:tblGrid>
      <w:tr>
        <w:trPr>
          <w:trHeight w:val="455" w:hRule="atLeast"/>
        </w:trPr>
        <w:tc>
          <w:tcPr>
            <w:tcW w:w="4111" w:type="dxa"/>
            <w:tcBorders>
              <w:top w:val="single" w:sz="18" w:space="0" w:color="000000"/>
              <w:left w:val="single" w:sz="8" w:space="0" w:color="000000"/>
              <w:bottom w:val="single" w:sz="8" w:space="0" w:color="000000"/>
              <w:right w:val="single" w:sz="1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ستخدام الفرد العادي لحيل الدفاع النفسي </w:t>
            </w:r>
          </w:p>
        </w:tc>
        <w:tc>
          <w:tcPr>
            <w:tcW w:w="4536" w:type="dxa"/>
            <w:tcBorders>
              <w:top w:val="single" w:sz="1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ستخدام الفرد المريض لحيل الدفاع النفسي</w:t>
            </w:r>
            <w:r>
              <w:rPr>
                <w:rFonts w:ascii="Times New Roman" w:hAnsi="Times New Roman" w:cs="Times New Roman"/>
                <w:color w:val="000000"/>
                <w:sz w:val="24"/>
                <w:sz w:val="24"/>
                <w:szCs w:val="24"/>
                <w:rtl w:val="true"/>
              </w:rPr>
              <w:t xml:space="preserve"> </w:t>
            </w:r>
          </w:p>
        </w:tc>
      </w:tr>
      <w:tr>
        <w:trPr>
          <w:trHeight w:val="397" w:hRule="atLeast"/>
        </w:trPr>
        <w:tc>
          <w:tcPr>
            <w:tcW w:w="4111" w:type="dxa"/>
            <w:tcBorders>
              <w:top w:val="single" w:sz="8" w:space="0" w:color="000000"/>
              <w:left w:val="single" w:sz="8" w:space="0" w:color="000000"/>
              <w:bottom w:val="single" w:sz="8" w:space="0" w:color="000000"/>
              <w:right w:val="single" w:sz="1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نجاح الاستخدام و تحقيق الغرض منها </w:t>
            </w:r>
            <w:r>
              <w:rPr>
                <w:rFonts w:cs="Times New Roman" w:ascii="Times New Roman" w:hAnsi="Times New Roman"/>
                <w:color w:val="000000"/>
                <w:sz w:val="24"/>
                <w:szCs w:val="24"/>
                <w:rtl w:val="true"/>
              </w:rPr>
              <w:t xml:space="preserve">. </w:t>
            </w:r>
          </w:p>
        </w:tc>
        <w:tc>
          <w:tcPr>
            <w:tcW w:w="4536" w:type="dxa"/>
            <w:tcBorders>
              <w:top w:val="single" w:sz="8" w:space="0" w:color="000000"/>
              <w:left w:val="single" w:sz="18" w:space="0" w:color="000000"/>
              <w:bottom w:val="single" w:sz="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إخفاق الحيل في تحقيق الغرض منها بشكل مستمر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tc>
      </w:tr>
      <w:tr>
        <w:trPr>
          <w:trHeight w:val="237" w:hRule="atLeast"/>
        </w:trPr>
        <w:tc>
          <w:tcPr>
            <w:tcW w:w="4111" w:type="dxa"/>
            <w:tcBorders>
              <w:top w:val="single" w:sz="8" w:space="0" w:color="000000"/>
              <w:left w:val="single" w:sz="8" w:space="0" w:color="000000"/>
              <w:bottom w:val="single" w:sz="18" w:space="0" w:color="000000"/>
              <w:right w:val="single" w:sz="1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ستخدامها بصورة معتدلة </w:t>
            </w:r>
          </w:p>
        </w:tc>
        <w:tc>
          <w:tcPr>
            <w:tcW w:w="4536" w:type="dxa"/>
            <w:tcBorders>
              <w:top w:val="single" w:sz="8" w:space="0" w:color="000000"/>
              <w:left w:val="single" w:sz="18" w:space="0" w:color="000000"/>
              <w:bottom w:val="single" w:sz="18" w:space="0" w:color="000000"/>
              <w:right w:val="single" w:sz="8"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إفراط في استخدامها </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ختلف حيل الدفاع ال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لاشعور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ن الضبط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شعور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ذي يعتبرعمليه توافق واعية مرنه تتطلب طاقه واقعيه كافيه من ذات مدركة واع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ا ستر </w:t>
      </w:r>
      <w:r>
        <w:rPr>
          <w:rFonts w:cs="Times New Roman" w:ascii="Times New Roman" w:hAnsi="Times New Roman"/>
          <w:color w:val="000000"/>
          <w:sz w:val="24"/>
          <w:szCs w:val="24"/>
          <w:rtl w:val="true"/>
        </w:rPr>
        <w:t>)</w:t>
      </w:r>
    </w:p>
    <w:p>
      <w:pPr>
        <w:pStyle w:val="Normal"/>
        <w:jc w:val="left"/>
        <w:rPr/>
      </w:pPr>
      <w:r>
        <w:rPr>
          <w:rFonts w:ascii="Times New Roman" w:hAnsi="Times New Roman" w:cs="Times New Roman"/>
          <w:color w:val="FF0000"/>
          <w:sz w:val="24"/>
          <w:sz w:val="24"/>
          <w:szCs w:val="24"/>
          <w:rtl w:val="true"/>
        </w:rPr>
        <w:t xml:space="preserve">أنواع حيل الدفاع النفسي </w:t>
      </w:r>
      <w:r>
        <w:rPr>
          <w:rFonts w:cs="Times New Roman" w:ascii="Times New Roman" w:hAnsi="Times New Roman"/>
          <w:color w:val="FF0000"/>
          <w:sz w:val="24"/>
          <w:szCs w:val="24"/>
          <w:rtl w:val="true"/>
        </w:rPr>
        <w:t>:</w:t>
      </w:r>
    </w:p>
    <w:p>
      <w:pPr>
        <w:pStyle w:val="Normal"/>
        <w:jc w:val="left"/>
        <w:rPr/>
      </w:pPr>
      <w:r>
        <w:rPr>
          <w:rFonts w:ascii="Times New Roman" w:hAnsi="Times New Roman" w:cs="Times New Roman"/>
          <w:color w:val="000000"/>
          <w:sz w:val="24"/>
          <w:sz w:val="24"/>
          <w:szCs w:val="24"/>
          <w:rtl w:val="true"/>
        </w:rPr>
        <w:t xml:space="preserve">تتعدد حيل الدفاع النفسي و تنقسم إلى أقسام من حيث وظيفتها و من حيث السواء و اللاسواء كما يلى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4F81BD"/>
          <w:sz w:val="24"/>
          <w:szCs w:val="24"/>
        </w:rPr>
        <w:t>1</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 xml:space="preserve">حيل الدفاع الانسحابية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هروبية </w:t>
      </w:r>
      <w:r>
        <w:rPr>
          <w:rFonts w:cs="Times New Roman" w:ascii="Times New Roman" w:hAnsi="Times New Roman"/>
          <w:color w:val="4F81BD"/>
          <w:sz w:val="24"/>
          <w:szCs w:val="24"/>
          <w:rtl w:val="true"/>
        </w:rPr>
        <w:t>) :</w:t>
      </w:r>
      <w:r>
        <w:rPr>
          <w:rFonts w:ascii="Times New Roman" w:hAnsi="Times New Roman" w:cs="Times New Roman"/>
          <w:color w:val="000000"/>
          <w:sz w:val="24"/>
          <w:sz w:val="24"/>
          <w:szCs w:val="24"/>
          <w:rtl w:val="true"/>
        </w:rPr>
        <w:t xml:space="preserve">مثل الانسحاب والنكوص والتثبيت والتفكيك والتخيل والتبرير والانكار والالغاء والسلب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4F81BD"/>
          <w:sz w:val="24"/>
          <w:szCs w:val="24"/>
          <w:rtl w:val="true"/>
        </w:rPr>
        <w:t xml:space="preserve"> </w:t>
      </w:r>
      <w:r>
        <w:rPr>
          <w:rFonts w:cs="Times New Roman" w:ascii="Times New Roman" w:hAnsi="Times New Roman"/>
          <w:color w:val="4F81BD"/>
          <w:sz w:val="24"/>
          <w:szCs w:val="24"/>
        </w:rPr>
        <w:t>2</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 xml:space="preserve">حيل الدفاع العدوانية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هجومية </w:t>
      </w:r>
      <w:r>
        <w:rPr>
          <w:rFonts w:cs="Times New Roman" w:ascii="Times New Roman" w:hAnsi="Times New Roman"/>
          <w:color w:val="4F81BD"/>
          <w:sz w:val="24"/>
          <w:szCs w:val="24"/>
          <w:rtl w:val="true"/>
        </w:rPr>
        <w:t>) :</w:t>
      </w:r>
      <w:r>
        <w:rPr>
          <w:rFonts w:ascii="Times New Roman" w:hAnsi="Times New Roman" w:cs="Times New Roman"/>
          <w:color w:val="000000"/>
          <w:sz w:val="24"/>
          <w:sz w:val="24"/>
          <w:szCs w:val="24"/>
          <w:rtl w:val="true"/>
        </w:rPr>
        <w:t>مثل العدوان والاسقاط والاحتواء</w:t>
      </w:r>
      <w:r>
        <w:rPr>
          <w:rFonts w:cs="Times New Roman" w:ascii="Times New Roman" w:hAnsi="Times New Roman"/>
          <w:color w:val="000000"/>
          <w:sz w:val="24"/>
          <w:szCs w:val="24"/>
          <w:rtl w:val="true"/>
        </w:rPr>
        <w:t>.</w:t>
      </w:r>
    </w:p>
    <w:p>
      <w:pPr>
        <w:pStyle w:val="Normal"/>
        <w:jc w:val="left"/>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4F81BD"/>
          <w:sz w:val="24"/>
          <w:szCs w:val="24"/>
          <w:rtl w:val="true"/>
        </w:rPr>
        <w:t xml:space="preserve">  </w:t>
      </w:r>
      <w:r>
        <w:rPr>
          <w:rFonts w:cs="Times New Roman" w:ascii="Times New Roman" w:hAnsi="Times New Roman"/>
          <w:color w:val="4F81BD"/>
          <w:sz w:val="24"/>
          <w:szCs w:val="24"/>
        </w:rPr>
        <w:t>3</w:t>
      </w:r>
      <w:r>
        <w:rPr>
          <w:rFonts w:cs="Times New Roman" w:ascii="Times New Roman" w:hAnsi="Times New Roman"/>
          <w:color w:val="4F81BD"/>
          <w:sz w:val="24"/>
          <w:szCs w:val="24"/>
          <w:rtl w:val="true"/>
        </w:rPr>
        <w:t>_</w:t>
      </w:r>
      <w:r>
        <w:rPr>
          <w:rFonts w:ascii="Times New Roman" w:hAnsi="Times New Roman" w:cs="Times New Roman"/>
          <w:color w:val="4F81BD"/>
          <w:sz w:val="24"/>
          <w:sz w:val="24"/>
          <w:szCs w:val="24"/>
          <w:rtl w:val="true"/>
        </w:rPr>
        <w:t xml:space="preserve">حيل الدفاع الابدال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مثل الابدال والإزاحة والتحويل والإعلاء والتعويض والتقمص والتكوين العكسي والتعميم والرمزية والتقدير المثال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وهناك تقسيم أخر لحيل الدفاع النفسي وهو</w:t>
      </w:r>
      <w:r>
        <w:rPr>
          <w:rFonts w:cs="Times New Roman" w:ascii="Times New Roman" w:hAnsi="Times New Roman"/>
          <w:color w:val="FF0000"/>
          <w:sz w:val="24"/>
          <w:szCs w:val="24"/>
          <w:rtl w:val="true"/>
        </w:rPr>
        <w:t>:</w:t>
      </w:r>
    </w:p>
    <w:p>
      <w:pPr>
        <w:pStyle w:val="Normal"/>
        <w:jc w:val="left"/>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4F81BD"/>
          <w:sz w:val="24"/>
          <w:szCs w:val="24"/>
        </w:rPr>
        <w:t>1</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حيل الدفاع السوية</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هي غير عنيفة وتساعد الفرد في حل أزمته النفسية وتحقيق توافقه النف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ثل الإعلاء والتعويض والتقمص والتعويض والإبدال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4F81BD"/>
          <w:sz w:val="24"/>
          <w:szCs w:val="24"/>
        </w:rPr>
        <w:t>2</w:t>
      </w:r>
      <w:r>
        <w:rPr>
          <w:rFonts w:cs="Times New Roman" w:ascii="Times New Roman" w:hAnsi="Times New Roman"/>
          <w:color w:val="4F81BD"/>
          <w:sz w:val="24"/>
          <w:szCs w:val="24"/>
          <w:rtl w:val="true"/>
        </w:rPr>
        <w:t xml:space="preserve"> – </w:t>
      </w:r>
      <w:r>
        <w:rPr>
          <w:rFonts w:ascii="Times New Roman" w:hAnsi="Times New Roman" w:cs="Times New Roman"/>
          <w:color w:val="4F81BD"/>
          <w:sz w:val="24"/>
          <w:sz w:val="24"/>
          <w:szCs w:val="24"/>
          <w:rtl w:val="true"/>
        </w:rPr>
        <w:t xml:space="preserve">حيل الدفاع غير السو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هي عنيفة ويلجاء إليها الفرد عندما تخفق حيلة الدفاعية السوية فيظهر سلوكاً مرض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ثل الاسقاط والنكوص والتثبيت والعدوان والتحويل والتفكيك والسلب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حيل الدفاع النفسى </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lang w:bidi="ar-EG"/>
        </w:rPr>
      </w:pPr>
      <w:r>
        <w:rPr>
          <w:rFonts w:cs="Times New Roman" w:ascii="Times New Roman" w:hAnsi="Times New Roman"/>
          <w:color w:val="4F81BD"/>
          <w:sz w:val="24"/>
          <w:szCs w:val="24"/>
          <w:lang w:bidi="ar-EG"/>
        </w:rPr>
        <w:t>1</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 xml:space="preserve">الإعلاء </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تسامي</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و الارتفاع بالدوافع التي لا يقبلها المجتمع تصعيدها إلى مستوى أعلى</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أو أسمى و التعبير عنها بوسائل مقبولة اجتماعياً </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إعلاء إشباع الدافع الجنسي بكتابة الشعر الغرام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إعلاء شباع دوافع العدوان إلى رياضة مثل الملاكم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2</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تعويض</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و محاولة الفرد النجاح في ميدان لتعويض عجزه في ميدان آخر مما  يشعره بالنقص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آو الظهور بصفه مقبولة لتعويض وتغطية صفه غير مقبولة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مثال ذلك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طفل يعاني من اضطراب الكلام يدفعه ليصبح فيما بعد خطيباً مفو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شخص قصير القامة فيعوضه بالنجاح العلمي آو النجاح السيا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شخص فاشل دراسياً يعوض ذلك بالتفوق الرياض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3</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 xml:space="preserve">التقمص </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توحد</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و أن يجمع الفرد ويستعير إلى نفسه ما في غيره من صفات مرغوب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يشكل نفسه على غرار شخص أخر يتحلى بهذه الصف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ي ان الفرد يتوحد آو يندمج في شخصيه شخص أخر آو جماعه أخرى بها صفات مرغوبة لاتوجد لدى الفر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كذا نجد ان التقمص فيه تسليم ضمني بالنقص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أنة تكميل للنقص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تقمص يختلف عن التقليد في ان التقمص لاشعوري بينما التقليد شعوري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تقمص شخصيات الإبطال والنجوم والوالدين والاساتذه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4</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 xml:space="preserve">الاحتواء </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استدماج</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و استدخال امتصاص الفرد في بناء ذاته شخصاً آو موضوعاً آو مشاعر آو عواطف ومعايير وقيم الآخر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ستجيب وكان ذلك عنصر في نفس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احتوى عكس الإسقاط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متصاص الفرد لمعايير السلوك الاجتماعي وادماجها في بناء الشخصية والتعبير عنها على أنها خصائص سلوكه الشخص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5</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إسقاط</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و أن ينسب الفرد ما في نفسه من عيوب وصفات غير مرغوبة الى غيره من الناس ويلصقها بهم وبصوره مكبر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ثل الإسقاط هنا مثل مايحدث عند اسقاط صوره من الفانوس على الشاشة فالصورة المسقطة مصدرها الفانوس وان ظهرت مسقطه على الشاش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قد يحيل الفرد ذلك على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قدر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آو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سوء الحظ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عتبر الإسقاط اعترافاً لاشعورياً على النفس أكثر منة اتهاماً للغي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نظر الى أصابعك عندما تتهم إنس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ن إصبعا واحداً يشير الى هذا الإنسان وأربعه تشير إليك أن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سقاط عكس الاحتواء                                                     </w:t>
      </w:r>
      <w:r>
        <w:rPr>
          <w:rFonts w:ascii="Times New Roman" w:hAnsi="Times New Roman" w:cs="Times New Roman"/>
          <w:color w:val="4F81BD"/>
          <w:sz w:val="24"/>
          <w:sz w:val="24"/>
          <w:szCs w:val="24"/>
          <w:rtl w:val="true"/>
        </w:rPr>
        <w:t>و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صف الناس وتهامهم باللامبالاه  آو الانانيه آو الغش آو الكذب والبخل آو سوء الخلق والخيان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هام أمراه رجلاً بأنه يحبها ويغازلها في حين هي التي تحبه وتود ان تغازل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يل الرجل الذي تنطوي نفسه على رغبه لاشعورية في خيانة زوجته الى اتهامها بالخيان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6</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نكوص</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و العودة والتقهقر إلى مستوى غير ناضج من السلوك</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تحقيق نوع من الأمن والتوافق حين تعترض الفرد مشكله آو موقف محبط </w:t>
      </w:r>
      <w:r>
        <w:rPr>
          <w:rFonts w:cs="Times New Roman" w:ascii="Times New Roman" w:hAnsi="Times New Roman"/>
          <w:color w:val="000000"/>
          <w:sz w:val="24"/>
          <w:szCs w:val="24"/>
          <w:rtl w:val="true"/>
        </w:rPr>
        <w:t>.</w:t>
      </w:r>
      <w:r>
        <w:rPr>
          <w:rFonts w:ascii="Times New Roman" w:hAnsi="Times New Roman" w:cs="Times New Roman"/>
          <w:color w:val="4F81BD"/>
          <w:sz w:val="24"/>
          <w:sz w:val="24"/>
          <w:szCs w:val="24"/>
          <w:rtl w:val="true"/>
        </w:rPr>
        <w:t>و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شيخ يسلك سلوك مراهق بعد ان كان قد اقلع عن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أمراه راشدة تسلك سلوك فتاه مراهق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راشد يبكي عندما تقابله مشكل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راهق يسلك سلوك طفل ينكص الى التفكير الخرافي البدائ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طفل كبير يعود الى التبول اللاإرادي بعد ان يكون قد تم ضبطه كما في حالات الغيرة عند ميلاد طفل جديد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7</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تثبيت</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و توقف نمو الشخصية عند مرحلة من النمو</w:t>
      </w:r>
      <w:r>
        <w:rPr>
          <w:rFonts w:ascii="Times New Roman" w:hAnsi="Times New Roman" w:cs="Times New Roman"/>
          <w:color w:val="000000"/>
          <w:sz w:val="24"/>
          <w:sz w:val="24"/>
          <w:szCs w:val="24"/>
          <w:rtl w:val="true"/>
          <w:lang w:bidi="ar-EG"/>
        </w:rPr>
        <w:t xml:space="preserve"> لايتخطاها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عندما تكون مرحلة النمو التالية بمثابة تهديد خطير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عتبر التثبيت رفضاً لعمليه النمو </w:t>
      </w:r>
      <w:r>
        <w:rPr>
          <w:rFonts w:ascii="Times New Roman" w:hAnsi="Times New Roman" w:cs="Times New Roman"/>
          <w:color w:val="000000"/>
          <w:sz w:val="24"/>
          <w:sz w:val="24"/>
          <w:szCs w:val="24"/>
          <w:rtl w:val="true"/>
        </w:rPr>
        <w:t xml:space="preserve">ومن مظاهر التثبيت الانفعالي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سلوك الانفعالي ألطفلي الذي يصدر عن شا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والسلوك الاجتماعي المراهقي الذي يصدر عن راشد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8</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 xml:space="preserve">التفكيك </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عزل</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و فك الرابطة بين الانفعال والأفعال</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بين السلوكيات المتناقض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عزل كل منها في واد بعيد عن الآخر </w:t>
      </w:r>
      <w:r>
        <w:rPr>
          <w:rFonts w:ascii="Times New Roman" w:hAnsi="Times New Roman" w:cs="Times New Roman"/>
          <w:color w:val="000000"/>
          <w:sz w:val="24"/>
          <w:sz w:val="24"/>
          <w:szCs w:val="24"/>
          <w:rtl w:val="true"/>
        </w:rPr>
        <w:t xml:space="preserve">ويتم هذا في إطار من المعالجة الفكرية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شخص يصلي ويزن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كان هذه دقه وتلك دق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زدواج الشخصي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lang w:bidi="ar-EG"/>
        </w:rPr>
        <w:t>9</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سلبي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ي مقاومة المسئوليات و</w:t>
      </w:r>
      <w:r>
        <w:rPr>
          <w:rFonts w:ascii="Times New Roman" w:hAnsi="Times New Roman" w:cs="Times New Roman"/>
          <w:color w:val="000000"/>
          <w:sz w:val="24"/>
          <w:sz w:val="24"/>
          <w:szCs w:val="24"/>
          <w:rtl w:val="true"/>
          <w:lang w:bidi="ar-EG"/>
        </w:rPr>
        <w:t xml:space="preserve">الضغوط حيث يعمل الفرد غير ما يطلب منه أو يتجنب فعله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صمت والمقاومة والمعارضة والرفض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4F81BD"/>
          <w:sz w:val="24"/>
          <w:szCs w:val="24"/>
          <w:lang w:bidi="ar-EG"/>
        </w:rPr>
        <w:t>10</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عدوان</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جوم يوجه نحو شخص آو شيء مسئول عن إعاقة بالغة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كيد آو التشهير آو الاستخفاف آو النكت اللاذعة آو الهجاء الموجه الى الأعداء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11</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انسحاب</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هروب عن عوائق إشباع الدوافع والحاجات</w:t>
      </w:r>
      <w:r>
        <w:rPr>
          <w:rFonts w:ascii="Times New Roman" w:hAnsi="Times New Roman" w:cs="Times New Roman"/>
          <w:color w:val="000000"/>
          <w:sz w:val="24"/>
          <w:sz w:val="24"/>
          <w:szCs w:val="24"/>
          <w:rtl w:val="true"/>
          <w:lang w:bidi="ar-EG"/>
        </w:rPr>
        <w:t xml:space="preserve"> وعن مصادر التوتر والقلق وعن مواقف الإحباط والصراع الشديد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انسحاب سلوك سلبي </w:t>
      </w:r>
      <w:r>
        <w:rPr>
          <w:rFonts w:cs="Times New Roman" w:ascii="Times New Roman" w:hAnsi="Times New Roman"/>
          <w:color w:val="000000"/>
          <w:sz w:val="24"/>
          <w:szCs w:val="24"/>
          <w:rtl w:val="true"/>
          <w:lang w:bidi="ar-EG"/>
        </w:rPr>
        <w:t>.</w:t>
      </w:r>
      <w:r>
        <w:rPr>
          <w:rFonts w:ascii="Times New Roman" w:hAnsi="Times New Roman" w:cs="Times New Roman"/>
          <w:color w:val="4F81BD"/>
          <w:sz w:val="24"/>
          <w:sz w:val="24"/>
          <w:szCs w:val="24"/>
          <w:rtl w:val="true"/>
          <w:lang w:bidi="ar-EG"/>
        </w:rPr>
        <w:t>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انسحاب الانفعالي والعزلة والوحدة لتجنب الإحباط في مجال التفاعل الاجتماعي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4F81BD"/>
          <w:sz w:val="24"/>
          <w:szCs w:val="24"/>
          <w:lang w:bidi="ar-EG"/>
        </w:rPr>
        <w:t>12</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rPr>
        <w:t>التخيل</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لجوء إلى عالم الخيال</w:t>
      </w:r>
      <w:r>
        <w:rPr>
          <w:rFonts w:ascii="Times New Roman" w:hAnsi="Times New Roman" w:cs="Times New Roman"/>
          <w:color w:val="000000"/>
          <w:sz w:val="24"/>
          <w:sz w:val="24"/>
          <w:szCs w:val="24"/>
          <w:rtl w:val="true"/>
          <w:lang w:bidi="ar-EG"/>
        </w:rPr>
        <w:t xml:space="preserve"> لتحقيق ماعز تحقيقه من نجاح في الواقع </w:t>
      </w:r>
      <w:r>
        <w:rPr>
          <w:rFonts w:cs="Times New Roman" w:ascii="Times New Roman" w:hAnsi="Times New Roman"/>
          <w:color w:val="000000"/>
          <w:sz w:val="24"/>
          <w:szCs w:val="24"/>
          <w:rtl w:val="true"/>
          <w:lang w:bidi="ar-EG"/>
        </w:rPr>
        <w:t xml:space="preserve">.                                               </w:t>
      </w:r>
      <w:r>
        <w:rPr>
          <w:rFonts w:ascii="Times New Roman" w:hAnsi="Times New Roman" w:cs="Times New Roman"/>
          <w:color w:val="4F81BD"/>
          <w:sz w:val="24"/>
          <w:sz w:val="24"/>
          <w:szCs w:val="24"/>
          <w:rtl w:val="true"/>
          <w:lang w:bidi="ar-EG"/>
        </w:rPr>
        <w:t>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استغراق المفرط في أحلام اليقظة وبناء القصور في الهواء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حلم الفقير بالغنى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حلم الضعيف بالقو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lang w:bidi="ar-EG"/>
        </w:rPr>
      </w:pPr>
      <w:r>
        <w:rPr>
          <w:rFonts w:cs="Times New Roman" w:ascii="Times New Roman" w:hAnsi="Times New Roman"/>
          <w:color w:val="4F81BD"/>
          <w:sz w:val="24"/>
          <w:szCs w:val="24"/>
          <w:lang w:bidi="ar-EG"/>
        </w:rPr>
        <w:t>13</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rPr>
        <w:t>التحويل</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حويل الصراعات الانفعالية المكبوتة وتعبير ها عن نفسها خارجياً من خلال العمليات الحسية والحركية آو العمليات الفسيولوجية </w:t>
      </w:r>
      <w:r>
        <w:rPr>
          <w:rFonts w:cs="Times New Roman" w:ascii="Times New Roman" w:hAnsi="Times New Roman"/>
          <w:color w:val="000000"/>
          <w:sz w:val="24"/>
          <w:szCs w:val="24"/>
          <w:rtl w:val="true"/>
        </w:rPr>
        <w:t>.</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صدمه الانفجار التي تصيب الجنود في ميدان الحرب وتؤدي الى العمى الهستيري</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14</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تبرير</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فسير السلوك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فاشل أو الخاطئ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عليله بأسباب منطقيه معقولة وأعذار مقبولة شخصياً واجتماعيا والتبرير يختلف عن الكذب في ان التبرير لاشعوري يخدع بة الفرد نفسه بينما الكذب شعوري يخدع بة الآخر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w:t>
      </w:r>
      <w:r>
        <w:rPr>
          <w:rFonts w:ascii="Times New Roman" w:hAnsi="Times New Roman" w:cs="Times New Roman"/>
          <w:color w:val="4F81BD"/>
          <w:sz w:val="24"/>
          <w:sz w:val="24"/>
          <w:szCs w:val="24"/>
          <w:rtl w:val="true"/>
        </w:rPr>
        <w:t>ثال على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تبرير عدم الزواج من فتاه جميله مرغوبة رفضت إتمام الزواج بأنها سيئة السلوك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15</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إنكار</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ن</w:t>
      </w:r>
      <w:r>
        <w:rPr>
          <w:rFonts w:ascii="Times New Roman" w:hAnsi="Times New Roman" w:cs="Times New Roman"/>
          <w:color w:val="000000"/>
          <w:sz w:val="24"/>
          <w:sz w:val="24"/>
          <w:szCs w:val="24"/>
          <w:rtl w:val="true"/>
          <w:lang w:bidi="ar-EG"/>
        </w:rPr>
        <w:t>ك</w:t>
      </w:r>
      <w:r>
        <w:rPr>
          <w:rFonts w:ascii="Times New Roman" w:hAnsi="Times New Roman" w:cs="Times New Roman"/>
          <w:color w:val="000000"/>
          <w:sz w:val="24"/>
          <w:sz w:val="24"/>
          <w:szCs w:val="24"/>
          <w:rtl w:val="true"/>
        </w:rPr>
        <w:t xml:space="preserve">ار لاشعوري للواقع </w:t>
      </w:r>
      <w:r>
        <w:rPr>
          <w:rFonts w:ascii="Times New Roman" w:hAnsi="Times New Roman" w:cs="Times New Roman"/>
          <w:color w:val="000000"/>
          <w:sz w:val="24"/>
          <w:sz w:val="24"/>
          <w:szCs w:val="24"/>
          <w:rtl w:val="true"/>
          <w:lang w:bidi="ar-EG"/>
        </w:rPr>
        <w:t xml:space="preserve">المؤلم أو المسبب للقلق وذلك برفض ادراكة او مواجهته ويبدو الفرد شانه شان النعام يدفن رأسه في الرما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هو حيله تعبر بوضوح عن الهروبية</w:t>
      </w:r>
      <w:r>
        <w:rPr>
          <w:rFonts w:cs="Times New Roman" w:ascii="Times New Roman" w:hAnsi="Times New Roman"/>
          <w:color w:val="000000"/>
          <w:sz w:val="24"/>
          <w:szCs w:val="24"/>
          <w:rtl w:val="true"/>
          <w:lang w:bidi="ar-EG"/>
        </w:rPr>
        <w:t>.</w:t>
      </w:r>
      <w:r>
        <w:rPr>
          <w:rFonts w:ascii="Times New Roman" w:hAnsi="Times New Roman" w:cs="Times New Roman"/>
          <w:color w:val="4F81BD"/>
          <w:sz w:val="24"/>
          <w:sz w:val="24"/>
          <w:szCs w:val="24"/>
          <w:rtl w:val="true"/>
          <w:lang w:bidi="ar-EG"/>
        </w:rPr>
        <w:t>و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إنكار موت عزيز</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نكار خطر خارج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16</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 xml:space="preserve">الإلغاء </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إبطال</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قيام الفرد بسلوك يعاكس ماقام به فعلا وكان غير مقبول شخصياً أو اجتماعياً وكأنه يحاول إصلاح ماافسد وإلغاء وإبطال ومحو مفعول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نه يعبر عن التوبة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إلغاء إلام عقابها لطفلها بإغراقه بالح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إلغاء الذنب بالتوب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17</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كبت</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بعاد الأفكار المؤلمة </w:t>
      </w:r>
      <w:r>
        <w:rPr>
          <w:rFonts w:ascii="Times New Roman" w:hAnsi="Times New Roman" w:cs="Times New Roman"/>
          <w:color w:val="000000"/>
          <w:sz w:val="24"/>
          <w:sz w:val="24"/>
          <w:szCs w:val="24"/>
          <w:rtl w:val="true"/>
          <w:lang w:bidi="ar-EG"/>
        </w:rPr>
        <w:t>من حيز الشعور</w:t>
      </w:r>
      <w:r>
        <w:rPr>
          <w:rFonts w:ascii="Times New Roman" w:hAnsi="Times New Roman" w:cs="Times New Roman"/>
          <w:color w:val="000000"/>
          <w:sz w:val="24"/>
          <w:sz w:val="24"/>
          <w:szCs w:val="24"/>
          <w:rtl w:val="true"/>
        </w:rPr>
        <w:t>إلى حي</w:t>
      </w:r>
      <w:r>
        <w:rPr>
          <w:rFonts w:ascii="Times New Roman" w:hAnsi="Times New Roman" w:cs="Times New Roman"/>
          <w:color w:val="000000"/>
          <w:sz w:val="24"/>
          <w:sz w:val="24"/>
          <w:szCs w:val="24"/>
          <w:rtl w:val="true"/>
          <w:lang w:bidi="ar-EG"/>
        </w:rPr>
        <w:t>ز</w:t>
      </w:r>
      <w:r>
        <w:rPr>
          <w:rFonts w:ascii="Times New Roman" w:hAnsi="Times New Roman" w:cs="Times New Roman"/>
          <w:color w:val="000000"/>
          <w:sz w:val="24"/>
          <w:sz w:val="24"/>
          <w:szCs w:val="24"/>
          <w:rtl w:val="true"/>
        </w:rPr>
        <w:t xml:space="preserve"> اللاشعور</w:t>
      </w:r>
      <w:r>
        <w:rPr>
          <w:rFonts w:ascii="Times New Roman" w:hAnsi="Times New Roman" w:cs="Times New Roman"/>
          <w:color w:val="000000"/>
          <w:sz w:val="24"/>
          <w:sz w:val="24"/>
          <w:szCs w:val="24"/>
          <w:rtl w:val="true"/>
          <w:lang w:bidi="ar-EG"/>
        </w:rPr>
        <w:t xml:space="preserve"> حتى تنسى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هو وسيله توقي إدراك الدوافع التي يفض الفرد إنكارها وكأنه يهذب ذاته خشيه الشعور بالإثم والندم وعذاب الضمير وإيلام الذات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كبت يعتبر بمثابة دفن خبرات حيه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تحاول دائماً الخروج ثانيه إلى حيز الشعور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مكن إن تظهر المكبوتات مثلاً في الأحلام وزلات اللسان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الكبت يختلف عن القمع في إن القمع يتضمن كبح وضبط النفس شعورياً في ضوء المعايير الاجتماعية خشيه العار </w:t>
      </w:r>
      <w:r>
        <w:rPr>
          <w:rFonts w:cs="Times New Roman" w:ascii="Times New Roman" w:hAnsi="Times New Roman"/>
          <w:color w:val="000000"/>
          <w:sz w:val="24"/>
          <w:szCs w:val="24"/>
          <w:rtl w:val="true"/>
          <w:lang w:bidi="ar-EG"/>
        </w:rPr>
        <w:t xml:space="preserve">.   </w:t>
      </w:r>
      <w:r>
        <w:rPr>
          <w:rFonts w:ascii="Times New Roman" w:hAnsi="Times New Roman" w:cs="Times New Roman"/>
          <w:color w:val="4F81BD"/>
          <w:sz w:val="24"/>
          <w:sz w:val="24"/>
          <w:szCs w:val="24"/>
          <w:rtl w:val="true"/>
          <w:lang w:bidi="ar-EG"/>
        </w:rPr>
        <w:t>و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غيرة المكبوتة والحقد المكبوت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18</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نسيان</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خفاء المواقف غير المقبولة</w:t>
      </w:r>
      <w:r>
        <w:rPr>
          <w:rFonts w:ascii="Times New Roman" w:hAnsi="Times New Roman" w:cs="Times New Roman"/>
          <w:color w:val="000000"/>
          <w:sz w:val="24"/>
          <w:sz w:val="24"/>
          <w:szCs w:val="24"/>
          <w:rtl w:val="true"/>
          <w:lang w:bidi="ar-EG"/>
        </w:rPr>
        <w:t xml:space="preserve"> أو المهددة عن الوعي و الإدراك وهو ينتج عن حيله الكبت </w:t>
      </w:r>
      <w:r>
        <w:rPr>
          <w:rFonts w:cs="Times New Roman" w:ascii="Times New Roman" w:hAnsi="Times New Roman"/>
          <w:color w:val="000000"/>
          <w:sz w:val="24"/>
          <w:szCs w:val="24"/>
          <w:rtl w:val="true"/>
          <w:lang w:bidi="ar-EG"/>
        </w:rPr>
        <w:t xml:space="preserve">.                       </w:t>
      </w:r>
      <w:r>
        <w:rPr>
          <w:rFonts w:ascii="Times New Roman" w:hAnsi="Times New Roman" w:cs="Times New Roman"/>
          <w:color w:val="4F81BD"/>
          <w:sz w:val="24"/>
          <w:sz w:val="24"/>
          <w:szCs w:val="24"/>
          <w:rtl w:val="true"/>
          <w:lang w:bidi="ar-EG"/>
        </w:rPr>
        <w:t>و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نسيان وعد غير مرغوب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نسيان اسم شخص مكروه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19</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إزاح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عادة توجيه الانفعالات المحبوسة نحو أشخاص </w:t>
      </w:r>
      <w:r>
        <w:rPr>
          <w:rFonts w:ascii="Times New Roman" w:hAnsi="Times New Roman" w:cs="Times New Roman"/>
          <w:color w:val="000000"/>
          <w:sz w:val="24"/>
          <w:sz w:val="24"/>
          <w:szCs w:val="24"/>
          <w:rtl w:val="true"/>
          <w:lang w:bidi="ar-EG"/>
        </w:rPr>
        <w:t xml:space="preserve">أو موضوعات أو أفكار </w:t>
      </w:r>
      <w:r>
        <w:rPr>
          <w:rFonts w:ascii="Times New Roman" w:hAnsi="Times New Roman" w:cs="Times New Roman"/>
          <w:color w:val="000000"/>
          <w:sz w:val="24"/>
          <w:sz w:val="24"/>
          <w:szCs w:val="24"/>
          <w:rtl w:val="true"/>
        </w:rPr>
        <w:t>غي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lang w:bidi="ar-EG"/>
        </w:rPr>
        <w:t>ال</w:t>
      </w:r>
      <w:r>
        <w:rPr>
          <w:rFonts w:ascii="Times New Roman" w:hAnsi="Times New Roman" w:cs="Times New Roman"/>
          <w:color w:val="000000"/>
          <w:sz w:val="24"/>
          <w:sz w:val="24"/>
          <w:szCs w:val="24"/>
          <w:rtl w:val="true"/>
        </w:rPr>
        <w:t xml:space="preserve">أشخاص </w:t>
      </w:r>
      <w:r>
        <w:rPr>
          <w:rFonts w:ascii="Times New Roman" w:hAnsi="Times New Roman" w:cs="Times New Roman"/>
          <w:color w:val="000000"/>
          <w:sz w:val="24"/>
          <w:sz w:val="24"/>
          <w:szCs w:val="24"/>
          <w:rtl w:val="true"/>
          <w:lang w:bidi="ar-EG"/>
        </w:rPr>
        <w:t>أو الموضوعات أو الأفكار الأصلية التي سببت الانفعال وعاده تكون الأشخاص او الموضوعات او الأفكار التي تزاح إليها الانفعالات هفاً امناً وعلى الأقل أكثرا أمنا من الهدف الأصلي والانفعال المزاح غالباً يكون انفعال كراهية وخوف</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4F81BD"/>
          <w:sz w:val="24"/>
          <w:sz w:val="24"/>
          <w:szCs w:val="24"/>
          <w:rtl w:val="true"/>
          <w:lang w:bidi="ar-EG"/>
        </w:rPr>
        <w:t>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أزاحه حب امراه إلى ابنها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إزاحة كره الرئيس للمرؤوس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زاحه كره الأب إلى المعلم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20</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إبدال</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تخاذ بديل لتحقيق هدف أو سلوك غير مقبول اجتماعي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يكون البديل عاده مشابهاً الى حد كبير للهدف أو السلوك غير المقبول اجتماعياً </w:t>
      </w:r>
      <w:r>
        <w:rPr>
          <w:rFonts w:cs="Times New Roman" w:ascii="Times New Roman" w:hAnsi="Times New Roman"/>
          <w:color w:val="000000"/>
          <w:sz w:val="24"/>
          <w:szCs w:val="24"/>
          <w:rtl w:val="true"/>
        </w:rPr>
        <w:t>..</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إبدال السلوك العدواني الموجه الى احد الوالدين أواحد الإخوة الى لعبه وتحطيمها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21</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rPr>
        <w:t>التعميم</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عميم خبرة معينة على سائر التجارب</w:t>
      </w:r>
      <w:r>
        <w:rPr>
          <w:rFonts w:ascii="Times New Roman" w:hAnsi="Times New Roman" w:cs="Times New Roman"/>
          <w:color w:val="000000"/>
          <w:sz w:val="24"/>
          <w:sz w:val="24"/>
          <w:szCs w:val="24"/>
          <w:rtl w:val="true"/>
          <w:lang w:bidi="ar-EG"/>
        </w:rPr>
        <w:t xml:space="preserve"> و الخبرات المشابهة أو القريبة منها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4F81BD"/>
          <w:sz w:val="24"/>
          <w:sz w:val="24"/>
          <w:szCs w:val="24"/>
          <w:rtl w:val="true"/>
          <w:lang w:bidi="ar-EG"/>
        </w:rPr>
        <w:t>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قول المثل العام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لي يقرصه الثعبان يخاف من الحبل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22</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rPr>
        <w:t>التكوين العكس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عبير عن الدوافع المستنكرة </w:t>
      </w:r>
      <w:r>
        <w:rPr>
          <w:rFonts w:ascii="Times New Roman" w:hAnsi="Times New Roman" w:cs="Times New Roman"/>
          <w:color w:val="000000"/>
          <w:sz w:val="24"/>
          <w:sz w:val="24"/>
          <w:szCs w:val="24"/>
          <w:rtl w:val="true"/>
          <w:lang w:bidi="ar-EG"/>
        </w:rPr>
        <w:t xml:space="preserve">سلوكياً </w:t>
      </w:r>
      <w:r>
        <w:rPr>
          <w:rFonts w:ascii="Times New Roman" w:hAnsi="Times New Roman" w:cs="Times New Roman"/>
          <w:color w:val="000000"/>
          <w:sz w:val="24"/>
          <w:sz w:val="24"/>
          <w:szCs w:val="24"/>
          <w:rtl w:val="true"/>
        </w:rPr>
        <w:t>في شكل معاكس</w:t>
      </w:r>
      <w:r>
        <w:rPr>
          <w:rFonts w:ascii="Times New Roman" w:hAnsi="Times New Roman" w:cs="Times New Roman"/>
          <w:color w:val="000000"/>
          <w:sz w:val="24"/>
          <w:sz w:val="24"/>
          <w:szCs w:val="24"/>
          <w:rtl w:val="true"/>
          <w:lang w:bidi="ar-EG"/>
        </w:rPr>
        <w:t xml:space="preserve"> أو في شكل مضاد مقبول</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مبالغ فيه </w:t>
      </w:r>
      <w:r>
        <w:rPr>
          <w:rFonts w:cs="Times New Roman" w:ascii="Times New Roman" w:hAnsi="Times New Roman"/>
          <w:color w:val="000000"/>
          <w:sz w:val="24"/>
          <w:szCs w:val="24"/>
          <w:rtl w:val="true"/>
          <w:lang w:bidi="ar-EG"/>
        </w:rPr>
        <w:t xml:space="preserve">"    </w:t>
      </w:r>
      <w:r>
        <w:rPr>
          <w:rFonts w:ascii="Times New Roman" w:hAnsi="Times New Roman" w:cs="Times New Roman"/>
          <w:color w:val="4F81BD"/>
          <w:sz w:val="24"/>
          <w:sz w:val="24"/>
          <w:szCs w:val="24"/>
          <w:rtl w:val="true"/>
          <w:lang w:bidi="ar-EG"/>
        </w:rPr>
        <w:t>مثال ذلك</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تدين كتكوين عكسي للإلحاد والإفراط في الاحتشام كتكوين عكسي لرغبات جنسيه قويه مكبوتة ومهاجمه التفكير الخرافي كتكوين عكسي للإيمان به والإفراط في الحب كتكوين عكسي للكراهية الشديدة والإفراط في الرقة كتكوين عكسي للعدوان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إفراط في السرور والضحك تكوين عكسي لمصيبة كبيره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4F81BD"/>
          <w:sz w:val="24"/>
          <w:szCs w:val="24"/>
          <w:rtl w:val="true"/>
          <w:lang w:bidi="ar-EG"/>
        </w:rPr>
        <w:t xml:space="preserve"> </w:t>
      </w:r>
      <w:r>
        <w:rPr>
          <w:rFonts w:cs="Times New Roman" w:ascii="Times New Roman" w:hAnsi="Times New Roman"/>
          <w:color w:val="4F81BD"/>
          <w:sz w:val="24"/>
          <w:szCs w:val="24"/>
          <w:lang w:bidi="ar-EG"/>
        </w:rPr>
        <w:t>23</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rPr>
        <w:t>الرمزي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عتبار مثير لا يحمل أي معنى انفعالي رمزا لفكرة أو اتجاه مشحون انفعاليا</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هتمام شاب بملابس النساء رمزاً للاهتمامه بالجنس الأخر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lang w:bidi="ar-EG"/>
        </w:rPr>
        <w:t>24</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rPr>
        <w:t>التقدير المثال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بالغة في التقدير ورفع الشأن بما يعمي الفرد عن حقيقة الشيء ويحرمه من الموضوعية</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مثال ذل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مبالغة في تقدير المحبوب ووصفه بكل المحاسن وتنزيهه عن كل المساوئ </w:t>
      </w:r>
      <w:r>
        <w:rPr>
          <w:rFonts w:cs="Times New Roman" w:ascii="Times New Roman" w:hAnsi="Times New Roman"/>
          <w:color w:val="000000"/>
          <w:sz w:val="24"/>
          <w:szCs w:val="24"/>
          <w:rtl w:val="true"/>
        </w:rPr>
        <w:t>).</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حاضرة التاسعة</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وجه علم الصحة النفسية وعلم النفس اهتماما كبيرا إلى الوقاية من المرض النفسي أو ما يطلق عليه البعض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تحصين النفس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قدر ما يوجه إليه من عناية بفهمه وتشخيصه وعلاج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نحن نعرف أن الوقاية خير من العلاج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أن جرام وقاية خير من طن علاج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أن الطن من الوقاية يكلف المجتمع أقل مما يكلفه جرام واحد من العلاج  فضلا عن أن حصيلته تشمل المجتمع بأسره</w:t>
      </w:r>
      <w:r>
        <w:rPr>
          <w:rFonts w:cs="Times New Roman" w:ascii="Times New Roman" w:hAnsi="Times New Roman"/>
          <w:color w:val="000000"/>
          <w:sz w:val="24"/>
          <w:szCs w:val="24"/>
          <w:rtl w:val="true"/>
        </w:rPr>
        <w:t>.</w:t>
      </w:r>
    </w:p>
    <w:p>
      <w:pPr>
        <w:pStyle w:val="Normal"/>
        <w:numPr>
          <w:ilvl w:val="0"/>
          <w:numId w:val="1"/>
        </w:numPr>
        <w:ind w:left="720" w:right="0" w:hanging="360"/>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ونحن نعلم أنه للوقاية من المرض النفسي لابد من </w:t>
      </w:r>
      <w:r>
        <w:rPr>
          <w:rFonts w:cs="Times New Roman" w:ascii="Times New Roman" w:hAnsi="Times New Roman"/>
          <w:color w:val="4F81BD"/>
          <w:sz w:val="24"/>
          <w:szCs w:val="24"/>
          <w:rtl w:val="true"/>
        </w:rPr>
        <w:t>:</w:t>
      </w:r>
    </w:p>
    <w:p>
      <w:pPr>
        <w:pStyle w:val="Normal"/>
        <w:jc w:val="left"/>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عرفة أسباب الأمراض النفسية وإزالتها </w:t>
      </w:r>
      <w:r>
        <w:rPr>
          <w:rFonts w:cs="Times New Roman" w:ascii="Times New Roman" w:hAnsi="Times New Roman"/>
          <w:color w:val="000000"/>
          <w:sz w:val="24"/>
          <w:szCs w:val="24"/>
          <w:rtl w:val="true"/>
        </w:rPr>
        <w:t>.</w:t>
      </w:r>
    </w:p>
    <w:p>
      <w:pPr>
        <w:pStyle w:val="Normal"/>
        <w:jc w:val="left"/>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4F81BD"/>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تحديد الظروف التي تؤدي إليها حتى نضبطها ونقلل آثارها </w:t>
      </w:r>
      <w:r>
        <w:rPr>
          <w:rFonts w:cs="Times New Roman" w:ascii="Times New Roman" w:hAnsi="Times New Roman"/>
          <w:color w:val="000000"/>
          <w:sz w:val="24"/>
          <w:szCs w:val="24"/>
          <w:rtl w:val="true"/>
        </w:rPr>
        <w:t>.</w:t>
      </w:r>
    </w:p>
    <w:p>
      <w:pPr>
        <w:pStyle w:val="Normal"/>
        <w:jc w:val="left"/>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تهيئة الظروف التي تحقق الصحة النفسية </w:t>
      </w:r>
      <w:r>
        <w:rPr>
          <w:rFonts w:cs="Times New Roman" w:ascii="Times New Roman" w:hAnsi="Times New Roman"/>
          <w:color w:val="000000"/>
          <w:sz w:val="24"/>
          <w:szCs w:val="24"/>
          <w:rtl w:val="true"/>
        </w:rPr>
        <w:t>.</w:t>
      </w:r>
    </w:p>
    <w:p>
      <w:pPr>
        <w:pStyle w:val="Normal"/>
        <w:numPr>
          <w:ilvl w:val="0"/>
          <w:numId w:val="6"/>
        </w:numPr>
        <w:ind w:left="720" w:right="0" w:hanging="360"/>
        <w:jc w:val="left"/>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FF0000"/>
          <w:sz w:val="24"/>
          <w:sz w:val="24"/>
          <w:szCs w:val="24"/>
          <w:rtl w:val="true"/>
        </w:rPr>
        <w:t xml:space="preserve">ويقسم البعض الوقاية </w:t>
      </w:r>
      <w:r>
        <w:rPr>
          <w:rFonts w:ascii="Times New Roman" w:hAnsi="Times New Roman" w:cs="Times New Roman"/>
          <w:color w:val="FF0000"/>
          <w:sz w:val="24"/>
          <w:sz w:val="24"/>
          <w:szCs w:val="24"/>
          <w:rtl w:val="true"/>
          <w:lang w:bidi="ar-EG"/>
        </w:rPr>
        <w:t xml:space="preserve">الى </w:t>
      </w:r>
      <w:r>
        <w:rPr>
          <w:rFonts w:ascii="Times New Roman" w:hAnsi="Times New Roman" w:cs="Times New Roman"/>
          <w:color w:val="FF0000"/>
          <w:sz w:val="24"/>
          <w:sz w:val="24"/>
          <w:szCs w:val="24"/>
          <w:rtl w:val="true"/>
        </w:rPr>
        <w:t xml:space="preserve">أولية وثانوية ومن الدرجة الثالثة </w:t>
      </w:r>
      <w:r>
        <w:rPr>
          <w:rFonts w:cs="Times New Roman" w:ascii="Times New Roman" w:hAnsi="Times New Roman"/>
          <w:color w:val="FF0000"/>
          <w:sz w:val="24"/>
          <w:szCs w:val="24"/>
          <w:rtl w:val="true"/>
        </w:rPr>
        <w:t>:</w:t>
      </w:r>
    </w:p>
    <w:p>
      <w:pPr>
        <w:pStyle w:val="Normal"/>
        <w:jc w:val="left"/>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u w:val="single"/>
          <w:rtl w:val="true"/>
        </w:rPr>
        <w:t>الوقاية الأولية</w:t>
      </w:r>
      <w:r>
        <w:rPr>
          <w:rFonts w:ascii="Times New Roman" w:hAnsi="Times New Roman" w:cs="Times New Roman"/>
          <w:color w:val="000000"/>
          <w:sz w:val="24"/>
          <w:sz w:val="24"/>
          <w:szCs w:val="24"/>
          <w:rtl w:val="true"/>
        </w:rPr>
        <w:t xml:space="preserve"> تحاول منع حدوث المرض أو تقليل حدوثه في المجتمع أو التدخل بمجرد أن يلوح خطر حدوث الاضطراب لدى المعرضين له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u w:val="single"/>
          <w:rtl w:val="true"/>
        </w:rPr>
        <w:t>الوقاية الثانوية</w:t>
      </w:r>
      <w:r>
        <w:rPr>
          <w:rFonts w:ascii="Times New Roman" w:hAnsi="Times New Roman" w:cs="Times New Roman"/>
          <w:color w:val="000000"/>
          <w:sz w:val="24"/>
          <w:sz w:val="24"/>
          <w:szCs w:val="24"/>
          <w:rtl w:val="true"/>
        </w:rPr>
        <w:t xml:space="preserve"> تحاول تشخيص المرض في مرحلته الأولى والتدخل المبكر لحالات الاضطراب في كل الأعمار </w:t>
      </w:r>
      <w:r>
        <w:rPr>
          <w:rFonts w:cs="Times New Roman" w:ascii="Times New Roman" w:hAnsi="Times New Roman"/>
          <w:color w:val="000000"/>
          <w:sz w:val="24"/>
          <w:szCs w:val="24"/>
          <w:rtl w:val="true"/>
        </w:rPr>
        <w:t>.</w:t>
      </w:r>
    </w:p>
    <w:p>
      <w:pPr>
        <w:pStyle w:val="Normal"/>
        <w:ind w:left="360" w:right="0" w:hanging="0"/>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u w:val="single"/>
          <w:rtl w:val="true"/>
        </w:rPr>
        <w:t>الوقاية من الدرجة الثالثة</w:t>
      </w:r>
      <w:r>
        <w:rPr>
          <w:rFonts w:ascii="Times New Roman" w:hAnsi="Times New Roman" w:cs="Times New Roman"/>
          <w:color w:val="4F81BD"/>
          <w:sz w:val="24"/>
          <w:sz w:val="24"/>
          <w:szCs w:val="24"/>
          <w:rtl w:val="true"/>
        </w:rPr>
        <w:t xml:space="preserve"> </w:t>
      </w:r>
      <w:r>
        <w:rPr>
          <w:rFonts w:ascii="Times New Roman" w:hAnsi="Times New Roman" w:cs="Times New Roman"/>
          <w:color w:val="000000"/>
          <w:sz w:val="24"/>
          <w:sz w:val="24"/>
          <w:szCs w:val="24"/>
          <w:rtl w:val="true"/>
        </w:rPr>
        <w:t xml:space="preserve">تحاول تقليل أثر الإعاقة أو المرض على الفرض و المجتمع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وتتركز الخطوط العريضة للوقاية من المرض النفسي في</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4F81BD"/>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 xml:space="preserve">الإجراءات الوقائية الحيوية و تشمل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الصحة العامة – النواحي الوراث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والإجراءات الوقائية النفسية وتشمل </w:t>
      </w:r>
      <w:r>
        <w:rPr>
          <w:rFonts w:cs="Times New Roman" w:ascii="Times New Roman" w:hAnsi="Times New Roman"/>
          <w:color w:val="4F81BD"/>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نمو النفسى السوى – نمو المهارات الأساسية ” التوافق الانفعا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وافق الاجتماع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نمو العق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وافق الزواجى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وافق المهنى ” – المساندة أثناء الفترات الحرجة – التنشئة الاجتماع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 xml:space="preserve">والإجراءات الوقائية الاجتماعية و تشمل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إجراءات الاجتماعية العام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دراسات والبحوث العلم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قييم والمتابعة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إجراءات الوقائية الحيو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تتركز الإجراءات الوقائية الحيوية في التأكيد على خدمات رعاية الأم قبل الحمل وأثناءه والرعاية الصحية التالية للفر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حاول كذلك تعديل العوامل الوراثية بحيث نحصل على أفراد أصحاء منذ البدا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وتتضمن الإجراءات الوقائية الحيوية ما يلي </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صحة العامة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وتشمل </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 xml:space="preserve">رعاية الأم طبيا ونفسيا منذ وقت الإخصاب وأثناء الحمل وعند الولادة وبعد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خاصة الأم التي سبق أن ولدت أطفالا ناقصي النمو أو أولادا بهم تلف في المخ أو معاقين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اية الأطفال من الأمراض وتنمية المناعات لديهم وتحصينهم وتطعيمهم ضد الأمراض المعروفة وتزويدهم بالتغذية الملائمة في الطفول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كوين عادات العناية بالجسم والنظاف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خلص من العوامل الخطرة في البيئة ومراعاة الاحتياجات الخاصة بالسلامة وتجنب الحوادث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عداد الوالدين لدور الو الدية وتوجيههما بخصوص الأهمية الانفعالية لميلاد الطفل والمشكلات النفسية والطبية للأطفال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فحص الطبي الدوري لضمان الاكتشاف المبكر لأي مرض عضوي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هيئة الظروف التي تؤدي إلى أفضل مستوى لضمان وسيلة لمقاومة ضغوط الحيا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لاج النفسي والاجتماعي المبكر لإزالة العوامل المسببة للاضطرابات ومساعدة الفرد على تحقيق التوافق النفسي على المدى القريب والبعيد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نواحي </w:t>
      </w:r>
      <w:r>
        <w:rPr>
          <w:rFonts w:ascii="Times New Roman" w:hAnsi="Times New Roman" w:cs="Times New Roman"/>
          <w:color w:val="4F81BD"/>
          <w:sz w:val="24"/>
          <w:sz w:val="24"/>
          <w:szCs w:val="24"/>
          <w:rtl w:val="true"/>
          <w:lang w:bidi="ar-EG"/>
        </w:rPr>
        <w:t>الوراثية و</w:t>
      </w:r>
      <w:r>
        <w:rPr>
          <w:rFonts w:ascii="Times New Roman" w:hAnsi="Times New Roman" w:cs="Times New Roman"/>
          <w:color w:val="4F81BD"/>
          <w:sz w:val="24"/>
          <w:sz w:val="24"/>
          <w:szCs w:val="24"/>
          <w:rtl w:val="true"/>
        </w:rPr>
        <w:t>تشمل</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ع ولادة أطفال لوالدين لديهما أمراض وراثية ويصل الحال في بعض الدول إلى حد تعقيم المرضى العقلين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رس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خريطة كروموزوم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لعرسين تفيد في التنبؤ باحتمال وجود مرض عضوي في نسلهما مستقبلا</w:t>
      </w:r>
      <w:r>
        <w:rPr>
          <w:rFonts w:cs="Times New Roman" w:ascii="Times New Roman" w:hAnsi="Times New Roman"/>
          <w:color w:val="000000"/>
          <w:sz w:val="24"/>
          <w:szCs w:val="24"/>
          <w:rtl w:val="true"/>
        </w:rPr>
        <w:t xml:space="preserve">. </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راسة التركيب الفعلي للمورث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جين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لتفريق بين المورثات العادية والمرضية وإذا أمكن تصحيح الوضع مما يؤدي إلى منع المرض الوراثي وخاصة مع تقدم علم الهندسة الوراثية</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الإجراءات الوقائية النفسي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مفتاح الصحة النفسية هو أن ينمو الفرد نموا سلميا وينشأ تنشئة اجتماعية سوية وأن يتوافق شخصيا واجتماعيا ومهينا وأن يعرف مشكلاته حين تطرأ في حياته ويحددها ويدرسها ويفسرها ويضبطها ويعالجها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وتتضمن الإجراءات الوقائية النفسية ما يلي </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نمو النفسي السوي ويشمل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عمل على تحقيق أكبر درجة من النمو والتوافق في كل مراحله وفي كافة مظاهره في ضوء مطالب النمو بغية تنشئة أجيال من الأطفال والمراهقين والراشدين وحتى الشيوخ يتمتعون بالصحة الجسمية والنفسية والسعادة الاجتماعية والقدر على الإنتاج</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مرونة في عملية الرضاعة والتدريب على الإخراج والتنشئة الاجتماعي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حرية التي تتناسب مع درجة النضج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وجيه السليم والمساند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ضرب المثل والأسوة الحسنة أمام الطفل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سيادة جو مشبع بالحب يشعر فيه الطفل بأنه مرغوب فيه ومحترم وينظر إليه كعضو هام في الجماع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مل حساب أثر المستوى الاجتماعي الاقتصادي في عملية النمو وذلك بإثراء حياة المواطنين بحيث تختفي العوامل التي تؤثر تأثيرا سيئا في نمو الشخصية</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عليم الوالدين وتأكيد أهمية العلاقات الصحية بينهما وبين الطفل ولفت الأنظار إلى خطورة العلاقات السيئة والظروف غير المناسبة والتربية الخاطئة وآثار على  الصحة النفسية</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مداد الوالدين بالمعلومات  الكافية عن النمو النفسي للأطفال ضمانا للنمو النمو النفسي الصحي للشخصية</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زويد الوالدين بالمعلومات عن الحاجات النفسية للأطفال وكيفية إشباعها </w:t>
      </w:r>
      <w:r>
        <w:rPr>
          <w:rFonts w:cs="Times New Roman" w:ascii="Times New Roman" w:hAnsi="Times New Roman"/>
          <w:color w:val="000000"/>
          <w:sz w:val="24"/>
          <w:szCs w:val="24"/>
          <w:rtl w:val="true"/>
        </w:rPr>
        <w:t xml:space="preserve">. </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وجيه وإرشاد الوالدين بما يحقق وجود مناخ نفسي صحي يؤدى الى الصحة النفسية لكل أفراد الأسر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ضمان وجود التعاون الكامل بين الأسرة والمدرسة في رعاية النمو النفسي للأطفال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ضمان ملائمة المناهج  التربوية لمرحلة نمو التلاميذ وقدراتهم وحاجاتهم</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قيام بالتربية الجنسية في إطار التعاليم الدينية والمعايير الاجتماعية  والقيم الأخلاقية والضمير بهدف تحقيق التوافق والسلوك الجنسي السوي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اهتمام بنمو الشخصية بكافة مظاهره جسميا وعقليا واجتماعا وانفعال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خ</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حقيق التكامل الشخصي وتجنب أي مواقف مشكلة لا لزوم لها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نمو المهارات الأساسية وتشمل </w:t>
      </w:r>
      <w:r>
        <w:rPr>
          <w:rFonts w:cs="Times New Roman" w:ascii="Times New Roman" w:hAnsi="Times New Roman"/>
          <w:color w:val="FF0000"/>
          <w:sz w:val="24"/>
          <w:szCs w:val="24"/>
          <w:rtl w:val="true"/>
        </w:rPr>
        <w:t>:</w:t>
      </w:r>
    </w:p>
    <w:p>
      <w:pPr>
        <w:pStyle w:val="Normal"/>
        <w:numPr>
          <w:ilvl w:val="0"/>
          <w:numId w:val="5"/>
        </w:numPr>
        <w:ind w:left="720" w:right="0" w:hanging="360"/>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تحقيق التوافق الانفعالي ويتضمن </w:t>
      </w:r>
      <w:r>
        <w:rPr>
          <w:rFonts w:cs="Times New Roman" w:ascii="Times New Roman" w:hAnsi="Times New Roman"/>
          <w:color w:val="4F81BD"/>
          <w:sz w:val="24"/>
          <w:szCs w:val="24"/>
          <w:rtl w:val="true"/>
        </w:rPr>
        <w:t>:</w:t>
      </w:r>
    </w:p>
    <w:p>
      <w:pPr>
        <w:pStyle w:val="Normal"/>
        <w:numPr>
          <w:ilvl w:val="0"/>
          <w:numId w:val="16"/>
        </w:numPr>
        <w:ind w:left="720" w:right="0" w:hanging="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رعاية النمو الانفعالي وتربية الانفعالات وترويضها  من أجل التوافق الانفعالي مما يضمن المشاركة الإيجابية في الحياة </w:t>
      </w:r>
      <w:r>
        <w:rPr>
          <w:rFonts w:cs="Times New Roman" w:ascii="Times New Roman" w:hAnsi="Times New Roman"/>
          <w:color w:val="000000"/>
          <w:sz w:val="24"/>
          <w:szCs w:val="24"/>
          <w:rtl w:val="true"/>
        </w:rPr>
        <w:t>.</w:t>
      </w:r>
    </w:p>
    <w:p>
      <w:pPr>
        <w:pStyle w:val="Normal"/>
        <w:numPr>
          <w:ilvl w:val="0"/>
          <w:numId w:val="16"/>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عمل على التخلص من الحساسية الانفعالية والتعبير السليم عن الانفعالات وضبطها حسب مقتضى الحال </w:t>
      </w:r>
      <w:r>
        <w:rPr>
          <w:rFonts w:cs="Times New Roman" w:ascii="Times New Roman" w:hAnsi="Times New Roman"/>
          <w:color w:val="000000"/>
          <w:sz w:val="24"/>
          <w:szCs w:val="24"/>
          <w:rtl w:val="true"/>
        </w:rPr>
        <w:t>.</w:t>
      </w:r>
    </w:p>
    <w:p>
      <w:pPr>
        <w:pStyle w:val="Normal"/>
        <w:numPr>
          <w:ilvl w:val="0"/>
          <w:numId w:val="16"/>
        </w:numPr>
        <w:ind w:left="720" w:right="0" w:hanging="360"/>
        <w:jc w:val="left"/>
        <w:rPr/>
      </w:pPr>
      <w:r>
        <w:rPr>
          <w:rFonts w:ascii="Times New Roman" w:hAnsi="Times New Roman" w:cs="Times New Roman"/>
          <w:color w:val="000000"/>
          <w:sz w:val="24"/>
          <w:sz w:val="24"/>
          <w:szCs w:val="24"/>
          <w:rtl w:val="true"/>
        </w:rPr>
        <w:t xml:space="preserve">القدرة على السلوك السوي بانفعالات عادية والقيام بالواجبات رغم هذه الانفعالات </w:t>
      </w:r>
      <w:r>
        <w:rPr>
          <w:rFonts w:cs="Times New Roman" w:ascii="Times New Roman" w:hAnsi="Times New Roman"/>
          <w:color w:val="000000"/>
          <w:sz w:val="24"/>
          <w:szCs w:val="24"/>
          <w:rtl w:val="true"/>
        </w:rPr>
        <w:t>.</w:t>
      </w:r>
    </w:p>
    <w:p>
      <w:pPr>
        <w:pStyle w:val="Normal"/>
        <w:numPr>
          <w:ilvl w:val="0"/>
          <w:numId w:val="16"/>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قدرة على ضبط الانفعالات المشكلة مثل الخوف والغضب والعدوان والحزن وعلى فهم الدور العادي لمثل هذه الانفعالات في سلوك الفرد وعلى منعها من إعاقة تحقيق أهدافه  وتوافقه</w:t>
      </w:r>
      <w:r>
        <w:rPr>
          <w:rFonts w:cs="Times New Roman" w:ascii="Times New Roman" w:hAnsi="Times New Roman"/>
          <w:color w:val="000000"/>
          <w:sz w:val="24"/>
          <w:szCs w:val="24"/>
          <w:rtl w:val="true"/>
        </w:rPr>
        <w:t>.</w:t>
      </w:r>
    </w:p>
    <w:p>
      <w:pPr>
        <w:pStyle w:val="Normal"/>
        <w:numPr>
          <w:ilvl w:val="0"/>
          <w:numId w:val="16"/>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شجيع الانفعالات الإيجابية مثل الحب والمرح مما يملأ الحياة بهجة وسعادة</w:t>
      </w:r>
      <w:r>
        <w:rPr>
          <w:rFonts w:cs="Times New Roman" w:ascii="Times New Roman" w:hAnsi="Times New Roman"/>
          <w:color w:val="000000"/>
          <w:sz w:val="24"/>
          <w:szCs w:val="24"/>
          <w:rtl w:val="true"/>
        </w:rPr>
        <w:t>.</w:t>
      </w:r>
    </w:p>
    <w:p>
      <w:pPr>
        <w:pStyle w:val="Normal"/>
        <w:numPr>
          <w:ilvl w:val="0"/>
          <w:numId w:val="4"/>
        </w:numPr>
        <w:ind w:left="720" w:right="0" w:hanging="360"/>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تحقيق التوافق الاجتماعي ويتضمن </w:t>
      </w:r>
      <w:r>
        <w:rPr>
          <w:rFonts w:cs="Times New Roman" w:ascii="Times New Roman" w:hAnsi="Times New Roman"/>
          <w:color w:val="4F81BD"/>
          <w:sz w:val="24"/>
          <w:szCs w:val="24"/>
          <w:rtl w:val="true"/>
        </w:rPr>
        <w:t>:</w:t>
      </w:r>
    </w:p>
    <w:p>
      <w:pPr>
        <w:pStyle w:val="Normal"/>
        <w:numPr>
          <w:ilvl w:val="0"/>
          <w:numId w:val="3"/>
        </w:numPr>
        <w:ind w:left="720" w:right="0" w:hanging="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جود علاقة متينة مع الوالدين أو من يقوم مقامهما ومع الأهل </w:t>
      </w:r>
      <w:r>
        <w:rPr>
          <w:rFonts w:cs="Times New Roman" w:ascii="Times New Roman" w:hAnsi="Times New Roman"/>
          <w:color w:val="000000"/>
          <w:sz w:val="24"/>
          <w:szCs w:val="24"/>
          <w:rtl w:val="true"/>
        </w:rPr>
        <w:t>.</w:t>
      </w:r>
    </w:p>
    <w:p>
      <w:pPr>
        <w:pStyle w:val="Normal"/>
        <w:numPr>
          <w:ilvl w:val="0"/>
          <w:numId w:val="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رعاية النمو والتوافق الاجتماعي وتنمية الذكاء الاجتماعي </w:t>
      </w:r>
      <w:r>
        <w:rPr>
          <w:rFonts w:cs="Times New Roman" w:ascii="Times New Roman" w:hAnsi="Times New Roman"/>
          <w:color w:val="000000"/>
          <w:sz w:val="24"/>
          <w:szCs w:val="24"/>
          <w:rtl w:val="true"/>
        </w:rPr>
        <w:t>.</w:t>
      </w:r>
    </w:p>
    <w:p>
      <w:pPr>
        <w:pStyle w:val="Normal"/>
        <w:numPr>
          <w:ilvl w:val="0"/>
          <w:numId w:val="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حقيق علاقات اجتماعية سوية مع الأشخاص الهامين في حياة الفرد </w:t>
      </w:r>
      <w:r>
        <w:rPr>
          <w:rFonts w:cs="Times New Roman" w:ascii="Times New Roman" w:hAnsi="Times New Roman"/>
          <w:color w:val="000000"/>
          <w:sz w:val="24"/>
          <w:szCs w:val="24"/>
          <w:rtl w:val="true"/>
        </w:rPr>
        <w:t>.</w:t>
      </w:r>
    </w:p>
    <w:p>
      <w:pPr>
        <w:pStyle w:val="Normal"/>
        <w:numPr>
          <w:ilvl w:val="0"/>
          <w:numId w:val="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نجاح في اجتذاب أنظار شريك الحياة والزواج السعيد وتكوين  صداقات ناجحة </w:t>
      </w:r>
      <w:r>
        <w:rPr>
          <w:rFonts w:cs="Times New Roman" w:ascii="Times New Roman" w:hAnsi="Times New Roman"/>
          <w:color w:val="000000"/>
          <w:sz w:val="24"/>
          <w:szCs w:val="24"/>
          <w:rtl w:val="true"/>
        </w:rPr>
        <w:t xml:space="preserve">. </w:t>
      </w:r>
    </w:p>
    <w:p>
      <w:pPr>
        <w:pStyle w:val="Normal"/>
        <w:numPr>
          <w:ilvl w:val="0"/>
          <w:numId w:val="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عمل على تقبل المسئولية الاجتماعية وإتاحة الفرصة لممارستها </w:t>
      </w:r>
      <w:r>
        <w:rPr>
          <w:rFonts w:cs="Times New Roman" w:ascii="Times New Roman" w:hAnsi="Times New Roman"/>
          <w:color w:val="000000"/>
          <w:sz w:val="24"/>
          <w:szCs w:val="24"/>
          <w:rtl w:val="true"/>
        </w:rPr>
        <w:t>.</w:t>
      </w:r>
    </w:p>
    <w:p>
      <w:pPr>
        <w:pStyle w:val="Normal"/>
        <w:numPr>
          <w:ilvl w:val="0"/>
          <w:numId w:val="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عرفة الحقوق والواجبات والحاجات والمسئوليات والأدوار في التفاعل الاجتماعي في ضوء المعايير الاجتماعية المرتضاة </w:t>
      </w:r>
      <w:r>
        <w:rPr>
          <w:rFonts w:cs="Times New Roman" w:ascii="Times New Roman" w:hAnsi="Times New Roman"/>
          <w:color w:val="000000"/>
          <w:sz w:val="24"/>
          <w:szCs w:val="24"/>
          <w:rtl w:val="true"/>
        </w:rPr>
        <w:t>.</w:t>
      </w:r>
    </w:p>
    <w:p>
      <w:pPr>
        <w:pStyle w:val="Normal"/>
        <w:numPr>
          <w:ilvl w:val="0"/>
          <w:numId w:val="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فهم الذات وتنمية مفهوم موجب للذات وفهم الآخرين وإقامة علاقات متينة معهم وتقبل واحترام الآخرين وإن اختلفت الآراء</w:t>
      </w:r>
      <w:r>
        <w:rPr>
          <w:rFonts w:cs="Times New Roman" w:ascii="Times New Roman" w:hAnsi="Times New Roman"/>
          <w:color w:val="000000"/>
          <w:sz w:val="24"/>
          <w:szCs w:val="24"/>
          <w:rtl w:val="true"/>
        </w:rPr>
        <w:t>.</w:t>
      </w:r>
    </w:p>
    <w:p>
      <w:pPr>
        <w:pStyle w:val="Normal"/>
        <w:numPr>
          <w:ilvl w:val="0"/>
          <w:numId w:val="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تحديد الواعي للأهداف والقيم والميو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numPr>
          <w:ilvl w:val="0"/>
          <w:numId w:val="9"/>
        </w:numPr>
        <w:ind w:left="720" w:right="0" w:hanging="360"/>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رعاية النمو العقلي وتتضمن </w:t>
      </w:r>
      <w:r>
        <w:rPr>
          <w:rFonts w:cs="Times New Roman" w:ascii="Times New Roman" w:hAnsi="Times New Roman"/>
          <w:color w:val="4F81BD"/>
          <w:sz w:val="24"/>
          <w:szCs w:val="24"/>
          <w:rtl w:val="true"/>
        </w:rPr>
        <w:t>:</w:t>
      </w:r>
    </w:p>
    <w:p>
      <w:pPr>
        <w:pStyle w:val="Normal"/>
        <w:numPr>
          <w:ilvl w:val="0"/>
          <w:numId w:val="14"/>
        </w:numPr>
        <w:ind w:left="720" w:right="0" w:hanging="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رعاية نمو المهارات العقلية والذكاء والتحصيل وتنمية الابتكار والتوافق لدراسي</w:t>
      </w:r>
      <w:r>
        <w:rPr>
          <w:rFonts w:cs="Times New Roman" w:ascii="Times New Roman" w:hAnsi="Times New Roman"/>
          <w:color w:val="000000"/>
          <w:sz w:val="24"/>
          <w:szCs w:val="24"/>
          <w:rtl w:val="true"/>
        </w:rPr>
        <w:t>.</w:t>
      </w:r>
    </w:p>
    <w:p>
      <w:pPr>
        <w:pStyle w:val="Normal"/>
        <w:numPr>
          <w:ilvl w:val="0"/>
          <w:numId w:val="14"/>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وفير إمكانات التعليم ونمو المهارات الكافية في التعلم وحل المشكلات واتخاذ القرارات </w:t>
      </w:r>
      <w:r>
        <w:rPr>
          <w:rFonts w:cs="Times New Roman" w:ascii="Times New Roman" w:hAnsi="Times New Roman"/>
          <w:color w:val="000000"/>
          <w:sz w:val="24"/>
          <w:szCs w:val="24"/>
          <w:rtl w:val="true"/>
        </w:rPr>
        <w:t>.</w:t>
      </w:r>
    </w:p>
    <w:p>
      <w:pPr>
        <w:pStyle w:val="Normal"/>
        <w:numPr>
          <w:ilvl w:val="0"/>
          <w:numId w:val="14"/>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وجيه التربوي الذي يضمن تحقيق مستقبل تربوي ناجح وموفق</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التوافق ألزواجي </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 xml:space="preserve">ويشمل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وجيه والإرشاد قبل الزواج الذي يتضمن الإعداد الكافي للزواج ليؤدي إلى زواج مستمر والسعادة والرضا وخاص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في حالة الزواج المبكر والمتأخر</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 xml:space="preserve">التوفيق في الزواج المبني على المشاركة في الخبرات وتكوين روابط انفعاليه قويه مما يساعد كلا من الزوجين على الشعور بالرضا والكفاية والأمن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بناء وحدة أسرية قوية تضم أطفالا أصحاء مما يشعر الوالدين بالنجاح</w:t>
      </w:r>
      <w:r>
        <w:rPr>
          <w:rFonts w:cs="Times New Roman" w:ascii="Times New Roman" w:hAnsi="Times New Roman"/>
          <w:color w:val="000000"/>
          <w:sz w:val="24"/>
          <w:szCs w:val="24"/>
          <w:rtl w:val="true"/>
        </w:rPr>
        <w:t>.</w:t>
        <w:br/>
        <w:t xml:space="preserve"> - </w:t>
      </w:r>
      <w:r>
        <w:rPr>
          <w:rFonts w:ascii="Times New Roman" w:hAnsi="Times New Roman" w:cs="Times New Roman"/>
          <w:color w:val="000000"/>
          <w:sz w:val="24"/>
          <w:sz w:val="24"/>
          <w:szCs w:val="24"/>
          <w:rtl w:val="true"/>
        </w:rPr>
        <w:t>تحقيق العوامل الأساسية للزواج السعيد مثل النضج الانفعالي للزوجين والاتجاهات الواقعية نحو الزواج والفهم المتبادل للواجبات والمسئوليات</w:t>
      </w:r>
      <w:r>
        <w:rPr>
          <w:rFonts w:ascii="Times New Roman" w:hAnsi="Times New Roman" w:cs="Times New Roman"/>
          <w:color w:val="000000"/>
          <w:sz w:val="24"/>
          <w:sz w:val="24"/>
          <w:szCs w:val="24"/>
          <w:rtl w:val="true"/>
          <w:lang w:bidi="ar-EG"/>
        </w:rPr>
        <w:t xml:space="preserve"> الزوجية </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التوافق نتيجة للتشابه بين الزوجين من ناحية السن والمستوى العقلي المعرفي والديني والاتجاهات والقي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خ</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اتفاق الأهداف فيما يتعلق بإنجاب الأطفال والنواحي الاقتصادية وأوجه النشاط في وقت الفراغ والعلاقات مع الأقارب والأصدق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خ</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التجاذب الجسمي والتقارب الانفعالي والتوافق الجنسي </w:t>
      </w:r>
      <w:r>
        <w:rPr>
          <w:rFonts w:cs="Times New Roman" w:ascii="Times New Roman" w:hAnsi="Times New Roman"/>
          <w:color w:val="000000"/>
          <w:sz w:val="24"/>
          <w:szCs w:val="24"/>
          <w:rtl w:val="true"/>
        </w:rPr>
        <w:t>.</w:t>
        <w:br/>
        <w:t>-</w:t>
      </w:r>
      <w:r>
        <w:rPr>
          <w:rFonts w:ascii="Times New Roman" w:hAnsi="Times New Roman" w:cs="Times New Roman"/>
          <w:color w:val="000000"/>
          <w:sz w:val="24"/>
          <w:sz w:val="24"/>
          <w:szCs w:val="24"/>
          <w:rtl w:val="true"/>
        </w:rPr>
        <w:t>سلامة العوامل البيئية ومناسبة مستوى المعيشة</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pPr>
      <w:r>
        <w:rPr>
          <w:rFonts w:ascii="Times New Roman" w:hAnsi="Times New Roman" w:cs="Times New Roman"/>
          <w:color w:val="4F81BD"/>
          <w:sz w:val="24"/>
          <w:sz w:val="24"/>
          <w:szCs w:val="24"/>
          <w:rtl w:val="true"/>
        </w:rPr>
        <w:t xml:space="preserve">التوافق المهني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ويشمل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توجيه المهني الذي يضمن الاختيار الموفق والنجاح والرضا والتقدم في العمل وتيسير الفرص المتكافئة في العمل </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توافق المهني مما يؤدي إلى التحرر من القلق الاقتصادي والى الشعور باحترام الذات والانجاز والأمل في المستقبل </w:t>
      </w:r>
      <w:r>
        <w:rPr>
          <w:rFonts w:cs="Times New Roman" w:ascii="Times New Roman" w:hAnsi="Times New Roman"/>
          <w:color w:val="000000"/>
          <w:sz w:val="24"/>
          <w:szCs w:val="24"/>
          <w:rtl w:val="true"/>
        </w:rPr>
        <w:t>.</w:t>
      </w:r>
    </w:p>
    <w:p>
      <w:pPr>
        <w:pStyle w:val="Normal"/>
        <w:jc w:val="left"/>
        <w:rPr/>
      </w:pPr>
      <w:r>
        <w:rPr>
          <w:rFonts w:ascii="Times New Roman" w:hAnsi="Times New Roman" w:cs="Times New Roman"/>
          <w:color w:val="4F81BD"/>
          <w:sz w:val="24"/>
          <w:sz w:val="24"/>
          <w:szCs w:val="24"/>
          <w:rtl w:val="true"/>
        </w:rPr>
        <w:t>المساندة أثناء الفترات الحرجة</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وتشمل</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 xml:space="preserve">المساندة الانفعالية لأفراد الأسرة في مواجهة المواقف الأليمة مثل الطلاق وموت عزيز أو فقد وظيفة أو عمليه جراحيه  أو ميلاد طفل معوق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خ</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ساندة الانفعالية للطفل من جانب الوالدين لتجنب الصدمات الانفعالية التي قد تحدث نتيجة الإيداع بالمستشفى لتفادي القلق الذي يسببه البعد عن الأسرة  بالإضافة إلى القلق الذي يسببه المرض</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مساندة الانفعالية لمساعدة الفرد في تخطي العقب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أثناء الضغوط والاضطرابات الموقفية في الحياة </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ساندة الراشدين والأطفال أثناء المواقف الحرجة مثل الطلاق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أكيد أن الحياة لابد أن تستمر وان الفرد عليه أن يبني من جديد رغم مثل هذه الخبرات الصادمة </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ساندة الانفعالية أثناء التعرض للأحداث التي ترسب المرض النفسي والتي تظهر المرض الذي هيأت له عوامل أخرى كثيرة</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هيئة الظروف اللازمة للنمو النفسي السوي في حالة فقدان احد الوالدين أو كليهما </w:t>
      </w:r>
      <w:r>
        <w:rPr>
          <w:rFonts w:cs="Times New Roman" w:ascii="Times New Roman" w:hAnsi="Times New Roman"/>
          <w:color w:val="000000"/>
          <w:sz w:val="24"/>
          <w:szCs w:val="24"/>
          <w:rtl w:val="true"/>
        </w:rPr>
        <w:t xml:space="preserve">. </w:t>
      </w:r>
    </w:p>
    <w:p>
      <w:pPr>
        <w:pStyle w:val="Normal"/>
        <w:jc w:val="left"/>
        <w:rPr/>
      </w:pPr>
      <w:r>
        <w:rPr>
          <w:rFonts w:ascii="Times New Roman" w:hAnsi="Times New Roman" w:cs="Times New Roman"/>
          <w:color w:val="548DD4"/>
          <w:sz w:val="24"/>
          <w:sz w:val="24"/>
          <w:szCs w:val="24"/>
          <w:rtl w:val="true"/>
        </w:rPr>
        <w:t xml:space="preserve">التنشئة الاجتماعية </w:t>
      </w:r>
      <w:r>
        <w:rPr>
          <w:rFonts w:cs="Times New Roman" w:ascii="Times New Roman" w:hAnsi="Times New Roman"/>
          <w:color w:val="548DD4"/>
          <w:sz w:val="24"/>
          <w:szCs w:val="24"/>
          <w:rtl w:val="true"/>
        </w:rPr>
        <w:t>,</w:t>
      </w:r>
      <w:r>
        <w:rPr>
          <w:rFonts w:ascii="Times New Roman" w:hAnsi="Times New Roman" w:cs="Times New Roman"/>
          <w:color w:val="548DD4"/>
          <w:sz w:val="24"/>
          <w:sz w:val="24"/>
          <w:szCs w:val="24"/>
          <w:rtl w:val="true"/>
        </w:rPr>
        <w:t>وتشمل</w:t>
      </w:r>
      <w:r>
        <w:rPr>
          <w:rFonts w:cs="Times New Roman" w:ascii="Times New Roman" w:hAnsi="Times New Roman"/>
          <w:color w:val="000000"/>
          <w:sz w:val="24"/>
          <w:szCs w:val="24"/>
          <w:rtl w:val="true"/>
        </w:rPr>
        <w:t>:</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مساعدة الأطفال والمراهقين خلال عملية التنشئة الاجتماعية في تعلم الأدوار الاجتماعية والقيم والمعايير الاجتماعية وفلسفة الحياة</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تنمية المهارات المتعلقة بالصحة النفسية والتوافق الشخصي والاجتماعى والتي تجعل الفرد يشعر بأهمية ويثق في نفسه</w:t>
      </w:r>
      <w:r>
        <w:rPr>
          <w:rFonts w:cs="Times New Roman" w:ascii="Times New Roman" w:hAnsi="Times New Roman"/>
          <w:color w:val="000000"/>
          <w:sz w:val="24"/>
          <w:szCs w:val="24"/>
          <w:rtl w:val="true"/>
        </w:rPr>
        <w:t xml:space="preserve">. </w:t>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تقبل المسئوليات الاجتماعية والإسهام في التقدم الاجتماعي وتقبل التغير الاجتماعي</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الاعتقاد في القيم التي نحاول الوصول إليها عن طريق العلم  والتكنولوجيا والإيمان بالله والوطن وإشاعة المناخ الديمقراطي الذي يعتبر مناخا صحيا يؤدي إلى السعادة والتقدم لكل من الفرد والمجتمع</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ولي العلماء اهتماما متزايدا بالإجراءات الوقائية الاجتماع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قد زاد الاهتمام بالبحوث العلم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محلي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قومي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دول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ي تركز على فهم وتصحيح وضبط الأسباب الاجتماعية للاضطرابات النفسية </w:t>
      </w:r>
      <w:r>
        <w:rPr>
          <w:rFonts w:cs="Times New Roman" w:ascii="Times New Roman" w:hAnsi="Times New Roman"/>
          <w:color w:val="000000"/>
          <w:sz w:val="24"/>
          <w:szCs w:val="24"/>
          <w:rtl w:val="true"/>
        </w:rPr>
        <w:t>.</w:t>
        <w:br/>
      </w:r>
      <w:r>
        <w:rPr>
          <w:rFonts w:ascii="Times New Roman" w:hAnsi="Times New Roman" w:cs="Times New Roman"/>
          <w:color w:val="FF0000"/>
          <w:sz w:val="24"/>
          <w:sz w:val="24"/>
          <w:szCs w:val="24"/>
          <w:rtl w:val="true"/>
        </w:rPr>
        <w:t>وتتضمن الإجراءات الوقائية الاجتماعية ما يلي</w:t>
      </w:r>
      <w:r>
        <w:rPr>
          <w:rFonts w:cs="Times New Roman" w:ascii="Times New Roman" w:hAnsi="Times New Roman"/>
          <w:color w:val="FF0000"/>
          <w:sz w:val="24"/>
          <w:szCs w:val="24"/>
          <w:rtl w:val="true"/>
        </w:rPr>
        <w:t>:</w:t>
      </w:r>
    </w:p>
    <w:p>
      <w:pPr>
        <w:pStyle w:val="Normal"/>
        <w:jc w:val="left"/>
        <w:rPr/>
      </w:pPr>
      <w:r>
        <w:rPr>
          <w:rFonts w:cs="Times New Roman" w:ascii="Times New Roman" w:hAnsi="Times New Roman"/>
          <w:color w:val="4F81BD"/>
          <w:sz w:val="24"/>
          <w:szCs w:val="24"/>
          <w:lang w:bidi="ar-EG"/>
        </w:rPr>
        <w:t>1</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إجراءات الاجتماعية العامة</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 xml:space="preserve">وتشمل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رفع مستوى المعيشة والاهتمام بالسك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تخطيط  السكان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وسائل المواصل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تيسير الخدمات الاجتماعي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خدمات الصحة النفسية في المجتمع </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اهتمام ببرامج التوعية بوسائل الإعلام المختلفة كالإذاعة والتلفزيون والصحافة والنشرات العا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وجيه وإرشاد الوالدين والجمهور بصفة عامه بكل ما يتعلق بالوقاية من المرض النفسي </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لاهتمام بالبرامج الوقائية في مراكز رعاية الأسرة  ومراكز رعاية الطفولة والأمومة ومراكز رعاية الشباب ومراكز رعاية الشيوخ والعيادات النفسية ومراكز الإرشاد النفس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2</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دراسات والبحوث العلمية</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وتشمل</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بحوث حول مدى حدوث وتوزيع الاضطرابات النفسية مع الاهتمام بوصف أنماط السلوك الشاذ وتحديد كمه وتباينه بالنسبة للمناطق الجغرافية والمستويات الاجتماعية ألاقتصاديه مما يساعد في تحدي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ناطق المرض</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حيث يجب أن تتركز الجهود الوقائية والعلاجية</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بحوث حول الأسباب الاجتماعية للسلوك المنحر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شمل تأثير الظروف الاجتماعية على نمو الشخصية وسماتها تمهيدا لإزالة هذه الأسباب </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بحوث حول الآثار النفسية لمشكلات التقدم العلمي والتكنولوجي والصناع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أثار القلق الناتج عن العجز أمام خطر الحرب النوو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انفجار السكاني العالمي والتغير الاجتماعي والثقافي السري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جب عمل حساب الإجراءات الوقائية الخاصة بالضبط الاجتماعي اللازم مع</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rPr>
        <w:t xml:space="preserve">التغير الاجتماعي مثل النمو الحضري والتغير العمراني والتصني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تغير الأسرة من حيث حجمها وشكلها وخروج المرأة إلى ميدان العمل والإنتاج والهجرة والانفتاح وتغير بعض القيم الاجتماعية التقليدية وقضية الحرب والسلام</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خ</w:t>
      </w:r>
    </w:p>
    <w:p>
      <w:pPr>
        <w:pStyle w:val="Normal"/>
        <w:jc w:val="left"/>
        <w:rPr/>
      </w:pPr>
      <w:r>
        <w:rPr>
          <w:rFonts w:cs="Times New Roman" w:ascii="Times New Roman" w:hAnsi="Times New Roman"/>
          <w:color w:val="4F81BD"/>
          <w:sz w:val="24"/>
          <w:szCs w:val="24"/>
          <w:lang w:bidi="ar-EG"/>
        </w:rPr>
        <w:t>3</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 xml:space="preserve">التقييم والمتابعة </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وتشمل</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تقييم نتائج الجهود الوقائية والعلاجية والآثار الجانبية لبعض أنواع العلاج ووسائله</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قييم برامج الصحة النفسية التي تقوم بها المؤسسات العامة والخاصة </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تقييم ومتابعة عمل المعالجين النفسيين والأطباء النفسيين في عملهم الحر</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تخطيط الإجراءات الوقائية </w:t>
      </w:r>
      <w:r>
        <w:rPr>
          <w:rFonts w:cs="Times New Roman" w:ascii="Times New Roman" w:hAnsi="Times New Roman"/>
          <w:color w:val="FF0000"/>
          <w:sz w:val="24"/>
          <w:szCs w:val="24"/>
          <w:rtl w:val="true"/>
        </w:rPr>
        <w:t>:</w:t>
      </w:r>
    </w:p>
    <w:p>
      <w:pPr>
        <w:pStyle w:val="Normal"/>
        <w:jc w:val="left"/>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تقع مسئولية تخطيط الإجراءات الوقائية من المرض النفسي على عاتق المؤسسات النفسية والاجتماعية والطبية والمعاهد العلمية المتخصصة في هذا المجا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ناك مسئوليه متكاملة تحتم ضرورة المشاركة في التخطيط بين كل الجهات المعنية لصالح الجميع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ان برنامج الوقاية يجب ان يتناول ظروف الفرد والجماعة والمجتم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جب ان يختلف بحسب عضو الأسرة الذي يوجه إليه كالأب أو الأم أو الأولا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خ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جب ان يوجه على مستوى المجتمع في مجالات التربية والعمل والصح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خ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على مستوى الأحداث الهامة مثل الزواج والولادة والتقاع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خ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على مستوى احتمال الاضطراب لدى الفرد أو الأسرة أو في المجتمع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ولاشك ان المجتمع الذكي هو الذي يهيئ المناخ الاجتماعي والثقافي الذي ييسر النمو السوي لأفراده </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rPr>
        <w:t xml:space="preserve">وجماعاته ويقوم بكل ما يكفل  الوقاية من المرض النفس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 xml:space="preserve">ولعل المواطنين يتعودون على إجراء الفحص النفسي الشامل دوريا من اجل الوقاية من الاضطرابات والأمراض </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rPr>
        <w:t xml:space="preserve">النفسية ولعل مدارسنا تبدأ بتقديم هذه الخدمات الضرورية </w:t>
      </w:r>
      <w:r>
        <w:rPr>
          <w:rFonts w:cs="Times New Roman" w:ascii="Times New Roman" w:hAnsi="Times New Roman"/>
          <w:color w:val="000000"/>
          <w:sz w:val="24"/>
          <w:szCs w:val="24"/>
          <w:rtl w:val="true"/>
        </w:rPr>
        <w:t>.</w:t>
      </w:r>
    </w:p>
    <w:p>
      <w:pPr>
        <w:pStyle w:val="Normal"/>
        <w:pBdr>
          <w:bottom w:val="single" w:sz="12" w:space="1" w:color="000000"/>
        </w:pBdr>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ذ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أكدت توصيات المؤتمر المصري الأول للطب النفسي الذي عقد في القاه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ارس </w:t>
      </w:r>
      <w:r>
        <w:rPr>
          <w:rFonts w:cs="Times New Roman" w:ascii="Times New Roman" w:hAnsi="Times New Roman"/>
          <w:color w:val="000000"/>
          <w:sz w:val="24"/>
          <w:szCs w:val="24"/>
        </w:rPr>
        <w:t>1986</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على ضرورة الاهتمام بالوقاية من المرض ال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دخل في ذلك الاهتمام بالنواحي النفسية والتأهيلية في وسائل الإعلام والمدارس ومؤسسات العمل </w:t>
      </w:r>
      <w:r>
        <w:rPr>
          <w:rFonts w:cs="Times New Roman" w:ascii="Times New Roman" w:hAnsi="Times New Roman"/>
          <w:color w:val="000000"/>
          <w:sz w:val="24"/>
          <w:szCs w:val="24"/>
          <w:rtl w:val="true"/>
        </w:rPr>
        <w:t>.</w:t>
      </w:r>
    </w:p>
    <w:p>
      <w:pPr>
        <w:pStyle w:val="Normal"/>
        <w:jc w:val="center"/>
        <w:rPr>
          <w:rFonts w:ascii="Times New Roman" w:hAnsi="Times New Roman" w:cs="Times New Roman"/>
          <w:b/>
          <w:b/>
          <w:bCs/>
          <w:color w:val="C0504D"/>
          <w:sz w:val="24"/>
          <w:szCs w:val="24"/>
          <w:u w:val="single"/>
        </w:rPr>
      </w:pPr>
      <w:r>
        <w:rPr>
          <w:rFonts w:ascii="Times New Roman" w:hAnsi="Times New Roman" w:cs="Times New Roman"/>
          <w:b/>
          <w:b/>
          <w:bCs/>
          <w:color w:val="C0504D"/>
          <w:sz w:val="24"/>
          <w:sz w:val="24"/>
          <w:szCs w:val="24"/>
          <w:u w:val="single"/>
          <w:rtl w:val="true"/>
        </w:rPr>
        <w:t>المحاضرة ال</w:t>
      </w:r>
      <w:r>
        <w:rPr>
          <w:rFonts w:ascii="Times New Roman" w:hAnsi="Times New Roman" w:cs="Times New Roman"/>
          <w:b/>
          <w:b/>
          <w:bCs/>
          <w:color w:val="C0504D"/>
          <w:sz w:val="24"/>
          <w:sz w:val="24"/>
          <w:szCs w:val="24"/>
          <w:u w:val="single"/>
          <w:rtl w:val="true"/>
          <w:lang w:bidi="ar-EG"/>
        </w:rPr>
        <w:t>عاشرة</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أسباب الأمراض النفسية</w:t>
      </w:r>
      <w:r>
        <w:rPr>
          <w:rFonts w:ascii="Times New Roman" w:hAnsi="Times New Roman" w:cs="Times New Roman"/>
          <w:color w:val="FF0000"/>
          <w:sz w:val="24"/>
          <w:sz w:val="24"/>
          <w:szCs w:val="24"/>
          <w:rtl w:val="true"/>
        </w:rPr>
        <w:t xml:space="preserve"> </w:t>
      </w:r>
      <w:r>
        <w:rPr>
          <w:rFonts w:cs="Times New Roman" w:ascii="Times New Roman" w:hAnsi="Times New Roman"/>
          <w:color w:val="FF0000"/>
          <w:sz w:val="24"/>
          <w:szCs w:val="24"/>
          <w:rtl w:val="true"/>
        </w:rPr>
        <w:t>:</w:t>
      </w:r>
    </w:p>
    <w:p>
      <w:pPr>
        <w:pStyle w:val="Normal"/>
        <w:numPr>
          <w:ilvl w:val="0"/>
          <w:numId w:val="1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تتعدد و تتفاعل الأسباب </w:t>
      </w:r>
      <w:r>
        <w:rPr>
          <w:rFonts w:cs="Times New Roman" w:ascii="Times New Roman" w:hAnsi="Times New Roman"/>
          <w:color w:val="000000"/>
          <w:sz w:val="24"/>
          <w:szCs w:val="24"/>
          <w:rtl w:val="true"/>
          <w:lang w:bidi="ar-EG"/>
        </w:rPr>
        <w:t>.</w:t>
      </w:r>
    </w:p>
    <w:p>
      <w:pPr>
        <w:pStyle w:val="Normal"/>
        <w:numPr>
          <w:ilvl w:val="0"/>
          <w:numId w:val="1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الأسباب الحيوية </w:t>
      </w:r>
      <w:r>
        <w:rPr>
          <w:rFonts w:cs="Times New Roman" w:ascii="Times New Roman" w:hAnsi="Times New Roman"/>
          <w:color w:val="000000"/>
          <w:sz w:val="24"/>
          <w:szCs w:val="24"/>
          <w:rtl w:val="true"/>
          <w:lang w:bidi="ar-EG"/>
        </w:rPr>
        <w:t>.</w:t>
      </w:r>
    </w:p>
    <w:p>
      <w:pPr>
        <w:pStyle w:val="Normal"/>
        <w:numPr>
          <w:ilvl w:val="0"/>
          <w:numId w:val="1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الأسباب النفسية </w:t>
      </w:r>
      <w:r>
        <w:rPr>
          <w:rFonts w:cs="Times New Roman" w:ascii="Times New Roman" w:hAnsi="Times New Roman"/>
          <w:color w:val="000000"/>
          <w:sz w:val="24"/>
          <w:szCs w:val="24"/>
          <w:rtl w:val="true"/>
          <w:lang w:bidi="ar-EG"/>
        </w:rPr>
        <w:t>.</w:t>
      </w:r>
    </w:p>
    <w:p>
      <w:pPr>
        <w:pStyle w:val="Normal"/>
        <w:numPr>
          <w:ilvl w:val="0"/>
          <w:numId w:val="13"/>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الأسباب البيئ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drawing>
          <wp:inline distT="0" distB="0" distL="0" distR="0">
            <wp:extent cx="5272405" cy="453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2405" cy="4533900"/>
                    </a:xfrm>
                    <a:prstGeom prst="rect">
                      <a:avLst/>
                    </a:prstGeom>
                  </pic:spPr>
                </pic:pic>
              </a:graphicData>
            </a:graphic>
          </wp:inline>
        </w:drawing>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شك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8</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 أسباب الإمراض النفسية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تعدد و تفاعل الأسباب</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r>
    </w:p>
    <w:p>
      <w:pPr>
        <w:pStyle w:val="Normal"/>
        <w:jc w:val="left"/>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من المعروف ان لكل شئ سبب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أنه لاشئ يأتي من لاشئ </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ومن المبادئ الرئيسية في أسباب الإمراض النفسية مبدأ تعدد وتفاعل الأسباب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فمن النادر أن نضع أيدينا على سبب واحد كالوراثة أو صدمة ونقول أنه السبب الوحيد لمرض نفسي بعينه بل تتعدد الأسباب الى الحد الذي قد يصعب فيه الفصل بينها أو تحديد مدى أثر كل من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الحياة النفسية ليست من البساطة بحيث يكون اضطرابها رهنا بسبب واحد</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تتلخص أسباب الإمراض النفسية في نتيجة تفاعل قوى كثيرة ومتعددة ومعقدة</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داخلية في الإنسا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جسمية ونفس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خارجية في البيئ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ادية واجتماعية</w:t>
      </w:r>
      <w:r>
        <w:rPr>
          <w:rFonts w:cs="Times New Roman" w:ascii="Times New Roman" w:hAnsi="Times New Roman"/>
          <w:color w:val="000000"/>
          <w:sz w:val="24"/>
          <w:szCs w:val="24"/>
          <w:rtl w:val="true"/>
          <w:lang w:bidi="ar-EG"/>
        </w:rPr>
        <w:t>) .</w:t>
      </w:r>
      <w:r>
        <w:rPr>
          <w:rFonts w:cs="Times New Roman" w:ascii="Times New Roman" w:hAnsi="Times New Roman"/>
          <w:color w:val="000000"/>
          <w:sz w:val="24"/>
          <w:szCs w:val="24"/>
          <w:rtl w:val="true"/>
        </w:rPr>
        <w:t xml:space="preserve"> </w:t>
      </w:r>
    </w:p>
    <w:p>
      <w:pPr>
        <w:pStyle w:val="Normal"/>
        <w:jc w:val="left"/>
        <w:rPr/>
      </w:pPr>
      <w:r>
        <w:rPr>
          <w:rFonts w:ascii="Times New Roman" w:hAnsi="Times New Roman" w:cs="Times New Roman"/>
          <w:color w:val="000000"/>
          <w:sz w:val="24"/>
          <w:sz w:val="24"/>
          <w:szCs w:val="24"/>
          <w:rtl w:val="true"/>
        </w:rPr>
        <w:t>تقسيم الأسباب</w:t>
      </w:r>
      <w:r>
        <w:rPr>
          <w:rFonts w:cs="Times New Roman" w:ascii="Times New Roman" w:hAnsi="Times New Roman"/>
          <w:color w:val="000000"/>
          <w:sz w:val="24"/>
          <w:szCs w:val="24"/>
          <w:rtl w:val="true"/>
        </w:rPr>
        <w:t xml:space="preserve">: </w:t>
        <w:br/>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تنقسم أسباب الإمراض النفسية إلى</w:t>
      </w:r>
      <w:r>
        <w:rPr>
          <w:rFonts w:ascii="Times New Roman" w:hAnsi="Times New Roman" w:cs="Times New Roman"/>
          <w:color w:val="FF0000"/>
          <w:sz w:val="24"/>
          <w:sz w:val="24"/>
          <w:szCs w:val="24"/>
          <w:rtl w:val="true"/>
        </w:rPr>
        <w:t xml:space="preserve"> </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lang w:bidi="ar-EG"/>
        </w:rPr>
        <w:t>1</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أسباب الأصلية أو المهيئة</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ي الأسباب غير المباشرة التي تهدد حدوث المرض </w:t>
      </w:r>
      <w:r>
        <w:rPr>
          <w:rFonts w:cs="Times New Roman" w:ascii="Times New Roman" w:hAnsi="Times New Roman"/>
          <w:color w:val="000000"/>
          <w:sz w:val="24"/>
          <w:szCs w:val="24"/>
          <w:rtl w:val="true"/>
        </w:rPr>
        <w:t xml:space="preserve">. </w:t>
      </w:r>
    </w:p>
    <w:p>
      <w:pPr>
        <w:pStyle w:val="Normal"/>
        <w:jc w:val="left"/>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ي التي ترشح الفرد وتجعله عرضه لظهور المرض النفسي إذا ماطرا سبب مساعد أو مرسب يعجل بظهور المرض في تربة أعدتها الأسباب الأصلية أو المهئ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لاحظ أن الأسباب الأصلية آو المهئية متعددة ومختلفة وربما استمر تأثيرها على الفرد عدة سنوات</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br/>
      </w:r>
      <w:r>
        <w:rPr>
          <w:rFonts w:ascii="Times New Roman" w:hAnsi="Times New Roman" w:cs="Times New Roman"/>
          <w:color w:val="000000"/>
          <w:sz w:val="24"/>
          <w:sz w:val="24"/>
          <w:szCs w:val="24"/>
          <w:rtl w:val="true"/>
        </w:rPr>
        <w:t>ومن أمثلة الأسباب الأصلية آو المهئي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العيوب الوارثية والاضطرابات الجسمية والخبرات الأليمة خاصة في مرحلة الطفولة وانهيار الوضع الاجتماعي</w:t>
      </w:r>
      <w:r>
        <w:rPr>
          <w:rFonts w:cs="Times New Roman" w:ascii="Times New Roman" w:hAnsi="Times New Roman"/>
          <w:color w:val="000000"/>
          <w:sz w:val="24"/>
          <w:szCs w:val="24"/>
          <w:rtl w:val="true"/>
        </w:rPr>
        <w:t xml:space="preserve">.. </w:t>
      </w:r>
    </w:p>
    <w:p>
      <w:pPr>
        <w:pStyle w:val="Normal"/>
        <w:jc w:val="left"/>
        <w:rPr/>
      </w:pPr>
      <w:r>
        <w:rPr>
          <w:rFonts w:cs="Times New Roman" w:ascii="Times New Roman" w:hAnsi="Times New Roman"/>
          <w:color w:val="4F81BD"/>
          <w:sz w:val="24"/>
          <w:szCs w:val="24"/>
          <w:lang w:bidi="ar-EG"/>
        </w:rPr>
        <w:t>2</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أسباب المساعدة آو المرسبة</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 xml:space="preserve">: </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 xml:space="preserve">وهي الأسباب والإحداث والأخيرة السابقة للمرض النفسي مباشرة والتي تعجل بظهور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لزم لها لكي تؤثر في الفرد ان يكون مهيأ للمرض النفسي</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ي أن السبب المساعد آو المرسب يكون دائما بمثاب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قشة التي قصمت ظهر البعير</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و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زناد الذي يفجر البارو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و </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قطرة التي يطفح بها الكي</w:t>
      </w:r>
      <w:r>
        <w:rPr>
          <w:rFonts w:ascii="Times New Roman" w:hAnsi="Times New Roman" w:cs="Times New Roman"/>
          <w:color w:val="000000"/>
          <w:sz w:val="24"/>
          <w:sz w:val="24"/>
          <w:szCs w:val="24"/>
          <w:rtl w:val="true"/>
          <w:lang w:bidi="ar-EG"/>
        </w:rPr>
        <w:t xml:space="preserve">ل </w:t>
      </w:r>
      <w:r>
        <w:rPr>
          <w:rFonts w:cs="Times New Roman" w:ascii="Times New Roman" w:hAnsi="Times New Roman"/>
          <w:color w:val="000000"/>
          <w:sz w:val="24"/>
          <w:szCs w:val="24"/>
          <w:rtl w:val="true"/>
          <w:lang w:bidi="ar-EG"/>
        </w:rPr>
        <w:t>)) .</w:t>
      </w:r>
      <w:r>
        <w:rPr>
          <w:rFonts w:cs="Times New Roman" w:ascii="Times New Roman" w:hAnsi="Times New Roman"/>
          <w:color w:val="000000"/>
          <w:sz w:val="24"/>
          <w:szCs w:val="24"/>
          <w:rtl w:val="true"/>
        </w:rPr>
        <w:t xml:space="preserve"> </w:t>
        <w:br/>
        <w:br/>
      </w:r>
      <w:r>
        <w:rPr>
          <w:rFonts w:ascii="Times New Roman" w:hAnsi="Times New Roman" w:cs="Times New Roman"/>
          <w:color w:val="000000"/>
          <w:sz w:val="24"/>
          <w:sz w:val="24"/>
          <w:szCs w:val="24"/>
          <w:rtl w:val="true"/>
        </w:rPr>
        <w:t>والأسباب المساعدة أو المرسبة تندلع في أثرها أعراض المرض أي أنها تفجر المرض ولاتخلقه</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br/>
      </w:r>
      <w:r>
        <w:rPr>
          <w:rFonts w:ascii="Times New Roman" w:hAnsi="Times New Roman" w:cs="Times New Roman"/>
          <w:color w:val="000000"/>
          <w:sz w:val="24"/>
          <w:sz w:val="24"/>
          <w:szCs w:val="24"/>
          <w:rtl w:val="true"/>
        </w:rPr>
        <w:t xml:space="preserve">ومن أمثلة الأسباب المساعدة آو المرس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أزمات والصدمات مث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أزمات الاقتصادي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والصدمات الانفعالية والمراحل الحرجة في حياة الفرد مثل سن البلوغ وسن القعود وسن الشيخوخة أو عند الزواج أو الإنجاب أو الانتقال من بيئة إلى أخرى أو من نمط حياة إلى نمط حياة آخر</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p>
    <w:p>
      <w:pPr>
        <w:pStyle w:val="Normal"/>
        <w:jc w:val="left"/>
        <w:rPr/>
      </w:pPr>
      <w:r>
        <w:rPr>
          <w:rFonts w:cs="Times New Roman" w:ascii="Times New Roman" w:hAnsi="Times New Roman"/>
          <w:color w:val="4F81BD"/>
          <w:sz w:val="24"/>
          <w:szCs w:val="24"/>
          <w:lang w:bidi="ar-EG"/>
        </w:rPr>
        <w:t>3</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 xml:space="preserve">الأسباب الحيوية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بيولوجية</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rPr>
        <w:t xml:space="preserve"> </w:t>
        <w:br/>
      </w:r>
      <w:r>
        <w:rPr>
          <w:rFonts w:ascii="Times New Roman" w:hAnsi="Times New Roman" w:cs="Times New Roman"/>
          <w:color w:val="000000"/>
          <w:sz w:val="24"/>
          <w:sz w:val="24"/>
          <w:szCs w:val="24"/>
          <w:rtl w:val="true"/>
        </w:rPr>
        <w:t>وهي في جملتها الأسباب الجسمية المنشأ آو العضوية التي تطرأ في تاريخ نمو الفرد</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 xml:space="preserve">ومن أمثلت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اضطرابات الفسيولوجية وعيوب الوراثة ونمط البنية أو التكوي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عوامل النقص العضو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خ</w:t>
      </w:r>
      <w:r>
        <w:rPr>
          <w:rFonts w:ascii="Times New Roman" w:hAnsi="Times New Roman" w:cs="Times New Roman"/>
          <w:color w:val="000000"/>
          <w:sz w:val="24"/>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4</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أسباب النفسية</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و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br/>
        <w:br/>
      </w:r>
      <w:r>
        <w:rPr>
          <w:rFonts w:ascii="Times New Roman" w:hAnsi="Times New Roman" w:cs="Times New Roman"/>
          <w:color w:val="000000"/>
          <w:sz w:val="24"/>
          <w:sz w:val="24"/>
          <w:szCs w:val="24"/>
          <w:rtl w:val="true"/>
        </w:rPr>
        <w:t xml:space="preserve">ومن أهم الأسباب النفس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صراع والإحباط والحرمان والعدوان وحيل الدفا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غير </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rPr>
        <w:t>التوافقي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rPr>
        <w:t>والخبرات السيئة والصادمة وعدم النضج النفسي والعادات غير الصحية والإصابة السابقة</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rPr>
        <w:t>بالمرض النفسي</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خ</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lang w:bidi="ar-EG"/>
        </w:rPr>
        <w:t>.</w:t>
      </w:r>
    </w:p>
    <w:p>
      <w:pPr>
        <w:pStyle w:val="Normal"/>
        <w:jc w:val="left"/>
        <w:rPr/>
      </w:pPr>
      <w:r>
        <w:rPr>
          <w:rFonts w:cs="Times New Roman" w:ascii="Times New Roman" w:hAnsi="Times New Roman"/>
          <w:color w:val="4F81BD"/>
          <w:sz w:val="24"/>
          <w:szCs w:val="24"/>
          <w:lang w:bidi="ar-EG"/>
        </w:rPr>
        <w:t>5</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الأسباب البيئية الخارجية</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 xml:space="preserve">: </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وهي الأسباب التي تحيط بالفرد في البيئة أو المجال الاجتماعي</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br/>
      </w:r>
      <w:r>
        <w:rPr>
          <w:rFonts w:ascii="Times New Roman" w:hAnsi="Times New Roman" w:cs="Times New Roman"/>
          <w:color w:val="000000"/>
          <w:sz w:val="24"/>
          <w:sz w:val="24"/>
          <w:szCs w:val="24"/>
          <w:rtl w:val="true"/>
        </w:rPr>
        <w:t>ومن أمثلتها</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 xml:space="preserve">اضطراب العوامل الحضارية والثقافية واضطراب التنشئة الاجتماعية في الاسرة وفي المدرسة وفي المجتم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خ</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يلاحظ </w:t>
      </w:r>
      <w:r>
        <w:rPr>
          <w:rFonts w:ascii="Times New Roman" w:hAnsi="Times New Roman" w:cs="Times New Roman"/>
          <w:color w:val="000000"/>
          <w:sz w:val="24"/>
          <w:sz w:val="24"/>
          <w:szCs w:val="24"/>
          <w:rtl w:val="true"/>
          <w:lang w:bidi="ar-EG"/>
        </w:rPr>
        <w:t xml:space="preserve"> أن </w:t>
      </w:r>
      <w:r>
        <w:rPr>
          <w:rFonts w:ascii="Times New Roman" w:hAnsi="Times New Roman" w:cs="Times New Roman"/>
          <w:color w:val="000000"/>
          <w:sz w:val="24"/>
          <w:sz w:val="24"/>
          <w:szCs w:val="24"/>
          <w:rtl w:val="true"/>
        </w:rPr>
        <w:t>الأسباب الأصلية آو المهيئة والأسباب المساعدة أو المرسبة تتضافر كي تظهر أعراض المرض ، وأهمها يسمى السبب الرئيسى</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pPr>
      <w:r>
        <w:rPr>
          <w:rFonts w:ascii="Times New Roman" w:hAnsi="Times New Roman" w:cs="Times New Roman"/>
          <w:color w:val="000000"/>
          <w:sz w:val="24"/>
          <w:sz w:val="24"/>
          <w:szCs w:val="24"/>
          <w:rtl w:val="true"/>
        </w:rPr>
        <w:t>ويلاحظ أيضا أن العلاقة بين أسباب المرض النفسي تكاد تكون علاقة تفاضل وتكامل</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br/>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فنحن نجد أنه في حالة وجود أسباب مهئية قوية يكفي سبب مرسب بسيط حتى يحدث المرض</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br/>
        <w:br/>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وكذلك في حالة وجود أسباب مهئية ضعيفة يلزم سبب مرسب قوى حتى يحدث المرض</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pPr>
      <w:r>
        <w:rPr>
          <w:rFonts w:ascii="Times New Roman" w:hAnsi="Times New Roman" w:cs="Times New Roman"/>
          <w:color w:val="000000"/>
          <w:sz w:val="24"/>
          <w:sz w:val="24"/>
          <w:szCs w:val="24"/>
          <w:rtl w:val="true"/>
        </w:rPr>
        <w:t>ويلاحظ أيضاَ ان السبب آو الأسباب التي تؤدي إلى انهيار شخصية فرد قد تؤدي</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rPr>
        <w:t xml:space="preserve">هي نفسها إلى صقل شخصية فرد آخر كما ان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rPr>
        <w:t>النار التي تذيب الدهن هي نفسها التي تجعل البيض يتجمد</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ما يقول الشعر  بعض الرجال حديد حين يقرعه خطب ، وبعضهم أوهى من الخزف</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p>
    <w:p>
      <w:pPr>
        <w:pStyle w:val="Normal"/>
        <w:jc w:val="left"/>
        <w:rPr/>
      </w:pPr>
      <w:r>
        <w:rPr>
          <w:rFonts w:ascii="Times New Roman" w:hAnsi="Times New Roman" w:cs="Times New Roman"/>
          <w:color w:val="000000"/>
          <w:sz w:val="24"/>
          <w:sz w:val="24"/>
          <w:szCs w:val="24"/>
          <w:rtl w:val="true"/>
        </w:rPr>
        <w:t xml:space="preserve">وفي تحديد أسباب وتشخيص المرض النفسي يجب ألا نبالغ في مجموعة من الأسباب على حساب الأخرى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ل يحب ألا نبالغ في مجموعة من الأسباب على حساب الأخر بل يجب الاهتمام بكل من الأسباب الحيوية و النفسية و البيئية المهيء منها و المرس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اننسى أهمية تحديد الأسباب كما يراها المريض نفسه مذكرا المريض أ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اشئ يأتي من لاشئ</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معرفة الأسباب بدقة تساعد في إزالتها وتجعل التنبؤ بالعلاج محتملاُ جداً </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FF0000"/>
          <w:sz w:val="24"/>
          <w:sz w:val="24"/>
          <w:szCs w:val="24"/>
          <w:rtl w:val="true"/>
        </w:rPr>
        <w:t>أولا</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الأسباب الحيوية </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الحيوية</w:t>
      </w:r>
      <w:r>
        <w:rPr>
          <w:rFonts w:cs="Times New Roman" w:ascii="Times New Roman" w:hAnsi="Times New Roman"/>
          <w:color w:val="FF0000"/>
          <w:sz w:val="24"/>
          <w:szCs w:val="24"/>
          <w:rtl w:val="true"/>
        </w:rPr>
        <w:t>):</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هي في جملتها الأسباب الجسمية المنشأ أو العضوي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تي </w:t>
      </w:r>
      <w:r>
        <w:rPr>
          <w:rFonts w:ascii="Times New Roman" w:hAnsi="Times New Roman" w:cs="Times New Roman"/>
          <w:color w:val="000000"/>
          <w:sz w:val="24"/>
          <w:sz w:val="24"/>
          <w:szCs w:val="24"/>
          <w:rtl w:val="true"/>
          <w:lang w:bidi="ar-EG"/>
        </w:rPr>
        <w:t>ت</w:t>
      </w:r>
      <w:r>
        <w:rPr>
          <w:rFonts w:ascii="Times New Roman" w:hAnsi="Times New Roman" w:cs="Times New Roman"/>
          <w:color w:val="000000"/>
          <w:sz w:val="24"/>
          <w:sz w:val="24"/>
          <w:szCs w:val="24"/>
          <w:rtl w:val="true"/>
        </w:rPr>
        <w:t>تطرأ في تاريخ نمو الفرد</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 xml:space="preserve">وتنقسم إلى </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الاضطرابات الوراثية</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الاضطرابات الفسيولوجية</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اضطرابات بنية التكوين</w:t>
      </w:r>
      <w:r>
        <w:rPr>
          <w:rFonts w:cs="Times New Roman" w:ascii="Times New Roman" w:hAnsi="Times New Roman"/>
          <w:color w:val="000000"/>
          <w:sz w:val="24"/>
          <w:szCs w:val="24"/>
          <w:rtl w:val="true"/>
        </w:rPr>
        <w:t>.</w:t>
        <w:br/>
        <w:t xml:space="preserve">• </w:t>
      </w:r>
      <w:r>
        <w:rPr>
          <w:rFonts w:ascii="Times New Roman" w:hAnsi="Times New Roman" w:cs="Times New Roman"/>
          <w:color w:val="000000"/>
          <w:sz w:val="24"/>
          <w:sz w:val="24"/>
          <w:szCs w:val="24"/>
          <w:rtl w:val="true"/>
        </w:rPr>
        <w:t>العوامل العضوية</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أسباب حيوية أخرى</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lang w:bidi="ar-EG"/>
        </w:rPr>
        <w:t>1</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اضطرابات الوراثية</w:t>
      </w:r>
      <w:r>
        <w:rPr>
          <w:rFonts w:cs="Times New Roman" w:ascii="Times New Roman" w:hAnsi="Times New Roman"/>
          <w:color w:val="4F81BD"/>
          <w:sz w:val="24"/>
          <w:szCs w:val="24"/>
          <w:rtl w:val="true"/>
        </w:rPr>
        <w:t>:</w:t>
      </w:r>
      <w:r>
        <w:rPr>
          <w:rFonts w:cs="Times New Roman" w:ascii="Times New Roman" w:hAnsi="Times New Roman"/>
          <w:color w:val="4F81BD"/>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وراثة معناه الانتقال الحيو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بيولوج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 خلال المورث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جين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 الوالدين إلى الأولاد في لحظة الحمل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هم ما يتأثر بالوراثة التكوينات الجسمية مثل الطول والوزن </w:t>
      </w:r>
      <w:r>
        <w:rPr>
          <w:rFonts w:cs="Times New Roman" w:ascii="Times New Roman" w:hAnsi="Times New Roman"/>
          <w:color w:val="000000"/>
          <w:sz w:val="24"/>
          <w:szCs w:val="24"/>
          <w:rtl w:val="true"/>
        </w:rPr>
        <w:t xml:space="preserve">...  .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قوم الوراثة بدور ظاهر كسبب مهيئ للأمراض النفسية ولكنها لا تعمل وحدها بل تدعم البيئة أثر الوراثة في إنتاج المرض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وراثة ليست قوة مستقلة عن البيئة أو قوة تضاف إليها بل تتفاعل معها تؤثر فيها وتتأثر بها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عامل الوراثي يزود الفرد باستعداد قد تظهره البيئة أو تعوقه عن الظهور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ن الأمراض التي تؤثر الوراثة في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مى الألوا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خوريا هنتينجتو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عته العائلي الكامن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هناك بعض الأمراض التي يحتمل أن يكون للوراثة دوراً فيها مث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فصا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هوس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اكتئا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ضعف العق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صرع </w:t>
      </w:r>
      <w:r>
        <w:rPr>
          <w:rFonts w:cs="Times New Roman" w:ascii="Times New Roman" w:hAnsi="Times New Roman"/>
          <w:color w:val="000000"/>
          <w:sz w:val="24"/>
          <w:szCs w:val="24"/>
          <w:rtl w:val="true"/>
        </w:rPr>
        <w:t>.</w:t>
      </w:r>
    </w:p>
    <w:p>
      <w:pPr>
        <w:pStyle w:val="Normal"/>
        <w:jc w:val="left"/>
        <w:rPr/>
      </w:pPr>
      <w:r>
        <w:rPr>
          <w:rFonts w:ascii="Times New Roman" w:hAnsi="Times New Roman" w:cs="Times New Roman"/>
          <w:color w:val="000000"/>
          <w:sz w:val="24"/>
          <w:sz w:val="24"/>
          <w:szCs w:val="24"/>
          <w:rtl w:val="true"/>
        </w:rPr>
        <w:t xml:space="preserve">من أهم الأسباب الوراثية للمرض ال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شوهات الخلقية الوراث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ضطرابات درجة الحساسية الوراث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ضطراب درجه الاحتما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ضطراب قوه الدواف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ضطراب الحيو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ضعف القابلية للتعلم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Pr>
        <w:t>2</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اضطرابات الفسيولوجي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قد تغلب الأسباب الفسيولوجية وتسود ويكون تأثيرها مباشر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لذلك يسمى الاضطراب النفسي فسيولوجي آو عضوي المنشاً </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من أهم الأسباب الفسيولوجية مايلى</w:t>
      </w:r>
      <w:r>
        <w:rPr>
          <w:rFonts w:cs="Times New Roman" w:ascii="Times New Roman" w:hAnsi="Times New Roman"/>
          <w:color w:val="000000"/>
          <w:sz w:val="24"/>
          <w:szCs w:val="24"/>
          <w:rtl w:val="true"/>
        </w:rPr>
        <w:t>:</w:t>
        <w:br/>
      </w:r>
      <w:r>
        <w:rPr>
          <w:rFonts w:cs="Times New Roman" w:ascii="Times New Roman" w:hAnsi="Times New Roman"/>
          <w:color w:val="FF0000"/>
          <w:sz w:val="24"/>
          <w:szCs w:val="24"/>
        </w:rPr>
        <w:t>1</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خلل أجهزة الجسم</w:t>
      </w:r>
      <w:r>
        <w:rPr>
          <w:rFonts w:cs="Times New Roman" w:ascii="Times New Roman" w:hAnsi="Times New Roman"/>
          <w:color w:val="FF0000"/>
          <w:sz w:val="24"/>
          <w:szCs w:val="24"/>
          <w:rtl w:val="true"/>
        </w:rPr>
        <w:t>:</w:t>
      </w:r>
      <w:r>
        <w:rPr>
          <w:rFonts w:cs="Times New Roman" w:ascii="Times New Roman" w:hAnsi="Times New Roman"/>
          <w:color w:val="C00000"/>
          <w:sz w:val="24"/>
          <w:szCs w:val="24"/>
          <w:rtl w:val="true"/>
        </w:rPr>
        <w:t xml:space="preserve"> </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 xml:space="preserve">مثل اضطراب وظائف الاستقبال الح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حواس</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خلل الجهاز العصبي المركزي وخلل الجهاز العصبي المركزي و العصبي الذاتي وخلل الجهاز الدوري وخلل الجهاز التنفسي وخلل الجهاز البولي والتناسلي وخلل الجهاز العضلي والهيكلى</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br/>
      </w:r>
      <w:r>
        <w:rPr>
          <w:rFonts w:cs="Times New Roman" w:ascii="Times New Roman" w:hAnsi="Times New Roman"/>
          <w:color w:val="FF0000"/>
          <w:sz w:val="24"/>
          <w:szCs w:val="24"/>
        </w:rPr>
        <w:t>2</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التغير الفسيولوجي في مراحل النمو المختلفة ومن أهم مظاهره</w:t>
      </w:r>
      <w:r>
        <w:rPr>
          <w:rFonts w:cs="Times New Roman" w:ascii="Times New Roman" w:hAnsi="Times New Roman"/>
          <w:color w:val="FF0000"/>
          <w:sz w:val="24"/>
          <w:szCs w:val="24"/>
          <w:rtl w:val="true"/>
        </w:rPr>
        <w:t>:</w:t>
      </w:r>
      <w:r>
        <w:rPr>
          <w:rFonts w:cs="Times New Roman" w:ascii="Times New Roman" w:hAnsi="Times New Roman"/>
          <w:color w:val="000000"/>
          <w:sz w:val="24"/>
          <w:szCs w:val="24"/>
          <w:rtl w:val="true"/>
        </w:rPr>
        <w:br/>
      </w:r>
      <w:r>
        <w:rPr>
          <w:rFonts w:ascii="Times New Roman" w:hAnsi="Times New Roman" w:cs="Times New Roman"/>
          <w:color w:val="C00000"/>
          <w:sz w:val="24"/>
          <w:sz w:val="24"/>
          <w:szCs w:val="24"/>
          <w:rtl w:val="true"/>
          <w:lang w:bidi="ar-EG"/>
        </w:rPr>
        <w:t xml:space="preserve">أ </w:t>
      </w:r>
      <w:r>
        <w:rPr>
          <w:rFonts w:cs="Times New Roman" w:ascii="Times New Roman" w:hAnsi="Times New Roman"/>
          <w:color w:val="C00000"/>
          <w:sz w:val="24"/>
          <w:szCs w:val="24"/>
          <w:rtl w:val="true"/>
          <w:lang w:bidi="ar-EG"/>
        </w:rPr>
        <w:t>-</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لبلوغ الجنسي</w:t>
      </w:r>
      <w:r>
        <w:rPr>
          <w:rFonts w:ascii="Times New Roman" w:hAnsi="Times New Roman" w:cs="Times New Roman"/>
          <w:color w:val="000000"/>
          <w:sz w:val="24"/>
          <w:sz w:val="24"/>
          <w:szCs w:val="24"/>
          <w:rtl w:val="true"/>
        </w:rPr>
        <w:t xml:space="preserve"> مثل سوء التوافق مع الجنس الآخ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نقص في المعلومات الجن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جهل الوالدين وإعراضهم عن مناقشه هذه المعلومات بكاء وموضوع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صدمه آو انزعاج اوقلق آو مخاوف فقدان التوازن بين مظاهر النمو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جسمي والفسيولوجي والعقلي والاجتماع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بلوغ المبكر الذي يصاحبه الشعور بالخجل آو الذن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بلوغ المتأخر الذي يصاحبه الشعور بالعجز والنقص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ضطرابات الدافع الجن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اتجاهات الخاطئة نحو الغريزة الجنسية والأفكار الخاطئة وعدم الفهم الواضح للدافع الجن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عدم ضبط الدافع الجنسي اوسوء توجيه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نقص التربية الجنس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C00000"/>
          <w:sz w:val="24"/>
          <w:sz w:val="24"/>
          <w:szCs w:val="24"/>
          <w:rtl w:val="true"/>
        </w:rPr>
        <w:t>ب</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لزواج أوالحالة الزواج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نوسة وتأخر الزواج ومشاكل الجنس في الزواج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دم إشباع دافع ألوالد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عق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انفصال والطلاق والترمل</w:t>
      </w:r>
      <w:r>
        <w:rPr>
          <w:rFonts w:cs="Times New Roman" w:ascii="Times New Roman" w:hAnsi="Times New Roman"/>
          <w:color w:val="000000"/>
          <w:sz w:val="24"/>
          <w:szCs w:val="24"/>
          <w:rtl w:val="true"/>
        </w:rPr>
        <w:t>.</w:t>
        <w:br/>
        <w:br/>
      </w:r>
      <w:r>
        <w:rPr>
          <w:rFonts w:ascii="Times New Roman" w:hAnsi="Times New Roman" w:cs="Times New Roman"/>
          <w:color w:val="C00000"/>
          <w:sz w:val="24"/>
          <w:sz w:val="24"/>
          <w:szCs w:val="24"/>
          <w:rtl w:val="true"/>
        </w:rPr>
        <w:t>ج</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لحمل والولادة</w:t>
      </w:r>
      <w:r>
        <w:rPr>
          <w:rFonts w:cs="Times New Roman" w:ascii="Times New Roman" w:hAnsi="Times New Roman"/>
          <w:color w:val="C00000"/>
          <w:sz w:val="24"/>
          <w:szCs w:val="24"/>
          <w:rtl w:val="true"/>
        </w:rPr>
        <w:t>:</w:t>
      </w:r>
      <w:r>
        <w:rPr>
          <w:rFonts w:cs="Times New Roman" w:ascii="Times New Roman" w:hAnsi="Times New Roman"/>
          <w:color w:val="000000"/>
          <w:sz w:val="24"/>
          <w:szCs w:val="24"/>
          <w:rtl w:val="true"/>
        </w:rPr>
        <w:t xml:space="preserve"> </w:t>
        <w:br/>
      </w:r>
      <w:r>
        <w:rPr>
          <w:rFonts w:ascii="Times New Roman" w:hAnsi="Times New Roman" w:cs="Times New Roman"/>
          <w:color w:val="000000"/>
          <w:sz w:val="24"/>
          <w:sz w:val="24"/>
          <w:szCs w:val="24"/>
          <w:rtl w:val="true"/>
        </w:rPr>
        <w:t>التوتر النفسي المصاحب للحمل والولادة والحمل غير المرغوب فيه والحمل غير الطبيعي والتسمم أثناء الحمل والعدوى أثناء الحمل</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قلق والانفعال إثناء الولاد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الولادة العسرة والرضاعة الصناعية والفطام المبكر آو المبتور</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C00000"/>
          <w:sz w:val="24"/>
          <w:sz w:val="24"/>
          <w:szCs w:val="24"/>
          <w:rtl w:val="true"/>
        </w:rPr>
        <w:t>د</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سن القعود </w:t>
      </w:r>
      <w:r>
        <w:rPr>
          <w:rFonts w:cs="Times New Roman" w:ascii="Times New Roman" w:hAnsi="Times New Roman"/>
          <w:color w:val="C00000"/>
          <w:sz w:val="24"/>
          <w:szCs w:val="24"/>
          <w:rtl w:val="true"/>
        </w:rPr>
        <w:t>:</w:t>
      </w:r>
      <w:r>
        <w:rPr>
          <w:rFonts w:cs="Times New Roman" w:ascii="Times New Roman" w:hAnsi="Times New Roman"/>
          <w:color w:val="000000"/>
          <w:sz w:val="24"/>
          <w:szCs w:val="24"/>
          <w:rtl w:val="true"/>
        </w:rPr>
        <w:t xml:space="preserve"> </w:t>
        <w:br/>
      </w:r>
      <w:r>
        <w:rPr>
          <w:rFonts w:ascii="Times New Roman" w:hAnsi="Times New Roman" w:cs="Times New Roman"/>
          <w:color w:val="000000"/>
          <w:sz w:val="24"/>
          <w:sz w:val="24"/>
          <w:szCs w:val="24"/>
          <w:rtl w:val="true"/>
        </w:rPr>
        <w:t>الاستجابات المتطرفة للتغيرات الفسيولوجية المصاحبة مثل الجهل بأسباب هذه التغيرات والقلق والاكتئاب والشعور بالنقص ومحاولة الانتحار</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pPr>
      <w:r>
        <w:rPr>
          <w:rFonts w:ascii="Times New Roman" w:hAnsi="Times New Roman" w:cs="Times New Roman"/>
          <w:color w:val="C00000"/>
          <w:sz w:val="24"/>
          <w:sz w:val="24"/>
          <w:szCs w:val="24"/>
          <w:rtl w:val="true"/>
        </w:rPr>
        <w:t xml:space="preserve">هـ </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لشيخوخة</w:t>
      </w:r>
      <w:r>
        <w:rPr>
          <w:rFonts w:cs="Times New Roman" w:ascii="Times New Roman" w:hAnsi="Times New Roman"/>
          <w:color w:val="C00000"/>
          <w:sz w:val="24"/>
          <w:szCs w:val="24"/>
          <w:rtl w:val="true"/>
        </w:rPr>
        <w:t>:</w:t>
      </w:r>
      <w:r>
        <w:rPr>
          <w:rFonts w:cs="Times New Roman" w:ascii="Times New Roman" w:hAnsi="Times New Roman"/>
          <w:color w:val="000000"/>
          <w:sz w:val="24"/>
          <w:szCs w:val="24"/>
          <w:rtl w:val="true"/>
        </w:rPr>
        <w:t xml:space="preserve"> </w:t>
        <w:br/>
      </w:r>
      <w:r>
        <w:rPr>
          <w:rFonts w:ascii="Times New Roman" w:hAnsi="Times New Roman" w:cs="Times New Roman"/>
          <w:color w:val="000000"/>
          <w:sz w:val="24"/>
          <w:sz w:val="24"/>
          <w:szCs w:val="24"/>
          <w:rtl w:val="true"/>
        </w:rPr>
        <w:t>فقدان الدقة الحسية في السمع والبصر وضعف الحركة والضعف الجسمي ونقص الحيوية والشعور بالشك والشعور بالحرمان والنقص والشعور بقرب النهاية والتدهور النفسي والملل وسوء التوافق مع الجديد</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3</w:t>
      </w:r>
      <w:r>
        <w:rPr>
          <w:rFonts w:cs="Times New Roman" w:ascii="Times New Roman" w:hAnsi="Times New Roman"/>
          <w:color w:val="4F81BD"/>
          <w:sz w:val="24"/>
          <w:szCs w:val="24"/>
          <w:rtl w:val="true"/>
          <w:lang w:bidi="ar-EG"/>
        </w:rPr>
        <w:t xml:space="preserve"> - </w:t>
      </w:r>
      <w:r>
        <w:rPr>
          <w:rFonts w:ascii="Times New Roman" w:hAnsi="Times New Roman" w:cs="Times New Roman"/>
          <w:color w:val="4F81BD"/>
          <w:sz w:val="24"/>
          <w:sz w:val="24"/>
          <w:szCs w:val="24"/>
          <w:rtl w:val="true"/>
        </w:rPr>
        <w:t xml:space="preserve">اضطرابات البنية </w:t>
      </w: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تكوين</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 xml:space="preserve">يقصد بالبنية البناء الحيو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بيولوج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لفرد </w:t>
      </w:r>
      <w:r>
        <w:rPr>
          <w:rFonts w:cs="Times New Roman" w:ascii="Times New Roman" w:hAnsi="Times New Roman"/>
          <w:color w:val="000000"/>
          <w:sz w:val="24"/>
          <w:szCs w:val="24"/>
          <w:rtl w:val="true"/>
        </w:rPr>
        <w:t>.</w:t>
      </w:r>
    </w:p>
    <w:p>
      <w:pPr>
        <w:pStyle w:val="Normal"/>
        <w:jc w:val="left"/>
        <w:rPr/>
      </w:pPr>
      <w:r>
        <w:rPr>
          <w:rFonts w:ascii="Times New Roman" w:hAnsi="Times New Roman" w:cs="Times New Roman"/>
          <w:color w:val="000000"/>
          <w:sz w:val="24"/>
          <w:sz w:val="24"/>
          <w:szCs w:val="24"/>
          <w:rtl w:val="true"/>
        </w:rPr>
        <w:t xml:space="preserve">وهى عبارة عن المعادلة النفسية الجسمية للتنظيم الفردي وتتأثر بالوراثة والبيئة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شمل الخصائص الفطرية للفرد وخبراته البيئية المبكر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قبل الولادة وأثناءها وبعدها مباشرة </w:t>
      </w:r>
      <w:r>
        <w:rPr>
          <w:rFonts w:cs="Times New Roman" w:ascii="Times New Roman" w:hAnsi="Times New Roman"/>
          <w:color w:val="000000"/>
          <w:sz w:val="24"/>
          <w:szCs w:val="24"/>
          <w:rtl w:val="true"/>
        </w:rPr>
        <w:t xml:space="preserve">) .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تأثر البنية أو التكوين بالوراثة وتعدل عن طريق المؤثرات البيئية في مسار النمو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لا ينفرد التكوين في تسبيب المرض النفسي بل يشترك مع غيره من العوامل المسببة المهيئة والمرسبة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FF0000"/>
          <w:sz w:val="24"/>
          <w:sz w:val="24"/>
          <w:szCs w:val="24"/>
          <w:rtl w:val="true"/>
        </w:rPr>
        <w:t>وفيما يلى الأسباب التكوينية الأساسية</w:t>
      </w:r>
      <w:r>
        <w:rPr>
          <w:rFonts w:cs="Times New Roman" w:ascii="Times New Roman" w:hAnsi="Times New Roman"/>
          <w:color w:val="FF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r>
      <w:r>
        <w:rPr>
          <w:rFonts w:ascii="Times New Roman" w:hAnsi="Times New Roman" w:cs="Times New Roman"/>
          <w:color w:val="C00000"/>
          <w:sz w:val="24"/>
          <w:sz w:val="24"/>
          <w:szCs w:val="24"/>
          <w:rtl w:val="true"/>
        </w:rPr>
        <w:t>أ</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ضطراب النمط الجسمي</w:t>
      </w:r>
      <w:r>
        <w:rPr>
          <w:rFonts w:cs="Times New Roman" w:ascii="Times New Roman" w:hAnsi="Times New Roman"/>
          <w:color w:val="C00000"/>
          <w:sz w:val="24"/>
          <w:szCs w:val="24"/>
          <w:rtl w:val="true"/>
        </w:rPr>
        <w:t>:</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 xml:space="preserve">من الشائع أن النمط الجسمي يرتبط بالمزاج الذي يكون أساس الشخصية في الصحة والمرض ويفيد في توجيه المريض في أنواع كثيرة من العلاج الطبيعي والرياضي والاجتماع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C00000"/>
          <w:sz w:val="24"/>
          <w:sz w:val="24"/>
          <w:szCs w:val="24"/>
          <w:rtl w:val="true"/>
        </w:rPr>
        <w:t>ب – اضطراب المزاج</w:t>
      </w:r>
      <w:r>
        <w:rPr>
          <w:rFonts w:cs="Times New Roman" w:ascii="Times New Roman" w:hAnsi="Times New Roman"/>
          <w:color w:val="C00000"/>
          <w:sz w:val="24"/>
          <w:szCs w:val="24"/>
          <w:rtl w:val="true"/>
        </w:rPr>
        <w:t>:</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المزاج هو التكوين الموروث في الشخصية والذي يستمر مدى الحياة وهو يشير إلى خواص الشخص العاطفية التي يتسم بها سلوكه</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 xml:space="preserve">ويعتقد ان بعض أنماط المزاج تجعل الفرد أكثر ميلاً الى الحساسة الزائدة مماقد يحد من قدرته على تحمل الضغوط ويهيئه لان يتجه نحو المرض النفسي –وعلى سبيل المثال نجد الشخص ألنواب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ذي يتغير مزاجه كثير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يكون عرضه لذهان الانفعا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شخص السوداو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ذي يميل الى الكمال المنكب على العمل الذي يتحمل المسئولية أكثر من اللازم والذي يكبت بسهول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يكون عرضة لمرض الهذاء آو البارانو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شخص الفصام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ضعيف المضطرب اجتماعياً ضعيف الاستجاب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يكون عرضه للفصام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C00000"/>
          <w:sz w:val="24"/>
          <w:sz w:val="24"/>
          <w:szCs w:val="24"/>
          <w:rtl w:val="true"/>
        </w:rPr>
        <w:t>ج</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ضطراب الغدد</w:t>
      </w:r>
      <w:r>
        <w:rPr>
          <w:rFonts w:cs="Times New Roman" w:ascii="Times New Roman" w:hAnsi="Times New Roman"/>
          <w:color w:val="C00000"/>
          <w:sz w:val="24"/>
          <w:szCs w:val="24"/>
          <w:rtl w:val="true"/>
        </w:rPr>
        <w:t>:</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 xml:space="preserve">للغدد تأثير الواضح فى عملية النمو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ؤدى اضطرابها الى المرض النفسي وردود الفعل السلوكية</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rPr>
        <w:t>المرضية</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غدد بنوعيها القنوية واللاقنوية والتوازن في إفرازتها يجعل من الفرد شخصاً سليماً نشطاً ويؤثر تأثيراً حسناً على جهازه العصبي وعلى سلوكه بصفة عام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ذلك يزيد اضطرابات الغدد في حده السمات النفسية العادية للفر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بصفة عامة فاضطرابات الغدد قد تحدث اضطرابا حيويا وتشوها جسميا مما يسبب الاضطرابات النفسية مثل الشعور بالنقص والإحباط وعدم الأمن وتكوين مفهوم الذات السالب وسوء التوافق النفسى والاجتماعى</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ضطراب الشخصي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4F81BD"/>
          <w:sz w:val="24"/>
          <w:szCs w:val="24"/>
          <w:lang w:bidi="ar-EG"/>
        </w:rPr>
        <w:t>4</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عوامل العضوي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يعتقد بعض الباحثين أن بعض الأمراض النفسية تحدث بسبب عوامل عضوية مثل التغيرات الفيزيائية والكيميائية التي تكفى لإحداث أضطراب عضوي وبالتالى تفسح لردود أفعال مرضية</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FF0000"/>
          <w:sz w:val="24"/>
          <w:sz w:val="24"/>
          <w:szCs w:val="24"/>
          <w:rtl w:val="true"/>
        </w:rPr>
        <w:t>وأهم العوامل العضوية المسببة للإمراض النفسية</w:t>
      </w:r>
      <w:r>
        <w:rPr>
          <w:rFonts w:cs="Times New Roman" w:ascii="Times New Roman" w:hAnsi="Times New Roman"/>
          <w:color w:val="FF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أمراض المعدية كالزهري و الأمراض الحادة المزمنه مثل السكر والقلب والسرطان والحمى الشديدة الطويلة وامراض المخ العضو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تهاب الدماغ والسجا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إمراض الجهاز العصبي الأخرى والسموم والصدم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إصابات وفقر الدم ونقص الأكسجين</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سمم قد يكون خارجيا مثل إدمان العقاقير والمخدرات والمهدئات كالمورفين والكوكايين والأفيون والحشيش والبرميد آو نتيجة الغاز مثل أول أكسيد الكربون أو داخليا مثل التسمم البولي والتسمم الكبدي والغيبوبة السكرية آو وجود بؤرات ميكروبية سامة  في الجس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إصابات كإصابة الجهاز العصبى وإصابات الرأس وحدوث تلف في المخ مثل النزيف أو تلف الخلايا وإصابة الجسم في حادث وبعض العمليات الجراحية</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عاهات والعيوب والتشوهات الجسمية ومنها الخلقي آو ولادى آو مرضى أو نتيجة تسمم آو إصابة مثل العمى والصمم وتشوهات الحريق والإمراض الجلدية وتشوه صورة الجسم</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rPr>
        <w:t>5</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أسباب حيوية أخرى </w:t>
      </w:r>
      <w:r>
        <w:rPr>
          <w:rFonts w:cs="Times New Roman" w:ascii="Times New Roman" w:hAnsi="Times New Roman"/>
          <w:color w:val="4F81BD"/>
          <w:sz w:val="24"/>
          <w:szCs w:val="24"/>
          <w:rtl w:val="true"/>
        </w:rPr>
        <w:t>:</w:t>
      </w:r>
      <w:r>
        <w:rPr>
          <w:rFonts w:cs="Times New Roman" w:ascii="Times New Roman" w:hAnsi="Times New Roman"/>
          <w:color w:val="4F81BD"/>
          <w:sz w:val="24"/>
          <w:szCs w:val="24"/>
          <w:rtl w:val="true"/>
          <w:lang w:bidi="ar-EG"/>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ثل </w:t>
      </w:r>
      <w:r>
        <w:rPr>
          <w:rFonts w:cs="Times New Roman" w:ascii="Times New Roman" w:hAnsi="Times New Roman"/>
          <w:color w:val="000000"/>
          <w:sz w:val="24"/>
          <w:szCs w:val="24"/>
          <w:rtl w:val="true"/>
        </w:rPr>
        <w:br/>
      </w:r>
      <w:r>
        <w:rPr>
          <w:rFonts w:ascii="Times New Roman" w:hAnsi="Times New Roman" w:cs="Times New Roman"/>
          <w:color w:val="C00000"/>
          <w:sz w:val="24"/>
          <w:sz w:val="24"/>
          <w:szCs w:val="24"/>
          <w:rtl w:val="true"/>
        </w:rPr>
        <w:t>أ</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مراحل السن الحرجة </w:t>
      </w:r>
      <w:r>
        <w:rPr>
          <w:rFonts w:cs="Times New Roman" w:ascii="Times New Roman" w:hAnsi="Times New Roman"/>
          <w:color w:val="C00000"/>
          <w:sz w:val="24"/>
          <w:szCs w:val="24"/>
          <w:rtl w:val="true"/>
          <w:lang w:bidi="ar-EG"/>
        </w:rPr>
        <w:t>:</w:t>
      </w:r>
    </w:p>
    <w:p>
      <w:pPr>
        <w:pStyle w:val="Normal"/>
        <w:jc w:val="left"/>
        <w:rPr/>
      </w:pPr>
      <w:r>
        <w:rPr>
          <w:rFonts w:ascii="Times New Roman" w:hAnsi="Times New Roman" w:cs="Times New Roman"/>
          <w:color w:val="000000"/>
          <w:sz w:val="24"/>
          <w:sz w:val="24"/>
          <w:szCs w:val="24"/>
          <w:rtl w:val="true"/>
          <w:lang w:bidi="ar-EG"/>
        </w:rPr>
        <w:t xml:space="preserve">إي الحساسة وبعضها تكون فترات انسب لتعلم الخبرات المناسبة في الوقت المناسب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بحيث تؤدي إلى النمو والتوافق والصحة النفسية وذا لم يتلق الفرد الخبرات المناسبة في الوقت المناسب فان ذلك يعوق النمو ويؤدي إلى سوء التوافق والاضطراب النفسي وفي نفس الوقت ففي مراحل السن الحرج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الحساسية</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قد يتعرض الفرد لخبرات سالبة تعوق نموه وتؤدي إلى سوء التوافق والاضطراب النفسي ومن أمثلة ذلك في الطفول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خبرات النفسية الصادمة الأليم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عند البلوغ في المراهق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عدم التوازن في نمو النواحي المختلفة من الشخصية جسمياً وفسيولوجياً وعقلياً وانفعاليا واجتماعياً وجنسياً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في سن القعود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نقص القوى الجنسية وبدء تدهور القوى الجسمية والعقلية والشعور بالإحباط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وفي الشيخوخ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عجز والاعتماد الكامل على الآخرين وتصلب شرايين المخ وتدهور وظائف المخ العليا والشعور بعدم النفع والشعور بالفراغ والعزل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lang w:bidi="ar-EG"/>
        </w:rPr>
      </w:pPr>
      <w:r>
        <w:rPr>
          <w:rFonts w:ascii="Times New Roman" w:hAnsi="Times New Roman" w:cs="Times New Roman"/>
          <w:color w:val="C00000"/>
          <w:sz w:val="24"/>
          <w:sz w:val="24"/>
          <w:szCs w:val="24"/>
          <w:rtl w:val="true"/>
        </w:rPr>
        <w:t>ب</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ظروف العمل القاسية </w:t>
      </w:r>
      <w:r>
        <w:rPr>
          <w:rFonts w:cs="Times New Roman" w:ascii="Times New Roman" w:hAnsi="Times New Roman"/>
          <w:color w:val="C00000"/>
          <w:sz w:val="24"/>
          <w:szCs w:val="24"/>
          <w:rtl w:val="true"/>
        </w:rPr>
        <w:t>.</w:t>
      </w:r>
      <w:r>
        <w:rPr>
          <w:rFonts w:cs="Times New Roman" w:ascii="Times New Roman" w:hAnsi="Times New Roman"/>
          <w:color w:val="000000"/>
          <w:sz w:val="24"/>
          <w:szCs w:val="24"/>
          <w:rtl w:val="true"/>
        </w:rPr>
        <w:t xml:space="preserve"> </w:t>
      </w:r>
    </w:p>
    <w:p>
      <w:pPr>
        <w:pStyle w:val="Normal"/>
        <w:pBdr>
          <w:bottom w:val="single" w:sz="12" w:space="1" w:color="000000"/>
        </w:pBdr>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مثل الإجهاد في العم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ما يصاحب ذلك من إرهاق وضغوط وتوتر وأنهاك ونقص عام في القدرة التوافقية للجسم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تعرض لدرجات الحرارة العالية كما يحدث عند طول مدة العمل إمام الأفران الكبيرة والعالية وشدة حرارة الجو وضربة الشمس </w:t>
      </w:r>
      <w:r>
        <w:rPr>
          <w:rFonts w:cs="Times New Roman" w:ascii="Times New Roman" w:hAnsi="Times New Roman"/>
          <w:color w:val="000000"/>
          <w:sz w:val="24"/>
          <w:szCs w:val="24"/>
          <w:rtl w:val="true"/>
          <w:lang w:bidi="ar-EG"/>
        </w:rPr>
        <w:t>.</w:t>
      </w:r>
    </w:p>
    <w:p>
      <w:pPr>
        <w:pStyle w:val="Normal"/>
        <w:spacing w:lineRule="auto" w:line="240" w:before="0" w:after="0"/>
        <w:jc w:val="center"/>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محاضرة الحادي عشر</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FF0000"/>
          <w:sz w:val="24"/>
          <w:sz w:val="24"/>
          <w:szCs w:val="24"/>
          <w:rtl w:val="true"/>
        </w:rPr>
        <w:t xml:space="preserve">ثانياً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لأسباب النفسية</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4F81BD"/>
          <w:sz w:val="24"/>
          <w:szCs w:val="24"/>
          <w:rtl w:val="true"/>
        </w:rPr>
        <w:br/>
      </w:r>
      <w:r>
        <w:rPr>
          <w:rFonts w:eastAsia="Times New Roman" w:cs="Times New Roman" w:ascii="Times New Roman" w:hAnsi="Times New Roman"/>
          <w:color w:val="4F81BD"/>
          <w:sz w:val="24"/>
          <w:szCs w:val="24"/>
        </w:rPr>
        <w:t>1</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صراع</w:t>
      </w:r>
      <w:r>
        <w:rPr>
          <w:rFonts w:eastAsia="Times New Roman" w:cs="Times New Roman" w:ascii="Times New Roman" w:hAnsi="Times New Roman"/>
          <w:color w:val="4F81BD"/>
          <w:sz w:val="24"/>
          <w:szCs w:val="24"/>
          <w:rtl w:val="true"/>
        </w:rPr>
        <w:t>:</w:t>
      </w:r>
      <w:r>
        <w:rPr>
          <w:rFonts w:eastAsia="Times New Roman" w:cs="Times New Roman" w:ascii="Times New Roman" w:hAnsi="Times New Roman"/>
          <w:color w:val="000000"/>
          <w:sz w:val="24"/>
          <w:szCs w:val="24"/>
          <w:rtl w:val="true"/>
        </w:rPr>
        <w:b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صراع هو العمل المتزامن آو</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المتواقت للدوافع آو الرغبات المتعارضة آو المتبادل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ينتج عن وجود حاجتين لايمك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إشباعها في وقت واح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ؤدى الى التوتر الانفعالي والقلق واضطراب الشخصي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b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صراع هو اهم الأسباب النفسية المسئولة ع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مرض النفسي</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فالشخصية التي يهددها الصراع يهددها القلق وتكون فريسة للمرض</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نفسي</w:t>
      </w:r>
      <w:r>
        <w:rPr>
          <w:rFonts w:eastAsia="Times New Roman" w:cs="Times New Roman" w:ascii="Times New Roman" w:hAnsi="Times New Roman"/>
          <w:color w:val="000000"/>
          <w:sz w:val="24"/>
          <w:szCs w:val="24"/>
          <w:rtl w:val="true"/>
        </w:rPr>
        <w:t>.</w:t>
        <w:b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تضح الصراع</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ف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جنب الواقع ضد مواجهة الواقع والاعتماد على الغير ضد الاعتماد عل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نفس وتوجيه الذات والاحجام والخوف ضد الاقدام والشجاعة والحب ضد الكره</w:t>
      </w:r>
      <w:r>
        <w:rPr>
          <w:rFonts w:eastAsia="Times New Roman" w:cs="Times New Roman" w:ascii="Times New Roman" w:hAnsi="Times New Roman"/>
          <w:color w:val="000000"/>
          <w:sz w:val="24"/>
          <w:szCs w:val="24"/>
          <w:rtl w:val="true"/>
        </w:rPr>
        <w:t xml:space="preserve">.. </w:t>
        <w:br/>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drawing>
          <wp:inline distT="0" distB="0" distL="0" distR="0">
            <wp:extent cx="5269230" cy="2919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5269230" cy="2919730"/>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FF0000"/>
          <w:sz w:val="24"/>
          <w:sz w:val="24"/>
          <w:szCs w:val="24"/>
          <w:rtl w:val="true"/>
        </w:rPr>
        <w:t>من أنواع الصرع</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 xml:space="preserve">: </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4F81BD"/>
          <w:sz w:val="24"/>
          <w:sz w:val="24"/>
          <w:szCs w:val="24"/>
          <w:rtl w:val="true"/>
        </w:rPr>
        <w:t>صراع الإقدام</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هو صراع الرغبة أو الاقتراب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نشأ عن وجود موقفين جذابين والإقدام عل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أحدهما يتضمن الإحجام عن الآخر مث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تاة تختار بين الزواج أو العم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مستمع يختار بين برنامجين إذاعيين مرغوبين في وقت واحد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4F81BD"/>
          <w:sz w:val="24"/>
          <w:sz w:val="24"/>
          <w:szCs w:val="24"/>
          <w:rtl w:val="true"/>
        </w:rPr>
        <w:t>صراع الإحجام</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هو</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صراع الرهبة أو الاجتناب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نشأ عن وجود موقفين منفرين والإحجام عن أحدهما يتضم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الإقدام على الآخر مث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جندي بين ناري خوض المعركة والمحاكمة لوفر من الميدان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وظف بين ناري الإفلاس أو الاختلاس</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بين نارين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4F81BD"/>
          <w:sz w:val="24"/>
          <w:sz w:val="24"/>
          <w:szCs w:val="24"/>
          <w:rtl w:val="true"/>
        </w:rPr>
        <w:t>صراع الإقدام والإحجام</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هو صراع الرغبة والرهبة أو الاقتراب والاجتناب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نشأ عن وجود موقف 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جانبان أحدهما جذاب والآخر منفر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ث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رجل يريد الزواج من حسناء سمعتها سيئ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رياضي إمام فوز يحفه التعرض للخط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عين في الجنة وعين في النار</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4F81BD"/>
          <w:sz w:val="24"/>
          <w:sz w:val="24"/>
          <w:szCs w:val="24"/>
          <w:rtl w:val="true"/>
        </w:rPr>
        <w:t>صراعات أخرى</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صراع بين الأنا وألهو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بين الأنا والأنا الأعلى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صراع بين الضوابط والدوافع</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صراع بين المعايير الاجتماعية والقيم الاخلاقي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صراع بين الحاجات الشخصية والواقع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صراع بين الرغبة الجنسية وموانع الاشباع الجنس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صراع القي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صراع الأدوار الاجتماع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صراع الداخلي والصراع بين الطبقا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صراع الثقافي بين الأجيا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صراع مع السلط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خ </w:t>
      </w:r>
      <w:r>
        <w:rPr>
          <w:rFonts w:eastAsia="Times New Roman" w:cs="Times New Roman" w:ascii="Times New Roman" w:hAnsi="Times New Roman"/>
          <w:color w:val="000000"/>
          <w:sz w:val="24"/>
          <w:szCs w:val="24"/>
          <w:rtl w:val="true"/>
        </w:rPr>
        <w:t>.</w:t>
      </w:r>
    </w:p>
    <w:p>
      <w:pPr>
        <w:pStyle w:val="Normal"/>
        <w:spacing w:lineRule="auto" w:line="240" w:before="0" w:after="0"/>
        <w:jc w:val="left"/>
        <w:rPr/>
      </w:pPr>
      <w:r>
        <w:rPr>
          <w:rFonts w:ascii="Times New Roman" w:hAnsi="Times New Roman" w:eastAsia="Times New Roman" w:cs="Times New Roman"/>
          <w:color w:val="000000"/>
          <w:sz w:val="24"/>
          <w:sz w:val="24"/>
          <w:szCs w:val="24"/>
          <w:rtl w:val="true"/>
        </w:rPr>
        <w:t xml:space="preserve">ويحدث الصراع شعورياً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ذلك سهل الاكتشا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آو من اللاشعور دون وعي الفرد ودون إرادته وذلك صعب الاكتشاف ولابد من حل الصراع</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لكي يحل الفرد الصراع قد تلجأ الشخصية الى حيل الدفاع النفس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ذا اخفق الحل وزاد الصراع فقد يرتكز على أتفه الأسباب ليظهر العرض المرضي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4F81BD"/>
          <w:sz w:val="24"/>
          <w:szCs w:val="24"/>
        </w:rPr>
        <w:t>2</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إحباط</w:t>
      </w:r>
      <w:r>
        <w:rPr>
          <w:rFonts w:ascii="Times New Roman" w:hAnsi="Times New Roman" w:eastAsia="Times New Roman" w:cs="Times New Roman"/>
          <w:color w:val="4F81BD"/>
          <w:sz w:val="24"/>
          <w:sz w:val="24"/>
          <w:szCs w:val="24"/>
          <w:rtl w:val="true"/>
        </w:rPr>
        <w:t xml:space="preserve"> </w:t>
      </w:r>
      <w:r>
        <w:rPr>
          <w:rFonts w:ascii="Times New Roman" w:hAnsi="Times New Roman" w:eastAsia="Times New Roman" w:cs="Times New Roman"/>
          <w:color w:val="4F81BD"/>
          <w:sz w:val="24"/>
          <w:sz w:val="24"/>
          <w:szCs w:val="24"/>
          <w:rtl w:val="true"/>
        </w:rPr>
        <w:t>تعريفه</w:t>
      </w:r>
      <w:r>
        <w:rPr>
          <w:rFonts w:eastAsia="Times New Roman" w:cs="Times New Roman" w:ascii="Times New Roman" w:hAnsi="Times New Roman"/>
          <w:color w:val="4F81BD"/>
          <w:sz w:val="24"/>
          <w:szCs w:val="24"/>
          <w:rtl w:val="true"/>
        </w:rPr>
        <w:t>:-</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 xml:space="preserve">حالة تعاق فيها الرغبات الاساسيه أو الحوافز أو المصالح الخاصة بالفر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واتقاد الفرد ان تحقيق هذه الرغبات أو الحوافز أو المصالح صار مستحيل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بمعنى أخر فان الاحباط هو العملية التي تتضمن إدراك الفرد لعائق يحول دون إشباع حاجته أو تحقيق أهدافه أو توقع وجود هذا العائق مستقبل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هذا وتختلف الاستجابة للإحباط من شخص الى أخر</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FF0000"/>
          <w:sz w:val="24"/>
          <w:sz w:val="24"/>
          <w:szCs w:val="24"/>
          <w:rtl w:val="true"/>
        </w:rPr>
        <w:t>تصنيف</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Times New Roman"/>
          <w:color w:val="FF0000"/>
          <w:sz w:val="24"/>
          <w:sz w:val="24"/>
          <w:szCs w:val="24"/>
          <w:rtl w:val="true"/>
        </w:rPr>
        <w:t>الإحباط</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يمكن تقسيم الإحباط إلى</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0000"/>
          <w:sz w:val="24"/>
          <w:sz w:val="24"/>
          <w:szCs w:val="24"/>
          <w:rtl w:val="true"/>
        </w:rPr>
        <w:t>أ – من حيث مصدر الإحباط</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r>
      <w:r>
        <w:rPr>
          <w:rFonts w:eastAsia="Times New Roman" w:cs="Times New Roman" w:ascii="Times New Roman" w:hAnsi="Times New Roman"/>
          <w:color w:val="4F81BD"/>
          <w:sz w:val="24"/>
          <w:szCs w:val="24"/>
        </w:rPr>
        <w:t>1</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 xml:space="preserve">إحباط داخلي </w:t>
      </w:r>
      <w:r>
        <w:rPr>
          <w:rFonts w:eastAsia="Times New Roman" w:cs="Times New Roman" w:ascii="Times New Roman" w:hAnsi="Times New Roman"/>
          <w:color w:val="4F81BD"/>
          <w:sz w:val="24"/>
          <w:szCs w:val="24"/>
          <w:rtl w:val="true"/>
        </w:rPr>
        <w:t>(</w:t>
      </w:r>
      <w:r>
        <w:rPr>
          <w:rFonts w:ascii="Times New Roman" w:hAnsi="Times New Roman" w:eastAsia="Times New Roman" w:cs="Times New Roman"/>
          <w:color w:val="4F81BD"/>
          <w:sz w:val="24"/>
          <w:sz w:val="24"/>
          <w:szCs w:val="24"/>
          <w:rtl w:val="true"/>
        </w:rPr>
        <w:t>الشخصي</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000000"/>
          <w:sz w:val="24"/>
          <w:sz w:val="24"/>
          <w:szCs w:val="24"/>
          <w:rtl w:val="true"/>
        </w:rPr>
        <w:t>وهو ناجم عن صفات شخصية ذاتية للفرد وذات علاقة بوجود عاهات عقلية أو</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جسمية أو إعراض مرض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 أو ضعف الثقة في الذات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4F81BD"/>
          <w:sz w:val="24"/>
          <w:szCs w:val="24"/>
        </w:rPr>
        <w:t>2</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إحباط خارجي</w:t>
      </w:r>
      <w:r>
        <w:rPr>
          <w:rFonts w:eastAsia="Times New Roman" w:cs="Times New Roman" w:ascii="Times New Roman" w:hAnsi="Times New Roman"/>
          <w:color w:val="4F81BD"/>
          <w:sz w:val="24"/>
          <w:szCs w:val="24"/>
          <w:rtl w:val="true"/>
        </w:rPr>
        <w:t>(</w:t>
      </w:r>
      <w:r>
        <w:rPr>
          <w:rFonts w:ascii="Times New Roman" w:hAnsi="Times New Roman" w:eastAsia="Times New Roman" w:cs="Times New Roman"/>
          <w:color w:val="4F81BD"/>
          <w:sz w:val="24"/>
          <w:sz w:val="24"/>
          <w:szCs w:val="24"/>
          <w:rtl w:val="true"/>
        </w:rPr>
        <w:t>البيئي</w:t>
      </w:r>
      <w:r>
        <w:rPr>
          <w:rFonts w:eastAsia="Times New Roman" w:cs="Times New Roman" w:ascii="Times New Roman" w:hAnsi="Times New Roman"/>
          <w:color w:val="4F81BD"/>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هو ناجم ع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عوامل بيئية تحيط بالفرد مثل العادات والقيم والتقاليد الاجتماعية إضافة إلي الظروف</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اجتماعية كالفقر والحاجة …الخ</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0000"/>
          <w:sz w:val="24"/>
          <w:sz w:val="24"/>
          <w:szCs w:val="24"/>
          <w:rtl w:val="true"/>
        </w:rPr>
        <w:t>ب – من حيث درجة الإحباط</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br/>
      </w:r>
      <w:r>
        <w:rPr>
          <w:rFonts w:eastAsia="Times New Roman" w:cs="Times New Roman" w:ascii="Times New Roman" w:hAnsi="Times New Roman"/>
          <w:color w:val="4F81BD"/>
          <w:sz w:val="24"/>
          <w:szCs w:val="24"/>
        </w:rPr>
        <w:t>1</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 xml:space="preserve">الإحباط التام </w:t>
      </w:r>
      <w:r>
        <w:rPr>
          <w:rFonts w:eastAsia="Times New Roman" w:cs="Times New Roman" w:ascii="Times New Roman" w:hAnsi="Times New Roman"/>
          <w:color w:val="4F81BD"/>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نتج عن وجود عائق منيع يحول دون الوصول إلى الهدف وعدم إشباع</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دافع وحدوث التوتر النفس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r>
      <w:r>
        <w:rPr>
          <w:rFonts w:eastAsia="Times New Roman" w:cs="Times New Roman" w:ascii="Times New Roman" w:hAnsi="Times New Roman"/>
          <w:color w:val="4F81BD"/>
          <w:sz w:val="24"/>
          <w:szCs w:val="24"/>
        </w:rPr>
        <w:t>2</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إحباط الجزئ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نتج عن وجود عائق يحول دون الإشباع الكامل للدوافع ويؤدي فقط إلى إشباع جزئ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تخفيف جزئي للتوت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 النفسي </w:t>
      </w:r>
      <w:r>
        <w:rPr>
          <w:rFonts w:eastAsia="Times New Roman" w:cs="Times New Roman" w:ascii="Times New Roman" w:hAnsi="Times New Roman"/>
          <w:color w:val="000000"/>
          <w:sz w:val="24"/>
          <w:szCs w:val="24"/>
          <w:rtl w:val="true"/>
        </w:rPr>
        <w:t>.</w:t>
      </w:r>
    </w:p>
    <w:p>
      <w:pPr>
        <w:pStyle w:val="Normal"/>
        <w:spacing w:lineRule="auto" w:line="240" w:before="0" w:after="0"/>
        <w:jc w:val="left"/>
        <w:rPr/>
      </w:pPr>
      <w:r>
        <w:rPr>
          <w:rFonts w:ascii="Times New Roman" w:hAnsi="Times New Roman" w:eastAsia="Times New Roman" w:cs="Times New Roman"/>
          <w:color w:val="000000"/>
          <w:sz w:val="24"/>
          <w:sz w:val="24"/>
          <w:szCs w:val="24"/>
          <w:rtl w:val="true"/>
        </w:rPr>
        <w:t xml:space="preserve">ومن أمثله الإحباط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أعاقه الرغبات الاساسي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ستحالة تحقيق الرغبا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شعور بخيبة الأم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خسارة المال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رسوب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فش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إحباط الجنس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نمو الجسمي المتأخ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قيود الشديدة من جانب الوالدي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شعور بالعجز التام والخبرات المعوق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تدخل الآخرين وعدم تشجيعه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ستحالة تحقيق مستوى الطموح المرتفع أو المثالي الذي لايتناسب مع قدرات الفرد </w:t>
      </w:r>
      <w:r>
        <w:rPr>
          <w:rFonts w:eastAsia="Times New Roman" w:cs="Times New Roman" w:ascii="Times New Roman" w:hAnsi="Times New Roman"/>
          <w:color w:val="000000"/>
          <w:sz w:val="24"/>
          <w:szCs w:val="24"/>
          <w:rtl w:val="true"/>
        </w:rPr>
        <w:t>.</w:t>
      </w:r>
    </w:p>
    <w:p>
      <w:pPr>
        <w:pStyle w:val="Normal"/>
        <w:spacing w:lineRule="auto" w:line="240" w:before="0" w:after="0"/>
        <w:jc w:val="left"/>
        <w:rPr/>
      </w:pPr>
      <w:r>
        <w:rPr>
          <w:rFonts w:ascii="Times New Roman" w:hAnsi="Times New Roman" w:eastAsia="Times New Roman" w:cs="Times New Roman"/>
          <w:color w:val="000000"/>
          <w:sz w:val="24"/>
          <w:sz w:val="24"/>
          <w:szCs w:val="24"/>
          <w:rtl w:val="true"/>
        </w:rPr>
        <w:t xml:space="preserve">وعلى العموم فان الإحباط المستمر او الشديد يؤدي الى شعور الشخص بخيبة الأمل فيما يريد تحقيقه من أهداف وذلك لوجود عائق أو ظروف قاهرة اكبر من إرادته وامكاناتة ويقهر محاولاته للتغلب على العائق سعياً للوصول الى اهدافة ويؤدي الى تحقير الذات والقلق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4F81BD"/>
          <w:sz w:val="24"/>
          <w:szCs w:val="24"/>
        </w:rPr>
        <w:t>3</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حرمان</w:t>
      </w:r>
      <w:r>
        <w:rPr>
          <w:rFonts w:ascii="Times New Roman" w:hAnsi="Times New Roman" w:eastAsia="Times New Roman" w:cs="Times New Roman"/>
          <w:color w:val="4F81BD"/>
          <w:sz w:val="24"/>
          <w:sz w:val="24"/>
          <w:szCs w:val="24"/>
          <w:rtl w:val="true"/>
        </w:rPr>
        <w:t xml:space="preserve"> </w:t>
      </w:r>
      <w:r>
        <w:rPr>
          <w:rFonts w:eastAsia="Times New Roman" w:cs="Times New Roman" w:ascii="Times New Roman" w:hAnsi="Times New Roman"/>
          <w:color w:val="4F81BD"/>
          <w:sz w:val="24"/>
          <w:szCs w:val="24"/>
          <w:rtl w:val="true"/>
        </w:rPr>
        <w:t xml:space="preserve">: </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هو انعدام الفرص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لتحقيق الدافع أو إشباع الحاجة أو انتفاؤها بعد وجودها</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0000"/>
          <w:sz w:val="24"/>
          <w:sz w:val="24"/>
          <w:szCs w:val="24"/>
          <w:rtl w:val="true"/>
        </w:rPr>
        <w:t xml:space="preserve">من أمثلت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حرمان الحيوي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بيولوجي </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الحرمان النفسي المبكر</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حرمان البيئي العا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عدم إشباع الحاجات الأساسية مثل الحاجات الحشو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حسي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انفعالي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نفس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اجتماعي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جنس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حرمان من دافع الوالد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حرمان من حب وعطف وحنان ورعاية الوالدين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خ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4F81BD"/>
          <w:sz w:val="24"/>
          <w:szCs w:val="24"/>
        </w:rPr>
        <w:t>4</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إخفاق حيل الدفاع النفسية</w:t>
      </w:r>
      <w:r>
        <w:rPr>
          <w:rFonts w:ascii="Times New Roman" w:hAnsi="Times New Roman" w:eastAsia="Times New Roman" w:cs="Times New Roman"/>
          <w:color w:val="4F81BD"/>
          <w:sz w:val="24"/>
          <w:sz w:val="24"/>
          <w:szCs w:val="24"/>
          <w:rtl w:val="true"/>
        </w:rPr>
        <w:t xml:space="preserve"> </w:t>
      </w:r>
      <w:r>
        <w:rPr>
          <w:rFonts w:eastAsia="Times New Roman" w:cs="Times New Roman" w:ascii="Times New Roman" w:hAnsi="Times New Roman"/>
          <w:color w:val="4F81BD"/>
          <w:sz w:val="24"/>
          <w:szCs w:val="24"/>
          <w:rtl w:val="true"/>
        </w:rPr>
        <w:t xml:space="preserve">: </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يؤدي إخفاق حيل الدفاع النفسي التي هي وسائ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أساليب لا شعوري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000000"/>
          <w:sz w:val="24"/>
          <w:sz w:val="24"/>
          <w:szCs w:val="24"/>
          <w:rtl w:val="true"/>
        </w:rPr>
        <w:t>هدفها</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جنيب الفرد حالة التوتر والقلق الناتجة عن الإحباطات والصراعات والحرمان</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0000"/>
          <w:sz w:val="24"/>
          <w:sz w:val="24"/>
          <w:szCs w:val="24"/>
          <w:rtl w:val="true"/>
        </w:rPr>
        <w:t>فيه يحتفظ بثقته وذاته</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0000"/>
          <w:sz w:val="24"/>
          <w:sz w:val="24"/>
          <w:szCs w:val="24"/>
          <w:rtl w:val="true"/>
        </w:rPr>
        <w:t>في حالة اللجوء إلى حيل الدفاع غير السوية العنيفة كالنكوص والعدوا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الإسقاط فإن سلوك الفرد يظهر مرضياً</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 xml:space="preserve">مثا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خفاق</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الكبت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ستحاله الإعلا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ترميز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فالصورة الرمزية لاتشبع ولاتصلح كبديل للاص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تعويض الزائد عن الحاجات التوافقية للفرد ا والي لايقبلة المجتمع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إسقاط الزائد والتفكك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استغراق في التخيل الذي يبعد الفرد عن الواقع والنكوص الذي يؤدي الى التراجع إمام مشكلات الحياة والهروب منها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4F81BD"/>
          <w:sz w:val="24"/>
          <w:szCs w:val="24"/>
        </w:rPr>
        <w:t>5</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خبرات السيئة أو الصادمة</w:t>
      </w:r>
      <w:r>
        <w:rPr>
          <w:rFonts w:ascii="Times New Roman" w:hAnsi="Times New Roman" w:eastAsia="Times New Roman" w:cs="Times New Roman"/>
          <w:color w:val="4F81BD"/>
          <w:sz w:val="24"/>
          <w:sz w:val="24"/>
          <w:szCs w:val="24"/>
          <w:rtl w:val="true"/>
        </w:rPr>
        <w:t xml:space="preserve"> </w:t>
      </w:r>
      <w:r>
        <w:rPr>
          <w:rFonts w:eastAsia="Times New Roman" w:cs="Times New Roman" w:ascii="Times New Roman" w:hAnsi="Times New Roman"/>
          <w:color w:val="4F81BD"/>
          <w:sz w:val="24"/>
          <w:szCs w:val="24"/>
          <w:rtl w:val="true"/>
        </w:rPr>
        <w:t xml:space="preserve">: </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هي موقف يحرك العوامل الساكنة ويستفز ما لد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فرد من عقد وانفعالات ودوافع مكبوت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0000"/>
          <w:sz w:val="24"/>
          <w:sz w:val="24"/>
          <w:szCs w:val="24"/>
          <w:rtl w:val="true"/>
        </w:rPr>
        <w:t>يقال</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ن كل مرض نفسي هو مأساة كتبت فكرتها في الطفولة بي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الوالدين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ثم يقوم الفرد الضحية بتمثيلها في عهد الكبر</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0000"/>
          <w:sz w:val="24"/>
          <w:sz w:val="24"/>
          <w:szCs w:val="24"/>
          <w:rtl w:val="true"/>
        </w:rPr>
        <w:t>الخبرات الصادمة الأليمة في الطفولة تؤدي إلى الحساسية النفسية لمواقف</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إحباط والنقد فيستجيب الفرد لها استجابات شاذ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كلما كانت الخبرة الصادمة عنيفة كان تاثيرها في احداث المرض شدي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لاكن تاثير الخبرة الصادمة يتوقف على معناها بالنسبة للفرد وتفسيره لها على اساس مستوى نضجه وعلى اساس مشاعره الداخلية وعلى اساس الطريقة التي يعالج بها الاشخاص المحيطون بة هذه الخبر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تؤكد مدرسة التحليل النفسي التاثير النفسي السيء لخبرات الطفولة الاليمة في بناء الشخصية واضطرابها فيما بع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على العموم يمكن القول ان صدمة واحده قد لاتؤثر في بناء الشخصية ولكن تكرار الصدمات يصدعه والانفجار ينسفه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 xml:space="preserve">من أمثلة الخبرات الصادم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وت والد أو أخ أو انفصال مفاجئ عن الوالدين</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احباط المستديم او الشدي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خبرات الجنسية الصاد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جرح الكبريا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ازمات الاقتصاد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مشكلات الاجتماعية </w:t>
      </w:r>
      <w:r>
        <w:rPr>
          <w:rFonts w:eastAsia="Times New Roman" w:cs="Times New Roman" w:ascii="Times New Roman" w:hAnsi="Times New Roman"/>
          <w:color w:val="000000"/>
          <w:sz w:val="24"/>
          <w:szCs w:val="24"/>
          <w:rtl w:val="true"/>
        </w:rPr>
        <w:t>,</w:t>
      </w:r>
    </w:p>
    <w:p>
      <w:pPr>
        <w:pStyle w:val="Normal"/>
        <w:spacing w:lineRule="auto" w:line="240" w:before="0" w:after="0"/>
        <w:jc w:val="left"/>
        <w:rPr/>
      </w:pPr>
      <w:r>
        <w:rPr>
          <w:rFonts w:ascii="Times New Roman" w:hAnsi="Times New Roman" w:eastAsia="Times New Roman" w:cs="Times New Roman"/>
          <w:color w:val="000000"/>
          <w:sz w:val="24"/>
          <w:sz w:val="24"/>
          <w:szCs w:val="24"/>
          <w:rtl w:val="true"/>
        </w:rPr>
        <w:t xml:space="preserve">كذلك فان الخبرات التي يمر بها الشخص او الشعب كالحرب ترسب بعض الأمراض النفسية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4F81BD"/>
          <w:sz w:val="24"/>
          <w:szCs w:val="24"/>
        </w:rPr>
        <w:t>6</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عادات غير</w:t>
      </w:r>
      <w:r>
        <w:rPr>
          <w:rFonts w:ascii="Times New Roman" w:hAnsi="Times New Roman" w:eastAsia="Times New Roman" w:cs="Times New Roman"/>
          <w:color w:val="4F81BD"/>
          <w:sz w:val="24"/>
          <w:sz w:val="24"/>
          <w:szCs w:val="24"/>
          <w:rtl w:val="true"/>
        </w:rPr>
        <w:t xml:space="preserve"> </w:t>
      </w:r>
      <w:r>
        <w:rPr>
          <w:rFonts w:ascii="Times New Roman" w:hAnsi="Times New Roman" w:eastAsia="Times New Roman" w:cs="Times New Roman"/>
          <w:color w:val="4F81BD"/>
          <w:sz w:val="24"/>
          <w:sz w:val="24"/>
          <w:szCs w:val="24"/>
          <w:rtl w:val="true"/>
        </w:rPr>
        <w:t>الصحية</w:t>
      </w:r>
      <w:r>
        <w:rPr>
          <w:rFonts w:ascii="Times New Roman" w:hAnsi="Times New Roman" w:eastAsia="Times New Roman" w:cs="Times New Roman"/>
          <w:color w:val="4F81BD"/>
          <w:sz w:val="24"/>
          <w:sz w:val="24"/>
          <w:szCs w:val="24"/>
          <w:rtl w:val="true"/>
        </w:rPr>
        <w:t xml:space="preserve"> </w:t>
      </w:r>
      <w:r>
        <w:rPr>
          <w:rFonts w:eastAsia="Times New Roman" w:cs="Times New Roman" w:ascii="Times New Roman" w:hAnsi="Times New Roman"/>
          <w:color w:val="4F81BD"/>
          <w:sz w:val="24"/>
          <w:szCs w:val="24"/>
          <w:rtl w:val="true"/>
        </w:rPr>
        <w:t>:</w:t>
      </w:r>
      <w:r>
        <w:rPr>
          <w:rFonts w:eastAsia="Times New Roman" w:cs="Times New Roman" w:ascii="Times New Roman" w:hAnsi="Times New Roman"/>
          <w:color w:val="000000"/>
          <w:sz w:val="24"/>
          <w:szCs w:val="24"/>
          <w:rtl w:val="true"/>
        </w:rPr>
        <w:br/>
        <w:t xml:space="preserve"> </w:t>
      </w:r>
      <w:r>
        <w:rPr>
          <w:rFonts w:ascii="Times New Roman" w:hAnsi="Times New Roman" w:eastAsia="Times New Roman" w:cs="Times New Roman"/>
          <w:color w:val="000000"/>
          <w:sz w:val="24"/>
          <w:sz w:val="24"/>
          <w:szCs w:val="24"/>
          <w:rtl w:val="true"/>
        </w:rPr>
        <w:t xml:space="preserve">لاشك ان التكوين الخاطئ اوغير الصحي للعادات السلوكية يلعب دورا هاماً في إنتاج الشخصية غير السوية والمرض النفسي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ومن امثلت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عادات الجسمية غير الصح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كما في المشي والكلا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سوء العادات الاجتماع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مثل ضعف الضمير وعدم تحمل المسئول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سوء العادات العقلية المعرف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ثل نقص المعرفة بالمبادئ العلمية الاولي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ضعف سلطان الإرادة والاختيا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مثل الأنماط غير الصحية لردود الافعال للانفعالا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سوء العادات الانفعال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مثل الحزن على مافات والخوف من المستقب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سوء العادات الدينيئة والأخلاقي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خ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4F81BD"/>
          <w:sz w:val="24"/>
          <w:szCs w:val="24"/>
        </w:rPr>
        <w:t>7</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إصابة السابقة با المرض النفسي</w:t>
      </w:r>
      <w:r>
        <w:rPr>
          <w:rFonts w:ascii="Times New Roman" w:hAnsi="Times New Roman" w:eastAsia="Times New Roman" w:cs="Times New Roman"/>
          <w:color w:val="4F81BD"/>
          <w:sz w:val="24"/>
          <w:sz w:val="24"/>
          <w:szCs w:val="24"/>
          <w:rtl w:val="true"/>
        </w:rPr>
        <w:t xml:space="preserve"> </w:t>
      </w:r>
      <w:r>
        <w:rPr>
          <w:rFonts w:eastAsia="Times New Roman" w:cs="Times New Roman" w:ascii="Times New Roman" w:hAnsi="Times New Roman"/>
          <w:color w:val="4F81BD"/>
          <w:sz w:val="24"/>
          <w:szCs w:val="24"/>
          <w:rtl w:val="true"/>
        </w:rPr>
        <w:t>:</w:t>
        <w:br/>
      </w:r>
      <w:r>
        <w:rPr>
          <w:rFonts w:ascii="Times New Roman" w:hAnsi="Times New Roman" w:eastAsia="Times New Roman" w:cs="Times New Roman"/>
          <w:color w:val="000000"/>
          <w:sz w:val="24"/>
          <w:sz w:val="24"/>
          <w:szCs w:val="24"/>
          <w:rtl w:val="true"/>
        </w:rPr>
        <w:t>تترك المريض بعد شفائ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عرضة للنكسة أو الإصابة مرة أخرى إلا إذا عولج علاجاً طويلاً هادفاً وقائي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 شاملاً</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4F81BD"/>
          <w:sz w:val="24"/>
          <w:szCs w:val="24"/>
        </w:rPr>
        <w:t>8</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أسباب نفسية أخرى</w:t>
      </w:r>
      <w:r>
        <w:rPr>
          <w:rFonts w:ascii="Times New Roman" w:hAnsi="Times New Roman" w:eastAsia="Times New Roman" w:cs="Times New Roman"/>
          <w:color w:val="4F81BD"/>
          <w:sz w:val="24"/>
          <w:sz w:val="24"/>
          <w:szCs w:val="24"/>
          <w:rtl w:val="true"/>
        </w:rPr>
        <w:t xml:space="preserve"> </w:t>
      </w:r>
      <w:r>
        <w:rPr>
          <w:rFonts w:eastAsia="Times New Roman" w:cs="Times New Roman" w:ascii="Times New Roman" w:hAnsi="Times New Roman"/>
          <w:color w:val="4F81BD"/>
          <w:sz w:val="24"/>
          <w:szCs w:val="24"/>
          <w:rtl w:val="true"/>
        </w:rPr>
        <w:t xml:space="preserve">: </w:t>
      </w:r>
      <w:r>
        <w:rPr>
          <w:rFonts w:eastAsia="Times New Roman" w:cs="Times New Roman" w:ascii="Times New Roman" w:hAnsi="Times New Roman"/>
          <w:color w:val="000000"/>
          <w:sz w:val="24"/>
          <w:szCs w:val="24"/>
          <w:rtl w:val="true"/>
        </w:rPr>
        <w:br/>
        <w:t xml:space="preserve">- </w:t>
      </w:r>
      <w:r>
        <w:rPr>
          <w:rFonts w:ascii="Times New Roman" w:hAnsi="Times New Roman" w:eastAsia="Times New Roman" w:cs="Times New Roman"/>
          <w:color w:val="000000"/>
          <w:sz w:val="24"/>
          <w:sz w:val="24"/>
          <w:szCs w:val="24"/>
          <w:rtl w:val="true"/>
        </w:rPr>
        <w:t>التناقض الوجدان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حب والكراهي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تحرر النفسي والشعور بالذنب</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t xml:space="preserve">- </w:t>
      </w:r>
      <w:r>
        <w:rPr>
          <w:rFonts w:ascii="Times New Roman" w:hAnsi="Times New Roman" w:eastAsia="Times New Roman" w:cs="Times New Roman"/>
          <w:color w:val="000000"/>
          <w:sz w:val="24"/>
          <w:sz w:val="24"/>
          <w:szCs w:val="24"/>
          <w:rtl w:val="true"/>
        </w:rPr>
        <w:t>الضغوط النفسي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سبب المنافسة ومطالب الترب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التعليم ومطالب الزواج</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متاعب الحياة المتلاحق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t xml:space="preserve">- </w:t>
      </w:r>
      <w:r>
        <w:rPr>
          <w:rFonts w:ascii="Times New Roman" w:hAnsi="Times New Roman" w:eastAsia="Times New Roman" w:cs="Times New Roman"/>
          <w:color w:val="000000"/>
          <w:sz w:val="24"/>
          <w:sz w:val="24"/>
          <w:szCs w:val="24"/>
          <w:rtl w:val="true"/>
        </w:rPr>
        <w:t>الإعداد غير الكاف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للمراهقة أو الرشد أو الشيخوخ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جسمياً وعقلي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انفعالياً واجتماعياً</w:t>
      </w:r>
      <w:r>
        <w:rPr>
          <w:rFonts w:eastAsia="Times New Roman" w:cs="Times New Roman" w:ascii="Times New Roman" w:hAnsi="Times New Roman"/>
          <w:color w:val="000000"/>
          <w:sz w:val="24"/>
          <w:szCs w:val="24"/>
          <w:rtl w:val="true"/>
        </w:rPr>
        <w:t>(</w:t>
        <w:br/>
        <w:t xml:space="preserve">- </w:t>
      </w:r>
      <w:r>
        <w:rPr>
          <w:rFonts w:ascii="Times New Roman" w:hAnsi="Times New Roman" w:eastAsia="Times New Roman" w:cs="Times New Roman"/>
          <w:color w:val="000000"/>
          <w:sz w:val="24"/>
          <w:sz w:val="24"/>
          <w:szCs w:val="24"/>
          <w:rtl w:val="true"/>
        </w:rPr>
        <w:t>الإطا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مرجعي الخاطئ</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خصوص الحقيقة والقيم والأفكار الخرافي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t xml:space="preserve">- </w:t>
      </w:r>
      <w:r>
        <w:rPr>
          <w:rFonts w:ascii="Times New Roman" w:hAnsi="Times New Roman" w:eastAsia="Times New Roman" w:cs="Times New Roman"/>
          <w:color w:val="000000"/>
          <w:sz w:val="24"/>
          <w:sz w:val="24"/>
          <w:szCs w:val="24"/>
          <w:rtl w:val="true"/>
        </w:rPr>
        <w:t>مفهوم الذات السالب</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يؤدي إلى القلق والعصاب والتوتر والانسحاب وصعوبة إقامة الصداقات </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عدم توافق الشخصية وسوء التوافق الانفعالي والرغبة في تحسين الوضع الراهن والقلق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FF0000"/>
          <w:sz w:val="24"/>
          <w:sz w:val="24"/>
          <w:szCs w:val="24"/>
          <w:rtl w:val="true"/>
        </w:rPr>
        <w:t xml:space="preserve">ثالثا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لأسباب</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Times New Roman"/>
          <w:color w:val="FF0000"/>
          <w:sz w:val="24"/>
          <w:sz w:val="24"/>
          <w:szCs w:val="24"/>
          <w:rtl w:val="true"/>
        </w:rPr>
        <w:t>البيئية</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تتمثل هذه العوامل في الإتى</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0000"/>
          <w:sz w:val="24"/>
          <w:szCs w:val="24"/>
          <w:rtl w:val="true"/>
        </w:rPr>
        <w:t xml:space="preserve"> </w:t>
        <w:br/>
        <w:br/>
      </w:r>
      <w:r>
        <w:rPr>
          <w:rFonts w:eastAsia="Times New Roman" w:cs="Times New Roman" w:ascii="Times New Roman" w:hAnsi="Times New Roman"/>
          <w:color w:val="4F81BD"/>
          <w:sz w:val="24"/>
          <w:szCs w:val="24"/>
        </w:rPr>
        <w:t>1</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عوامل البيئية الاجتماع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ن هذه العوامل ما يلى</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br/>
        <w:br/>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ضغوط البيئ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اجتماع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ؤثر عوامل البيئة والوسط الاجتماعي الذي يتحرك فيه الفرد ف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تشكيل ونمو شخصيته وتحديد حيل الدفاع النفسي عن طريق نوع التربية والضغوط والمطال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تي تسود في البيئة الاجتماعية التى يعيش في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أذ فشل الفرد في مقابلة هذ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الضغوط وتلك المطالب وخاصة اذ زاد ما بينها من تناقضات ساء توافقه النفسى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شخص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الاجتماعى</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أدى ذلك إلى المرض النفسى</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تحدد البيئة التي تربئ فيها الفرد والمؤثرات التي خضع لها منذ طفولته سمات شخصيته سواء كانت سوية اولا سوية وتدل بعض الدراسات على ان نسبة المرض النفسي تتفاوت حسب البيئه الفقيرة او الغنية والحضرية او الريفية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جموح التغير الاجتماعى</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ن التغير الاجتماعى فيما مض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بطيئا اذ قورن بالتغير السريع الحادث الأن والأسرع الذى سيحدث فى المستقبل والذى ق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تصل سرعته ألى التهورمما قد يظهر المجتمع فى شكل مجتمع مهووس وقد تصبح سرعة التغي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جامح صدمة تؤدى ألى مايسمى بصدمة المستقبل مسببة للإضراب النفسى وربما مدمر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عندما لا يستطيع الناس استيعاب التغير السريع وعندما يتناول التغير القيم الأساس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عندما ينفلت عيار الضبط الاجتماعي ولايقوى على كبح جماح تهور التغي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اجتماعى</w:t>
      </w:r>
      <w:r>
        <w:rPr>
          <w:rFonts w:eastAsia="Times New Roman" w:cs="Times New Roman" w:ascii="Times New Roman" w:hAnsi="Times New Roman"/>
          <w:color w:val="000000"/>
          <w:sz w:val="24"/>
          <w:szCs w:val="24"/>
          <w:rtl w:val="true"/>
        </w:rPr>
        <w:t>.</w:t>
        <w:br/>
        <w:br/>
      </w:r>
      <w:r>
        <w:rPr>
          <w:rFonts w:eastAsia="Times New Roman" w:cs="Times New Roman" w:ascii="Times New Roman" w:hAnsi="Times New Roman"/>
          <w:color w:val="4F81BD"/>
          <w:sz w:val="24"/>
          <w:szCs w:val="24"/>
        </w:rPr>
        <w:t>2</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عوامل الثقافية والحضار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دل بعض الشواهد على ان بعض الأمراض النفس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تميل الى الانتشار في المجتمعات المتحضرة أكثر من المجتمع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بدائية</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0000"/>
          <w:sz w:val="24"/>
          <w:sz w:val="24"/>
          <w:szCs w:val="24"/>
          <w:rtl w:val="true"/>
        </w:rPr>
        <w:t>ومن أمثلة ذلك</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C00000"/>
          <w:sz w:val="24"/>
          <w:sz w:val="24"/>
          <w:szCs w:val="24"/>
          <w:rtl w:val="true"/>
        </w:rPr>
        <w:t>أ</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الثقافة المريض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تي تسود فيها عوامل الهد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مما يولد الإحباط والتعقيد الثقافي وعدم التوافق بين الفرد والثقافة التي يعيش فيه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عدم إمكان الفرد مجاراة المستوى الثقافي السائد والاتجاه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جديدة</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C00000"/>
          <w:sz w:val="24"/>
          <w:sz w:val="24"/>
          <w:szCs w:val="24"/>
          <w:rtl w:val="true"/>
        </w:rPr>
        <w:t>ب</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التطور الحضرى</w:t>
      </w:r>
      <w:r>
        <w:rPr>
          <w:rFonts w:ascii="Times New Roman" w:hAnsi="Times New Roman" w:eastAsia="Times New Roman" w:cs="Times New Roman"/>
          <w:color w:val="C00000"/>
          <w:sz w:val="24"/>
          <w:sz w:val="24"/>
          <w:szCs w:val="24"/>
          <w:rtl w:val="true"/>
        </w:rPr>
        <w:t xml:space="preserve"> </w:t>
      </w:r>
      <w:r>
        <w:rPr>
          <w:rFonts w:ascii="Times New Roman" w:hAnsi="Times New Roman" w:eastAsia="Times New Roman" w:cs="Times New Roman"/>
          <w:color w:val="C00000"/>
          <w:sz w:val="24"/>
          <w:sz w:val="24"/>
          <w:szCs w:val="24"/>
          <w:rtl w:val="true"/>
        </w:rPr>
        <w:t>السريع</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عدم توافر القدرة النفسية على التوافق معه كالحياة الصناعية المعقد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متغيرة وعصر السرعة وتعقيد القوانين وزيادة المسئولي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اجتماعي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عدم القدرة على تحملها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C00000"/>
          <w:sz w:val="24"/>
          <w:sz w:val="24"/>
          <w:szCs w:val="24"/>
          <w:rtl w:val="true"/>
        </w:rPr>
        <w:t>ج</w:t>
      </w:r>
      <w:r>
        <w:rPr>
          <w:rFonts w:eastAsia="Times New Roman" w:cs="Times New Roman" w:ascii="Times New Roman" w:hAnsi="Times New Roman"/>
          <w:color w:val="C00000"/>
          <w:sz w:val="24"/>
          <w:szCs w:val="24"/>
          <w:rtl w:val="true"/>
        </w:rPr>
        <w:t xml:space="preserve">- </w:t>
      </w:r>
      <w:r>
        <w:rPr>
          <w:rFonts w:ascii="Times New Roman" w:hAnsi="Times New Roman" w:eastAsia="Times New Roman" w:cs="Times New Roman"/>
          <w:color w:val="C00000"/>
          <w:sz w:val="24"/>
          <w:sz w:val="24"/>
          <w:szCs w:val="24"/>
          <w:rtl w:val="true"/>
        </w:rPr>
        <w:t>التصادم بين</w:t>
      </w:r>
      <w:r>
        <w:rPr>
          <w:rFonts w:ascii="Times New Roman" w:hAnsi="Times New Roman" w:eastAsia="Times New Roman" w:cs="Times New Roman"/>
          <w:color w:val="C00000"/>
          <w:sz w:val="24"/>
          <w:sz w:val="24"/>
          <w:szCs w:val="24"/>
          <w:rtl w:val="true"/>
        </w:rPr>
        <w:t xml:space="preserve"> </w:t>
      </w:r>
      <w:r>
        <w:rPr>
          <w:rFonts w:ascii="Times New Roman" w:hAnsi="Times New Roman" w:eastAsia="Times New Roman" w:cs="Times New Roman"/>
          <w:color w:val="C00000"/>
          <w:sz w:val="24"/>
          <w:sz w:val="24"/>
          <w:szCs w:val="24"/>
          <w:rtl w:val="true"/>
        </w:rPr>
        <w:t>الثقافا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يث شوهد تناقضات بين الثقافات الشرقية والغربية والدول المتقدم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والنامية وبين القديم والجديد في الثقافة الواحد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نحن نشاهد تناقضات سلوكية تثقل كاهل الفرد حين تتجاذبه الثقافات المتناقضة والمتصارع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حين يحار بين الشرقي والغربي وبين القديم والجديد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4F81BD"/>
          <w:sz w:val="24"/>
          <w:szCs w:val="24"/>
        </w:rPr>
        <w:t>3</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ضطرابات</w:t>
      </w:r>
      <w:r>
        <w:rPr>
          <w:rFonts w:ascii="Times New Roman" w:hAnsi="Times New Roman" w:eastAsia="Times New Roman" w:cs="Times New Roman"/>
          <w:color w:val="4F81BD"/>
          <w:sz w:val="24"/>
          <w:sz w:val="24"/>
          <w:szCs w:val="24"/>
          <w:rtl w:val="true"/>
        </w:rPr>
        <w:t xml:space="preserve"> </w:t>
      </w:r>
      <w:r>
        <w:rPr>
          <w:rFonts w:ascii="Times New Roman" w:hAnsi="Times New Roman" w:eastAsia="Times New Roman" w:cs="Times New Roman"/>
          <w:color w:val="4F81BD"/>
          <w:sz w:val="24"/>
          <w:sz w:val="24"/>
          <w:szCs w:val="24"/>
          <w:rtl w:val="true"/>
        </w:rPr>
        <w:t>التنشئة الاجتماعية</w:t>
      </w:r>
      <w:r>
        <w:rPr>
          <w:rFonts w:ascii="Times New Roman" w:hAnsi="Times New Roman" w:eastAsia="Times New Roman" w:cs="Times New Roman"/>
          <w:color w:val="4F81BD"/>
          <w:sz w:val="24"/>
          <w:sz w:val="24"/>
          <w:szCs w:val="24"/>
          <w:rtl w:val="true"/>
        </w:rPr>
        <w:t xml:space="preserve"> </w:t>
      </w:r>
      <w:r>
        <w:rPr>
          <w:rFonts w:eastAsia="Times New Roman" w:cs="Times New Roman" w:ascii="Times New Roman" w:hAnsi="Times New Roman"/>
          <w:color w:val="4F81BD"/>
          <w:sz w:val="24"/>
          <w:szCs w:val="24"/>
          <w:rtl w:val="true"/>
        </w:rPr>
        <w:t>:</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0000"/>
          <w:sz w:val="24"/>
          <w:sz w:val="24"/>
          <w:szCs w:val="24"/>
          <w:rtl w:val="true"/>
        </w:rPr>
        <w:t>هي عملية تعلم وتعلي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تربية تؤدي إلى تشكيل السلوك الاجتماعي وإدخال ثقافة المجتمع في بناء شخصيت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وتحوله من كائن حيوي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يولوجي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ى كائن اجتماعي وتكسبه صفة الإنساني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br/>
      </w:r>
      <w:r>
        <w:rPr>
          <w:rFonts w:ascii="Times New Roman" w:hAnsi="Times New Roman" w:eastAsia="Times New Roman" w:cs="Times New Roman"/>
          <w:color w:val="000000"/>
          <w:sz w:val="24"/>
          <w:sz w:val="24"/>
          <w:szCs w:val="24"/>
          <w:rtl w:val="true"/>
        </w:rPr>
        <w:t>التنشئة الاجتماعية غير السوية تخلق إحباط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توترات لدى الفرد</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0000"/>
          <w:sz w:val="24"/>
          <w:sz w:val="24"/>
          <w:szCs w:val="24"/>
          <w:rtl w:val="true"/>
        </w:rPr>
        <w:t>ومن أمثلة تلك الإحباط</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4F81BD"/>
          <w:sz w:val="24"/>
          <w:sz w:val="24"/>
          <w:szCs w:val="24"/>
          <w:rtl w:val="true"/>
        </w:rPr>
        <w:t>ا</w:t>
      </w:r>
      <w:r>
        <w:rPr>
          <w:rFonts w:eastAsia="Times New Roman" w:cs="Times New Roman" w:ascii="Times New Roman" w:hAnsi="Times New Roman"/>
          <w:color w:val="4F81BD"/>
          <w:sz w:val="24"/>
          <w:szCs w:val="24"/>
          <w:rtl w:val="true"/>
        </w:rPr>
        <w:t>-</w:t>
      </w:r>
      <w:r>
        <w:rPr>
          <w:rFonts w:ascii="Times New Roman" w:hAnsi="Times New Roman" w:eastAsia="Times New Roman" w:cs="Times New Roman"/>
          <w:color w:val="4F81BD"/>
          <w:sz w:val="24"/>
          <w:sz w:val="24"/>
          <w:szCs w:val="24"/>
          <w:rtl w:val="true"/>
        </w:rPr>
        <w:t>الاضطرابات في الأسرة</w:t>
      </w:r>
      <w:r>
        <w:rPr>
          <w:rFonts w:eastAsia="Times New Roman" w:cs="Times New Roman" w:ascii="Times New Roman" w:hAnsi="Times New Roman"/>
          <w:color w:val="C00000"/>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C00000"/>
          <w:sz w:val="24"/>
          <w:sz w:val="24"/>
          <w:szCs w:val="24"/>
          <w:rtl w:val="true"/>
        </w:rPr>
        <w:t xml:space="preserve">الوالدان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000000"/>
          <w:sz w:val="24"/>
          <w:sz w:val="24"/>
          <w:szCs w:val="24"/>
          <w:rtl w:val="true"/>
        </w:rPr>
        <w:t xml:space="preserve">الزواج غير السعيد والخلافات بين الوالدين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خيانات الزوج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عدم التكافؤ بين الزوجين اقتصادياً اوثقافياً أو اجتماعياً أو فكرياً اوديني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هجران والانفصال والطلاق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والدين العصابيا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مشكلات تنضيم النس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عجز عن إنجاب الأطفال وكون الوالدين نموذجاً سيئاً للطف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مثالية وارتفاع مستوى الطموح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الام العاملة وقله عنايتها بالأطفا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أسرة وتدخل أهل الزوج اواهل الزوجة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الطفل</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000000"/>
          <w:sz w:val="24"/>
          <w:sz w:val="24"/>
          <w:szCs w:val="24"/>
          <w:rtl w:val="true"/>
        </w:rPr>
        <w:t xml:space="preserve">الاسم الذي لايقبلة الفرد أو يشعر أنة سبة ويرغب في تغييره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الوالدان والطفل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000000"/>
          <w:sz w:val="24"/>
          <w:sz w:val="24"/>
          <w:szCs w:val="24"/>
          <w:rtl w:val="true"/>
        </w:rPr>
        <w:t xml:space="preserve">الاتجاه السالب نحو الطفل وعدم الرغبة فيه وكرهه قبل مجيئ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اتجاه السالب نحو جنس الطف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رغبة الوالدين في ذكر بدل أنثى أو أنثى بدل ذك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رفض والإهمال ونقص الرعاية والحماية الزائد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تدليل والتسلط والسيطر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شده التعلق بالوالدين والاعتماد عليهما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ضطراب العلاقة بين الوالدين والطف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عدم الثبات في معاملة الطفل ومشكلات النظام والتضارب في الطرق المنبع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فرض النظم الجامد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أو النق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فرض القيود الشديدة على سلوك الطف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فرض العزلة على الطف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تدريب الخاطئ على عملية الإخراج قبل ان يكون الطفل مستعداً لها جسمياً وانفعالي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خطأ التربية الجنس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مشاهده أو ملاحظه المواقف الجنسية بين الوالدين أو رؤية أجسام الوالدين وهم عرايا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الطفل والإخوة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000000"/>
          <w:sz w:val="24"/>
          <w:sz w:val="24"/>
          <w:szCs w:val="24"/>
          <w:rtl w:val="true"/>
        </w:rPr>
        <w:t xml:space="preserve">ميلاد طفل جديد في الاسرة والخطأ في تحويل كل العطف والحب والاهتمام نحوه وترك الآخري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عقدة قابي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ضطراب العلاقة بين الإخو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غيرة بين الإخو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شعور الطفل بالاختلاف عن غيرة في المعاملة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الطفل والأسرة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000000"/>
          <w:sz w:val="24"/>
          <w:sz w:val="24"/>
          <w:szCs w:val="24"/>
          <w:rtl w:val="true"/>
        </w:rPr>
        <w:t xml:space="preserve">التغير في تجمع الاسر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مستوى الاجتماعي الاقتصادي الضعيف وانحراف معايير الاسرة عن المعايير الاجتماع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عدم استقرار الاسرة وزيادة حركتها جرياً وراء لقمة العيش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عا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إعمال المنزلية الشاق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اعتماد الزائد عن الحد على الغي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اتكالي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عدوان </w:t>
      </w:r>
      <w:r>
        <w:rPr>
          <w:rFonts w:eastAsia="Times New Roman" w:cs="Times New Roman" w:ascii="Times New Roman" w:hAnsi="Times New Roman"/>
          <w:color w:val="000000"/>
          <w:sz w:val="24"/>
          <w:szCs w:val="24"/>
          <w:rtl w:val="true"/>
        </w:rPr>
        <w:t>.</w:t>
      </w:r>
    </w:p>
    <w:p>
      <w:pPr>
        <w:pStyle w:val="Normal"/>
        <w:spacing w:lineRule="auto" w:line="240" w:before="0" w:after="0"/>
        <w:jc w:val="left"/>
        <w:rPr/>
      </w:pP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4F81BD"/>
          <w:sz w:val="24"/>
          <w:szCs w:val="24"/>
        </w:rPr>
        <w:t>2</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سوء التوافق في المدرس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4F81BD"/>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ين الأسرة والمدرس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إدراك خبرة الذهاب الى المدرسة على أنها انفصال عن الوالدي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خضوع لنضم وضعتها جماعة غير الاسر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مشاركة في أوجه نشاط هذه الجماع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معالجة المربين والوالدين الخاطئة لهذه المتطلبا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إخفاق المدرسة في تحقيق مسئولياتها عن نمو شخصية التلميذ من النواحي الجسمية والعقلية والانفعالية والاجتماع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اضطراب العلاقة بين الاسرة والمدرسة ونقص التعاون اوانعدامة بينهم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المربون</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وء التوافق النفسي للمربي نفسه</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ممارسة التهديد والعن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ممارسة النقد والتوبيخ </w:t>
      </w:r>
      <w:r>
        <w:rPr>
          <w:rFonts w:eastAsia="Times New Roman" w:cs="Times New Roman" w:ascii="Times New Roman" w:hAnsi="Times New Roman"/>
          <w:color w:val="000000"/>
          <w:sz w:val="24"/>
          <w:szCs w:val="24"/>
          <w:rtl w:val="true"/>
        </w:rPr>
        <w:t>.</w:t>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التلميذ</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ضطراب العلاقات بين المربين والتلاميذ</w:t>
      </w:r>
      <w:r>
        <w:rPr>
          <w:rFonts w:eastAsia="Times New Roman" w:cs="Times New Roman" w:ascii="Times New Roman" w:hAnsi="Times New Roman"/>
          <w:color w:val="000000"/>
          <w:sz w:val="24"/>
          <w:szCs w:val="24"/>
          <w:rtl w:val="true"/>
        </w:rPr>
        <w:t>.</w:t>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التلميذ ورفاقه</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ضطراب العلاقات بين التلميذ وزملائه </w:t>
      </w:r>
      <w:r>
        <w:rPr>
          <w:rFonts w:eastAsia="Times New Roman" w:cs="Times New Roman" w:ascii="Times New Roman" w:hAnsi="Times New Roman"/>
          <w:color w:val="000000"/>
          <w:sz w:val="24"/>
          <w:szCs w:val="24"/>
          <w:rtl w:val="true"/>
        </w:rPr>
        <w:t>.</w:t>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عا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نقص الإرشاد التربوي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4F81BD"/>
          <w:sz w:val="24"/>
          <w:szCs w:val="24"/>
          <w:rtl w:val="true"/>
        </w:rPr>
        <w:tab/>
        <w:br/>
      </w:r>
      <w:r>
        <w:rPr>
          <w:rFonts w:eastAsia="Times New Roman" w:cs="Times New Roman" w:ascii="Times New Roman" w:hAnsi="Times New Roman"/>
          <w:color w:val="4F81BD"/>
          <w:sz w:val="24"/>
          <w:szCs w:val="24"/>
        </w:rPr>
        <w:t>3</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سوء التوافق في المجتمع</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 xml:space="preserve">عا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مجتمع المريض الذي يحول دون إشباع حاجات إفراده والذي يفيض با نواع الحرمان والتحريمات والاحباطات والصراعات والذي يشعر فيه الفرد بعم الأم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حيث يتولى فيه الأمر انصاف المتعلمين والادعياء وحيث يسود الشك في الآخري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مشكلات الجماعة مثل الألم والكراهية والحقد والغير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تجارب النفسية الاجتماعية الأليمة من خلال التفاعل الاجتماعي غير السلي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تصارع الأدوار الاجتماعية التي يقوم بها الفر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تنافس الشديد بين الناس وعدم المساوة والاضطهاد والاستغلال وعدم إشباع حاجات الفرد ورغباته في المجتمع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وسائل الإعلام الخاطئه غير الموجهة التي تؤثر تأثيرا سيئاً في عملية التنشئ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اجتماعية والتي تستفز الناس وترفع مستوى طموحهم وتشعرهم بالحرمان</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 xml:space="preserve">الصحبة السيئة </w:t>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000000"/>
          <w:sz w:val="24"/>
          <w:sz w:val="24"/>
          <w:szCs w:val="24"/>
          <w:rtl w:val="true"/>
        </w:rPr>
        <w:t xml:space="preserve">المشكلات التي يتورط فيها الفرد مع الصحبة السيئة وجماعة الرفاق المنحرفة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مشكلات الاقليات</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نقص التفاعل الاجتماع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اتجاهات الاجتماعية السالب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تعصب ضد جماعة الاقليه التي ينتمي لها الفرد مع الشعور بالنقص ونعدام الامن والتفرقة العنصرية في المعاملة والاسكان والتعليم والحقوق </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سوء التوافق المهن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مشكلات اختيار المهنة مع التطور التكنولوجي المعقد المتغير في العصر الحديث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نقص الارشاد المهني واختيار العمل على اساس الصدف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فرض العمل على الفرد وعدم مناسبة العمل لقدرات الفرد وميوله وعدم كفاية الاج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ارهاق في العم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ضطراب العلاقة بين العامل وزملائ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اشتغال باعمال يتعرض فيها العامل لمواد تؤثر على جهازه العصب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ظروف العمل السيئة والاستغلال والفصل والتعطل والبطال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عدم تحقيق المطامح والشعور بالاحباط</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سوء الاحوال الاقتصادية</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هزات والكوارث الاقتصادية كفقر الثرى وعدم الرضا بالحالة الاقتصاد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صعوبة الحصول على ضروريات الحياة كما في حالات الفقر والعجز</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تدهور نظام القيم</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تصارع القيم بين الثقافات المختلفة التي يعيش فيها الفر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تصارع القيم بين جيل قديم وجيل جديد والفروق بين القيم الاخلاقية المتعلمة والفعل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فروق بين القيم المثالية التي يتمناها الفرد وبين الواقع الفعلي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كوارث الاجتماع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كوارث الاجتماعية العنيف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ضروف الاجتماعية الضاغط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الكوارث المدنية والمجاعات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br/>
        <w:br/>
      </w: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الحرب</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حتمال وقوع الحرب وما يصاحب ذلك من توتر وخوف وخاصة في العصر الذري واسلحة الدمار الشام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وقوع الحرب فعلا ومايصاحبه من خسائر في الارواح والممتلكات واعاقه المدنية وتحطيم المثل والاخلاقيات واسىء والضياع وعدم الشعور بالامن</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pPr>
      <w:r>
        <w:rPr>
          <w:rFonts w:eastAsia="Times New Roman" w:cs="Times New Roman" w:ascii="Times New Roman" w:hAnsi="Times New Roman"/>
          <w:color w:val="C00000"/>
          <w:sz w:val="24"/>
          <w:szCs w:val="24"/>
          <w:rtl w:val="true"/>
        </w:rPr>
        <w:t>*</w:t>
      </w:r>
      <w:r>
        <w:rPr>
          <w:rFonts w:ascii="Times New Roman" w:hAnsi="Times New Roman" w:eastAsia="Times New Roman" w:cs="Times New Roman"/>
          <w:color w:val="C00000"/>
          <w:sz w:val="24"/>
          <w:sz w:val="24"/>
          <w:szCs w:val="24"/>
          <w:rtl w:val="true"/>
        </w:rPr>
        <w:t>الضلال</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بعد عن الدين وعدم الايمان او الالحاد وتشوش المفاهيم الدين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ضعف القيم والمعايير الدين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عدم ممارسة العبادات والشعور بالذنب وتوقع العقاب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ضعف الاخلاق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ضعف الضمير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4</w:t>
      </w:r>
      <w:r>
        <w:rPr>
          <w:rFonts w:eastAsia="Times New Roman" w:cs="Times New Roman" w:ascii="Times New Roman" w:hAnsi="Times New Roman"/>
          <w:color w:val="4F81BD"/>
          <w:sz w:val="24"/>
          <w:szCs w:val="24"/>
          <w:rtl w:val="true"/>
        </w:rPr>
        <w:t xml:space="preserve">- </w:t>
      </w:r>
      <w:r>
        <w:rPr>
          <w:rFonts w:ascii="Times New Roman" w:hAnsi="Times New Roman" w:eastAsia="Times New Roman" w:cs="Times New Roman"/>
          <w:color w:val="4F81BD"/>
          <w:sz w:val="24"/>
          <w:sz w:val="24"/>
          <w:szCs w:val="24"/>
          <w:rtl w:val="true"/>
        </w:rPr>
        <w:t>الحضارة</w:t>
      </w:r>
      <w:r>
        <w:rPr>
          <w:rFonts w:ascii="Times New Roman" w:hAnsi="Times New Roman" w:eastAsia="Times New Roman" w:cs="Times New Roman"/>
          <w:color w:val="4F81BD"/>
          <w:sz w:val="24"/>
          <w:sz w:val="24"/>
          <w:szCs w:val="24"/>
          <w:rtl w:val="true"/>
        </w:rPr>
        <w:t xml:space="preserve"> </w:t>
      </w:r>
      <w:r>
        <w:rPr>
          <w:rFonts w:eastAsia="Times New Roman" w:cs="Times New Roman" w:ascii="Times New Roman" w:hAnsi="Times New Roman"/>
          <w:color w:val="4F81BD"/>
          <w:sz w:val="24"/>
          <w:szCs w:val="24"/>
          <w:rtl w:val="true"/>
        </w:rPr>
        <w:t>(</w:t>
      </w:r>
      <w:r>
        <w:rPr>
          <w:rFonts w:ascii="Times New Roman" w:hAnsi="Times New Roman" w:eastAsia="Times New Roman" w:cs="Times New Roman"/>
          <w:color w:val="4F81BD"/>
          <w:sz w:val="24"/>
          <w:sz w:val="24"/>
          <w:szCs w:val="24"/>
          <w:rtl w:val="true"/>
        </w:rPr>
        <w:t xml:space="preserve">نعمة ونقمة </w:t>
      </w:r>
      <w:r>
        <w:rPr>
          <w:rFonts w:eastAsia="Times New Roman" w:cs="Times New Roman" w:ascii="Times New Roman" w:hAnsi="Times New Roman"/>
          <w:color w:val="4F81BD"/>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ان المجتمع الصناعي الحديث والتقدم التكنولوجي الكبير في حضارتنا الحاضرة نعمه كبيرة ولاكنها لاتخلو من النق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حيث ان الزيادة في التقدم لها مطالب قد تزيد عن الطاقة ويصاحبها مطامح قد تزيد عن القدرا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كذلك فان سرعة التغير الاجتماعي في العصر الحديث وقيام الثورات والحروب تمثل ضغوطاً نفسية قد يضعف امامها البعض وينهار تحت وطأتها البعض الاخر وكل هذا ادى الى وصف عصرنا الحاضر باس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عصر القلق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كل هذا يسبب ماصبح يعرف باس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مراض الحضار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ممايلاحظ ان الاضطرابات النفسية الجسمية اشيع حدوثها في الحضارات المتقدمة منها في الحضارة البدائية </w:t>
      </w:r>
      <w:r>
        <w:rPr>
          <w:rFonts w:eastAsia="Times New Roman" w:cs="Times New Roman" w:ascii="Times New Roman" w:hAnsi="Times New Roman"/>
          <w:color w:val="000000"/>
          <w:sz w:val="24"/>
          <w:szCs w:val="24"/>
          <w:rtl w:val="true"/>
        </w:rPr>
        <w:t>.</w:t>
      </w:r>
    </w:p>
    <w:p>
      <w:pPr>
        <w:pStyle w:val="Normal"/>
        <w:pBdr>
          <w:bottom w:val="single" w:sz="12" w:space="1" w:color="000000"/>
        </w:pBdr>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محاضرة الثانية عشر</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تصنيف المشكلات و الأمراض النفسية و العقلية </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مشكلات النفسية و اضطرابات الشخص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تشمل </w:t>
      </w:r>
      <w:r>
        <w:rPr>
          <w:rFonts w:cs="Times New Roman" w:ascii="Times New Roman" w:hAnsi="Times New Roman"/>
          <w:color w:val="000000"/>
          <w:sz w:val="24"/>
          <w:szCs w:val="24"/>
          <w:rtl w:val="true"/>
        </w:rPr>
        <w:t>:</w:t>
      </w:r>
    </w:p>
    <w:p>
      <w:pPr>
        <w:pStyle w:val="Normal"/>
        <w:jc w:val="left"/>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ضعف العقلي – التخلف الدراسي – الاضطرابات الانفعالية      – اضطرابات العادات – اضطرابات الغذاء – اضطرابات    الإخراج – اضطرابات النوم – اضطرابات الكلام – مشكلات المعاقين – جناح الأحداث – الإدمان – مشكلات الشباب – الانحرافات الجنسية – المشكلات الزواجية – مشكلات الشيخوخ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اضطرابات النفسية الجسمية </w:t>
      </w:r>
      <w:r>
        <w:rPr>
          <w:rFonts w:cs="Times New Roman" w:ascii="Times New Roman" w:hAnsi="Times New Roman"/>
          <w:color w:val="4F81BD"/>
          <w:sz w:val="24"/>
          <w:szCs w:val="24"/>
          <w:rtl w:val="true"/>
        </w:rPr>
        <w:t>:</w:t>
      </w:r>
    </w:p>
    <w:p>
      <w:pPr>
        <w:pStyle w:val="Normal"/>
        <w:jc w:val="left"/>
        <w:rPr/>
      </w:pPr>
      <w:r>
        <w:rPr>
          <w:rFonts w:ascii="Times New Roman" w:hAnsi="Times New Roman" w:cs="Times New Roman"/>
          <w:color w:val="000000"/>
          <w:sz w:val="24"/>
          <w:sz w:val="24"/>
          <w:szCs w:val="24"/>
          <w:rtl w:val="true"/>
        </w:rPr>
        <w:t xml:space="preserve">فى أجهزة الجس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صبى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دورى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هضم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غدد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ناس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بو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هيك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جلد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عصاب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أمراض النفسية </w:t>
      </w:r>
      <w:r>
        <w:rPr>
          <w:rFonts w:cs="Times New Roman" w:ascii="Times New Roman" w:hAnsi="Times New Roman"/>
          <w:color w:val="4F81BD"/>
          <w:sz w:val="24"/>
          <w:szCs w:val="24"/>
          <w:rtl w:val="true"/>
        </w:rPr>
        <w:t xml:space="preserve">) : </w:t>
      </w:r>
    </w:p>
    <w:p>
      <w:pPr>
        <w:pStyle w:val="Normal"/>
        <w:jc w:val="left"/>
        <w:rPr/>
      </w:pPr>
      <w:r>
        <w:rPr>
          <w:rFonts w:ascii="Times New Roman" w:hAnsi="Times New Roman" w:cs="Times New Roman"/>
          <w:color w:val="000000"/>
          <w:sz w:val="24"/>
          <w:sz w:val="24"/>
          <w:szCs w:val="24"/>
          <w:rtl w:val="true"/>
        </w:rPr>
        <w:t xml:space="preserve">القلق – توهم المرض – الضعف العصبي – الهستريا – الخواف – عصاب الوسواس و القهر – الاكتئاب – التفكك – أنواع أخرى من العصا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ث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صاب الحر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صاب الحادث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صاب السج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عصاب القدر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ذهان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أمراض العقلية </w:t>
      </w:r>
      <w:r>
        <w:rPr>
          <w:rFonts w:cs="Times New Roman" w:ascii="Times New Roman" w:hAnsi="Times New Roman"/>
          <w:color w:val="4F81BD"/>
          <w:sz w:val="24"/>
          <w:szCs w:val="24"/>
          <w:rtl w:val="true"/>
        </w:rPr>
        <w:t xml:space="preserve">) :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فصام – الهذاء“ البارانويا ” – الهوس – ذهان الهوس و الاكتئاب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 xml:space="preserve">المشكلات النفسية و اضطرابات الشخصية </w:t>
      </w:r>
      <w:r>
        <w:rPr>
          <w:rFonts w:cs="Times New Roman" w:ascii="Times New Roman" w:hAnsi="Times New Roman"/>
          <w:color w:val="FF0000"/>
          <w:sz w:val="24"/>
          <w:szCs w:val="24"/>
          <w:rtl w:val="true"/>
        </w:rPr>
        <w:t>:</w:t>
      </w:r>
    </w:p>
    <w:p>
      <w:pPr>
        <w:pStyle w:val="Normal"/>
        <w:jc w:val="left"/>
        <w:rPr/>
      </w:pPr>
      <w:r>
        <w:rPr>
          <w:rFonts w:ascii="Times New Roman" w:hAnsi="Times New Roman" w:cs="Times New Roman"/>
          <w:color w:val="000000"/>
          <w:sz w:val="24"/>
          <w:sz w:val="24"/>
          <w:szCs w:val="24"/>
          <w:rtl w:val="true"/>
        </w:rPr>
        <w:t xml:space="preserve">وتشمل الضعف العق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تأخر الدرا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ضطرابات الانفعال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ضطرابات العادات واضطرابات الغذ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ضطرابات الإخراج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ضطرابات النو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إمراض الكلا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شكلات المعاق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جناح الإحداث والإدم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شكلات الشبا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انحرافات الجن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مشكلات الزوج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شكلات الشيخوخة </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 xml:space="preserve">الاضطرابات النفسية الجسمية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 xml:space="preserve">في أجهزه الجسم المختلفة </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عصب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دور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ت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هضم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غدد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تناس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بو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هيك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جلد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 xml:space="preserve">العصاب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 xml:space="preserve">الامراض النفسية </w:t>
      </w:r>
      <w:r>
        <w:rPr>
          <w:rFonts w:cs="Times New Roman" w:ascii="Times New Roman" w:hAnsi="Times New Roman"/>
          <w:color w:val="FF0000"/>
          <w:sz w:val="24"/>
          <w:szCs w:val="24"/>
          <w:rtl w:val="true"/>
        </w:rPr>
        <w:t>)</w:t>
      </w:r>
    </w:p>
    <w:p>
      <w:pPr>
        <w:pStyle w:val="Normal"/>
        <w:jc w:val="left"/>
        <w:rPr/>
      </w:pPr>
      <w:r>
        <w:rPr>
          <w:rFonts w:ascii="Times New Roman" w:hAnsi="Times New Roman" w:cs="Times New Roman"/>
          <w:color w:val="000000"/>
          <w:sz w:val="24"/>
          <w:sz w:val="24"/>
          <w:szCs w:val="24"/>
          <w:rtl w:val="true"/>
        </w:rPr>
        <w:t xml:space="preserve">القلق وتوهم المرض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ضعف العصب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هستير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خو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صابة الوسواس والقه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اكتئاب والتفكك</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أنواع أخرى من العصا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ثل عصاب الحر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صاب الحادث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عصاب السج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عصاب القدر</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 xml:space="preserve">الذهان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 xml:space="preserve">الامراض العقلية </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فصا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هذاء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هوس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ذهان الهوس والاكتئاب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__</w:t>
      </w:r>
      <w:r>
        <w:rPr>
          <w:rFonts w:ascii="Times New Roman" w:hAnsi="Times New Roman" w:cs="Times New Roman"/>
          <w:color w:val="FF0000"/>
          <w:sz w:val="24"/>
          <w:sz w:val="24"/>
          <w:szCs w:val="24"/>
          <w:rtl w:val="true"/>
        </w:rPr>
        <w:t xml:space="preserve">المشكلات النفسية وضطرابات الشخصية </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رفنا ان الشخص العادي قد يعاني من المشكلات النفسية في حياته اليومية لاتصل الى درجه المرض النفس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جب الاهتمام بحل وعلاج هذه المشكل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قبل ان يستفحل امرها وتتطور الحالة الى عصاب او ربما ذه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و على الاقل حتى لاتحول دون النمو النفسي السو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دون تحقيق الصحة النفس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كثير من الاشخاص يدركون في وقت من اوقات حياتهم ان سلوكهم او سلوك اولادهم ليس كما يودن ان يكون وان سلوكهم مضطرب بدرجه تخرج عن السلوك العادي بما يعوق حياتهم العادية ويؤثر في حياتهم الاجتماع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ولاء يكونون في حاجه الى مساعده لحل مشكلاتهم النفس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يجب ان يتاكد هولاء انهم ليسوا هم الوحيدين الذين يعانون من مشكل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ن المشكلات ليست قاصرة عليهم وحده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ن علاج مثل هذه المشكلات سهل ميسور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كم من اشخاص عانوا من مشكلات نف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ضطرابات شخص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ن طريق الاستشارة والتوج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ارشاد والعلاج النفسي حلت مشكلاتهم وتغلبوعلى اضطراباتهم وعاشوا في سعادة وهنا</w:t>
      </w:r>
      <w:r>
        <w:rPr>
          <w:rFonts w:cs="Times New Roman" w:ascii="Times New Roman" w:hAnsi="Times New Roman"/>
          <w:color w:val="000000"/>
          <w:sz w:val="24"/>
          <w:szCs w:val="24"/>
          <w:rtl w:val="true"/>
        </w:rPr>
        <w:t>.</w:t>
      </w:r>
    </w:p>
    <w:p>
      <w:pPr>
        <w:pStyle w:val="Normal"/>
        <w:jc w:val="left"/>
        <w:rPr/>
      </w:pPr>
      <w:r>
        <w:rPr>
          <w:rFonts w:cs="Times New Roman" w:ascii="Times New Roman" w:hAnsi="Times New Roman"/>
          <w:color w:val="000000"/>
          <w:sz w:val="24"/>
          <w:szCs w:val="24"/>
          <w:rtl w:val="true"/>
        </w:rPr>
        <w:t>_</w:t>
      </w:r>
      <w:r>
        <w:rPr>
          <w:rFonts w:ascii="Times New Roman" w:hAnsi="Times New Roman" w:cs="Times New Roman"/>
          <w:color w:val="000000"/>
          <w:sz w:val="24"/>
          <w:sz w:val="24"/>
          <w:szCs w:val="24"/>
          <w:rtl w:val="true"/>
        </w:rPr>
        <w:t xml:space="preserve">وعلاج المشكلات والاضطرابات النفسية يحتاج إلى دراسة المشكلة والاضطراب طولا وعرضاً وعمقاً ويحتاج الى جمع كل البيانات المتعلقة بالمشكلات وإعراضها وتاريخه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خ                                                                            ان الفرد القوي هو الذي يواجه مشكلاته واضطراباته مواجهه علمية واقعية ويعلن الحرب عليه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لايهرب منها ولايتجاهله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بل يطلب المساعدة في حلها والعلاج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_</w:t>
      </w:r>
      <w:r>
        <w:rPr>
          <w:rFonts w:ascii="Times New Roman" w:hAnsi="Times New Roman" w:cs="Times New Roman"/>
          <w:color w:val="000000"/>
          <w:sz w:val="24"/>
          <w:sz w:val="24"/>
          <w:szCs w:val="24"/>
          <w:rtl w:val="true"/>
        </w:rPr>
        <w:t xml:space="preserve">ان مفتاح الصحة النف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هو ان يواجه الفرد نفسة بصراح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يعرف مشكلاته ويحددها ويدرسها ويفسرها ويضبطها ويحولها من مشكلات واضطرابات تسيطر علية الى مشكلات واضطرابات يسيطر هو عليها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الضعف العقلي</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ضعف العقلي مشكلة من اكبر المشكلات التي تهم علماء النفس وعلماء التربية وعلماء الاجتماع والطب والوالدين بصفه خاص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lang w:bidi="ar-EG"/>
        </w:rPr>
        <w:t xml:space="preserve">تعريف الضعف العقلى </w:t>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هو حالة نقص أو تخلف أو توقف أو عدم ا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تتضح آثاره في ضعف مستوى أداء الفرد في المجالات التي ترتبط بالنضج والتعليم والتوافق النفسي والاجتماعي والمهني، بحيث ينحرف مستوى الأداء من المتوسط في حدود انحرافين معياريين سالبين</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تعدد المصطلحات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لنقص العقلي – التخلف العقلي – القصور العقلي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 xml:space="preserve">الفرق بين الضعف العقلي و المرض العقلي </w:t>
      </w:r>
      <w:r>
        <w:rPr>
          <w:rFonts w:cs="Times New Roman" w:ascii="Times New Roman" w:hAnsi="Times New Roman"/>
          <w:color w:val="4F81BD"/>
          <w:sz w:val="24"/>
          <w:szCs w:val="24"/>
          <w:rtl w:val="true"/>
          <w:lang w:bidi="ar-EG"/>
        </w:rPr>
        <w:t>:</w:t>
      </w:r>
    </w:p>
    <w:tbl>
      <w:tblPr>
        <w:tblW w:w="6712" w:type="dxa"/>
        <w:jc w:val="center"/>
        <w:tblInd w:w="0" w:type="dxa"/>
        <w:tblLayout w:type="fixed"/>
        <w:tblCellMar>
          <w:top w:w="0" w:type="dxa"/>
          <w:left w:w="108" w:type="dxa"/>
          <w:bottom w:w="0" w:type="dxa"/>
          <w:right w:w="108" w:type="dxa"/>
        </w:tblCellMar>
      </w:tblPr>
      <w:tblGrid>
        <w:gridCol w:w="4214"/>
        <w:gridCol w:w="2498"/>
      </w:tblGrid>
      <w:tr>
        <w:trPr>
          <w:trHeight w:val="24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المرض العقل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الضعف العقلى</w:t>
            </w:r>
          </w:p>
        </w:tc>
      </w:tr>
      <w:tr>
        <w:trPr>
          <w:trHeight w:val="396"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مر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حالة</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يصيب الانسان فى اى عمر</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يظهر منذ الطفولة</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يصيب الانسان بصرف النظر عن قدراته العقلية</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يضعف النمو العقلى</w:t>
            </w:r>
          </w:p>
        </w:tc>
      </w:tr>
      <w:tr>
        <w:trPr>
          <w:trHeight w:val="4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يمكن شفاؤ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لا يمكن شفاؤه</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 xml:space="preserve">الضعف العقلى مشكلة متعددة الأبعاد </w:t>
      </w:r>
      <w:r>
        <w:rPr>
          <w:rFonts w:cs="Times New Roman" w:ascii="Times New Roman" w:hAnsi="Times New Roman"/>
          <w:color w:val="4F81BD"/>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مدى حدوث الضعف العقلى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تبلغ نسبة ضعاف العقول في المجتمع حوالي </w:t>
      </w:r>
      <w:r>
        <w:rPr>
          <w:rFonts w:cs="Times New Roman" w:ascii="Times New Roman" w:hAnsi="Times New Roman"/>
          <w:color w:val="000000"/>
          <w:sz w:val="24"/>
          <w:szCs w:val="24"/>
          <w:lang w:bidi="ar-EG"/>
        </w:rPr>
        <w:t>2.3</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من مجموع السكان   و خاصة في مرحلة الطفول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قد تصل نسبتهم إلى حوالي </w:t>
      </w:r>
      <w:r>
        <w:rPr>
          <w:rFonts w:cs="Times New Roman" w:ascii="Times New Roman" w:hAnsi="Times New Roman"/>
          <w:color w:val="000000"/>
          <w:sz w:val="24"/>
          <w:szCs w:val="24"/>
          <w:lang w:bidi="ar-EG"/>
        </w:rPr>
        <w:t>5</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من المواليد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إلا أن نسبة الوفيات بينهم عالي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تقل نسبة ذكائهم عن </w:t>
      </w:r>
      <w:r>
        <w:rPr>
          <w:rFonts w:cs="Times New Roman" w:ascii="Times New Roman" w:hAnsi="Times New Roman"/>
          <w:color w:val="000000"/>
          <w:sz w:val="24"/>
          <w:szCs w:val="24"/>
          <w:lang w:bidi="ar-EG"/>
        </w:rPr>
        <w:t>70</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فق مقياس وكسلر للذكاء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و بينهم و بين العاديين تقع حالات حدية يطلق عليهم الاغبياء ” بطيىء التعلم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drawing>
          <wp:inline distT="0" distB="0" distL="0" distR="0">
            <wp:extent cx="5000625" cy="1190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16" r="-5" b="-16"/>
                    <a:stretch>
                      <a:fillRect/>
                    </a:stretch>
                  </pic:blipFill>
                  <pic:spPr bwMode="auto">
                    <a:xfrm>
                      <a:off x="0" y="0"/>
                      <a:ext cx="5000625" cy="1190625"/>
                    </a:xfrm>
                    <a:prstGeom prst="rect">
                      <a:avLst/>
                    </a:prstGeom>
                  </pic:spPr>
                </pic:pic>
              </a:graphicData>
            </a:graphic>
          </wp:inline>
        </w:drawing>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تصنيف الضعف العقلى </w:t>
      </w:r>
      <w:r>
        <w:rPr>
          <w:rFonts w:cs="Times New Roman" w:ascii="Times New Roman" w:hAnsi="Times New Roman"/>
          <w:color w:val="FF0000"/>
          <w:sz w:val="24"/>
          <w:szCs w:val="24"/>
          <w:rtl w:val="true"/>
          <w:lang w:bidi="ar-EG"/>
        </w:rPr>
        <w:t>:</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التصنيف على أساس الأسباب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 تشمل </w:t>
      </w:r>
      <w:r>
        <w:rPr>
          <w:rFonts w:cs="Times New Roman" w:ascii="Times New Roman" w:hAnsi="Times New Roman"/>
          <w:color w:val="FF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0</w:t>
      </w:r>
      <w:r>
        <w:rPr>
          <w:rFonts w:ascii="Times New Roman" w:hAnsi="Times New Roman" w:cs="Times New Roman"/>
          <w:color w:val="4F81BD"/>
          <w:sz w:val="24"/>
          <w:sz w:val="24"/>
          <w:szCs w:val="24"/>
          <w:rtl w:val="true"/>
          <w:lang w:bidi="ar-EG"/>
        </w:rPr>
        <w:t xml:space="preserve">الضعف العقلى الأولى </w:t>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ويضم الحالات التي يرجع الضعف العقلي فيها الى عوامل وراثية مثل اخطاء المورث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جينا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صبغي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كروموزوما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حدث في حوالي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ن حالات الضعف العق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ن امثلته حالات الضعف العقلي العائ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حالات العته العائلي المظلم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lang w:bidi="ar-EG"/>
        </w:rPr>
      </w:pPr>
      <w:r>
        <w:rPr>
          <w:rFonts w:cs="Times New Roman" w:ascii="Times New Roman" w:hAnsi="Times New Roman"/>
          <w:color w:val="4F81BD"/>
          <w:sz w:val="24"/>
          <w:szCs w:val="24"/>
          <w:lang w:bidi="ar-EG"/>
        </w:rPr>
        <w:t>0</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الضعف العقلى الثانوى </w:t>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ضم الحالات التي يرجع الضعف العقلي فيها إلى عوامل بيئية تؤدي إلى إصابة الجهاز العصبي في أي مرحلة من مراحل النمو بعد عملية الإخصاب</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يحدث في حوالي </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ن حالات الضعف العق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من امثلته حالات استسقاء الدماغ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حالات القصاع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التصنيف على أساس نسبة الذكاء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 تشمل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lang w:bidi="ar-EG"/>
        </w:rPr>
        <w:t>0</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المأفون </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المورن </w:t>
      </w:r>
      <w:r>
        <w:rPr>
          <w:rFonts w:cs="Times New Roman" w:ascii="Times New Roman" w:hAnsi="Times New Roman"/>
          <w:color w:val="4F81BD"/>
          <w:sz w:val="24"/>
          <w:szCs w:val="24"/>
          <w:lang w:bidi="ar-EG"/>
        </w:rPr>
        <w:t>moron</w:t>
      </w:r>
      <w:r>
        <w:rPr>
          <w:rFonts w:cs="Times New Roman" w:ascii="Times New Roman" w:hAnsi="Times New Roman"/>
          <w:color w:val="4F81BD"/>
          <w:sz w:val="24"/>
          <w:szCs w:val="24"/>
          <w:rtl w:val="true"/>
          <w:lang w:bidi="ar-EG"/>
        </w:rPr>
        <w:t>) :</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إعاقة عقلية بسيطة – قابل للتعليم ”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تبلغ نسبتهم حوالي</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lang w:bidi="ar-EG"/>
        </w:rPr>
        <w:t>75</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rPr>
        <w:t>من مجموع ضعاف العقو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تتراوح نسبة ذكاء المأفون بين</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Pr>
        <w:t>51</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إل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تراوح عمره العقلي في أقصاه بين </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سنوات ومن خصائصه أنه لا يستطيع مزاولة الدراسة في المدارس العاد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لكن يمكنه التعلم ببطء في المدارس الخاص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ما يمكنه تحقيق درجة معقولة من التوافق الاجتماعي وممارسة حرفة معينة لكسب رزقه بعد عملية التدري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يظهر لدية بعض النقائص الجسمية والفسيولوجية الطفيف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لاحظ ان بعض المافونين قد ينحرفون الى السلوك المضاد للمجتم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كالجريمة والبغاء وذلك لسهوله انقيادهم ونقص بصيرتهم </w:t>
      </w:r>
      <w:r>
        <w:rPr>
          <w:rFonts w:cs="Times New Roman" w:ascii="Times New Roman" w:hAnsi="Times New Roman"/>
          <w:color w:val="000000"/>
          <w:sz w:val="24"/>
          <w:szCs w:val="24"/>
          <w:rtl w:val="true"/>
        </w:rPr>
        <w:t>.</w:t>
      </w:r>
    </w:p>
    <w:p>
      <w:pPr>
        <w:pStyle w:val="Normal"/>
        <w:jc w:val="left"/>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4F81BD"/>
          <w:sz w:val="24"/>
          <w:szCs w:val="24"/>
          <w:lang w:bidi="ar-EG"/>
        </w:rPr>
        <w:t>0</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الأبله </w:t>
      </w:r>
      <w:r>
        <w:rPr>
          <w:rFonts w:ascii="Times New Roman" w:hAnsi="Times New Roman" w:cs="Times New Roman"/>
          <w:color w:val="4F81BD"/>
          <w:sz w:val="24"/>
          <w:sz w:val="24"/>
          <w:szCs w:val="24"/>
          <w:rtl w:val="true"/>
        </w:rPr>
        <w:t xml:space="preserve"> </w:t>
      </w:r>
      <w:r>
        <w:rPr>
          <w:rFonts w:cs="Times New Roman" w:ascii="Times New Roman" w:hAnsi="Times New Roman"/>
          <w:color w:val="4F81BD"/>
          <w:sz w:val="24"/>
          <w:szCs w:val="24"/>
          <w:rtl w:val="true"/>
        </w:rPr>
        <w:t>(</w:t>
      </w:r>
      <w:r>
        <w:rPr>
          <w:rFonts w:cs="Times New Roman" w:ascii="Times New Roman" w:hAnsi="Times New Roman"/>
          <w:color w:val="4F81BD"/>
          <w:sz w:val="24"/>
          <w:szCs w:val="24"/>
          <w:lang w:bidi="ar-EG"/>
        </w:rPr>
        <w:t>imbecile</w:t>
      </w:r>
      <w:r>
        <w:rPr>
          <w:rFonts w:cs="Times New Roman" w:ascii="Times New Roman" w:hAnsi="Times New Roman"/>
          <w:color w:val="4F81BD"/>
          <w:sz w:val="24"/>
          <w:szCs w:val="24"/>
          <w:rtl w:val="true"/>
        </w:rPr>
        <w:t xml:space="preserve">) </w:t>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إعاقة عقلية متوسطة – قابل للتدريب ”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تبلغ نسبتهم حوالي </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 مجموع ضعاف العقول وتتراوح نسبة ذكاء الأبله من </w:t>
      </w:r>
      <w:r>
        <w:rPr>
          <w:rFonts w:cs="Times New Roman" w:ascii="Times New Roman" w:hAnsi="Times New Roman"/>
          <w:color w:val="000000"/>
          <w:sz w:val="24"/>
          <w:szCs w:val="24"/>
        </w:rPr>
        <w:t>2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لى </w:t>
      </w:r>
      <w:r>
        <w:rPr>
          <w:rFonts w:cs="Times New Roman" w:ascii="Times New Roman" w:hAnsi="Times New Roman"/>
          <w:color w:val="000000"/>
          <w:sz w:val="24"/>
          <w:szCs w:val="24"/>
        </w:rPr>
        <w:t>5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تراوح عمره العقلي بين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سنوا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ن خصائصه العقلية أنه غير قابل للتعلم إلا أنه قابل للتدري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تحت الاشراف على بعض المهارات التي تساعدعلى المحافظه على حياته ضد الاخطارالماديه الخارجية كالنار والسيارات والغرق وهو لايستطيع القيام بعمل مفيد</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بالتالي لايستطيع ان يعول نفسه  لا يتمكن من تحقيق التوافق الاجتماعي و بالتالي فهو غير مسؤول اجتماعي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ن الناحية الانفعالية يلاحظ ان الانفعالات رتيبة واضح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فبعضهم يكون مرحاً وبعضهم يكون متوعك المزاج وبعضهم يكون هادئ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بعضهم غير مستق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دواني ومخر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قد يلاحظ لدية بعض النقائص الجسم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حسن وضع هولاء في مؤسسات اذا كانوا عبئاً على الاس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لكن هذا الاجراء ليس ضرورياً دائماً </w:t>
      </w:r>
      <w:r>
        <w:rPr>
          <w:rFonts w:cs="Times New Roman" w:ascii="Times New Roman" w:hAnsi="Times New Roman"/>
          <w:color w:val="000000"/>
          <w:sz w:val="24"/>
          <w:szCs w:val="24"/>
          <w:rtl w:val="true"/>
        </w:rPr>
        <w:t>.</w:t>
      </w:r>
    </w:p>
    <w:p>
      <w:pPr>
        <w:pStyle w:val="Normal"/>
        <w:jc w:val="left"/>
        <w:rPr/>
      </w:pPr>
      <w:r>
        <w:rPr>
          <w:rFonts w:eastAsia="Times New Roman" w:cs="Times New Roman" w:ascii="Times New Roman" w:hAnsi="Times New Roman"/>
          <w:color w:val="000000"/>
          <w:sz w:val="24"/>
          <w:szCs w:val="24"/>
          <w:rtl w:val="true"/>
          <w:lang w:bidi="ar-EG"/>
        </w:rPr>
        <w:t xml:space="preserve"> </w:t>
      </w:r>
      <w:r>
        <w:rPr>
          <w:rFonts w:cs="Times New Roman" w:ascii="Times New Roman" w:hAnsi="Times New Roman"/>
          <w:color w:val="4F81BD"/>
          <w:sz w:val="24"/>
          <w:szCs w:val="24"/>
          <w:lang w:bidi="ar-EG"/>
        </w:rPr>
        <w:t>0</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المعتوه  </w:t>
      </w:r>
      <w:r>
        <w:rPr>
          <w:rFonts w:cs="Times New Roman" w:ascii="Times New Roman" w:hAnsi="Times New Roman"/>
          <w:color w:val="4F81BD"/>
          <w:sz w:val="24"/>
          <w:szCs w:val="24"/>
          <w:rtl w:val="true"/>
        </w:rPr>
        <w:t>(</w:t>
      </w:r>
      <w:r>
        <w:rPr>
          <w:rFonts w:cs="Times New Roman" w:ascii="Times New Roman" w:hAnsi="Times New Roman"/>
          <w:color w:val="4F81BD"/>
          <w:sz w:val="24"/>
          <w:szCs w:val="24"/>
          <w:lang w:bidi="ar-EG"/>
        </w:rPr>
        <w:t>idiot</w:t>
      </w:r>
      <w:r>
        <w:rPr>
          <w:rFonts w:cs="Times New Roman" w:ascii="Times New Roman" w:hAnsi="Times New Roman"/>
          <w:color w:val="4F81BD"/>
          <w:sz w:val="24"/>
          <w:szCs w:val="24"/>
          <w:rtl w:val="true"/>
          <w:lang w:bidi="ar-EG"/>
        </w:rPr>
        <w:t xml:space="preserve"> </w:t>
      </w:r>
      <w:r>
        <w:rPr>
          <w:rFonts w:cs="Times New Roman" w:ascii="Times New Roman" w:hAnsi="Times New Roman"/>
          <w:color w:val="4F81BD"/>
          <w:sz w:val="24"/>
          <w:szCs w:val="24"/>
          <w:rtl w:val="true"/>
        </w:rPr>
        <w:t xml:space="preserve"> ) </w:t>
      </w:r>
      <w:r>
        <w:rPr>
          <w:rFonts w:cs="Times New Roman" w:ascii="Times New Roman" w:hAnsi="Times New Roman"/>
          <w:color w:val="4F81BD"/>
          <w:sz w:val="24"/>
          <w:szCs w:val="24"/>
          <w:rtl w:val="true"/>
          <w:lang w:bidi="ar-EG"/>
        </w:rPr>
        <w:t>:</w:t>
      </w:r>
      <w:r>
        <w:rPr>
          <w:rFonts w:cs="Times New Roman" w:ascii="Times New Roman" w:hAnsi="Times New Roman"/>
          <w:color w:val="000000"/>
          <w:sz w:val="24"/>
          <w:szCs w:val="24"/>
          <w:rtl w:val="true"/>
          <w:lang w:bidi="ar-EG"/>
        </w:rPr>
        <w:t xml:space="preserve"> ” </w:t>
      </w:r>
      <w:r>
        <w:rPr>
          <w:rFonts w:ascii="Times New Roman" w:hAnsi="Times New Roman" w:cs="Times New Roman"/>
          <w:color w:val="000000"/>
          <w:sz w:val="24"/>
          <w:sz w:val="24"/>
          <w:szCs w:val="24"/>
          <w:rtl w:val="true"/>
          <w:lang w:bidi="ar-EG"/>
        </w:rPr>
        <w:t xml:space="preserve">إعاقة عقلية شديدة – المعتمديين ”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تبلغ نسبتهم حوالي </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ن مجموع ضعاف العقول</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وتقل نسبة ذكاء المعتوه عن </w:t>
      </w:r>
      <w:r>
        <w:rPr>
          <w:rFonts w:cs="Times New Roman" w:ascii="Times New Roman" w:hAnsi="Times New Roman"/>
          <w:color w:val="000000"/>
          <w:sz w:val="24"/>
          <w:szCs w:val="24"/>
        </w:rPr>
        <w:t>2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ايتجاوز سير النموالعقلي ربع سرعته العاد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لا يزيد عمر</w:t>
      </w:r>
      <w:r>
        <w:rPr>
          <w:rFonts w:ascii="Times New Roman" w:hAnsi="Times New Roman" w:cs="Times New Roman"/>
          <w:color w:val="000000"/>
          <w:sz w:val="24"/>
          <w:sz w:val="24"/>
          <w:szCs w:val="24"/>
          <w:rtl w:val="true"/>
          <w:lang w:bidi="ar-EG"/>
        </w:rPr>
        <w:t>ه</w:t>
      </w:r>
      <w:r>
        <w:rPr>
          <w:rFonts w:ascii="Times New Roman" w:hAnsi="Times New Roman" w:cs="Times New Roman"/>
          <w:color w:val="000000"/>
          <w:sz w:val="24"/>
          <w:sz w:val="24"/>
          <w:szCs w:val="24"/>
          <w:rtl w:val="true"/>
        </w:rPr>
        <w:t xml:space="preserve"> العقلي في أقصاه عن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سنوا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من خصائصه العقلية أنه غير قابل للتعليم أو التدري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لايستطيع القراءة او الكتابة مطلق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كون من الناحية الاجتماعية غير مسؤول وغير متوافق ويحتاج إلى رعاية كاملة ورقابة مستمرة طوال حيات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كون من الناحية الفسيولوجية ضعيفا حيث تكون قابليته للإصابة بالأمراض شديدة ولذلك لا يعمرون طويل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ولاء يجب وضعهم في مؤسسات خاص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eastAsia="Times New Roman" w:cs="Times New Roman" w:ascii="Times New Roman" w:hAnsi="Times New Roman"/>
          <w:color w:val="4F81BD"/>
          <w:sz w:val="24"/>
          <w:szCs w:val="24"/>
          <w:rtl w:val="true"/>
          <w:lang w:bidi="ar-EG"/>
        </w:rPr>
        <w:t xml:space="preserve">  </w:t>
      </w:r>
      <w:r>
        <w:rPr>
          <w:rFonts w:cs="Times New Roman" w:ascii="Times New Roman" w:hAnsi="Times New Roman"/>
          <w:color w:val="4F81BD"/>
          <w:sz w:val="24"/>
          <w:szCs w:val="24"/>
          <w:lang w:bidi="ar-EG"/>
        </w:rPr>
        <w:t>0</w:t>
      </w: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lang w:bidi="ar-EG"/>
        </w:rPr>
        <w:t xml:space="preserve">المعتوه العاقل </w:t>
      </w:r>
      <w:r>
        <w:rPr>
          <w:rFonts w:cs="Times New Roman" w:ascii="Times New Roman" w:hAnsi="Times New Roman"/>
          <w:color w:val="4F81BD"/>
          <w:sz w:val="24"/>
          <w:szCs w:val="24"/>
          <w:rtl w:val="true"/>
          <w:lang w:bidi="ar-EG"/>
        </w:rPr>
        <w:t>(</w:t>
      </w:r>
      <w:r>
        <w:rPr>
          <w:rFonts w:cs="Times New Roman" w:ascii="Times New Roman" w:hAnsi="Times New Roman"/>
          <w:color w:val="4F81BD"/>
          <w:sz w:val="24"/>
          <w:szCs w:val="24"/>
          <w:lang w:bidi="ar-EG"/>
        </w:rPr>
        <w:t>idiot savant</w:t>
      </w:r>
      <w:r>
        <w:rPr>
          <w:rFonts w:cs="Times New Roman" w:ascii="Times New Roman" w:hAnsi="Times New Roman"/>
          <w:color w:val="4F81BD"/>
          <w:sz w:val="24"/>
          <w:szCs w:val="24"/>
          <w:rtl w:val="true"/>
          <w:lang w:bidi="ar-EG"/>
        </w:rPr>
        <w:t>):</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وهي طائفة نادرة من ضعاف العقول ولكن تتضح عند كل منهم قدرة عقلية أو موهبة خارقة في ناحية خاصة كالموسيقى أو الذاكرة الممتازة أو النحت المبتك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و الرسم الرائ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على الغم من وجود صفات الضعف العقلي فيه مما يثير العج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لان نبوغهم في قدره معينه يناقض ضعفهم العق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رى تاريخ الصحة النفسية ان منهم من نبغ في الرسم وخاصة رسم القطط وسم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روفائيل القطط</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رى البعض انه هولاء قد يكونون مرضى بالفصام البسيط وتاريخ حياتهم مجهول وان حالتهم قد شخصت تشخيصاً خاطئاً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lang w:bidi="ar-EG"/>
        </w:rPr>
      </w:pPr>
      <w:r>
        <w:rPr>
          <w:rFonts w:ascii="Times New Roman" w:hAnsi="Times New Roman" w:cs="Times New Roman"/>
          <w:color w:val="C00000"/>
          <w:sz w:val="24"/>
          <w:sz w:val="24"/>
          <w:szCs w:val="24"/>
          <w:rtl w:val="true"/>
          <w:lang w:bidi="ar-EG"/>
        </w:rPr>
        <w:t xml:space="preserve">التصنيف الكلينيكى </w:t>
      </w:r>
      <w:r>
        <w:rPr>
          <w:rFonts w:cs="Times New Roman" w:ascii="Times New Roman" w:hAnsi="Times New Roman"/>
          <w:color w:val="C00000"/>
          <w:sz w:val="24"/>
          <w:szCs w:val="24"/>
          <w:rtl w:val="true"/>
          <w:lang w:bidi="ar-EG"/>
        </w:rPr>
        <w:t>:</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وهو يعتمد على وجود بعض الخصائص الجسمية والتشريحية والفسيولوجية والمرضية المميزة بجانب الضعف العقلي ومن أهم الأنماط الكلينكية لضعاف العقول</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مرض داون ” داون سندروم ”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C00000"/>
          <w:sz w:val="24"/>
          <w:sz w:val="24"/>
          <w:szCs w:val="24"/>
          <w:rtl w:val="true"/>
          <w:lang w:bidi="ar-EG"/>
        </w:rPr>
        <w:t>ا</w:t>
      </w:r>
      <w:r>
        <w:rPr>
          <w:rFonts w:ascii="Times New Roman" w:hAnsi="Times New Roman" w:cs="Times New Roman"/>
          <w:color w:val="C00000"/>
          <w:sz w:val="24"/>
          <w:sz w:val="24"/>
          <w:szCs w:val="24"/>
          <w:rtl w:val="true"/>
        </w:rPr>
        <w:t>لمنغوليه</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وتسمى أحيانا باسم البله المنغولي أو العته المنغولي أو مرض داو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تميز هؤلاء بخصائص جسمية واضحة تشبه ملامح الجنس المنغولي ويصاحبها بله أو عته</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ن الخصائص المميزة للمنغول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رأس العريض محيطه اقل من العاد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شعر قليل وجاف خال من التجاعيد والعينان منحرفتان لأعلى وخارجا وتميلان إلى الضيق وغالباً بهم حول</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أنف عريض قصير وأفطس</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لسان كبير عريض مشقق</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إذنان صغيرتان مستديرتان</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قامة والإطراف قصي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كفان عريضان وسميكان مع وجود خط مستعرض عبر راحة الكف</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قدمان مفرطحتان</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عضاء التناسل صغيره الحجم</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كلام متاخر والصوت خش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لنمو والتآزر الحركي مضطر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لاحظ الترهل الجسمي بصفه عام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من الخصائص الانفعالية والاجتماعية ان الطفل المنغولي لطيف ودود مرح نشط اجتماعي يحب التقليد والمداعب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لذلك يطلق عليه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أطفال السعد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سبب هذه الحالة اضطراب الإفرازات الداخلية لدى الأم في بداية الحمل خاصة إذا كانت كبير الس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يث يقول هيسر وليمان أن الطفل العادي يكون لديه </w:t>
      </w:r>
      <w:r>
        <w:rPr>
          <w:rFonts w:cs="Times New Roman" w:ascii="Times New Roman" w:hAnsi="Times New Roman"/>
          <w:color w:val="000000"/>
          <w:sz w:val="24"/>
          <w:szCs w:val="24"/>
        </w:rPr>
        <w:t>4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روموزوم والطفل المنغولي لديه </w:t>
      </w:r>
      <w:r>
        <w:rPr>
          <w:rFonts w:cs="Times New Roman" w:ascii="Times New Roman" w:hAnsi="Times New Roman"/>
          <w:color w:val="000000"/>
          <w:sz w:val="24"/>
          <w:szCs w:val="24"/>
        </w:rPr>
        <w:t>4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روموزوم</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 xml:space="preserve">القماءة أوالقصاع </w:t>
      </w:r>
      <w:r>
        <w:rPr>
          <w:rFonts w:cs="Times New Roman" w:ascii="Times New Roman" w:hAnsi="Times New Roman"/>
          <w:color w:val="4F81BD"/>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C00000"/>
          <w:sz w:val="24"/>
          <w:sz w:val="24"/>
          <w:szCs w:val="24"/>
          <w:rtl w:val="true"/>
        </w:rPr>
        <w:t>القزامة أو القصاع</w:t>
      </w:r>
      <w:r>
        <w:rPr>
          <w:rFonts w:ascii="Times New Roman" w:hAnsi="Times New Roman" w:cs="Times New Roman"/>
          <w:color w:val="C00000"/>
          <w:sz w:val="24"/>
          <w:sz w:val="24"/>
          <w:szCs w:val="24"/>
          <w:rtl w:val="true"/>
          <w:lang w:bidi="ar-EG"/>
        </w:rPr>
        <w:t xml:space="preserve"> </w:t>
      </w:r>
      <w:r>
        <w:rPr>
          <w:rFonts w:cs="Times New Roman" w:ascii="Times New Roman" w:hAnsi="Times New Roman"/>
          <w:color w:val="C00000"/>
          <w:sz w:val="24"/>
          <w:szCs w:val="24"/>
          <w:rtl w:val="true"/>
          <w:lang w:bidi="ar-EG"/>
        </w:rPr>
        <w:t>_:</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وهي حالة ضعف عقلي تتميز بقصر القامة فقد لا يصل طول الفرد إلى </w:t>
      </w:r>
      <w:r>
        <w:rPr>
          <w:rFonts w:cs="Times New Roman" w:ascii="Times New Roman" w:hAnsi="Times New Roman"/>
          <w:color w:val="000000"/>
          <w:sz w:val="24"/>
          <w:szCs w:val="24"/>
        </w:rPr>
        <w:t>90</w:t>
      </w:r>
      <w:r>
        <w:rPr>
          <w:rFonts w:ascii="Times New Roman" w:hAnsi="Times New Roman" w:cs="Times New Roman"/>
          <w:color w:val="000000"/>
          <w:sz w:val="24"/>
          <w:sz w:val="24"/>
          <w:szCs w:val="24"/>
          <w:rtl w:val="true"/>
        </w:rPr>
        <w:t>سم مهما كان عمره الزمن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عرف أحيانا باس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قماء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لايزيد مستوى الذكاء في هذه الحالة عن مستوى البلهاء والمعتوهين    ابرز الخصائص المميزه في هذه الحالة إلى جانب قصر القامة النمو المتأخ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شعر خشن خفي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شفتان غليظتان واللسان متضخ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رقبة قصيرة وسميك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جلد جاف وغليظ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تجعد ومنتفخ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خاصة على الجفنين والشفت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إطراف قصي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بطن بارز مستدي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غدة الدرقية غائبة غالباً مع وجود تورم شحمي في الرقبة                     إما عن أسباب القماءة أو القصاع فاهما انعدام اوقلة افراز الغدة الدرق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ما يؤدي إلى تلف في المخ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لذلك فالعلاج المبكر المكون من خلاصه افرازات الغدة الدرقية يجب ان يستمر مدى الحيا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استسقاء الدماغ</w:t>
      </w:r>
      <w:r>
        <w:rPr>
          <w:rFonts w:cs="Times New Roman" w:ascii="Times New Roman" w:hAnsi="Times New Roman"/>
          <w:color w:val="4F81BD"/>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هذه حالة ضعف عقلي ترتبط بتضخم الرأس وبروز الجبهة نتيجة لزيادة السائل المخي الشوكي بشكل غير سوي في بطينات الدماغ حتى يتلف المخ نتيجة للضغط المستم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ى الداخل ويزيد تضخم الجمجمة نتيجة للضغط الى الخارج      ويتوقف مدى الضعف العقلي على مقدار التلف الذي حدث بانسجة المخ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توقف مدى الضعف العقلي في هذه الحالة بين الافن والعت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من الخصائص المميزة لحاله استسقاء الدماغ كبر محيط الجمج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قد يصل الى </w:t>
      </w:r>
      <w:r>
        <w:rPr>
          <w:rFonts w:cs="Times New Roman" w:ascii="Times New Roman" w:hAnsi="Times New Roman"/>
          <w:color w:val="000000"/>
          <w:sz w:val="24"/>
          <w:szCs w:val="24"/>
        </w:rPr>
        <w:t>75</w:t>
      </w:r>
      <w:r>
        <w:rPr>
          <w:rFonts w:ascii="Times New Roman" w:hAnsi="Times New Roman" w:cs="Times New Roman"/>
          <w:color w:val="000000"/>
          <w:sz w:val="24"/>
          <w:sz w:val="24"/>
          <w:szCs w:val="24"/>
          <w:rtl w:val="true"/>
        </w:rPr>
        <w:t xml:space="preserve">سم في بعض الحالات رغم بقاء حجم الوجه عاد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كون شكل الجمجمة مثل الكمثري المقلوب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جلد الراس يكون مشدوداً على سطح الجمجمة الكبي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ضطرب الحواس وخاصة السمع والبص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شاهد نوبات الصر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ما عن اسباب الحالة فتشير البحوث الى احتمال حدوث عدوى مؤثره اثناء الحمل مثل الزهري او الالتهاب السحائي ووجود عوامل وراثية مؤثر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علاج الوحيد المعروف هو الجراحة عن طريق مايسمى انبوبة التحويل لتصحيح دوره السائل المخي الشكوي وتخفيف ضغطه على المخ وتصريفه إلى الوريد العنقي حيث يمتص بسهولة وبلا ضرر في الدم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صغر الجمجمة </w:t>
      </w:r>
      <w:r>
        <w:rPr>
          <w:rFonts w:cs="Times New Roman" w:ascii="Times New Roman" w:hAnsi="Times New Roman"/>
          <w:color w:val="4F81BD"/>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هي حالة ضعف عقلي ولاد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تميز بصغر حجم الرأس وصغر حجم المخ وقلة نموه</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لايزيد مستوى الذكاء في هذه الحالة عن العته والبله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من الخصائص المميزة صغر حجم الجمجمة وخاصة فوق الحاجبين والاذنين رغم نمو الوجه بالشكل الطبيع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ميل الراس إلى الشكل المخروط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ويكون النشاط الحركي زائد وغير مستقر ””</w:t>
      </w:r>
      <w:r>
        <w:rPr>
          <w:rFonts w:ascii="Times New Roman" w:hAnsi="Times New Roman" w:cs="Times New Roman"/>
          <w:color w:val="000000"/>
          <w:sz w:val="24"/>
          <w:sz w:val="24"/>
          <w:szCs w:val="24"/>
          <w:rtl w:val="true"/>
        </w:rPr>
        <w:t>وسبب هذه الحالة إصابة الجنين في الشهور الأولى من الحمل، أو حدوث عدوى أثناء الحمل، أو التحام عظام الجمجمة مبكرا بحيث لا يسمح بنمو حجم المخ نموا طبيعيا</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4F81BD"/>
          <w:sz w:val="24"/>
          <w:szCs w:val="24"/>
          <w:lang w:bidi="ar-EG"/>
        </w:rPr>
      </w:pPr>
      <w:r>
        <w:rPr>
          <w:rFonts w:ascii="Times New Roman" w:hAnsi="Times New Roman" w:cs="Times New Roman"/>
          <w:color w:val="4F81BD"/>
          <w:sz w:val="24"/>
          <w:sz w:val="24"/>
          <w:szCs w:val="24"/>
          <w:rtl w:val="true"/>
          <w:lang w:bidi="ar-EG"/>
        </w:rPr>
        <w:t xml:space="preserve">كبر الدماغ </w:t>
      </w:r>
      <w:r>
        <w:rPr>
          <w:rFonts w:cs="Times New Roman" w:ascii="Times New Roman" w:hAnsi="Times New Roman"/>
          <w:color w:val="4F81BD"/>
          <w:sz w:val="24"/>
          <w:szCs w:val="24"/>
          <w:rtl w:val="true"/>
          <w:lang w:bidi="ar-EG"/>
        </w:rPr>
        <w:t xml:space="preserve">: - </w:t>
      </w:r>
      <w:r>
        <w:rPr>
          <w:rFonts w:cs="Times New Roman" w:ascii="Times New Roman" w:hAnsi="Times New Roman"/>
          <w:color w:val="4F81BD"/>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وهذه حالات ضعف عقلى تتميز بكبر محيط الجمجمة و زيادة حجم الدماغ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 يصاحب زيادة حجم الجمجمة زيادة في حجم المخ و خاصة المادة البيضاء و الخلاياالضام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و يتراوح مستوى الضعف العقلى في هذه الحالة بين البله و العته</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هي حاله نادرة الحدوث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من الخصائص المميزة لهذه الحالة كبر حجم الجمجمة عن المعتاد وخاصة فوق الحاجبين والاذنين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رغم نمو الوجه بالحجم الطبيع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عاده يصاب البصر وتحدث تشنجات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ربما يكون من بين اسباب هذه الحالة وجود عيب في المخ عن طريق المورثات ادى الى نمو شاذ في انسجة المخ وفي الجمجم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يلاحظ في هذه الحالة بالذات إن كبر حجم الدماغ لايعني بالضرورة وجود الضعف العقل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لان حدوث الضعف العقلي يتوقف على مدى التلف الذي أصاب المخ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حالات العامل الريزيسى في الدم </w:t>
      </w:r>
      <w:r>
        <w:rPr>
          <w:rFonts w:cs="Times New Roman" w:ascii="Times New Roman" w:hAnsi="Times New Roman"/>
          <w:color w:val="4F81BD"/>
          <w:sz w:val="24"/>
          <w:szCs w:val="24"/>
          <w:rtl w:val="true"/>
          <w:lang w:bidi="ar-EG"/>
        </w:rPr>
        <w:t>:</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وهذه حالات ضعف عقلي ترتبط باختلاف دم إلام عن دم الجنين من حيث العامل الريزيسي وهو احد مكونات الدم ويتحدد وراثي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إذا كان العامل الريزيسي عند كل من الأب وإلام سالباً أو موجباً فلا توجد مشكل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إما إذ كان العامل الريزيسي عند كل من إلام والأب مختلفاً فهذا يؤدي إلى تكوين أجسام مضادة واضطراب في توزيع الأكسيجين وعدم نضج خلايا الدم وتدمير كرات الدم الحمراء عند الجن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بالتالي يؤثر هذا في تكوين المخ مما قد ينتج عنه تلف المخ والضعف العقلي وربما موت الجنين او الإجهاض او موته بعد ولادته بقلي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فمثلا اذا كانت الام –</w:t>
      </w:r>
      <w:r>
        <w:rPr>
          <w:rFonts w:cs="Times New Roman" w:ascii="Times New Roman" w:hAnsi="Times New Roman"/>
          <w:color w:val="000000"/>
          <w:sz w:val="24"/>
          <w:szCs w:val="24"/>
        </w:rPr>
        <w:t>Rh</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ي لايوجد لديها هذا العام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اب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Rh</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ي يوجد لدية هذا العام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ورث الجنين عن ابية نوع دمه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Rh</w:t>
      </w:r>
      <w:r>
        <w:rPr>
          <w:rFonts w:ascii="Times New Roman" w:hAnsi="Times New Roman" w:cs="Times New Roman"/>
          <w:color w:val="000000"/>
          <w:sz w:val="24"/>
          <w:sz w:val="24"/>
          <w:szCs w:val="24"/>
          <w:rtl w:val="true"/>
        </w:rPr>
        <w:t xml:space="preserve">حدث هذا الاضطرا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عند الميلاد يكون الطفل كسولاً لديه فقر دم وصراخه عالياً وتشاهد التشنج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عزا الكثير من الباحثين موت كثير من الأجنة في أرحام أمهاتهم إلى مثل هذا الاضطرا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ذا تم تشخيص هذا الاضطراب مبكراً وتم العلاج خلال الأسابيع الستة الأولى من حياة الطفل يكون الأمل في الشفاء كبير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إغراض الوقاية ينصح المقدمون على الزواج بمعرفه نوع العامل الريزيسي عند الطرف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ع التقدم في الطب أصبح من الممكن اتخاذ إجراءات طبية وقائية خاصة في مثل هذه الحالات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حالات البول الفينيلكيتونى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ذه حالات ضعف عقلي نادرة تنتج عن وجود الفينيلكيتون في الدم وعاده تكون نسبة الذكاء في هذه الحالات اقل من </w:t>
      </w:r>
      <w:r>
        <w:rPr>
          <w:rFonts w:cs="Times New Roman" w:ascii="Times New Roman" w:hAnsi="Times New Roman"/>
          <w:color w:val="000000"/>
          <w:sz w:val="24"/>
          <w:szCs w:val="24"/>
        </w:rPr>
        <w:t>5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غالباً اقل من </w:t>
      </w:r>
      <w:r>
        <w:rPr>
          <w:rFonts w:cs="Times New Roman" w:ascii="Times New Roman" w:hAnsi="Times New Roman"/>
          <w:color w:val="000000"/>
          <w:sz w:val="24"/>
          <w:szCs w:val="24"/>
        </w:rPr>
        <w:t>2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ذه حالة يسببها قصور في التمثيل الغذائي للجسم وذلك لنقص الإنزيمات اللازمة لتمثيل الاحماض الامينية خاصة إنزيم فينيلاليناز اللازم لتمثيل فينيلالانين الذي يوجد في الأغذية البروتينيه وتحويله إلى مايفيد الجسم فيتراكم هذا في الدم ويصبح ذا اثر سام متلف للمخ ويظهر في البو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ذه الحالة وراثية يحمله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جين متنحي</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ي إن الفرد قد يحمل المرض دون إن يصاب ب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ايظهر المرض إلا في الطفل الذي يحمل كل من والدية هذا المرض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من مظاهر إعراض هذا المرض إلى جانب الضعف العقلي وجود إعراض عصبية مثل الرعشة والتشنج والصر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لون الجلد وكثرة العرق والرائحة الظاهرة للبو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ذلك يجب فحص بول الوليد    وذا اكتشف المرض يجب العلاج بوضع نظام غذائي للطفل بمنع الفينيلالانين والأغذية التي تحتويه مثل اللبن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C00000"/>
          <w:sz w:val="24"/>
          <w:sz w:val="24"/>
          <w:szCs w:val="24"/>
          <w:rtl w:val="true"/>
          <w:lang w:bidi="ar-EG"/>
        </w:rPr>
        <w:t>العته العائلى المظلم</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ذه حالة ضعف عقلي نتيجة مرض في الجهاز العصبي يؤدي الى الحالة بعد نمو قد يكون سوياَ خلال العام الاول من عمر الطف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ذه الحالة وراثية ويشاهد اكثر من حالة في العائلة الواحد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فيها تتاثر الخلايا العصبية فتنتفخ وتتورم وتمتلئ بالده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مايؤدي الى العمى والضعف العقلي حتى العت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يصاحبها الشلل والتشنج والصراع وفقدان الضبط الانفعالي وتنتهي بالموت غالباً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أسباب الضعف العقلى </w:t>
      </w:r>
      <w:r>
        <w:rPr>
          <w:rFonts w:cs="Times New Roman" w:ascii="Times New Roman" w:hAnsi="Times New Roman"/>
          <w:color w:val="FF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مكن ارجاع معظم حالات الضعف العقلي الى اسباب اما وراثية اوبيئ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قد تحدث الاسباب قبل اواثناء اوبعد الولاد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كذلك قد توجد بعض الاسباب النفسية المساعدة التي يصاحبها رد فعل وظيفي فقط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أسباب الحيو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يقدر بعض الباحثين ان الاسباب الوراثية مسئولة عن حوالي </w:t>
      </w:r>
      <w:r>
        <w:rPr>
          <w:rFonts w:cs="Times New Roman" w:ascii="Times New Roman" w:hAnsi="Times New Roman"/>
          <w:color w:val="000000"/>
          <w:sz w:val="24"/>
          <w:szCs w:val="24"/>
        </w:rPr>
        <w:t>75</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ن حالات الضعف العق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حدث وراثة الضعف العقلي اما مباشرة عن طريق المورثات او الجينات التي تحملها صبغيات او كروموزومات الخلية التناسلية وفقا للقوانين الوراث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قد يحدث ان تسبب الوراثة ضعفاً عقلياً بطريق غير مباش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فبدل من ان تحمل الجينات ذكاء محدودا تحمل عيوباً تكوينية او قصوراً او اضطراباً او خللاً اوعيباً يترتب علية تلف تلف لانسجة المخ او تعويق لنموه او ظيفته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الأسباب البيئي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هي ترجع إلى عوامل بيئية تحدث تأثيرها بعد عملية الإخصاب وتكوين الجنين سواء كان ذلك في بداية تكوينه او في إثناء مده الحمل او عند الولادة اوابعد الولادة كالعدوى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بالحصبة الألمانية والزهر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و إصابة الرأس والتهاب الدماغ والتهاب السجايا والاورام العصبية واضطراب الغدد الصماء او نقص إفرازها مثل الغد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درقي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ضطراب عملية تمثل الغذا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كما في حالات وجود الفينيلكيتون في البول</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تسمم وتأثير الأشعة السينية واختلاف دم الأب وإلام واختلاف دم الجنين عن دم إلام من حيث العامل الريزيسي وإدمان إلام الحامل للكحول والمحاولات المتكررة للإجهاض ونقص الأوكسجين  والاختناق عند الولادة العسر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و الولادة المبتس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ي الولادة قبل نمو الجن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دوى المخ او جرح الرأس بعد الولادة وتجمع او احتباس السائل المخي ألشوكي بتجاويف المخ     وهذي كلها أسباب تؤثر في الجهاز العصبي وتؤدي إلى الضعف العقلي وتأثير هذه العوامل لايحدث تغييراً اصلياً في جوهر الخلايا ولاينتقل بالوراثة للأجيال التال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lang w:bidi="ar-EG"/>
        </w:rPr>
        <w:t xml:space="preserve">الأسباب النفسية و الاجتماعية المساعدة </w:t>
      </w:r>
      <w:r>
        <w:rPr>
          <w:rFonts w:cs="Times New Roman" w:ascii="Times New Roman" w:hAnsi="Times New Roman"/>
          <w:color w:val="4F81BD"/>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هذه يصاحبها رده فعل وظيفي فقط ولايصل تاثيرها الى حد احداث حالات الضعف العق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همها الضعف الثقافي العائلي ونقص الدافعية والخبرات الملائمة للنمو العقلي السو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حرمان البيئي والاضطراب الانفعالي المزمن في الطفولة المبكر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اضطراب الذهان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بيئه غير السعيدة والمستوى الاجتماعي الاقتصادي المنخفض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فقر والجهل والمرض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هذة كلها تؤدي الى عدم تمكين الامكانات الوراثية للقدرة العقلية من النموالسوي ا والى ابطاء معدل نمو الذك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نحن نعرف ان للمكونات البيئية للذكاء اهمية كبير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أعراض الضعف العقلى </w:t>
      </w:r>
      <w:r>
        <w:rPr>
          <w:rFonts w:cs="Times New Roman" w:ascii="Times New Roman" w:hAnsi="Times New Roman"/>
          <w:color w:val="FF0000"/>
          <w:sz w:val="24"/>
          <w:szCs w:val="24"/>
          <w:rtl w:val="true"/>
          <w:lang w:bidi="ar-EG"/>
        </w:rPr>
        <w:t xml:space="preserve">: </w:t>
      </w:r>
    </w:p>
    <w:p>
      <w:pPr>
        <w:pStyle w:val="Normal"/>
        <w:jc w:val="left"/>
        <w:rPr/>
      </w:pPr>
      <w:r>
        <w:rPr>
          <w:rFonts w:ascii="Times New Roman" w:hAnsi="Times New Roman" w:cs="Times New Roman"/>
          <w:color w:val="000000"/>
          <w:sz w:val="24"/>
          <w:sz w:val="24"/>
          <w:szCs w:val="24"/>
          <w:rtl w:val="true"/>
        </w:rPr>
        <w:t xml:space="preserve">فيما يلي إعراض الضعف العق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لاحظ أنها لاتوجد كلها لدى حالة واحدة وهي تنطبق على أقصى درجات الضعف العق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خف حدتها في الحالات الخفيف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أعراض العام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تتلخص في تأخر النمو العا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قابلية والتعرض للإصابة بالإمراض وقصر متوسط طول العمر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عجز الجزئي او الكلي عن كسب القوت وعن المحافظة على الحيا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قرب الرغبات من المستوى الغريزي</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جمود ورتابة السلوك ونقص القدرة على ضبطه وتعديله حسب مقتضى الحال والسلوك العام طفل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أعراض الجسم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تتلخص في بطء النمو الجسم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صغر الحجم والوزن عن العاد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نقص حجم ووزن المخ عن المتوسط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شوه شكل وتركيب وحجم الجمج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إذنين والعينين والفم والأسنان واللسان والف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شوه الإطرا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بطء النمو الحركي وتاخر الحركة واضطرابها وروتينت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ضعف واضطراب النشاط الجسم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lang w:bidi="ar-EG"/>
        </w:rPr>
      </w:pPr>
      <w:r>
        <w:rPr>
          <w:rFonts w:ascii="Times New Roman" w:hAnsi="Times New Roman" w:cs="Times New Roman"/>
          <w:color w:val="4F81BD"/>
          <w:sz w:val="24"/>
          <w:sz w:val="24"/>
          <w:szCs w:val="24"/>
          <w:rtl w:val="true"/>
          <w:lang w:bidi="ar-EG"/>
        </w:rPr>
        <w:t xml:space="preserve">الأعراض العقلية المعرفية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 xml:space="preserve">تتلخص في بطء معدل النمو العقلي المعرف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نقص نسبة الذكاء عن </w:t>
      </w:r>
      <w:r>
        <w:rPr>
          <w:rFonts w:cs="Times New Roman" w:ascii="Times New Roman" w:hAnsi="Times New Roman"/>
          <w:color w:val="000000"/>
          <w:sz w:val="24"/>
          <w:szCs w:val="24"/>
          <w:lang w:bidi="ar-EG"/>
        </w:rPr>
        <w:t>70</w:t>
      </w:r>
      <w:r>
        <w:rPr>
          <w:rFonts w:ascii="Times New Roman" w:hAnsi="Times New Roman" w:cs="Times New Roman"/>
          <w:color w:val="000000"/>
          <w:sz w:val="24"/>
          <w:sz w:val="24"/>
          <w:szCs w:val="24"/>
          <w:rtl w:val="true"/>
          <w:lang w:bidi="ar-EG"/>
        </w:rPr>
        <w:t xml:space="preserve">وعدم توافق ونسجام القدرات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ضطراب الكلام وضعف الذاكرة والانتباة والتركيز والاداك والتعميم والتخيل والتصور والتفكير والفهم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ضعف التحصي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نقص المعلومات والخبر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أعراض الاجتماع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تتلخص في صعوبة التوافق الاجتماع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ضطراب التفاعل الاجتماعي والجناح ونقص الميول والاهتمام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انسحاب والعدو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دم تحمل المسئولية ومغايرة المعايير الاجتماع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اضطراب مفهوم الذات والميل الى مشاركة الأصغر سناً في النشاط الاجتماعي</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أعراض الانفعال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تتلخص في التقلب والاضطراب الانفعالي وسوء التوافق الانفعالي او الاستقرار الانفعالي والهدو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سرعة التاث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بطء الانفعال وغرابته وقرب ردود الافعال من المستوى البدائ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دم تحمل القلق و الاحباط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دم اكتمال نمو وتهذيب الانفعالات بصفة عام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تشخيص الضعف العقلى </w:t>
      </w:r>
      <w:r>
        <w:rPr>
          <w:rFonts w:cs="Times New Roman" w:ascii="Times New Roman" w:hAnsi="Times New Roman"/>
          <w:color w:val="FF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جب على الوالدين والمربين المبادرة بالتشخيص المبكر لحالات الضعف العقلي حتى يمكن اتخاذ الإجراءات اللازمة لمساعدتهم في الوقت المناس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جب الحرص وتوخي الدقة في تشخيص الضعف العقلي لان الخطاْ في تشخيص الطفل بانة ضعيف العقل يعتبر امراً يغير مستقبل حياته ويجب ان يتم تشخيص الضعف العقلي على النحو التال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فحص النفسى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فية تحدد نسبة ذكاء الطف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قل من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لاحظ سلوكه العا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غريب </w:t>
      </w:r>
      <w:r>
        <w:rPr>
          <w:rFonts w:cs="Times New Roman" w:ascii="Times New Roman" w:hAnsi="Times New Roman"/>
          <w:color w:val="000000"/>
          <w:sz w:val="24"/>
          <w:szCs w:val="24"/>
          <w:rtl w:val="true"/>
        </w:rPr>
        <w:t>_</w:t>
      </w:r>
      <w:r>
        <w:rPr>
          <w:rFonts w:ascii="Times New Roman" w:hAnsi="Times New Roman" w:cs="Times New Roman"/>
          <w:color w:val="000000"/>
          <w:sz w:val="24"/>
          <w:sz w:val="24"/>
          <w:szCs w:val="24"/>
          <w:rtl w:val="true"/>
        </w:rPr>
        <w:t xml:space="preserve">بدائ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قدرته على التعبير عن نفس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ضعيف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حصولة اللغو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تاًخر غير واضح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شخصيت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غير ناضج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وافقه الانفعا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سي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ستقصى عن وجود تلف المخ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التحصيل الأكاديمى و التقدم الدراسى</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لاحظ فية نقص نسبة التحصيل والرسوب في المدرسة ونقص القدرة على التعلم ونقص المعلومات العامة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الفحص الطبى و العصبى و المعملى</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فية يفحص النمو الجسمي العام مع ملاحظه علامات الضعف العقلي الكلينيكي</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نمو الحرك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فحص الحواس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فحص الجهاز العصبي واستقصاء أسباب الضعف العقلي قبل وإثناء الولاد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إجراء الفحوص المعملية للأمصال البول والدم والسائل النخاعي ووظائف الغدد الصم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مل الأشعة السينية والمقطعية للرأس والمخ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بحث الاجتماعي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فيه يؤخذ تاريخ واف للطفل وحالته واسرتة ويدرس مستوى نضجه وتوافقه الاجتماع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تأخر وغير متوافق واقل شعب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دى اعتماده على الآخر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حاجته إلى الإشراف في سلوكه الاجتماعي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تشخيص الفارق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يجب المقارنة بين الضعف العقلي وبين التخلف الدراسي والمرض العق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عاهات الحس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ضطراب الكلام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وقاية من الضعف العقلي </w:t>
      </w:r>
      <w:r>
        <w:rPr>
          <w:rFonts w:cs="Times New Roman" w:ascii="Times New Roman" w:hAnsi="Times New Roman"/>
          <w:color w:val="FF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الضعف العقلي مشكلة من اهم المشكلات التي يجب العناية بالوقاية  من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يؤكد أهمية الوقاية ان العلاج الكامل للضعف العقلي ليس ممكناً وتتلخص اهم الاجراءت الوقائية فيما يلي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نشر المعرفة ورفع وعي المواطنين بخصوص الضعف العقلي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الارشاد الزواج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وجيه وارشاد الوالدين والفحص الدوري للام الحام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وقاية إلام إثناء الحم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بذل الجهود لمنع الولادة غير الناضج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وقاية الأطفال إثناء الولاد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وقاية الطفل في طفولته المبكر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تعرف المبكر على الاضطرابات الوراث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تحليل الدم والبول للام والوليد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حد من إنجاب الأطفال ضعاف العقو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لتعرف المبكر على حالات الضعف العقلي </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tl w:val="true"/>
          <w:lang w:bidi="ar-EG"/>
        </w:rPr>
        <w:t>_</w:t>
      </w:r>
      <w:r>
        <w:rPr>
          <w:rFonts w:ascii="Times New Roman" w:hAnsi="Times New Roman" w:cs="Times New Roman"/>
          <w:color w:val="FF0000"/>
          <w:sz w:val="24"/>
          <w:sz w:val="24"/>
          <w:szCs w:val="24"/>
          <w:rtl w:val="true"/>
          <w:lang w:bidi="ar-EG"/>
        </w:rPr>
        <w:t xml:space="preserve">علاج الضعف العقلي </w:t>
      </w:r>
      <w:r>
        <w:rPr>
          <w:rFonts w:cs="Times New Roman" w:ascii="Times New Roman" w:hAnsi="Times New Roman"/>
          <w:color w:val="FF0000"/>
          <w:sz w:val="24"/>
          <w:szCs w:val="24"/>
          <w:rtl w:val="true"/>
        </w:rPr>
        <w:t>:</w:t>
      </w:r>
    </w:p>
    <w:p>
      <w:pPr>
        <w:pStyle w:val="Normal"/>
        <w:jc w:val="left"/>
        <w:rPr/>
      </w:pPr>
      <w:r>
        <w:rPr>
          <w:rFonts w:ascii="Times New Roman" w:hAnsi="Times New Roman" w:cs="Times New Roman"/>
          <w:color w:val="000000"/>
          <w:sz w:val="24"/>
          <w:sz w:val="24"/>
          <w:szCs w:val="24"/>
          <w:rtl w:val="true"/>
        </w:rPr>
        <w:t xml:space="preserve">يلاحظ إن فئة المافونين هم الذين يستفيدون بدرجة اكبر من الوسائل العلاج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يليهم في درجة الاستفادة البله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ما المعتوهون فهم اقل الفئات استفاد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حسن الحظ فان المافونين يكونون الغالبية العظمى من ضعاف العقول           وتتضافر الجهود العلاجية طبياً ونفسياً واجتماعيا وتربوي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فيما يلي أهم معالم علاج وتعليم وتدريب ضعاف العقول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علاج الطبي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يتم العلاج الطبي اللازم حسب الحال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رعاية الصحية العا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خاصة حين يكون الضعف العقلي مصحوباً بإمراض جسم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لاج أي خلل في أعضاء الإحساس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لاج حالات خلل إفراز الغدد الصماء مثل اعطاء هرمون الثريوكسين في حالات القزا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لاج الام والطفل في حالات استسقاء الدماغ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باع نظام غذائي خاص في حالات البول الفينيلكيتون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نقل الدم في حالات العامل الريزيس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ستخدام الأدوية المهدئه للتحكم في السلوك المضطر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نشاط الزائد وتنمية الوعي الصحي واكتساب العادات الصحية السليم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علاج النقسى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يشمل التوجية والارشاد للوالدين اللذين يعتبر مجرد معرفة ان طفلهما ضعيف العقل حقيقة مرة ومساعدتهم نفسياً في تحمل المشكلة والقيام بمسئولياتهما تجاهها وقائياً وعلاجي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عديل اتجاهاتهما نحو الطفل وفي        تربيته ونحو ضعفة العقل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علاج ماقد يكون لدى الطفل من قلق وعدوان وسلوك جانح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نمية مفهوم موجب للذات               ومساعدة الطفل على تقبل ذاته وتعديل البيئة والمثيرات الاجتماعية واوجة الترويح والنشاط المهني والعلاقات الاجتماعية بما يكفل تحقيق الامن الانفعالي والتوافق النفسي السو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نصح بستخدام طريقة العلاج السلوكي مع ضعاف العقول لان العلاج السلوكي يدفع الطفل السلبي او اللامبالي لكي يتعل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قضي على انواع السلوك غير المرغو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ايتطلب ان يكون لدى الطفل مهارات لغوية ولايتطلب محصولا تربويا او خبره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lang w:bidi="ar-EG"/>
        </w:rPr>
        <w:t xml:space="preserve">العلاج الاجتماعى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يشمل رعاية النمو الاجتماعي سعياً لتحقيق التوافق الاجتماعي لضعاف العقو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تضمن ذلك الاشراف العلمي المتخصص على عملية التنشئه الاجتماعية للطفل حسب امكاناتة وقدرات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عليمة واكسابة المهارات اللازمة للقيام بالاعمال اليوم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نمية ميوله وتهذيب اخلاق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التدريب على السلوك الاجتماعي السوي المقبول وتصحيح أي سلوك خاطئ او ضاد للمجتم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ساعدته للمحافظة على حياته وحمايته من استغلال الآخرين وايوائة إذا استدعى الأمر في إحدى المؤسسات الخاصة حسب حالته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lang w:bidi="ar-EG"/>
        </w:rPr>
      </w:pPr>
      <w:r>
        <w:rPr>
          <w:rFonts w:ascii="Times New Roman" w:hAnsi="Times New Roman" w:cs="Times New Roman"/>
          <w:color w:val="4F81BD"/>
          <w:sz w:val="24"/>
          <w:sz w:val="24"/>
          <w:szCs w:val="24"/>
          <w:rtl w:val="true"/>
          <w:lang w:bidi="ar-EG"/>
        </w:rPr>
        <w:t xml:space="preserve">العلاج التربوي </w:t>
      </w:r>
      <w:r>
        <w:rPr>
          <w:rFonts w:cs="Times New Roman" w:ascii="Times New Roman" w:hAnsi="Times New Roman"/>
          <w:color w:val="4F81BD"/>
          <w:sz w:val="24"/>
          <w:szCs w:val="24"/>
          <w:rtl w:val="true"/>
          <w:lang w:bidi="ar-EG"/>
        </w:rPr>
        <w:t>:</w:t>
      </w:r>
      <w:r>
        <w:rPr>
          <w:rFonts w:ascii="Times New Roman" w:hAnsi="Times New Roman" w:cs="Times New Roman"/>
          <w:color w:val="000000"/>
          <w:sz w:val="24"/>
          <w:sz w:val="24"/>
          <w:szCs w:val="24"/>
          <w:rtl w:val="true"/>
          <w:lang w:bidi="ar-EG"/>
        </w:rPr>
        <w:t>ويشمل إعادة تربية الطفل بأساليب تربويه خاصة تمكن من استثمار ذكائه المحدود</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طاقاته ومكانته بأفضل طريقة ممكنة والى أقصى حد ممكن وتعليمة المبادئ الأساسية البسيطة للمعرف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اعدادة مهنياً ومساعدته على القيام بأي عمل مفيد يكسب منه قوته بما يحقق له التوافق الاقتصاد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ويستفيد من العلاج التربوي بصفة خاصة المافونون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قابلون للتعليم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ذين تستوعبهم مدارس التربية الفكرية التي تتبع في تربيتهم أساليب متخصصة تربوية علاجية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اما البلهاء</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لقابلون للتدريب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فيدربون على الاعمال البسيطة تحت الإشراف في المؤسسات الخاصة او مراكز التدريب المهني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اما المعتوهون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حالات العزل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 xml:space="preserve">فيحتاجون الى رعاية خاصة دائمة حيث يعتمدون كليه على الاخرين وكانهم أطفال صغار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يقومون الباحثون بعداد برامج تربوية تنموية علاجية لتعليم وتنمية وتصحيح المهارات الأساسية اللازمة لضعاف العقول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مأل الضعف العقلى </w:t>
      </w:r>
      <w:r>
        <w:rPr>
          <w:rFonts w:cs="Times New Roman" w:ascii="Times New Roman" w:hAnsi="Times New Roman"/>
          <w:color w:val="FF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ستطيع ضعاف العقول القابلون للتعلي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مافونون</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ذا تلقوا الرعاية والتعليم والتدريب المناسب –الحياة المفيدة المنتجة اذا عملوا اعمال روتينية بسيطة تكرارية وقد يفوقون العاديين الذين لايرحبون بمثل هذة الاعمال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ما بالنسبة لضعاف العقول القابلون للتدري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بلها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فيمكن تدريبهم على العادات الروتينية الضرورية للحيا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نسبة النجاح معهم متوسطة</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ما المعتوهون فمالهم غير حميد ويظلون عبئاً على المجتمع طوال حياتهم </w:t>
      </w:r>
      <w:r>
        <w:rPr>
          <w:rFonts w:cs="Times New Roman" w:ascii="Times New Roman" w:hAnsi="Times New Roman"/>
          <w:color w:val="000000"/>
          <w:sz w:val="24"/>
          <w:szCs w:val="24"/>
          <w:rtl w:val="true"/>
        </w:rPr>
        <w:t>.</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حاضرة الثا</w:t>
      </w:r>
      <w:r>
        <w:rPr>
          <w:rFonts w:ascii="Times New Roman" w:hAnsi="Times New Roman" w:cs="Times New Roman"/>
          <w:b/>
          <w:b/>
          <w:bCs/>
          <w:color w:val="FF0000"/>
          <w:sz w:val="24"/>
          <w:sz w:val="24"/>
          <w:szCs w:val="24"/>
          <w:u w:val="single"/>
          <w:rtl w:val="true"/>
          <w:lang w:bidi="ar-EG"/>
        </w:rPr>
        <w:t>لثة</w:t>
      </w:r>
      <w:r>
        <w:rPr>
          <w:rFonts w:ascii="Times New Roman" w:hAnsi="Times New Roman" w:cs="Times New Roman"/>
          <w:b/>
          <w:b/>
          <w:bCs/>
          <w:color w:val="FF0000"/>
          <w:sz w:val="24"/>
          <w:sz w:val="24"/>
          <w:szCs w:val="24"/>
          <w:u w:val="single"/>
          <w:rtl w:val="true"/>
        </w:rPr>
        <w:t xml:space="preserve"> عشر</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التخلف الدراسي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EG"/>
        </w:rPr>
        <w:t xml:space="preserve">التخلف الدراسي مشكلة متعددة الأبعاد و فهو مشكلة نفسية تربوية اجتماعية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4F81BD"/>
          <w:sz w:val="24"/>
          <w:szCs w:val="24"/>
        </w:rPr>
      </w:pPr>
      <w:r>
        <w:rPr>
          <w:rFonts w:cs="Times New Roman" w:ascii="Times New Roman" w:hAnsi="Times New Roman"/>
          <w:color w:val="4F81BD"/>
          <w:sz w:val="24"/>
          <w:szCs w:val="24"/>
          <w:rtl w:val="true"/>
          <w:lang w:bidi="ar-EG"/>
        </w:rPr>
        <w:t xml:space="preserve">- </w:t>
      </w:r>
      <w:r>
        <w:rPr>
          <w:rFonts w:ascii="Times New Roman" w:hAnsi="Times New Roman" w:cs="Times New Roman"/>
          <w:color w:val="4F81BD"/>
          <w:sz w:val="24"/>
          <w:sz w:val="24"/>
          <w:szCs w:val="24"/>
          <w:rtl w:val="true"/>
        </w:rPr>
        <w:t xml:space="preserve">مفهوم التخلف الدراسي </w:t>
      </w:r>
      <w:r>
        <w:rPr>
          <w:rFonts w:cs="Times New Roman" w:ascii="Times New Roman" w:hAnsi="Times New Roman"/>
          <w:color w:val="4F81BD"/>
          <w:sz w:val="24"/>
          <w:szCs w:val="24"/>
          <w:rtl w:val="true"/>
        </w:rPr>
        <w:t>:-</w:t>
      </w:r>
      <w:r>
        <w:rPr>
          <w:rFonts w:cs="Times New Roman" w:ascii="Times New Roman" w:hAnsi="Times New Roman"/>
          <w:color w:val="4F81BD"/>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هو حالة تأخ</w:t>
      </w:r>
      <w:r>
        <w:rPr>
          <w:rFonts w:ascii="Times New Roman" w:hAnsi="Times New Roman" w:cs="Times New Roman"/>
          <w:color w:val="000000"/>
          <w:sz w:val="24"/>
          <w:sz w:val="24"/>
          <w:szCs w:val="24"/>
          <w:rtl w:val="true"/>
          <w:lang w:bidi="ar-EG"/>
        </w:rPr>
        <w:t>ر</w:t>
      </w:r>
      <w:r>
        <w:rPr>
          <w:rFonts w:ascii="Times New Roman" w:hAnsi="Times New Roman" w:cs="Times New Roman"/>
          <w:color w:val="000000"/>
          <w:sz w:val="24"/>
          <w:sz w:val="24"/>
          <w:szCs w:val="24"/>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للأغراض التربوية يعرف التأخر الدراسي إجرائيا على أساس انخفاض الدرجات التحريرية التي يحصل عليها التلميذ في الاختبارات في جميع الموا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خلف دراسي عا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pPr>
      <w:r>
        <w:rPr>
          <w:rFonts w:ascii="Times New Roman" w:hAnsi="Times New Roman" w:cs="Times New Roman"/>
          <w:color w:val="FF0000"/>
          <w:sz w:val="24"/>
          <w:sz w:val="24"/>
          <w:szCs w:val="24"/>
          <w:rtl w:val="true"/>
        </w:rPr>
        <w:t xml:space="preserve">أنواع التخلف الدراسي </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صنف التخلف الدراسي إلى عدة أنواع أهمها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pPr>
      <w:r>
        <w:rPr>
          <w:rFonts w:ascii="Times New Roman" w:hAnsi="Times New Roman" w:cs="Times New Roman"/>
          <w:color w:val="4F81BD"/>
          <w:sz w:val="24"/>
          <w:sz w:val="24"/>
          <w:szCs w:val="24"/>
          <w:rtl w:val="true"/>
        </w:rPr>
        <w:t xml:space="preserve">تخلف دراسي عام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رتبط بالغباء حيث تتراوح نسبة الذكاء بين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85</w:t>
      </w:r>
      <w:r>
        <w:rPr>
          <w:rFonts w:cs="Times New Roman" w:ascii="Times New Roman" w:hAnsi="Times New Roman"/>
          <w:color w:val="000000"/>
          <w:sz w:val="24"/>
          <w:szCs w:val="24"/>
          <w:rtl w:val="true"/>
        </w:rPr>
        <w:t xml:space="preserve"> )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خلف دراسي خاص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ي مادة بعينها كالحساب مثلا ، ويرتبط بن</w:t>
      </w:r>
      <w:r>
        <w:rPr>
          <w:rFonts w:ascii="Times New Roman" w:hAnsi="Times New Roman" w:cs="Times New Roman"/>
          <w:color w:val="000000"/>
          <w:sz w:val="24"/>
          <w:sz w:val="24"/>
          <w:szCs w:val="24"/>
          <w:rtl w:val="true"/>
          <w:lang w:bidi="ar-EG"/>
        </w:rPr>
        <w:t xml:space="preserve">قص </w:t>
      </w:r>
      <w:r>
        <w:rPr>
          <w:rFonts w:ascii="Times New Roman" w:hAnsi="Times New Roman" w:cs="Times New Roman"/>
          <w:color w:val="000000"/>
          <w:sz w:val="24"/>
          <w:sz w:val="24"/>
          <w:szCs w:val="24"/>
          <w:rtl w:val="true"/>
        </w:rPr>
        <w:t xml:space="preserve">القدر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تخلف  دراسي ممتد</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حيث يقل تحصيل الفرد ع</w:t>
      </w:r>
      <w:r>
        <w:rPr>
          <w:rFonts w:ascii="Times New Roman" w:hAnsi="Times New Roman" w:cs="Times New Roman"/>
          <w:color w:val="000000"/>
          <w:sz w:val="24"/>
          <w:sz w:val="24"/>
          <w:szCs w:val="24"/>
          <w:rtl w:val="true"/>
          <w:lang w:bidi="ar-EG"/>
        </w:rPr>
        <w:t>ن</w:t>
      </w:r>
      <w:r>
        <w:rPr>
          <w:rFonts w:ascii="Times New Roman" w:hAnsi="Times New Roman" w:cs="Times New Roman"/>
          <w:color w:val="000000"/>
          <w:sz w:val="24"/>
          <w:sz w:val="24"/>
          <w:szCs w:val="24"/>
          <w:rtl w:val="true"/>
        </w:rPr>
        <w:t xml:space="preserve"> مستوى قدرته على مدى فترة زمنية طويل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br/>
      </w:r>
      <w:r>
        <w:rPr>
          <w:rFonts w:ascii="Times New Roman" w:hAnsi="Times New Roman" w:cs="Times New Roman"/>
          <w:color w:val="000000"/>
          <w:sz w:val="24"/>
          <w:sz w:val="24"/>
          <w:szCs w:val="24"/>
          <w:rtl w:val="true"/>
        </w:rPr>
        <w:t>تخلف دراسي موق</w:t>
      </w:r>
      <w:r>
        <w:rPr>
          <w:rFonts w:ascii="Times New Roman" w:hAnsi="Times New Roman" w:cs="Times New Roman"/>
          <w:color w:val="000000"/>
          <w:sz w:val="24"/>
          <w:sz w:val="24"/>
          <w:szCs w:val="24"/>
          <w:rtl w:val="true"/>
          <w:lang w:bidi="ar-EG"/>
        </w:rPr>
        <w:t>ف</w:t>
      </w:r>
      <w:r>
        <w:rPr>
          <w:rFonts w:ascii="Times New Roman" w:hAnsi="Times New Roman" w:cs="Times New Roman"/>
          <w:color w:val="000000"/>
          <w:sz w:val="24"/>
          <w:sz w:val="24"/>
          <w:szCs w:val="24"/>
          <w:rtl w:val="true"/>
        </w:rPr>
        <w:t>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رتبط بمواقف معينة وخبرات سيئة مثل النقل من مدرسة لأخرى أو موت عزيز أو لمرور بخبرة انفعالية حاد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pPr>
      <w:r>
        <w:rPr>
          <w:rFonts w:ascii="Times New Roman" w:hAnsi="Times New Roman" w:cs="Times New Roman"/>
          <w:color w:val="FF0000"/>
          <w:sz w:val="24"/>
          <w:sz w:val="24"/>
          <w:szCs w:val="24"/>
          <w:rtl w:val="true"/>
        </w:rPr>
        <w:t>أسباب التخلف الدراسي</w:t>
      </w:r>
      <w:r>
        <w:rPr>
          <w:rFonts w:ascii="Times New Roman" w:hAnsi="Times New Roman" w:cs="Times New Roman"/>
          <w:color w:val="FF0000"/>
          <w:sz w:val="24"/>
          <w:sz w:val="24"/>
          <w:szCs w:val="24"/>
          <w:rtl w:val="true"/>
          <w:lang w:bidi="ar-EG"/>
        </w:rPr>
        <w:t xml:space="preserve">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سباب التخلف الدراسي كثير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ويندر </w:t>
      </w:r>
      <w:r>
        <w:rPr>
          <w:rFonts w:ascii="Times New Roman" w:hAnsi="Times New Roman" w:cs="Times New Roman"/>
          <w:color w:val="000000"/>
          <w:sz w:val="24"/>
          <w:sz w:val="24"/>
          <w:szCs w:val="24"/>
          <w:rtl w:val="true"/>
          <w:lang w:bidi="ar-EG"/>
        </w:rPr>
        <w:t xml:space="preserve">أن يرجع </w:t>
      </w:r>
      <w:r>
        <w:rPr>
          <w:rFonts w:ascii="Times New Roman" w:hAnsi="Times New Roman" w:cs="Times New Roman"/>
          <w:color w:val="000000"/>
          <w:sz w:val="24"/>
          <w:sz w:val="24"/>
          <w:szCs w:val="24"/>
          <w:rtl w:val="true"/>
        </w:rPr>
        <w:t>التخلف الدراسي إلى سبب واحد ويمكن تلخيص أهم أسبابه</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الأسباب الحيوي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أخر النمو وضعف البنية ، والتلف المخي ، وضعف الحواس مثل السمع والبصر ، الضعف الصحي وسوء التغذية والأنيميا واضطراب الكلام ، والحالة السيئة للأم أثناء الحمل وإصابتها بأمراض خطيرة وظروف الولادة العسر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الأسباب النفس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ضعف العقلي والغباء ونقص الانتباه وضعف الذاكرة والنسيان ، والشعور بالنقص وضعف الثقة في الذات ، والاستغراق في أحلام اليقظة ، واضطراب الحياة النفسية للتلميذ وصحته النفسية والمناخ النفسي المضطرب وسوء التوافق العام ، والمشكلات الانفعالية والإحباط وعدم الاتزان الانفعالي والقلق والاضطراب العصبي ، وكراهية مادة دراسية معينة أو أكثر ، وعدم تنظيم مواعيد النوم ، والاضطراب الانفعالي للوالد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الأسباب الاجتماع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انخفاض الشديد للمستوى الاجتماعي والاقتصادي واضطراب الظروف الاقتصادية ، وانخفاض المستوى التعليمي للوالدين ، وكبر حجم الأسرة والظروف السكنية السيئة ، وسوء التوافق الأسري والعلاقات الأسرية المفككة وأسلوب التربية الخاطئ والقلق على التحصيل وارتفاع مستوى الطموح بما لا يتناسب مع قدرات التلميذ واللامبالاة وعدم الاهتمام بالتحصي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أسباب أخرى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نقص وانعدام الإرشاد التربوي وسوء التوافق المدرسي ، وبعد المواد الدراسية عن الواقع وقصور المناهج وطرق التدريس وسوء المناخ المدرسي العام وعيوب نظم الامتحانات وقلة الاهتمام بالدراسة وعدم المواظبة وكثرة الغياب والهروب وضعف الدافعيه ونقص المثابرة وعدم بذل الجهد الكافي في التحصيل والاعتماد الزائد على الغير مثل الوالدين والدروس الخصوصية والحرمان الثقافي العا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pPr>
      <w:r>
        <w:rPr>
          <w:rFonts w:ascii="Times New Roman" w:hAnsi="Times New Roman" w:cs="Times New Roman"/>
          <w:color w:val="FF0000"/>
          <w:sz w:val="24"/>
          <w:sz w:val="24"/>
          <w:szCs w:val="24"/>
          <w:rtl w:val="true"/>
        </w:rPr>
        <w:t xml:space="preserve">أعراض التخلف الدراسي </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أعراض الجسم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إجهاد والتوتر والحركات العصبية واللازمات الحرك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r>
      <w:r>
        <w:rPr>
          <w:rFonts w:ascii="Times New Roman" w:hAnsi="Times New Roman" w:cs="Times New Roman"/>
          <w:color w:val="4F81BD"/>
          <w:sz w:val="24"/>
          <w:sz w:val="24"/>
          <w:szCs w:val="24"/>
          <w:rtl w:val="true"/>
        </w:rPr>
        <w:t xml:space="preserve">الأعراض العقلية المعرف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نقص الذكاء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قل من المتوسط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الأعراض الانفعال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الأعراض الاجتماعية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أهمها الفشل والجناح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rPr>
        <w:t xml:space="preserve">تشخيص التخلف الدراسي </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ويمكن تلخيص أهم خطوات تشخيص التخلف الدراسي فيما يلي </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lang w:bidi="ar-EG"/>
        </w:rPr>
        <w:t xml:space="preserve"> </w:t>
      </w:r>
    </w:p>
    <w:p>
      <w:pPr>
        <w:pStyle w:val="Normal"/>
        <w:jc w:val="left"/>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 xml:space="preserve">يقوم به الأخصائي النفسي والمدرس والأخصائي الاجتماعي بمعاونة الوالدين للإلمام بالموقف الكلي للتلميذ المتأخر دراسيا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راسة المشكلة وتاريخها والتاريخ التربوي والعلاقات الشخصية والتاريخ النفسي الجسمي للتلميذ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راسة الذكاء والقدرات العقلية المعرفية المختلفة باستخدام الاختبارات المقنن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راسة المستوى التحصيلي والاستعدادات والميول باستخدام الاختبارات المقننة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rPr>
        <w:t xml:space="preserve">دراسة اتجاهات التلميذ نحو المدرسين ونحو المواد الدراس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راسة شخصية التلميذ والعوامل المختلفة المؤثرة مثل ضعف الثقة في النفس والخمول وكراهية المادة الدراسية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راسة الصحة العامة للتلميذ وحواسه مثل السمع والبصر والأمراض مثل الأنيميا والأمراض الأخرى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راسة العوامل البيئية مثل تنقل التلميذ من مدرسة لأخرى ، وكثرة الغياب والهروب ، ونقص شعور التلميذ بقيمة الدراسة ، وتنقلات المعلمين ، وعدم ملاءمة المواد الدراسية ، وقصور طرق التدريس ، وسوء المناخ الدراسي ، واضطراب علاقة التلميذ بوالديه ، وسوء المناخ الأسري العام</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p>
    <w:p>
      <w:pPr>
        <w:pStyle w:val="Normal"/>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rtl w:val="true"/>
        </w:rPr>
        <w:br/>
        <w:t xml:space="preserve"> </w:t>
      </w:r>
      <w:r>
        <w:rPr>
          <w:rFonts w:ascii="Times New Roman" w:hAnsi="Times New Roman" w:cs="Times New Roman"/>
          <w:color w:val="FF0000"/>
          <w:sz w:val="24"/>
          <w:sz w:val="24"/>
          <w:szCs w:val="24"/>
          <w:rtl w:val="true"/>
        </w:rPr>
        <w:t xml:space="preserve">الوقاية من التخلف أو التأخر الدراسي </w:t>
      </w:r>
      <w:r>
        <w:rPr>
          <w:rFonts w:cs="Times New Roman" w:ascii="Times New Roman" w:hAnsi="Times New Roman"/>
          <w:color w:val="FF0000"/>
          <w:sz w:val="24"/>
          <w:szCs w:val="24"/>
          <w:rtl w:val="true"/>
          <w:lang w:bidi="ar-EG"/>
        </w:rPr>
        <w:t>:</w:t>
      </w:r>
    </w:p>
    <w:p>
      <w:pPr>
        <w:pStyle w:val="Normal"/>
        <w:jc w:val="left"/>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للوقاية من التخلف الدراسي يجب مراعاة ما يلي </w:t>
      </w:r>
      <w:r>
        <w:rPr>
          <w:rFonts w:cs="Times New Roman" w:ascii="Times New Roman" w:hAnsi="Times New Roman"/>
          <w:color w:val="4F81BD"/>
          <w:sz w:val="24"/>
          <w:szCs w:val="24"/>
          <w:rtl w:val="true"/>
        </w:rPr>
        <w:t xml:space="preserve">:- </w:t>
      </w:r>
    </w:p>
    <w:p>
      <w:pPr>
        <w:pStyle w:val="Normal"/>
        <w:numPr>
          <w:ilvl w:val="0"/>
          <w:numId w:val="7"/>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تعرف المبكر على حالات التخلف الدراسي وبطء التعل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numPr>
          <w:ilvl w:val="0"/>
          <w:numId w:val="7"/>
        </w:numPr>
        <w:ind w:left="720" w:right="0" w:hanging="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لافي حدوث أسبابه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numPr>
          <w:ilvl w:val="0"/>
          <w:numId w:val="7"/>
        </w:numPr>
        <w:ind w:left="720" w:right="0" w:hanging="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عناية بصفة خاصة بالتوجيه والإرشاد التربوي</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numPr>
          <w:ilvl w:val="0"/>
          <w:numId w:val="7"/>
        </w:numPr>
        <w:ind w:left="720" w:right="0" w:hanging="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ناية بالنواحي الصحية والاجتماعية للتلاميذ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EG"/>
        </w:rPr>
        <w:t xml:space="preserve"> </w:t>
      </w:r>
    </w:p>
    <w:p>
      <w:pPr>
        <w:pStyle w:val="Normal"/>
        <w:jc w:val="left"/>
        <w:rPr/>
      </w:pPr>
      <w:r>
        <w:rPr>
          <w:rFonts w:eastAsia="Times New Roman" w:cs="Times New Roman" w:ascii="Times New Roman" w:hAnsi="Times New Roman"/>
          <w:color w:val="FF0000"/>
          <w:sz w:val="24"/>
          <w:szCs w:val="24"/>
          <w:rtl w:val="true"/>
          <w:lang w:bidi="ar-EG"/>
        </w:rPr>
        <w:t xml:space="preserve"> </w:t>
      </w:r>
      <w:r>
        <w:rPr>
          <w:rFonts w:eastAsia="Times New Roman"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علاج التخلف الدراسي </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تعاون في علاج التخلف الدراسي كلا من الأخصائي النفسي والمرشد النفسي والمدر</w:t>
      </w:r>
      <w:r>
        <w:rPr>
          <w:rFonts w:ascii="Times New Roman" w:hAnsi="Times New Roman" w:cs="Times New Roman"/>
          <w:color w:val="000000"/>
          <w:sz w:val="24"/>
          <w:sz w:val="24"/>
          <w:szCs w:val="24"/>
          <w:rtl w:val="true"/>
          <w:lang w:bidi="ar-EG"/>
        </w:rPr>
        <w:t>س</w:t>
      </w:r>
      <w:r>
        <w:rPr>
          <w:rFonts w:ascii="Times New Roman" w:hAnsi="Times New Roman" w:cs="Times New Roman"/>
          <w:color w:val="000000"/>
          <w:sz w:val="24"/>
          <w:sz w:val="24"/>
          <w:szCs w:val="24"/>
          <w:rtl w:val="true"/>
        </w:rPr>
        <w:t xml:space="preserve"> والأخصائي الاجتماعي والطبيب والوالدين وذلك بهدف المحافظة على مستوى التحصيل وتحسينه والحماية من زيادة التخلف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علاج الطبي </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 xml:space="preserve">العلاج الجسمي العام ، وتصحيح أوجه القصور الحسي مثل ضعف البصر والسمع وعلاج الأمراض التي تؤثر على الصحة العامة للتلميذ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علاج النفسي </w:t>
      </w:r>
      <w:r>
        <w:rPr>
          <w:rFonts w:cs="Times New Roman" w:ascii="Times New Roman" w:hAnsi="Times New Roman"/>
          <w:color w:val="4F81BD"/>
          <w:sz w:val="24"/>
          <w:szCs w:val="24"/>
          <w:rtl w:val="true"/>
        </w:rPr>
        <w:t>: -</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 xml:space="preserve">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علاج التربوي </w:t>
      </w:r>
      <w:r>
        <w:rPr>
          <w:rFonts w:cs="Times New Roman" w:ascii="Times New Roman" w:hAnsi="Times New Roman"/>
          <w:color w:val="4F81BD"/>
          <w:sz w:val="24"/>
          <w:szCs w:val="24"/>
          <w:rtl w:val="true"/>
        </w:rPr>
        <w:t>:-</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 xml:space="preserve">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pBdr>
          <w:bottom w:val="single" w:sz="12" w:space="1" w:color="000000"/>
        </w:pBdr>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 xml:space="preserve">العلاج الاجتماعي </w:t>
      </w:r>
      <w:r>
        <w:rPr>
          <w:rFonts w:cs="Times New Roman" w:ascii="Times New Roman" w:hAnsi="Times New Roman"/>
          <w:color w:val="4F81BD"/>
          <w:sz w:val="24"/>
          <w:szCs w:val="24"/>
          <w:rtl w:val="true"/>
        </w:rPr>
        <w:t>:-</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 xml:space="preserve">تحسين مستوى التوافق الأسري والاجتماعي بصفة عامة والتعاون بين الأسرة والمدرسة لعلاج الحال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jc w:val="cente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حاضرة الرابعة عشر</w:t>
      </w:r>
    </w:p>
    <w:p>
      <w:pPr>
        <w:pStyle w:val="Normal"/>
        <w:jc w:val="left"/>
        <w:rPr/>
      </w:pPr>
      <w:r>
        <w:rPr>
          <w:rFonts w:ascii="Times New Roman" w:hAnsi="Times New Roman" w:cs="Times New Roman"/>
          <w:color w:val="FF0000"/>
          <w:sz w:val="24"/>
          <w:sz w:val="24"/>
          <w:szCs w:val="24"/>
          <w:rtl w:val="true"/>
          <w:lang w:bidi="ar-EG"/>
        </w:rPr>
        <w:t xml:space="preserve">الاضطرابات الانفعالية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rtl w:val="true"/>
        </w:rPr>
        <w:t xml:space="preserve"> </w:t>
      </w:r>
    </w:p>
    <w:p>
      <w:pPr>
        <w:pStyle w:val="Normal"/>
        <w:jc w:val="left"/>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انفعال</w:t>
      </w:r>
      <w:r>
        <w:rPr>
          <w:rFonts w:ascii="Times New Roman" w:hAnsi="Times New Roman" w:cs="Times New Roman"/>
          <w:color w:val="000000"/>
          <w:sz w:val="24"/>
          <w:sz w:val="24"/>
          <w:szCs w:val="24"/>
          <w:rtl w:val="true"/>
        </w:rPr>
        <w:t xml:space="preserve"> هو حالة شعورية مركبة يصاحبها نشاط جسمي وفسيولوجي مميز</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السلوك الانفعالي سلوك مركب يعبر أما عن السواء الانفعالي أو يعبر عن الاضطراب الانفعالي</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rPr>
        <w:t>والاضطراب الانفعالي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Fonts w:cs="Times New Roman" w:ascii="Times New Roman" w:hAnsi="Times New Roman"/>
          <w:color w:val="000000"/>
          <w:sz w:val="24"/>
          <w:szCs w:val="24"/>
          <w:rtl w:val="true"/>
        </w:rPr>
        <w:t xml:space="preserve">. </w:t>
      </w:r>
    </w:p>
    <w:p>
      <w:pPr>
        <w:pStyle w:val="Normal"/>
        <w:jc w:val="left"/>
        <w:rPr/>
      </w:pPr>
      <w:r>
        <w:rPr>
          <w:rFonts w:ascii="Times New Roman" w:hAnsi="Times New Roman" w:cs="Times New Roman"/>
          <w:color w:val="FF0000"/>
          <w:sz w:val="24"/>
          <w:sz w:val="24"/>
          <w:szCs w:val="24"/>
          <w:rtl w:val="true"/>
        </w:rPr>
        <w:t>ـ أسباب الاضطرابات الانفعالية</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4F81BD"/>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4F81BD"/>
          <w:sz w:val="24"/>
          <w:sz w:val="24"/>
          <w:szCs w:val="24"/>
          <w:rtl w:val="true"/>
        </w:rPr>
        <w:t>الأسباب الحيوية</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القصور الجسمي والإصابات، والعاهات والتشوهات الجسمية، والمرض المزم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ثل الصرع و</w:t>
      </w:r>
      <w:r>
        <w:rPr>
          <w:rFonts w:ascii="Times New Roman" w:hAnsi="Times New Roman" w:cs="Times New Roman"/>
          <w:color w:val="000000"/>
          <w:sz w:val="24"/>
          <w:sz w:val="24"/>
          <w:szCs w:val="24"/>
          <w:rtl w:val="true"/>
          <w:lang w:bidi="ar-EG"/>
        </w:rPr>
        <w:t>سوء</w:t>
      </w:r>
      <w:r>
        <w:rPr>
          <w:rFonts w:ascii="Times New Roman" w:hAnsi="Times New Roman" w:cs="Times New Roman"/>
          <w:color w:val="000000"/>
          <w:sz w:val="24"/>
          <w:sz w:val="24"/>
          <w:szCs w:val="24"/>
          <w:rtl w:val="true"/>
        </w:rPr>
        <w:t xml:space="preserve"> التوافق مع هذه الحالات</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4F81BD"/>
          <w:sz w:val="24"/>
          <w:szCs w:val="24"/>
        </w:rPr>
      </w:pPr>
      <w:r>
        <w:rPr>
          <w:rFonts w:ascii="Times New Roman" w:hAnsi="Times New Roman" w:cs="Times New Roman"/>
          <w:color w:val="4F81BD"/>
          <w:sz w:val="24"/>
          <w:sz w:val="24"/>
          <w:szCs w:val="24"/>
          <w:rtl w:val="true"/>
        </w:rPr>
        <w:t>الأسباب النفسية</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الإحباط والفشل، والصراع بين الرغبة الجنسية والإشباع الجنسي، وعدم إشباع الحاجات الجنسية، وميلاد طفل جديد والخوف من تحويل حب الوالدين واهتمامهما إليه وخاصة إذا كان الطفل الأول الوحيد، والرفض والجوع الانفعالي ونقص الأمن الانفعالي، والصدمات العنيفة في الطفولة، والحكايات المخيفة للأطفال، والتوحد مع الوالدين المضطربين انفعالياً أو أحدهما، وعدوى الخوف من الكبار، والتسلط والقسوة في المعاملة، والضغوط الموجهة إلى الفرد ووجود الفرد في مواقف جديدة دون الاستعداد لها والصعوبات التي يواجهها المراهقون في التوافق وحل مشاكلهم، والقصور العقلي</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4F81BD"/>
          <w:sz w:val="24"/>
          <w:sz w:val="24"/>
          <w:szCs w:val="24"/>
          <w:rtl w:val="true"/>
        </w:rPr>
        <w:t>الأسباب الاجتماعي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بيئة الأسرية المضطرب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سلوك المنحرف</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الشجار والانفصال والطلاق والانفصال عن الوالدين وغياب أحد الوالدين أو كليهما والحرمان العاطفي، والوالدين العصبيان، واضطراب العلاقة بين الوالدين والطفل، وأسلوب التربية الخاطئ كما في نقص وخطأ التربية الجنسية وأخطاء التدريب على النظافة وغيرها، والفرقة في المعاملة بين الإخوة وتفضل جنس على الأخر، والسلطة الوالدية الزائدة والتدخل الزائد عن الحد في شؤون الفرد، والاتجاهات السلبية لدى الوالدين، ورفض الطفل والمغالاة في الرعاية والتدليل، وإثارة المنافسة غير العادية بين الأطفال، والبيئة المدرسية المضطربة مثل إهمال المدرسين وتهكمهم، وسوء المعاملة والعقاب، واضطراب العلاقة مع الزملاء ن والامتحانات القاسية والمخيفة</w:t>
      </w:r>
      <w:r>
        <w:rPr>
          <w:rFonts w:cs="Times New Roman" w:ascii="Times New Roman" w:hAnsi="Times New Roman"/>
          <w:color w:val="000000"/>
          <w:sz w:val="24"/>
          <w:szCs w:val="24"/>
          <w:rtl w:val="true"/>
        </w:rPr>
        <w:t xml:space="preserve">. </w:t>
      </w:r>
    </w:p>
    <w:p>
      <w:pPr>
        <w:pStyle w:val="Normal"/>
        <w:jc w:val="left"/>
        <w:rPr/>
      </w:pPr>
      <w:r>
        <w:rPr>
          <w:rFonts w:ascii="Times New Roman" w:hAnsi="Times New Roman" w:cs="Times New Roman"/>
          <w:color w:val="FF0000"/>
          <w:sz w:val="24"/>
          <w:sz w:val="24"/>
          <w:szCs w:val="24"/>
          <w:rtl w:val="true"/>
        </w:rPr>
        <w:t>ـ أهم أعراض الاضطرابات الانفعالية</w:t>
      </w:r>
      <w:r>
        <w:rPr>
          <w:rFonts w:cs="Times New Roman" w:ascii="Times New Roman" w:hAnsi="Times New Roman"/>
          <w:color w:val="FF0000"/>
          <w:sz w:val="24"/>
          <w:szCs w:val="24"/>
          <w:rtl w:val="true"/>
        </w:rPr>
        <w:t>:</w:t>
      </w:r>
      <w:r>
        <w:rPr>
          <w:rFonts w:cs="Times New Roman" w:ascii="Times New Roman" w:hAnsi="Times New Roman"/>
          <w:color w:val="000000"/>
          <w:sz w:val="24"/>
          <w:szCs w:val="24"/>
          <w:rtl w:val="true"/>
        </w:rPr>
        <w:t xml:space="preserve"> </w:t>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خوف</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رد فعل انفعالي لمثير موجود موضوعيا يدركه الفرد على انه مهدد لكيانه الجسمي أو النفسي، ويشمل الخوف الكثير من أنواع الخو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خوف المرض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الخوف المرتبط يفقد الأمن وفقدان الرعاية ومشاعر الذنب، والخوف له درجات متدرجة وهي الذعر والرعب والخوف الخفيف</w:t>
      </w:r>
      <w:r>
        <w:rPr>
          <w:rFonts w:cs="Times New Roman" w:ascii="Times New Roman" w:hAnsi="Times New Roman"/>
          <w:color w:val="000000"/>
          <w:sz w:val="24"/>
          <w:szCs w:val="24"/>
          <w:rtl w:val="true"/>
        </w:rPr>
        <w:t xml:space="preserve">. </w:t>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قلق</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و مركب انفعالي من الخوف المستمر بدون مثير ظاهر والتوتر والانقباض، ويضمن الخوف المصاحب للقلق تهديدا متوقعاً أو متخيل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غير موجود موضوعياً أو مباشر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كيان الفرد الجسمي أو النفسي، ويعوق أشكال العقلي المعرفي وسلوك الفرد بصفة عامة، ويؤثر على التفاعل في أشكال مختلفة منها المرض، وأحلام اليقظة، والأحلام المزعجة والكابوس، والتمرد، والعدوان، والقلق عرض خطير وخاصة في عصرنا الذي أطلق عليه البعض</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صر القلق</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غضب</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 والغضب قد يكون علامة قوة وقد يكون علامة ضعف، فهو علامة ضعف عندما لا تناسب مع الموقف، وعندما لا يوجه نحو مصدر التهديد وعندما يثير متعاب اكثر، ويؤدي الغضب إلى صراع ذي جانبي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ولهما صراع مع الآخرين الذين يتعرضون على الغضب يحرم الفرد من العطف والحب والحنان ويفقده السيطرة على نفسيه، هذا وقد يوجه الغضب في شكل عدوان نحو الآخرين وقد يوجه نحو الذات، وقد يظهر الغضب في شكل نوبات، وقد يصب الغضب على كبش فداء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شخص أو موقف آخ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ندما يكون الفرد عاجزا عن توجيه غضبه إلى الشخص أو الموقف الذي آثار الغضب، وقد ينسحب الفرد من الموقف، أو قد ينكص إلى السلوك طفلي اقل نضجاً في مستواه وقد يكبت غضبه ويكظم غيظه وتظهر أعراض سلوكية تدل على ذلك مثل العناد والتخريب ونوبات الغضب الطفلية</w:t>
      </w:r>
      <w:r>
        <w:rPr>
          <w:rFonts w:cs="Times New Roman" w:ascii="Times New Roman" w:hAnsi="Times New Roman"/>
          <w:color w:val="000000"/>
          <w:sz w:val="24"/>
          <w:szCs w:val="24"/>
          <w:rtl w:val="true"/>
        </w:rPr>
        <w:t xml:space="preserve">. </w:t>
      </w:r>
    </w:p>
    <w:p>
      <w:pPr>
        <w:pStyle w:val="Normal"/>
        <w:jc w:val="left"/>
        <w:rPr/>
      </w:pPr>
      <w:r>
        <w:rPr>
          <w:rFonts w:eastAsia="Times New Roman" w:cs="Times New Roman" w:ascii="Times New Roman" w:hAnsi="Times New Roman"/>
          <w:color w:val="4F81BD"/>
          <w:sz w:val="24"/>
          <w:szCs w:val="24"/>
          <w:rtl w:val="true"/>
          <w:lang w:bidi="ar-EG"/>
        </w:rPr>
        <w:t xml:space="preserve">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غير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هي مركب من انفعالات الغضب والكراهية والحزن والخوف والقلق والعدوان، وتحدث عندما يشعر الطفل بالتهديد وعندما يفقد الحب والعطف والحنان</w:t>
      </w:r>
      <w:r>
        <w:rPr>
          <w:rFonts w:cs="Times New Roman" w:ascii="Times New Roman" w:hAnsi="Times New Roman"/>
          <w:color w:val="000000"/>
          <w:sz w:val="24"/>
          <w:szCs w:val="24"/>
          <w:rtl w:val="true"/>
        </w:rPr>
        <w:t xml:space="preserve">. </w:t>
      </w:r>
    </w:p>
    <w:p>
      <w:pPr>
        <w:pStyle w:val="Normal"/>
        <w:jc w:val="left"/>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اكتئاب</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rFonts w:cs="Times New Roman" w:ascii="Times New Roman" w:hAnsi="Times New Roman"/>
          <w:color w:val="000000"/>
          <w:sz w:val="24"/>
          <w:szCs w:val="24"/>
          <w:rtl w:val="true"/>
        </w:rPr>
        <w:t xml:space="preserve">. </w:t>
      </w:r>
    </w:p>
    <w:p>
      <w:pPr>
        <w:pStyle w:val="Normal"/>
        <w:jc w:val="left"/>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توتر</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الشعور الذاتي بعدم الراحة والاضطراب والتململ وعدم الرضا والارتجاف وسرعة الحركات والصداع</w:t>
      </w:r>
      <w:r>
        <w:rPr>
          <w:rFonts w:cs="Times New Roman" w:ascii="Times New Roman" w:hAnsi="Times New Roman"/>
          <w:color w:val="000000"/>
          <w:sz w:val="24"/>
          <w:szCs w:val="24"/>
          <w:rtl w:val="true"/>
        </w:rPr>
        <w:t xml:space="preserve">. </w:t>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فزع</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أي التوتر الطويل والخوف الفجائي الحاد والشعور بالخطر وعدم الأمن</w:t>
      </w:r>
      <w:r>
        <w:rPr>
          <w:rFonts w:cs="Times New Roman" w:ascii="Times New Roman" w:hAnsi="Times New Roman"/>
          <w:color w:val="000000"/>
          <w:sz w:val="24"/>
          <w:szCs w:val="24"/>
          <w:rtl w:val="true"/>
        </w:rPr>
        <w:t xml:space="preserve">. </w:t>
      </w:r>
    </w:p>
    <w:p>
      <w:pPr>
        <w:pStyle w:val="Normal"/>
        <w:jc w:val="left"/>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إعراض جسمي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ثل فقدان الشهية، والاضطرابات المعوية، واضطرابات وظيفة المثانة، واضطرابات الحواس، واضطرابات الوظائف الحركية، والتعب وعدم الاستقرار، واللازمات الحركية، ومص الأصابع وقضم الأظافر</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أعراض أخرى</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ثل التبلد واللامبالاة، والتناقض الانفعالي، وعدم الثبات الانفعالي، وانحراف الانفعال، والزهد أو المرح ،و أحلام اليقظة، والاسغراق في الخيال، ومشاعر الذنب والشاذة، والاستثارية، والسلوك المضاد للمجتمع، والاضطراب النفسي والجنسي مثل العنة والبرود الجنسي واضطراب الحيض والسلوك الجنسي الشاذ وسوء التوافق الزوجي، والتأخر الدراسي، وسوء التوافق المهني، والإدمان في بعض الأحيان، وقد يصاحب الاضطرابات الانفعالية ضعف وفقدان الثقة في النفس واضطراب الكلام والسلوك والدفاعي وسهولة الاستثارة والانفعالية والحساسية النفسية بصفة عامة</w:t>
      </w:r>
      <w:r>
        <w:rPr>
          <w:rFonts w:ascii="Times New Roman" w:hAnsi="Times New Roman" w:cs="Times New Roman"/>
          <w:color w:val="000000"/>
          <w:sz w:val="24"/>
          <w:sz w:val="24"/>
          <w:szCs w:val="24"/>
          <w:rtl w:val="true"/>
        </w:rPr>
        <w:t xml:space="preserve"> </w:t>
      </w:r>
    </w:p>
    <w:p>
      <w:pPr>
        <w:pStyle w:val="Normal"/>
        <w:jc w:val="left"/>
        <w:rPr/>
      </w:pPr>
      <w:r>
        <w:rPr>
          <w:rFonts w:ascii="Times New Roman" w:hAnsi="Times New Roman" w:cs="Times New Roman"/>
          <w:color w:val="FF0000"/>
          <w:sz w:val="24"/>
          <w:sz w:val="24"/>
          <w:szCs w:val="24"/>
          <w:rtl w:val="true"/>
        </w:rPr>
        <w:t>ـ علاج الاضطرابات الانفعالية</w:t>
      </w:r>
      <w:r>
        <w:rPr>
          <w:rFonts w:ascii="Times New Roman" w:hAnsi="Times New Roman" w:cs="Times New Roman"/>
          <w:color w:val="FF0000"/>
          <w:sz w:val="24"/>
          <w:sz w:val="24"/>
          <w:szCs w:val="24"/>
          <w:rtl w:val="true"/>
          <w:lang w:bidi="ar-EG"/>
        </w:rPr>
        <w:t xml:space="preserve"> </w:t>
      </w:r>
      <w:r>
        <w:rPr>
          <w:rFonts w:ascii="Times New Roman" w:hAnsi="Times New Roman" w:cs="Times New Roman"/>
          <w:color w:val="FF0000"/>
          <w:sz w:val="24"/>
          <w:sz w:val="24"/>
          <w:szCs w:val="24"/>
          <w:rtl w:val="true"/>
        </w:rPr>
        <w:t xml:space="preserve"> </w:t>
      </w:r>
      <w:r>
        <w:rPr>
          <w:rFonts w:cs="Times New Roman" w:ascii="Times New Roman" w:hAnsi="Times New Roman"/>
          <w:color w:val="FF0000"/>
          <w:sz w:val="24"/>
          <w:szCs w:val="24"/>
          <w:rtl w:val="true"/>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تعاون</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ين الأخصائي النفسي والمدرس والوالدين في علاج الأعراض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حسب كل حال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حيث يتمكن العميل من حل بعض مشاكله بنفسه تحت أشرافهم وتوجيههم، وتقديم المساعدة المناسبة في الوقت المناسب والأخذ بيد الفرد نحو النضج الانفعالي</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w:t>
      </w:r>
      <w:r>
        <w:rPr>
          <w:rFonts w:ascii="Times New Roman" w:hAnsi="Times New Roman" w:cs="Times New Roman"/>
          <w:color w:val="4F81BD"/>
          <w:sz w:val="24"/>
          <w:sz w:val="24"/>
          <w:szCs w:val="24"/>
          <w:rtl w:val="true"/>
        </w:rPr>
        <w:t>العلاج النفسي</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 xml:space="preserve">الفردي والجماعي والتحليل النفسي، والبحث عن الأسباب الحقيقية للاضطراب الانفعالي أزالتها حسب الحالة، والتشجيع وإبراز نواحي القوة والإيجابية لدى الفرد وتنمية الثقة في النفس والاعتماد على النفس وتشجيع النجاح والشعور بالنجاح وتحمل المسئولية، والمساعدة في حل المشاكل الانفعالية وخاصة ما يدور منها حول الشعور بالذنب والقلق وذلك عن طريق المشاركة الوجدانية غير الناقدة وتأكيد الذات، وإزالة الضغوط عن طريق الانفعالية وتسهيل عملية التفريغ الانفعالي، ويفيد العلاج السلوكي بربط الانفعال بأمور سارة محببة وإنقاص عوامل تعزيز الخوف والغضب والغيرة حتى تنطفئ، وتشجيع الفرد على السلوك في إطار الخبرات والمواقف المثيرة انفعالياً تدريجيا مع أثابته وطمأننه حيث تتغلب المثيرات السارة على المثيرات غير السارة فينقلب انفعال مثل الخوف وهكذ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علم ضبط الانفعالات وتكوين عاطفة طيبة نحو مصادر الانفعا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كذلك يفيد العلاج باللعب وخاصة في حالة الأطفال والعلاج بالعمل الجذاب في حالة الكبار</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إرشاد النفسي</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للوالدين وخاصة إذا كانا عصابيين قلقين وحثهما على ضرب المثل والقدوة في السلوك الانفعالي، وتعريفهما بالأسلوب السليم في تربية الأولاد</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علاج البيئة</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لاج البيئة تصحيح الأخطاء في البيئة وخاصة عن الوالدين، وعلاج الجو المنزلي الذي يجب أن تسوده المحبة والعطف والحنان والهدوء والثبات والاتزان والحر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قد يلزم تغير من يرعى الطفل</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المعاملة السلي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لتحقيق الأم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مساعدة في تحقيق فهم واضح للدوافع والمشاعر التي تؤدي الى سوء التوافق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عدم تعريض الفرد للمواقف والخبرات المثيرة انفعالياً</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العلاج الطبي</w:t>
      </w:r>
      <w:r>
        <w:rPr>
          <w:rFonts w:cs="Times New Roman" w:ascii="Times New Roman" w:hAnsi="Times New Roman"/>
          <w:color w:val="4F81BD"/>
          <w:sz w:val="24"/>
          <w:szCs w:val="24"/>
          <w:rtl w:val="true"/>
        </w:rPr>
        <w:t xml:space="preserve">: </w:t>
      </w:r>
      <w:r>
        <w:rPr>
          <w:rFonts w:ascii="Times New Roman" w:hAnsi="Times New Roman" w:cs="Times New Roman"/>
          <w:color w:val="000000"/>
          <w:sz w:val="24"/>
          <w:sz w:val="24"/>
          <w:szCs w:val="24"/>
          <w:rtl w:val="true"/>
        </w:rPr>
        <w:t>استخدام المهدئات الخفيفة إذا لزم الأمر</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اضطراب العادات </w:t>
      </w:r>
      <w:r>
        <w:rPr>
          <w:rFonts w:cs="Times New Roman" w:ascii="Times New Roman" w:hAnsi="Times New Roman"/>
          <w:color w:val="FF0000"/>
          <w:sz w:val="24"/>
          <w:szCs w:val="24"/>
          <w:rtl w:val="true"/>
          <w:lang w:bidi="ar-EG"/>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هي العادات السلوكية المتكررة عند البعض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ذه العادات قد تكون عادية في سن وظروف معين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تصل إلى درجة الاضطراب في سن وظروف أخرى </w:t>
      </w:r>
      <w:r>
        <w:rPr>
          <w:rFonts w:cs="Times New Roman" w:ascii="Times New Roman" w:hAnsi="Times New Roman"/>
          <w:color w:val="000000"/>
          <w:sz w:val="24"/>
          <w:szCs w:val="24"/>
          <w:rtl w:val="true"/>
        </w:rPr>
        <w:t xml:space="preserve">. </w:t>
        <w:br/>
      </w:r>
      <w:r>
        <w:rPr>
          <w:rFonts w:ascii="Times New Roman" w:hAnsi="Times New Roman" w:cs="Times New Roman"/>
          <w:color w:val="000000"/>
          <w:sz w:val="24"/>
          <w:sz w:val="24"/>
          <w:szCs w:val="24"/>
          <w:rtl w:val="true"/>
        </w:rPr>
        <w:t xml:space="preserve">مثـــال </w:t>
      </w:r>
      <w:r>
        <w:rPr>
          <w:rFonts w:cs="Times New Roman" w:ascii="Times New Roman" w:hAnsi="Times New Roman"/>
          <w:color w:val="000000"/>
          <w:sz w:val="24"/>
          <w:szCs w:val="24"/>
          <w:rtl w:val="true"/>
        </w:rPr>
        <w:t xml:space="preserve">: </w:t>
        <w:br/>
        <w:t xml:space="preserve">( </w:t>
      </w:r>
      <w:r>
        <w:rPr>
          <w:rFonts w:ascii="Times New Roman" w:hAnsi="Times New Roman" w:cs="Times New Roman"/>
          <w:color w:val="000000"/>
          <w:sz w:val="24"/>
          <w:sz w:val="24"/>
          <w:szCs w:val="24"/>
          <w:rtl w:val="true"/>
        </w:rPr>
        <w:t xml:space="preserve">مص الأصبع عند الأطفال قد تكون عادة عادية في مرحلة الرضاع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ما إذا استمرت بعد ذلك فإنها تصل إلى درجة الاضطراب القلق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FF0000"/>
          <w:sz w:val="24"/>
          <w:sz w:val="24"/>
          <w:szCs w:val="24"/>
          <w:rtl w:val="true"/>
        </w:rPr>
        <w:t xml:space="preserve">اسباب اضطرابات العادات </w:t>
      </w:r>
      <w:r>
        <w:rPr>
          <w:rFonts w:cs="Times New Roman" w:ascii="Times New Roman" w:hAnsi="Times New Roman"/>
          <w:color w:val="FF0000"/>
          <w:sz w:val="24"/>
          <w:szCs w:val="24"/>
          <w:rtl w:val="true"/>
          <w:lang w:bidi="ar-EG"/>
        </w:rPr>
        <w:t>:</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سباب حيو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ثل العاه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مى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صم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خ</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سباب بيئ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ثل المعاملة الأسرية الخاطئ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تفرقة في المعاملة </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التوتر الأسر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صبية العامة في الأسرة </w:t>
      </w:r>
      <w:r>
        <w:rPr>
          <w:rFonts w:cs="Times New Roman" w:ascii="Times New Roman" w:hAnsi="Times New Roman"/>
          <w:color w:val="000000"/>
          <w:sz w:val="24"/>
          <w:szCs w:val="24"/>
          <w:rtl w:val="true"/>
        </w:rPr>
        <w:t>.</w:t>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سباب نفس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صرا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احباط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حز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ضغط النف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ثرة المشكلات غير المحلولة في حيات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دم إشباع الحاجات الأساسية </w:t>
      </w:r>
      <w:r>
        <w:rPr>
          <w:rFonts w:cs="Times New Roman" w:ascii="Times New Roman" w:hAnsi="Times New Roman"/>
          <w:color w:val="000000"/>
          <w:sz w:val="24"/>
          <w:szCs w:val="24"/>
          <w:rtl w:val="true"/>
        </w:rPr>
        <w:t>.</w:t>
        <w:br/>
      </w:r>
      <w:r>
        <w:rPr>
          <w:rFonts w:ascii="Times New Roman" w:hAnsi="Times New Roman" w:cs="Times New Roman"/>
          <w:color w:val="FF0000"/>
          <w:sz w:val="24"/>
          <w:sz w:val="24"/>
          <w:szCs w:val="24"/>
          <w:rtl w:val="true"/>
        </w:rPr>
        <w:t xml:space="preserve">أعراض اضطرابات العادات </w:t>
      </w:r>
      <w:r>
        <w:rPr>
          <w:rFonts w:cs="Times New Roman" w:ascii="Times New Roman" w:hAnsi="Times New Roman"/>
          <w:color w:val="FF0000"/>
          <w:sz w:val="24"/>
          <w:szCs w:val="24"/>
          <w:rtl w:val="true"/>
          <w:lang w:bidi="ar-EG"/>
        </w:rPr>
        <w:t>:</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مص الإبهام </w:t>
      </w:r>
      <w:r>
        <w:rPr>
          <w:rFonts w:cs="Times New Roman" w:ascii="Times New Roman" w:hAnsi="Times New Roman"/>
          <w:color w:val="000000"/>
          <w:sz w:val="24"/>
          <w:szCs w:val="24"/>
          <w:rtl w:val="true"/>
        </w:rPr>
        <w:br/>
        <w:t xml:space="preserve">- </w:t>
      </w:r>
      <w:r>
        <w:rPr>
          <w:rFonts w:ascii="Times New Roman" w:hAnsi="Times New Roman" w:cs="Times New Roman"/>
          <w:color w:val="000000"/>
          <w:sz w:val="24"/>
          <w:sz w:val="24"/>
          <w:szCs w:val="24"/>
          <w:rtl w:val="true"/>
        </w:rPr>
        <w:t xml:space="preserve">قضم الأظافر </w:t>
      </w:r>
      <w:r>
        <w:rPr>
          <w:rFonts w:cs="Times New Roman" w:ascii="Times New Roman" w:hAnsi="Times New Roman"/>
          <w:color w:val="000000"/>
          <w:sz w:val="24"/>
          <w:szCs w:val="24"/>
          <w:rtl w:val="true"/>
        </w:rPr>
        <w:br/>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للازمات العصبية </w:t>
      </w:r>
      <w:r>
        <w:rPr>
          <w:rFonts w:cs="Times New Roman" w:ascii="Times New Roman" w:hAnsi="Times New Roman"/>
          <w:color w:val="4F81BD"/>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ي حركات نمطية متكررة لا هدف لها مث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ز الأرج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ركات الرأس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كتف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يد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رمش العين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ركات الفم وجرش الأسنان </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p>
    <w:p>
      <w:pPr>
        <w:pStyle w:val="Normal"/>
        <w:numPr>
          <w:ilvl w:val="0"/>
          <w:numId w:val="8"/>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اللعب بأعضاء الجسم </w:t>
      </w:r>
      <w:r>
        <w:rPr>
          <w:rFonts w:cs="Times New Roman" w:ascii="Times New Roman" w:hAnsi="Times New Roman"/>
          <w:color w:val="000000"/>
          <w:sz w:val="24"/>
          <w:szCs w:val="24"/>
          <w:rtl w:val="true"/>
          <w:lang w:bidi="ar-EG"/>
        </w:rPr>
        <w:t>.</w:t>
      </w:r>
    </w:p>
    <w:p>
      <w:pPr>
        <w:pStyle w:val="Normal"/>
        <w:numPr>
          <w:ilvl w:val="0"/>
          <w:numId w:val="8"/>
        </w:numPr>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عدم الاستقرار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قد تشاهد لدى الفرد واحدة أو أكثر من هذه العادات </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يلاحظ أن هذه العادات تصبح أشد تحت الضغط و التوتر الانفعالى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علاج اضطرابات العادات </w:t>
      </w:r>
      <w:r>
        <w:rPr>
          <w:rFonts w:cs="Times New Roman" w:ascii="Times New Roman" w:hAnsi="Times New Roman"/>
          <w:color w:val="FF0000"/>
          <w:sz w:val="24"/>
          <w:szCs w:val="24"/>
          <w:rtl w:val="true"/>
        </w:rPr>
        <w:t xml:space="preserve">: </w:t>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تلخص أهم توصيات علاج اضطرابات العادات فيما يلى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العلاج النفسى</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فردي او الجماعي للطف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لاج اسباب شقائه وإزالة عوامل القلق والضغط والتوتر الانفعال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حل صراعاته وتشجيعه على الاقلاع التدريجي عن العادات السلوكية المضطرب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كذلك يجب تشجيع الطفل على الإقلاع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مثلا بمقارنة اصبعة اللذي يمصه او يقضمه باصابعة الاخرى وتشجيعه على الافتخار باصابعة النظيفة وهكذ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يحسن شغل الطفل يدي الطفل واصابعة بالمفيد والمنتج من النشاط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ثل العمل اليدوي الذي يشتمل الحل والتركيب واعمال المنزل والموسيقى</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خ</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ذلك يجب اشباع حاجات الفرد والاهتمام بالترفية والنشاط الاجتماعي والرياض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نظيم النزهة وتشجيع الهويات وتنظيم العمل والراحة  والاسترخاء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حسن استخدام العلاج السلوكي في محو العادات غير المرغوبة وتعلم عادات مرغوب فيها مثل</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اشتراط التجنبي وتدريب الاغفال والممارسة السالب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توجيه و إرشاد الوالدين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بخصوص المعاملة السليمة للطفل وتحسين علاقتهما بالطف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علاج قلق الوالد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نصحهما بعدم استخدام العقاب مع الأولاد ذوي العادات المضطربة وتعريفها ان هذة العادات لاإرادية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العلاج البيئي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وتعديل حياة الفرد بما يحقق هدوءه ونشاطه وسعادت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تعديل اتجاهات الوالدين وتوفير العطف والحزم والعدالة وحسن التوجي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علاج ما قد يكون لدى الطفل من كسب من وراء الاعراض مثل لفت الأنظار إليه </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ascii="Times New Roman" w:hAnsi="Times New Roman" w:cs="Times New Roman"/>
          <w:color w:val="4F81BD"/>
          <w:sz w:val="24"/>
          <w:sz w:val="24"/>
          <w:szCs w:val="24"/>
          <w:rtl w:val="true"/>
        </w:rPr>
        <w:t xml:space="preserve">العلاج الطبى </w:t>
      </w:r>
      <w:r>
        <w:rPr>
          <w:rFonts w:cs="Times New Roman" w:ascii="Times New Roman" w:hAnsi="Times New Roman"/>
          <w:color w:val="4F81BD"/>
          <w:sz w:val="24"/>
          <w:szCs w:val="24"/>
          <w:rtl w:val="true"/>
        </w:rPr>
        <w:t>:</w:t>
      </w:r>
      <w:r>
        <w:rPr>
          <w:rFonts w:ascii="Times New Roman" w:hAnsi="Times New Roman" w:cs="Times New Roman"/>
          <w:color w:val="000000"/>
          <w:sz w:val="24"/>
          <w:sz w:val="24"/>
          <w:szCs w:val="24"/>
          <w:rtl w:val="true"/>
        </w:rPr>
        <w:t xml:space="preserve">استخدام المهدئات أحيانا إذا لزم الأمر </w:t>
      </w:r>
      <w:r>
        <w:rPr>
          <w:rFonts w:cs="Times New Roman" w:ascii="Times New Roman" w:hAnsi="Times New Roman"/>
          <w:color w:val="000000"/>
          <w:sz w:val="24"/>
          <w:szCs w:val="24"/>
          <w:rtl w:val="tru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200"/>
        <w:jc w:val="left"/>
        <w:rPr>
          <w:rFonts w:ascii="Times New Roman" w:hAnsi="Times New Roman" w:cs="Times New Roman"/>
          <w:color w:val="4F81BD"/>
          <w:sz w:val="24"/>
          <w:szCs w:val="24"/>
        </w:rPr>
      </w:pPr>
      <w:r>
        <w:rPr>
          <w:rFonts w:cs="Times New Roman" w:ascii="Times New Roman" w:hAnsi="Times New Roman"/>
          <w:color w:val="4F81BD"/>
          <w:sz w:val="24"/>
          <w:szCs w:val="24"/>
          <w:rtl w:val="true"/>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rPr>
        <w:b/>
        <w:b/>
        <w:bCs/>
        <w:rtl w:val="true"/>
      </w:rPr>
      <w:t>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ذوى</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Cs/>
        <w:rtl w:val="true"/>
      </w:rPr>
      <w:t xml:space="preserve">( </w:t>
    </w:r>
    <w:r>
      <w:rPr>
        <w:b/>
        <w:b/>
        <w:bCs/>
        <w:rtl w:val="true"/>
      </w:rPr>
      <w:t>خاص</w:t>
    </w:r>
    <w:r>
      <w:rPr>
        <w:rFonts w:cs="Calibri"/>
        <w:b/>
        <w:b/>
        <w:bCs/>
        <w:rtl w:val="true"/>
      </w:rPr>
      <w:t xml:space="preserve"> </w:t>
    </w:r>
    <w:r>
      <w:rPr>
        <w:b/>
        <w:bCs/>
      </w:rPr>
      <w:t>205</w:t>
    </w:r>
    <w:r>
      <w:rPr>
        <w:b/>
        <w:bCs/>
        <w:rtl w:val="true"/>
      </w:rPr>
      <w:t>)</w:t>
    </w:r>
    <w:r>
      <w:rPr>
        <w:b/>
        <w:bCs/>
        <w:rtl w:val="true"/>
      </w:rPr>
      <w:t xml:space="preserve">                                                   </w:t>
    </w:r>
    <w:r>
      <w:rPr>
        <w:b/>
        <w:b/>
        <w:bCs/>
        <w:rtl w:val="true"/>
      </w:rPr>
      <w:t>د</w:t>
    </w:r>
    <w:r>
      <w:rPr>
        <w:b/>
        <w:bCs/>
        <w:rtl w:val="true"/>
      </w:rPr>
      <w:t xml:space="preserve">. </w:t>
    </w:r>
    <w:r>
      <w:rPr>
        <w:b/>
        <w:b/>
        <w:bCs/>
        <w:rtl w:val="true"/>
      </w:rPr>
      <w:t>أحمد</w:t>
    </w:r>
    <w:r>
      <w:rPr>
        <w:rFonts w:cs="Calibri"/>
        <w:b/>
        <w:b/>
        <w:bCs/>
        <w:rtl w:val="true"/>
      </w:rPr>
      <w:t xml:space="preserve"> </w:t>
    </w:r>
    <w:r>
      <w:rPr>
        <w:b/>
        <w:b/>
        <w:bCs/>
        <w:rtl w:val="true"/>
      </w:rPr>
      <w:t>العمر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0:00Z</dcterms:created>
  <dc:creator>فهد</dc:creator>
  <dc:description/>
  <cp:keywords/>
  <dc:language>en-US</dc:language>
  <cp:lastModifiedBy>Your User Name</cp:lastModifiedBy>
  <dcterms:modified xsi:type="dcterms:W3CDTF">2012-01-15T22:29:00Z</dcterms:modified>
  <cp:revision>63</cp:revision>
  <dc:subject/>
  <dc:title/>
</cp:coreProperties>
</file>