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2447925</wp:posOffset>
            </wp:positionH>
            <wp:positionV relativeFrom="paragraph">
              <wp:posOffset>16256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ن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و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هج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فج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8"/>
          <w:szCs w:val="48"/>
          <w:u w:val="single"/>
        </w:rPr>
      </w:pPr>
      <w:r>
        <w:rPr>
          <w:rFonts w:cs="Mudir MT"/>
          <w:sz w:val="48"/>
          <w:sz w:val="48"/>
          <w:szCs w:val="48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8"/>
          <w:szCs w:val="48"/>
          <w:u w:val="single"/>
        </w:rPr>
      </w:pPr>
      <w:r>
        <w:rPr>
          <w:rFonts w:cs="Mudir MT"/>
          <w:sz w:val="48"/>
          <w:sz w:val="48"/>
          <w:szCs w:val="48"/>
          <w:u w:val="single"/>
          <w:rtl w:val="true"/>
        </w:rPr>
        <w:t>ام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sz w:val="48"/>
          <w:sz w:val="48"/>
          <w:szCs w:val="48"/>
          <w:u w:val="single"/>
          <w:rtl w:val="true"/>
        </w:rPr>
        <w:t>عامر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هج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و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عل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رع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هاجا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كار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قر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يجابيات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ه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ه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كان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ه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كان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وف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لبيات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ي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ن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ب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نشط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و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جتماع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قا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ن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ياض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خطط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در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هيئ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تلاميذ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قوم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تعل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در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رج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دف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كساب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نماط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د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غي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نم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تج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غ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ساعد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موه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ميز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ي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ع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جا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داف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نما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س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ل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ت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في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hyperlink r:id="rId4">
        <w:r>
          <w:rPr>
            <w:rStyle w:val="InternetLink"/>
            <w:rFonts w:cs="Traditional Arabic"/>
            <w:b/>
            <w:bCs/>
            <w:color w:val="000000"/>
            <w:sz w:val="36"/>
            <w:szCs w:val="36"/>
          </w:rPr>
          <w:t>http://site.awa2el.net/article.aspx?articleno=2545</w:t>
        </w:r>
      </w:hyperlink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ه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س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ت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ط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نس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ست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ط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ع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يش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ط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لي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؟</w:t>
      </w:r>
    </w:p>
    <w:p>
      <w:pPr>
        <w:pStyle w:val="Normal"/>
        <w:spacing w:lineRule="auto" w:line="240" w:before="0" w:after="0"/>
        <w:ind w:left="718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اديم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س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م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ي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م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ع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وب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ت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ط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ظ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لل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طور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ك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طور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ول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ع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ظ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و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شط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مث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ف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كر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ه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سس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اسا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معر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اسا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لس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اسا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اسا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ر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رفه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رف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اله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ه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حدس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و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ذ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و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عق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تجري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نق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ث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ثو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يا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ه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بن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رتب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ض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ئي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لخ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ط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ض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عل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نط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عل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عتمد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ا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ظ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كتشف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لم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صنيف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ظي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اء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فاد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ا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ع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ريس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ق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ريس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بن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قبل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صل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داخ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رابط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ق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ظيفي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عرف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ا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ب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ا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جد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ر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ي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بداع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قيح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دي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ديد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تق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بنو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ظيفي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ات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اولات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حض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كتشف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م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رون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رد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ط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رفه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فيقي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ك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يت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بقتين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Bellack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حق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ا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عل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عل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الب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اعد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م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رات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از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واجه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شكلات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تمع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فلس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مثا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لاط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ل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فلس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واقع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ا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ث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فلسفي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برجماتي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ذرائعيه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أ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س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فلس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تجديد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سلوك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فلسف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وجودي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ظاهريات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فلس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تحليل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نظره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لفلس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ملكه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عربيه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سعود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فلس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/>
          <w:b/>
          <w:bCs/>
          <w:color w:val="00B05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علي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غ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ي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ث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وغر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بل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بث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ا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ر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س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ه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ث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وشه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ك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ن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ن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ه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عو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فئ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سس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بناء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ج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شخاص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طق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ين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دأ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سن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جموع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نظ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حك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اقاته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بعضه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بعض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يوج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ش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تش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يئ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طبيع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تعينه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يش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نظ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قوان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س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حك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لو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جماع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35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فا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شترك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سع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حقيقها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فر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عمل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ج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صالحه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صال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شتر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فاه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صو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ماع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رد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شترك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عمل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صو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ماعي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فس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فر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س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تحقيق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صو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حبب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رائ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ستغل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قص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طاق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وجود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فر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وص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نت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صو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نافس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حمود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جموع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فر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لح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ضر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الاخر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جا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هم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يتي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مكان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صياغ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ناس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عزز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رسخ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نظ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ض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ستمراريت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عزز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فاع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طلوب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عا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وجو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المنه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نفيذ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تول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صف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عاون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وا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عا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نتعا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ت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و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ا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غو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عا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ص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ح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تم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تعا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فد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ث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تم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ه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اس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فسي؟</w:t>
      </w:r>
      <w:r>
        <w:rPr>
          <w:rFonts w:cs="Calibri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تب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نم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تعداد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ر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د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ق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ي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ت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ركي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ش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خص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ئي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ح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وام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تش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بع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دينا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د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رو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رد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ين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فرو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تش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ستعداد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فطر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يف؟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ستعد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ابل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ين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تعام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حداث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هيأ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تعام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مو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دار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مو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خرى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قدر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قل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آخر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تجاه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ي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ين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حدد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فس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منهاج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رح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مائي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ظر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مو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ه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رح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نفعالي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ا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عا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ط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ج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يئ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جتماعي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ثقاف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حد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صو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ا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ز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غ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اد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قالي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شياء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نطب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فر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ستثناء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ب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سعود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ثو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رأ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باي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شياء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ختص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فئ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ين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شياء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ظه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ت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فتر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قبو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عد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صار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قبو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لفزي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دش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غ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فنو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سلو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بيئ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طبيعي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سا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فسي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يذ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و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م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عا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يولوج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ض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رار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ام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اميه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ه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س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ي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ق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ق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ض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ج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درج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ج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يولو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يولوج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الا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قا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ياءنكتس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ي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د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ي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ي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ع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ب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ك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ش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غير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ث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ر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ر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جي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ج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ح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حركي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قب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مليات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ملي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لموس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ملي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رد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ن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قد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حركيه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رح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يقونيه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رح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رمزي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الالدكتو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رك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نشا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ذكر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وجود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نهاج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منظوم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ظ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ظوم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دخل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دخلات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ونه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ادي</w:t>
      </w:r>
      <w:r>
        <w:rPr>
          <w:rFonts w:cs="Traditional Arabic"/>
          <w:b/>
          <w:bCs/>
          <w:sz w:val="36"/>
          <w:szCs w:val="36"/>
          <w:rtl w:val="true"/>
        </w:rPr>
        <w:t>,...)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ن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تب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اتيج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ان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ؤ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نظوم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نطب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هم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ظوم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بيه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ج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اج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ل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اتيجيات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شرات</w:t>
      </w:r>
      <w:r>
        <w:rPr>
          <w:rFonts w:cs="Traditional Arabic"/>
          <w:b/>
          <w:bCs/>
          <w:sz w:val="36"/>
          <w:szCs w:val="36"/>
          <w:rtl w:val="true"/>
        </w:rPr>
        <w:t>, ..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>•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ات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>•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ت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ك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اتيج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>•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ت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أ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حد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ري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ج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شبا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حاج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وضوع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سبقا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م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وار</w:t>
      </w:r>
      <w:r>
        <w:rPr>
          <w:rFonts w:cs="Traditional Arabic"/>
          <w:b/>
          <w:bCs/>
          <w:sz w:val="36"/>
          <w:szCs w:val="36"/>
          <w:rtl w:val="true"/>
        </w:rPr>
        <w:t>,.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علم؟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رؤ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ء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92D050"/>
          <w:sz w:val="36"/>
          <w:sz w:val="36"/>
          <w:szCs w:val="36"/>
          <w:rtl w:val="true"/>
        </w:rPr>
        <w:t>الكفايات</w:t>
      </w:r>
      <w:r>
        <w:rPr>
          <w:rFonts w:cs="Traditional Arabic"/>
          <w:b/>
          <w:bCs/>
          <w:color w:val="92D05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ه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دو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ت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ر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ظوم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بيه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ج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بق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ئ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بقا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عرف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تغي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تبد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ستوج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فك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تعاط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بعد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فك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ستراتيج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عام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نفجا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عر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عط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علو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طال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زود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ت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هار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جع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نفس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غي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و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حتوى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قد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عرف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ساس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خر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نساعد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حص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ا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نلوجي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صبح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اق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ثيق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طنولوجي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توف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بدأ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عر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توف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بدأ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حدث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حا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ص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تع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ث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تعاط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مل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طوي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ناه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صب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ئ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غر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ظيفت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وظي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قن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مل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اصب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دي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تعاط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ك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س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شك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يا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م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لموسه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تحدث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شك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الم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بع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أفاجأ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المنه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وجو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د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تجا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حدث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العا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تجا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خر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دخ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الم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اهجنا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ا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مل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ط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ت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يعك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شخص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تكامل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ري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جع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طلا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فكرو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رف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يوج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فكير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عرف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فكي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توج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تجاه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يجاب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خصيت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تكامل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كسا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هار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طلوب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حلي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قد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عا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عرف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خط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دوري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ض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هداف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حتوى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دري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ك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حقق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حق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اد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صبح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مل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دوري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صب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تجا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خط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هداف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حتوى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دري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قوي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سلس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نطق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دي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الاتجاه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حديث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عيد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ديد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بدأ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نت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عديل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4953635" cy="34296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نظو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حتو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نظوم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ظو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ها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م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ري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ص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شترك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صو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وافقي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صو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ريد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اح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قتصادي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من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حتاج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عر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نبدأ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صيغ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ا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ريد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ت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مجتمع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تعا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خر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ج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وص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لهد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شترك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المنظو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رب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اخذ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حول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ام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فترض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تحق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غض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رح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دراس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جتمع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سلام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ج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نظو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رب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عك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بع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سلام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وثي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علاق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تع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خالق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عد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واط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بدأ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فك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فك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بع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يف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كتسا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تع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ام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عد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واط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صال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تح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زئي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حر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اق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يوص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خبر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عليم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وجود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عد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واط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صال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تح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ظو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زئ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ح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اهد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جزئ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عزيز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تعا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جماع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ظوم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تحول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مدرس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حاول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عك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نج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جماع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حاضر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color w:val="FF0000"/>
          <w:sz w:val="36"/>
          <w:szCs w:val="36"/>
          <w:u w:val="single"/>
        </w:rPr>
      </w:pP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سادس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color w:val="548DD4"/>
          <w:sz w:val="36"/>
          <w:szCs w:val="36"/>
          <w:u w:val="single"/>
        </w:rPr>
      </w:pPr>
      <w:r>
        <w:rPr>
          <w:rFonts w:cs="Traditional Arabic"/>
          <w:color w:val="548DD4"/>
          <w:sz w:val="36"/>
          <w:sz w:val="36"/>
          <w:szCs w:val="36"/>
          <w:u w:val="single"/>
          <w:rtl w:val="true"/>
        </w:rPr>
        <w:t>الاهداف</w:t>
      </w:r>
      <w:r>
        <w:rPr>
          <w:rFonts w:cs="Calibri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548DD4"/>
          <w:sz w:val="36"/>
          <w:sz w:val="36"/>
          <w:szCs w:val="36"/>
          <w:u w:val="single"/>
          <w:rtl w:val="true"/>
        </w:rPr>
        <w:t>النتاجات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هد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عليم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ت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عليمي</w:t>
      </w:r>
      <w:r>
        <w:rPr>
          <w:rFonts w:cs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B050"/>
          <w:sz w:val="36"/>
          <w:sz w:val="36"/>
          <w:szCs w:val="36"/>
          <w:rtl w:val="true"/>
        </w:rPr>
        <w:t>الهدف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تعليم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B050"/>
          <w:sz w:val="36"/>
          <w:sz w:val="36"/>
          <w:szCs w:val="36"/>
          <w:rtl w:val="true"/>
        </w:rPr>
        <w:t>الناتج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تعليم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مجم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val="en-US" w:eastAsia="en-US"/>
        </w:rPr>
        <w:drawing>
          <wp:inline distT="0" distB="0" distL="0" distR="0">
            <wp:extent cx="6241415" cy="4118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ل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صني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و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ذك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اع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نبن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ي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د</w:t>
      </w:r>
      <w:r>
        <w:rPr>
          <w:rFonts w:cs="Traditional Arabic"/>
          <w:b/>
          <w:bCs/>
          <w:color w:val="00B05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ؤ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اذ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رج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هم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ضو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نترج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را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مد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اد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فظ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ترجم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ان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خ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و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يغ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يغ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خ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حتو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تطبيق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خدا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فاه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ضع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د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حلي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بد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جز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ا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يثي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غ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حج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غ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حرار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رد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غ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را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ك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ه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ر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با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ل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شك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فاعل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د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شكل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كي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ك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حلي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م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د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خر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ها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قو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ص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ك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ئ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ئ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ض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اط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حس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ه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توت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ف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رسنا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د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د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وثه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يج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ب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اج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val="en-US" w:eastAsia="en-US"/>
        </w:rPr>
        <w:drawing>
          <wp:inline distT="0" distB="0" distL="0" distR="0">
            <wp:extent cx="6345555" cy="4389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قبا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د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نتفا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كب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ما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تقب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فع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ث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س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شخا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ت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وي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صير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خاص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ر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اص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كز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تب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نت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صغ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ن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ث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نف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صم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م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ث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نف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موا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ض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ا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ي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تحقي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قي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جاب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تجي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مشار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او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ئ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اركت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تعد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جا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قوي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ث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فا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حث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نظ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ي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يو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ث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داخ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صب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ي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م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يم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B050"/>
          <w:sz w:val="34"/>
          <w:szCs w:val="34"/>
          <w:u w:val="single"/>
        </w:rPr>
      </w:pPr>
      <w:r>
        <w:rPr>
          <w:rFonts w:cs="Traditional Arabic"/>
          <w:b/>
          <w:bCs/>
          <w:color w:val="00B05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val="en-US" w:eastAsia="en-US"/>
        </w:rPr>
        <w:drawing>
          <wp:inline distT="0" distB="0" distL="0" distR="0">
            <wp:extent cx="6172200" cy="4269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صياغ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هد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نتاج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حديد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color w:val="00B05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يص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تعل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38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38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38" w:right="0" w:hanging="0"/>
        <w:jc w:val="both"/>
        <w:rPr>
          <w:rFonts w:ascii="Times New Roman" w:hAnsi="Times New Roman" w:cs="Traditional Arabic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ناتج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واحد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للتعلم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•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اسب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•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•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اسب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قيقت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اب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قياس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ف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هم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مث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بي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ظاه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قائق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color w:val="00B0F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همي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لتمثي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البيان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للظاهر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rtl w:val="true"/>
        </w:rPr>
        <w:t>دقائ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ب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ةب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ي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جيز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توقي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حتو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قروء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جا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تا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عد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دد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تفق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جد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لمحت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ن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توى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عطا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تك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قروء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حتوى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س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فاهيم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ظ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دس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كون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هن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صب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ظ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يز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نت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نر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ذن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نيج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صف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تر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لد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ؤث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فكا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ب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تج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قائق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صح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ضا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تجر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ات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صح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حد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اضا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ط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ناح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ف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جدان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هارا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عقليه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استنتاج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عقل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ديم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ست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دو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ن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بتد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ن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س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ق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دو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ق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ن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كم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طف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ه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مار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ه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ا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مار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أ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أتقا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مه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.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ق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ق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او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ه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دو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528435" cy="4516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تدريس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صطلحات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راتيج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و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س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فتراضا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ن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تدريس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بعملي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م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فتراض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ا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</w:rPr>
        <w:t>2006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ه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ي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ض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ط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ind w:left="2158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فه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ع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فهيه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ني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م</w:t>
      </w:r>
    </w:p>
    <w:p>
      <w:pPr>
        <w:pStyle w:val="Normal"/>
        <w:spacing w:lineRule="auto" w:line="240" w:before="0" w:after="0"/>
        <w:ind w:left="2158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غ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شتق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ع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فه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و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ؤ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م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ته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ما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ل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ب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الي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ني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راجي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راتيجيه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صط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ربو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تر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استراتيج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راتي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رغو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ق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رص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غوبه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راتي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لخاص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اس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م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لي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مكا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وفره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ظي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سلس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جرائ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راب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جرائ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رابط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ا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تقرائ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ح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مث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ن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ب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ك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رض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رض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قر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ص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وا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جيده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ز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اس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دريستك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عض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ر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به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ي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ناو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ي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مي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خصائ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خص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غو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سم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بي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فعالا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غ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خا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ش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يماء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ق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حاض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ind w:left="-2" w:right="0" w:hanging="0"/>
        <w:jc w:val="left"/>
        <w:rPr>
          <w:rFonts w:ascii="Times New Roman" w:hAnsi="Times New Roman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ind w:left="-2" w:right="0" w:hanging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ind w:left="-2" w:right="0" w:hanging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numPr>
          <w:ilvl w:val="0"/>
          <w:numId w:val="21"/>
        </w:numPr>
        <w:ind w:left="718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ي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718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تجسي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لمكون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كي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دار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718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توظي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18" w:right="0" w:hanging="0"/>
        <w:jc w:val="left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ستخدمه</w:t>
      </w:r>
    </w:p>
    <w:p>
      <w:pPr>
        <w:pStyle w:val="Normal"/>
        <w:ind w:left="718" w:right="0" w:hanging="0"/>
        <w:jc w:val="left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هدف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سمه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س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نهج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خذ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سابدأ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بحث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كالتال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اهداف</w:t>
      </w:r>
    </w:p>
    <w:p>
      <w:pPr>
        <w:pStyle w:val="Normal"/>
        <w:ind w:left="718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قق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718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يف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ج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ئ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س</w:t>
      </w:r>
    </w:p>
    <w:p>
      <w:pPr>
        <w:pStyle w:val="Normal"/>
        <w:ind w:left="718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قاب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وس</w:t>
      </w:r>
    </w:p>
    <w:p>
      <w:pPr>
        <w:pStyle w:val="Normal"/>
        <w:ind w:left="718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ي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358" w:right="0" w:hanging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قويم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قبل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ف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لغرض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عرف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نما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تفكير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وتعلمهم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أ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تقب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78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ي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سنف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دريسن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78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جريي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ئي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78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ض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ب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غراض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18" w:right="0" w:hanging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1"/>
        </w:numPr>
        <w:ind w:left="718" w:right="0" w:hanging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ديد</w:t>
      </w:r>
    </w:p>
    <w:p>
      <w:pPr>
        <w:pStyle w:val="Normal"/>
        <w:numPr>
          <w:ilvl w:val="0"/>
          <w:numId w:val="40"/>
        </w:numPr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)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غراض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78" w:right="0" w:hanging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اج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تاجات</w:t>
      </w:r>
    </w:p>
    <w:p>
      <w:pPr>
        <w:pStyle w:val="Normal"/>
        <w:numPr>
          <w:ilvl w:val="0"/>
          <w:numId w:val="15"/>
        </w:numPr>
        <w:ind w:left="1078" w:right="0" w:hanging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دمه</w:t>
      </w:r>
    </w:p>
    <w:p>
      <w:pPr>
        <w:pStyle w:val="Normal"/>
        <w:numPr>
          <w:ilvl w:val="0"/>
          <w:numId w:val="15"/>
        </w:numPr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</w:p>
    <w:p>
      <w:pPr>
        <w:pStyle w:val="Normal"/>
        <w:ind w:left="1078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ب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طر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ر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اع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سئ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بنائ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را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78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غذ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اج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ا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عا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م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دريس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تعز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عز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ا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92D05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92D050"/>
          <w:sz w:val="32"/>
          <w:sz w:val="32"/>
          <w:szCs w:val="32"/>
          <w:rtl w:val="true"/>
        </w:rPr>
        <w:t>الختامي</w:t>
      </w:r>
      <w:r>
        <w:rPr>
          <w:rFonts w:cs="Traditional Arabic" w:ascii="Times New Roman" w:hAnsi="Times New Roman"/>
          <w:b/>
          <w:bCs/>
          <w:color w:val="92D050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غراض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78" w:right="0" w:hanging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اك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78" w:right="0" w:hanging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78" w:right="0" w:hanging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تب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عطي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بؤ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تقبلا</w:t>
      </w:r>
    </w:p>
    <w:p>
      <w:pPr>
        <w:pStyle w:val="Normal"/>
        <w:numPr>
          <w:ilvl w:val="0"/>
          <w:numId w:val="12"/>
        </w:numPr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تقن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زئ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ت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تقن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ق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ختل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جد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عو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زئ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تنت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شره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B0F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00B0F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B0F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و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ظ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ر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هار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نفت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ضع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ابتد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ن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ظو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ظو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ظو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ج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س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ح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جيب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ت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لس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زود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ت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ضر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ل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لق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100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%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دراسيه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قا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م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6"/>
        </w:numPr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سجام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در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جتماع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در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ؤ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ثا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ك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78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للبع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فقي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فص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ق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رابطه</w:t>
      </w:r>
    </w:p>
    <w:p>
      <w:pPr>
        <w:pStyle w:val="Normal"/>
        <w:numPr>
          <w:ilvl w:val="0"/>
          <w:numId w:val="19"/>
        </w:numPr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اسعه</w:t>
      </w:r>
    </w:p>
    <w:p>
      <w:pPr>
        <w:pStyle w:val="Normal"/>
        <w:numPr>
          <w:ilvl w:val="0"/>
          <w:numId w:val="19"/>
        </w:numPr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دمجه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فهوم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ظو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رف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يم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هار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سلس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طق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زاياه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مق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ها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م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دم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مكا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از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تنفيذه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خصص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اه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رح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كلف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عيوبه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زئ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فص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كام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كام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هانن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مكان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صر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ص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ع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ط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سرع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عت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لكا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ف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ج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ق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ظر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ث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اع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رد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د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ابع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اول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رابط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فهوم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لت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ختل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ل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ر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ف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راء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رب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ربط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عشو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تقلتين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لتقاء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طبي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بط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و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كام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ي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ؤل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م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خب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نظم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ل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لم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فق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ام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تر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نس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تدريس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ش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بد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ي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نسج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لت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غو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لاغ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ث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ن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كو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تر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ت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فهوم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ز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شاب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م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ز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ظ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سلس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رف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يم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هاري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سي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عم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اح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مائ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ستو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سع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(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ق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واس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شاب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ز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شاب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م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يج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ديث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لغ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راء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ل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بن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ت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ك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صبح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ز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كام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مج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م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تسا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ش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د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ار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غت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ن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دمج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لن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ج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ت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ضع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أس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زون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فهوم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ظ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سلس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طق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رف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يم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هاري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سي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عم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اح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مائ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تو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رتك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لز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ي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متدد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أ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ط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سيط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بت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تعم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س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تط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مائ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تعلم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اول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نشاط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خب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ربي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)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املل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سم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قل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وح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جتماع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غ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ش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جات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دا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أ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رغ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غ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أ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أ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ط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طو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غ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ن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دم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ش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قدر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عدادات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توض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ؤي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جو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غ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ج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قح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عداد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س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دا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عد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تعد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س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يجا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اك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يه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وق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أ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ص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طرائ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ج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حاك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بج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جل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ش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كلات</w:t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قيقتها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ح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فس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</w:p>
    <w:p>
      <w:pPr>
        <w:pStyle w:val="Normal"/>
        <w:ind w:left="72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اس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ي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منفصل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قاو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ل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عو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با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ن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در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ن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حور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حاج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حور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فا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حاجي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صا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يو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كت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شب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جيا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س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حور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اج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كلات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خط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حاجيات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شر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تعلمين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حور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كلات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ب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جتماع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ترك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حور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فا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اس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نو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درس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ن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ind w:left="1440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ind w:left="1440" w:right="0" w:hanging="0"/>
        <w:jc w:val="center"/>
        <w:rPr>
          <w:rFonts w:ascii="Times New Roman" w:hAnsi="Times New Roman"/>
          <w:b/>
          <w:b/>
          <w:bCs/>
          <w:color w:val="548DD4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منهج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ind w:left="1440" w:right="0" w:hanging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ثالث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كنلوجيا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ind w:left="1440" w:right="0" w:hanging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رابعه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م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نسانيه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ind w:left="1440" w:right="0" w:hanging="0"/>
        <w:jc w:val="left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كنولوجي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ind w:left="144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كنلوج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ف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قن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ind w:left="1440" w:right="0" w:hanging="0"/>
        <w:jc w:val="left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تكنولوجي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ت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فا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قن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غوب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ind w:left="1440" w:right="0" w:hanging="0"/>
        <w:jc w:val="left"/>
        <w:rPr>
          <w:rFonts w:ascii="Times New Roman" w:hAnsi="Times New Roman"/>
          <w:color w:val="00B050"/>
          <w:sz w:val="32"/>
          <w:szCs w:val="32"/>
        </w:rPr>
      </w:pPr>
      <w:r>
        <w:rPr>
          <w:rFonts w:ascii="Times New Roman" w:hAnsi="Times New Roman" w:cs="Traditional Arabic"/>
          <w:color w:val="00B050"/>
          <w:sz w:val="32"/>
          <w:sz w:val="32"/>
          <w:szCs w:val="32"/>
          <w:rtl w:val="true"/>
        </w:rPr>
        <w:t>اسس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rtl w:val="true"/>
        </w:rPr>
        <w:t>المنهاج</w:t>
      </w: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2"/>
          <w:sz w:val="32"/>
          <w:szCs w:val="32"/>
          <w:rtl w:val="true"/>
        </w:rPr>
        <w:t>التكنولوجي</w:t>
      </w:r>
      <w:r>
        <w:rPr>
          <w:rFonts w:cs="Traditional Arabic" w:ascii="Times New Roman" w:hAnsi="Times New Roman"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ك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sz w:val="32"/>
          <w:szCs w:val="32"/>
          <w:rtl w:val="true"/>
        </w:rPr>
        <w:t>.: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ه</w:t>
      </w:r>
      <w:r>
        <w:rPr>
          <w:sz w:val="32"/>
          <w:szCs w:val="32"/>
          <w:rtl w:val="true"/>
        </w:rPr>
        <w:t xml:space="preserve">.: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نواع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تكنلوجي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كنر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النظ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ع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راودر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مزاي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منهاج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تكنولوجي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ذ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جا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عيوب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منهاج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تكنلوجي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نها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مرك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طل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نسانيه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نم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ي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ه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الم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اتلاك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وقرا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فلس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ه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المي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ط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ل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س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المي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ه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المي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ه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المي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وص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نم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72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بيئي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ك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ات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فلس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ه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بيئي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غلال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س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بيئي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ل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ه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بيئي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ه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بيئي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عو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عو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ind w:left="720" w:right="0" w:hanging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اف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وي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عط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ب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ؤ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ط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ن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تعاوني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ب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هدف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ون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هدف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هد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و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ت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جليز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و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و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ور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بع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644" w:right="0" w:hanging="36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ستمره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ر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ا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ا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644" w:right="0" w:hanging="36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رنه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شامله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Cs/>
          <w:sz w:val="32"/>
          <w:szCs w:val="32"/>
          <w:rtl w:val="true"/>
        </w:rPr>
        <w:t xml:space="preserve">..., </w:t>
      </w:r>
      <w:r>
        <w:rPr>
          <w:b/>
          <w:b/>
          <w:bCs/>
          <w:sz w:val="32"/>
          <w:sz w:val="32"/>
          <w:szCs w:val="32"/>
          <w:rtl w:val="true"/>
        </w:rPr>
        <w:t>في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644" w:right="0" w:hanging="36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علميه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وائ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و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ه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ا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صف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يا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بر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نتاج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بحاث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ح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م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Cs/>
          <w:sz w:val="32"/>
          <w:szCs w:val="32"/>
          <w:rtl w:val="true"/>
        </w:rPr>
        <w:t>...)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ف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تقد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عرفي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طور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ي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ستقبليه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Cs/>
          <w:sz w:val="32"/>
          <w:szCs w:val="32"/>
          <w:rtl w:val="true"/>
        </w:rPr>
        <w:t xml:space="preserve">...) </w:t>
      </w:r>
      <w:r>
        <w:rPr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ه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ليم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صخ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ا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سال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سلو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حذف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يحذ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%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حذ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سلو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ضافه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يض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ي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644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سلو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ستبدال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ضوع</w:t>
      </w:r>
    </w:p>
    <w:p>
      <w:pPr>
        <w:pStyle w:val="Normal"/>
        <w:ind w:left="644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اسلو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خ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للتطوير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حديث</w:t>
      </w:r>
    </w:p>
    <w:p>
      <w:pPr>
        <w:pStyle w:val="Normal"/>
        <w:ind w:left="64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و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ف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4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ه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</w:p>
    <w:p>
      <w:pPr>
        <w:pStyle w:val="Normal"/>
        <w:ind w:left="64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ي</w:t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-2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09" w:right="760" w:gutter="0" w:header="720" w:top="776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223895</wp:posOffset>
              </wp:positionH>
              <wp:positionV relativeFrom="page">
                <wp:posOffset>9875520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.4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44145"/>
              <wp:effectExtent l="16510" t="17145" r="1587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بناء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وتطوير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ناهج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فه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آ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مرو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1078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1078" w:hanging="36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B05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44"/>
      <w:szCs w:val="44"/>
    </w:rPr>
  </w:style>
  <w:style w:type="character" w:styleId="Heading2Char">
    <w:name w:val="Heading 2 Char"/>
    <w:qFormat/>
    <w:rPr>
      <w:rFonts w:eastAsia="Times New Roman" w:cs="Times New Roman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ite.awa2el.net/article.aspx?articleno=254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hmed</cp:lastModifiedBy>
  <cp:lastPrinted>2011-09-15T19:45:00Z</cp:lastPrinted>
  <dcterms:modified xsi:type="dcterms:W3CDTF">2012-04-22T12:56:00Z</dcterms:modified>
  <cp:revision>75</cp:revision>
  <dc:subject/>
  <dc:title/>
</cp:coreProperties>
</file>