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2447925</wp:posOffset>
            </wp:positionH>
            <wp:positionV relativeFrom="paragraph">
              <wp:posOffset>162560</wp:posOffset>
            </wp:positionV>
            <wp:extent cx="1943100" cy="18859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انتساب</w:t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ن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طو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هج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ا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فج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Mudir MT"/>
          <w:sz w:val="48"/>
          <w:szCs w:val="48"/>
          <w:u w:val="single"/>
        </w:rPr>
      </w:pPr>
      <w:r>
        <w:rPr>
          <w:rFonts w:cs="Mudir MT"/>
          <w:sz w:val="48"/>
          <w:sz w:val="48"/>
          <w:szCs w:val="48"/>
          <w:u w:val="single"/>
          <w:rtl w:val="true"/>
        </w:rPr>
        <w:t>إعداد</w:t>
      </w:r>
    </w:p>
    <w:p>
      <w:pPr>
        <w:pStyle w:val="Normal"/>
        <w:spacing w:lineRule="auto" w:line="240"/>
        <w:ind w:left="-87" w:right="0" w:firstLine="87"/>
        <w:jc w:val="center"/>
        <w:rPr>
          <w:rFonts w:cs="Mudir MT"/>
          <w:sz w:val="48"/>
          <w:szCs w:val="48"/>
          <w:u w:val="single"/>
        </w:rPr>
      </w:pPr>
      <w:r>
        <w:rPr>
          <w:rFonts w:cs="Mudir MT"/>
          <w:sz w:val="48"/>
          <w:sz w:val="48"/>
          <w:szCs w:val="48"/>
          <w:u w:val="single"/>
          <w:rtl w:val="true"/>
        </w:rPr>
        <w:t>ام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sz w:val="48"/>
          <w:sz w:val="48"/>
          <w:szCs w:val="48"/>
          <w:u w:val="single"/>
          <w:rtl w:val="true"/>
        </w:rPr>
        <w:t>عامر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ولى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نهج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وي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ج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ك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علن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ك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شرع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هاجا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ليد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ائ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اه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فكار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رس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لامي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اس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صطل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ميت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قر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يجابيات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ص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د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هي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ه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ا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كان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يره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كان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بي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روف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لبيات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يز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ح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ما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ن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ر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غف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ج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تجاه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غف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و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لي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شا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ر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ر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ما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ين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حديث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عرف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ديث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ن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جموع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خبرا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نشط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ربوي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جتماعي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قافي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ني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ياضي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خطط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درس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هيئت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تلاميذ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يقوم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تعلم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داخ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درس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ارج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هدف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كسابه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نماط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لوك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عدي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غيير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نماط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خرى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لوك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ح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تجا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رغوب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م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ساعده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تما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موه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ميز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يوب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اع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بي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ائ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و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ا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لامي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كي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ري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وني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و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راع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و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د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خد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سائ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ن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ع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ك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بات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8" w:right="0" w:hanging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ظ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ف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و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از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جاح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لق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ه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نيه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عناصر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اص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و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ويم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نماط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بن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ارسها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كلي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تر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د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رب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نفي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ط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و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صوده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ذ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ار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حقي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(</w:t>
      </w:r>
      <w:hyperlink r:id="rId4">
        <w:r>
          <w:rPr>
            <w:rStyle w:val="InternetLink"/>
            <w:rFonts w:cs="Traditional Arabic"/>
            <w:b/>
            <w:bCs/>
            <w:color w:val="000000"/>
            <w:sz w:val="34"/>
            <w:szCs w:val="34"/>
          </w:rPr>
          <w:t>http://site.awa2el.net/article.aspx?articleno=2545</w:t>
        </w:r>
      </w:hyperlink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firstLine="141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تس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ت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اع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طي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ي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و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لاميذ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ؤ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يض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مي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مج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را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بط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بك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اق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مل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ط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ط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رك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اد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141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ر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نس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طي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في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م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م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م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ستر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ل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يا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م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غط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ب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ك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ا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ريح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م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طال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ي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اعل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ه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ي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ض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وا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ن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ايش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ا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جاه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ما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ط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قو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علي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طل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شر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في؟</w:t>
      </w:r>
    </w:p>
    <w:p>
      <w:pPr>
        <w:pStyle w:val="Normal"/>
        <w:spacing w:lineRule="auto" w:line="240" w:before="0" w:after="0"/>
        <w:ind w:left="-2" w:right="0" w:firstLine="141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رف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ن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و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لامي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اسط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طيط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يض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خرج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كاديم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firstLine="141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يض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و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تس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اع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لم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م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طيط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مل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ل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ي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فاع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تسب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لاميذبد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م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طيطمسب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ي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اع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تعلم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ي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ضمن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م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د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ك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عوب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ب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ق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ر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بيعت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يط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انظ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ن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الكت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firstLine="141"/>
        <w:jc w:val="left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لك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ل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طورت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ك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طورت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يم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ك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د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صوله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قض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مي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ضع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مي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د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ا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مي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firstLine="141"/>
        <w:jc w:val="left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ظه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لال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عض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ادي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كري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ظ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نين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رض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ت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وس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زاولت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انشط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ظه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ك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اع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firstLine="141"/>
        <w:jc w:val="left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مثل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في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ح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بتدائ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لبه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كر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ص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بلي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هبي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ب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ئف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" w:right="0" w:firstLine="141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ظه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سس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بناء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تطي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نظ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ناص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ض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و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د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س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م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ا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رفي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ا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لسفي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ا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نفسي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ا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جتماعي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Cs/>
          <w:color w:val="00B05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ساس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عرفي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ه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نواع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عرفه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قس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م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ما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عرفه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9" w:right="0" w:firstLine="142"/>
        <w:jc w:val="both"/>
        <w:rPr/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لهي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ز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م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له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ل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9" w:right="0" w:firstLine="142"/>
        <w:jc w:val="both"/>
        <w:rPr/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حدس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يا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ك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جر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يوت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اح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قط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ت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ك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ذب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رض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ق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ي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يوت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قف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9" w:right="0" w:firstLine="142"/>
        <w:jc w:val="both"/>
        <w:rPr/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ق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ت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خد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ا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طبي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د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ن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خدمنا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ل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9" w:right="0" w:firstLine="142"/>
        <w:jc w:val="both"/>
        <w:rPr/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جريب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ت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ار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يه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9" w:right="0" w:firstLine="142"/>
        <w:jc w:val="both"/>
        <w:rPr/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نق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ق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د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ارثنا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قل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ي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ثو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ريخ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ق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يال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نواع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رفه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يف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مك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بني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رتبه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نائ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م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طال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ح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بتدائ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د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ضي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كر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ي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ظره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بنائيه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تلخص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عطاء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لوما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ضيف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دى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لوما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دى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تعل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نطلق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تعل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ه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ظر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عتمد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ضع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ناهج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قو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ظر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بار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ظ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قائق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فاهي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ارف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كتشف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نسان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علم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صنيف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نظيما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ناءا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كو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كثر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فاد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د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التال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د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ضع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هج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راعا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بق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دريس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يقا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دريس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عد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لك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بنى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قبل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جوز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صل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راح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تداخل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ترابطه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عتمد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رحل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بق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مهيد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عد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Calibri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ظره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وظيفيه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نظر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لمعرف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ن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تاج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بر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نسا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نظي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بار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جديد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ظا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رف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ين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كو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بداعا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نسا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ت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نقيح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عديل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ضوء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ديده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ظر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عتقد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تبنو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كو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كثر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ظيفيه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معنى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نسا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ه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ات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انب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ه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ال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حول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انب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خر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حاولات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مكن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ستحضار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حقائق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فاهي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كتشف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ظم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خرون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b/>
          <w:bCs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تس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ق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س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ط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س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ع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سب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س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اردس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فظ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ي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ر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ترن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وضو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هم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خ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ط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وضو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ك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تل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دي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و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ياج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عرفه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ظره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وفيقيه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ظر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ركب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ظريتي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ابقتين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رى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</w:rPr>
        <w:t>Bellack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صاحب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ظر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نتقا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ثر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عل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ت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ندم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تحقق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بناء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ظا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شاب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م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تعلم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علم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ظ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عرفي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غالب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ساعدف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حقيق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ظا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ك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ما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ذلك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حتاج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تعل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نمي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قدرات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ازم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مواجه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شكلات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انب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ه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شكلا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جتمع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جانب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خر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طال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نت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ات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ي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ن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حق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ن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كام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اساس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فلسفي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فلس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ثال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لاط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تد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كائ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كبت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س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تد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يط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جس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و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سا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د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و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مو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ؤ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ذ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يط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س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يط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د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ط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ن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ك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ق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ج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وك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ك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ثر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خ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ا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لس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عل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ا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ل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ر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س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زع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س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ح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فلس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واقعي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تل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ج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ا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قع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د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س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لاسا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ك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ت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ظي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وا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ل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ي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ص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ربت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قلت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ي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ثو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فلسف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رجمات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ذرائع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ك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ر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و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ك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ري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ت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ر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م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أ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س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عر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ف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فا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تم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ري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فلس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جديدي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سلوكي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فلسف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وجود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ظاهرياتي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فلس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حليلي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B05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نظ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لفلس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التعليم</w:t>
      </w:r>
      <w:r>
        <w:rPr>
          <w:rFonts w:cs="Calibri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المملكه</w:t>
      </w:r>
      <w:r>
        <w:rPr>
          <w:rFonts w:cs="Calibri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العرب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السعودي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B05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فلس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التعليم</w:t>
      </w:r>
      <w:r>
        <w:rPr>
          <w:rFonts w:cs="Traditional Arabic"/>
          <w:b/>
          <w:bCs/>
          <w:color w:val="00B05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جس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لس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ا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ئ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اس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طلق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ظو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تعلي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غا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ي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لمي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ور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ط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شريع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قاب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زار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ي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ا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ئ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وري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طلق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ظو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جس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قد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بث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بي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يت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ا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ك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موغرا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د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قبلي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م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ول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تصال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س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واب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اد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ك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ط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تم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ج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غي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جا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تطلب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لس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تبل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يم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بد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م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مل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عايش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رين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كون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ئي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ل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هد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نبث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قد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ضا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عل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در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ام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ترح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فلس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لك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عوديه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8" w:right="0" w:hanging="36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ث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لك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عود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طلق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لا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ج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فر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ا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تك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8" w:right="0" w:hanging="36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سط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د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ناك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ط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كونوشهد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يد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8" w:right="0" w:hanging="36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دب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فك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فكرو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رض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8" w:right="0" w:hanging="36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س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م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لنا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ر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زقنا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يب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ضلنا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ضيل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تك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عود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د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قل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عود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د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ظي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فت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8" w:right="0" w:hanging="36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ق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عود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تجاه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احتياج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ليه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18" w:right="0" w:hanging="36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عود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بد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و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ف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كافئ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سس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بناء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ساس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ج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شخاص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ط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ين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دأ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سن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ظ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حك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اقاته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بعضه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عض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اص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جتمع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شر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ايوج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د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ش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يع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م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تشك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وجو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يئ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طبيع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تعينه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يش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ظ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قوان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س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حك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لو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جماع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358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718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و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فاع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جتماعي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و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شترك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ك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سع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حقيقها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مي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فرا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عمل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عض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ج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الحه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الح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د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شتر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رفاه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ماع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يس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رد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أ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شترك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ه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عمل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ماع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افس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د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فرا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سع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تحقيق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حبب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ت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هد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رائ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تغل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قص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قد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طاق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وجود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د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فرا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وصو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ت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نافس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حمود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راع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حقي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هد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سا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فرا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لح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ضر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اخر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جا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خدرات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لح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ص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و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ك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اط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هم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يتيح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مكان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صياغ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ناس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عزز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رسخ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ظ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لاق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ض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تمراريت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عزز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و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فاع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جتماع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طلوب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عا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وجو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نفيذ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تول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د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عاون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وام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غي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جتماعي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فتا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و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ائ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تصال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عاط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خ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د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جت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غل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نتعاط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خا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ك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تل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تمع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رى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ي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تفظ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هو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ا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جتمع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حافظ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د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ال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غو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ي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افظ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غ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د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عاط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غي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عثات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وا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ح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تصاد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ي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دو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ج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صل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صب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ه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ق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آخ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حت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شخا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جتمع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ر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تق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شخا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بي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تعاط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ا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فد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دث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غ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جتمع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ر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قتصاد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صب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طل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ا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ه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اق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ص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right="0" w:hanging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غي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كاني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ا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كان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دأ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صيغ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اط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غي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ساس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فس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سس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هم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ذ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عن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اساس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فسي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رتبط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نم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ستعداد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فرد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در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قل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تجاه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يو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د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نسا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تلك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ركيب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شك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لك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ع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فس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د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خص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ح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ائ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color w:val="00B05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نم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ح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وام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تشك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ذل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ع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نفس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دينا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عداد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طر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رو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رد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ينن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فرو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تشك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تعداد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فطر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يف؟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شخص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د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تعدا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قاب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ين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تعام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حداث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عض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هيأ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تعام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مو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دار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ل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مو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خرى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ختل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قدر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ق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شخص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آخر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تجاه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شخص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د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تجاه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يو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ين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حدد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فس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منهاج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رحل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مائي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ظري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مو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ن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ح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ظهر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صيغ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اس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رحل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نفعالي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اج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افع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عاط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تبط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عل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و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د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ف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ع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ف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فو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ض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ف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جا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و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ف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رج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تب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ص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ئز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نتقا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ث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دريب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ساس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جتماعي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جتماعي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ثقا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حد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ا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ز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لغ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اد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قالي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خ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م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شياء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نطب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مي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فرا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د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تثناء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لب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سعود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ج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ثو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رأ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با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وص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شياء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ختص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فئ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ين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خر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ائ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شياء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ظه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ت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فتر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قبو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عد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ار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قبو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لفزي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دش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Cs/>
          <w:color w:val="00B05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لغ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فنون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Cs/>
          <w:color w:val="00B05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لو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فكي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طبيع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قا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يع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ا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نفس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اميذ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صائ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ول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كامل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مرار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درج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ح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اح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ح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مي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عاد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سيولوج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س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تب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ض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ض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اخ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ح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د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مرار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ول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راح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تل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مر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د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ل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راح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ف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ك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ف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امي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احظ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و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ي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لاحظ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اص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اميه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ص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ف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س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د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ضل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و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س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هو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سك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فو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ا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فو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ؤ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حق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واني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كس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ف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اه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تؤ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حق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قيد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م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طريق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ض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د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وج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تق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خرى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ض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تق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د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ري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ظ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بت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درجه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د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سج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ض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ن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سيولوج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ن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ا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ن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صح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قد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ج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خ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غ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ط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وئ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تق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رى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عا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سيولوج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الاعض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ي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عل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ثقا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شياءنكتسب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اك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يس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ندور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اك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ف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ا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دي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ب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ن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عب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ن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ر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دي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ه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ع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صبح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صب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حاك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نظ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اشخا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جت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ك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وك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ي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غير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ف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س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غيرات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ي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فاع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ف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ث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ه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ئيس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ف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وك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ط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ث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و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حك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ؤ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زر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تغ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زرا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ل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جيه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ح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فرد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ا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جي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ف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رب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ح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ئيس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تق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خر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د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ب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ضج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ح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حركيه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اقب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مليات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ملي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لموسه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ملي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رد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ا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ون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قد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حركيه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يقونيه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مزيه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قالالدكتو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رك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ن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نشاط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ذكر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ف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نم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ان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وجود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Cs/>
          <w:color w:val="00B05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خامسه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نهاج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منظومه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عريف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ظو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ون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ج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اق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ه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اق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ع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ا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ع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د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اب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ون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ص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ترك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اص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ظوم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دخل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مليات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خرجات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دخلات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ناص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ئيس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ونه</w:t>
      </w:r>
      <w:r>
        <w:rPr>
          <w:rFonts w:cs="Traditional Arabic"/>
          <w:b/>
          <w:bCs/>
          <w:sz w:val="34"/>
          <w:szCs w:val="34"/>
          <w:rtl w:val="true"/>
        </w:rPr>
        <w:t>.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شر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ادي</w:t>
      </w:r>
      <w:r>
        <w:rPr>
          <w:rFonts w:cs="Traditional Arabic"/>
          <w:b/>
          <w:bCs/>
          <w:sz w:val="34"/>
          <w:szCs w:val="34"/>
          <w:rtl w:val="true"/>
        </w:rPr>
        <w:t>,...)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ملي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اق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ناص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خرجات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نت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تي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ناص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تب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ا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د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و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راتيج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ب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خل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رج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ثان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أ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و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ر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ؤ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ص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ص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طل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حق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دف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د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خت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اسب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خل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i/>
          <w:i/>
          <w:iCs/>
          <w:color w:val="FF0000"/>
          <w:sz w:val="34"/>
          <w:szCs w:val="34"/>
          <w:u w:val="single"/>
        </w:rPr>
      </w:pPr>
      <w:r>
        <w:rPr>
          <w:rFonts w:cs="Traditional Arabic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>تعريف</w:t>
      </w:r>
      <w:r>
        <w:rPr>
          <w:rFonts w:cs="Calibri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>المنظومه</w:t>
      </w:r>
      <w:r>
        <w:rPr>
          <w:rFonts w:cs="Calibri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>ينطبق</w:t>
      </w:r>
      <w:r>
        <w:rPr>
          <w:rFonts w:cs="Calibri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هم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اخذ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نظومي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ربيه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جا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و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اج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طلب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راتيجيات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ي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شرات</w:t>
      </w:r>
      <w:r>
        <w:rPr>
          <w:rFonts w:cs="Traditional Arabic"/>
          <w:b/>
          <w:bCs/>
          <w:sz w:val="34"/>
          <w:szCs w:val="34"/>
          <w:rtl w:val="true"/>
        </w:rPr>
        <w:t>, ..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رت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خ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نظ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اي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ي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ؤال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ص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خل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وده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دأ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ن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حك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ا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دأ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حد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رج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و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دأ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غ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و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ظو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با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Calibri"/>
          <w:b/>
          <w:bCs/>
          <w:sz w:val="34"/>
          <w:szCs w:val="34"/>
          <w:rtl w:val="true"/>
        </w:rPr>
        <w:t>•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لبات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د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خر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ستو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لو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Calibri"/>
          <w:b/>
          <w:bCs/>
          <w:sz w:val="34"/>
          <w:szCs w:val="34"/>
          <w:rtl w:val="true"/>
        </w:rPr>
        <w:t>•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فترض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ر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شي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ص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ا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م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أ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في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ج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در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مكان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وف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ط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راتيج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تب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ج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طط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Calibri"/>
          <w:b/>
          <w:bCs/>
          <w:sz w:val="34"/>
          <w:szCs w:val="34"/>
          <w:rtl w:val="true"/>
        </w:rPr>
        <w:t>•</w:t>
      </w:r>
      <w:r>
        <w:rPr>
          <w:rFonts w:cs="Traditional Arabic"/>
          <w:b/>
          <w:bCs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فترض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ر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ا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ر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ار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تج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فض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جت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ي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د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تطي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أك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فض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ق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لو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حد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ا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ري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ج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شبا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اج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فر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وضوع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سبقا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Cs/>
          <w:color w:val="00B05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علم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ؤي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ي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زي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دوار</w:t>
      </w:r>
      <w:r>
        <w:rPr>
          <w:rFonts w:cs="Traditional Arabic"/>
          <w:b/>
          <w:bCs/>
          <w:sz w:val="34"/>
          <w:szCs w:val="34"/>
          <w:rtl w:val="true"/>
        </w:rPr>
        <w:t>,..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ئ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أ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فس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علم؟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ؤي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ر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قبلا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خي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جمت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ق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ء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ر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يض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س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ا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يض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92D050"/>
          <w:sz w:val="34"/>
          <w:sz w:val="34"/>
          <w:szCs w:val="34"/>
          <w:rtl w:val="true"/>
        </w:rPr>
        <w:t>الكفايات</w:t>
      </w:r>
      <w:r>
        <w:rPr>
          <w:rFonts w:cs="Traditional Arabic"/>
          <w:b/>
          <w:bCs/>
          <w:color w:val="92D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ك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بقه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و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فك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وع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بدأ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ك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ا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زي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ت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فك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ه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دن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وزي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وزي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دوا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دو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يع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ت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ي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م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ص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ك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ي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كتس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ون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ا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رتب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ص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برر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اخذ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المدخل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نظومي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ربيه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اجح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م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ظر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سبقا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م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شئ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سبقا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فجا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تغي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تبد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ستوج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ين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فك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ي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تعاط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عد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فك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تراتيج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عام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فجا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ر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عط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لو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طال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ل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زود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تل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هار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جع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حص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ي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نفس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د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غي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شو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حتوى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نح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قد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اس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خر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نساعد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حصو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يها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اق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ا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كنلوجي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صبح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ا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ثي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ل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طنولوجي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توف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لذل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بدأ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عر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صاد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توف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بدأ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حدث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حاو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ص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صاد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تع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ث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تعاط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لم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طوي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ا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صبح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شئ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سم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غر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صاد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ظيفت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وظي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قن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اصبح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دين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تعاط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لم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Cs/>
          <w:color w:val="00B050"/>
          <w:sz w:val="34"/>
          <w:szCs w:val="34"/>
          <w:rtl w:val="true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كل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ترك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ح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س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ل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شك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يا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م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غي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لموسه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ك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تحدث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ن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ه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شك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الم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ع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أفاجأ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وجو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د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تجا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ين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حدث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عال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تجا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خر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دخ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شكل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الم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اهجنا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كام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تعل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م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ط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ت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يعك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شخص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تكامل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ح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ري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جع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طلا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فكرو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هد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د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ر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ل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ايوج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فكير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د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فكي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ل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اتوج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د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تجاه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يجاب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ح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قيم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شخصيت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تكامل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كسا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طال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هار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طلوب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حلي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نقد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عا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خ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.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تق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خط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دور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ساب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ن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ض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هداف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حتوى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طر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دري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ك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قق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حق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اد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صبح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م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دور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صبح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تجا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خط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هداف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حتوى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طر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دري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قوي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فع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سلس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طق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ل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دين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اتجاه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حديث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هد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را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عيد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ديد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بدأ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شو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ت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ع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عديل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Cs/>
          <w:color w:val="00B05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Cs/>
          <w:color w:val="00B05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4953635" cy="34296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ظو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ظو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ئيس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حتو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ظوم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ظو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أ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ها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م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ري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ص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شترك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وافق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ريد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ناح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قتصاد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من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حاج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ئيس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حتاج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عر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ري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ظو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ي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نبدأ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صيغ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ا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ريد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شخص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ت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مجتمع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تعا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خر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ج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وصو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هد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شترك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المنظو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رب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اخذ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حول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ام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فترض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تحق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غض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نظ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دراس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جتمعن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لام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لذل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ج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ظو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رب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د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عك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ع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لام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وثي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لعلا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تعل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خالق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عدا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واط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صالح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ظو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بدأ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فك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ي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فك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بعا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يف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كتسا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تعل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ام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عدا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واط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صالح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تحو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زئ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ظو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حر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ناق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يوص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خبر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عليم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وجود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عدا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واط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صالح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تحو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ظو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زئ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لذل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ح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جزئ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عزيز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عا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م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جماع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ظو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تحول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اق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مي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درس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حاول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عك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هد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نج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دائ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م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جماع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اضر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Cs/>
          <w:color w:val="00B05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سادسه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color w:val="548DD4"/>
          <w:sz w:val="34"/>
          <w:szCs w:val="34"/>
          <w:u w:val="single"/>
        </w:rPr>
      </w:pPr>
      <w:r>
        <w:rPr>
          <w:rFonts w:cs="Traditional Arabic"/>
          <w:color w:val="548DD4"/>
          <w:sz w:val="34"/>
          <w:sz w:val="34"/>
          <w:szCs w:val="34"/>
          <w:u w:val="single"/>
          <w:rtl w:val="true"/>
        </w:rPr>
        <w:t>الاهداف</w:t>
      </w:r>
      <w:r>
        <w:rPr>
          <w:rFonts w:cs="Calibri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548DD4"/>
          <w:sz w:val="34"/>
          <w:sz w:val="34"/>
          <w:szCs w:val="34"/>
          <w:u w:val="single"/>
          <w:rtl w:val="true"/>
        </w:rPr>
        <w:t>النتاجات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هدف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عليم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تج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عليمي</w:t>
      </w:r>
      <w:r>
        <w:rPr>
          <w:rFonts w:cs="Traditional Arabic"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00B050"/>
          <w:sz w:val="34"/>
          <w:sz w:val="34"/>
          <w:szCs w:val="34"/>
          <w:rtl w:val="true"/>
        </w:rPr>
        <w:t>الهدف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التعليم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تغي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غ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ب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ه</w:t>
      </w:r>
      <w:r>
        <w:rPr>
          <w:rFonts w:cs="Traditional Arabic"/>
          <w:sz w:val="34"/>
          <w:szCs w:val="34"/>
          <w:rtl w:val="true"/>
        </w:rPr>
        <w:t>.(</w:t>
      </w:r>
      <w:r>
        <w:rPr>
          <w:rFonts w:cs="Traditional Arabic"/>
          <w:sz w:val="34"/>
          <w:sz w:val="34"/>
          <w:szCs w:val="34"/>
          <w:rtl w:val="true"/>
        </w:rPr>
        <w:t>نات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طي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بق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00B050"/>
          <w:sz w:val="34"/>
          <w:sz w:val="34"/>
          <w:szCs w:val="34"/>
          <w:rtl w:val="true"/>
        </w:rPr>
        <w:t>الناتج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التعليم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تغي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غ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ب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ه</w:t>
      </w:r>
      <w:r>
        <w:rPr>
          <w:rFonts w:cs="Traditional Arabic"/>
          <w:sz w:val="34"/>
          <w:szCs w:val="34"/>
          <w:rtl w:val="true"/>
        </w:rPr>
        <w:t>.(</w:t>
      </w:r>
      <w:r>
        <w:rPr>
          <w:rFonts w:cs="Traditional Arabic"/>
          <w:sz w:val="34"/>
          <w:sz w:val="34"/>
          <w:szCs w:val="34"/>
          <w:rtl w:val="true"/>
        </w:rPr>
        <w:t>مجمو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مث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م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م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ي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ه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سلا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ج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ابط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  <w:lang w:val="en-US" w:eastAsia="en-US"/>
        </w:rPr>
        <w:drawing>
          <wp:inline distT="0" distB="0" distL="0" distR="0">
            <wp:extent cx="6241415" cy="4118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جا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قلي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صنيف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بلو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ذكر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قاعد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ئيس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لوم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نبن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ي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لوم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عد</w:t>
      </w:r>
      <w:r>
        <w:rPr>
          <w:rFonts w:cs="Traditional Arabic"/>
          <w:b/>
          <w:bCs/>
          <w:color w:val="00B05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فه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تق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سؤ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ماذا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فه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رج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همن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وضو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سنترجم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حرا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مد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اد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ا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فظ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م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ترجم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يان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خر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حو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يغ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صيغ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خر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غي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غي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حتوى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التطبيق</w:t>
      </w:r>
      <w:r>
        <w:rPr>
          <w:rFonts w:cs="Calibri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تخدا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فاهي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ضع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وق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دي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حلي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بد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جزء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اد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صو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ئيس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حيثي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ا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ضغط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حج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ا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ضغط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حرارا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طرد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ضغط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حرا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كس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هكذا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ها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عر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باب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حل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شك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ناص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فاعل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ين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د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شكل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ركيب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ك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حليل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دم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ناص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عض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تحو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شئ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دي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خر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نهائ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قوي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قط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صد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ك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ي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غي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ي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ائ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غي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ائ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بدأ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ض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واط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حس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لا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ها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جتماع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شخص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توت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فع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درسنا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ددن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ناص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رئيس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د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دوثها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يج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قوي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ر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با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لا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اجح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ا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  <w:lang w:val="en-US" w:eastAsia="en-US"/>
        </w:rPr>
        <w:drawing>
          <wp:inline distT="0" distB="0" distL="0" distR="0">
            <wp:extent cx="6345555" cy="43897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ستقبال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ندم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ق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دث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ي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نتفاع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ع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كب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سما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تقبال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ع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فع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ث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س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شخاص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م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رحلت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طوي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قصير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خاص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ترب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خاص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ركز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نتبا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نتب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طال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صغ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ينا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ث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نف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صم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حيث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متلك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طال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ث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نف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ا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مواق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عليم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(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ض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واق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ير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تحقيق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هدف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را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حقيق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ستجابه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م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ستجي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المشارك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جاوب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ئ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لك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ريد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شاركت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ا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تعد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جاب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قط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قويم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قويم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كث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فاع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طال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حث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تحو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طال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رحل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قويم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نظي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كوين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يول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بدأ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ث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تكون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داخ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طال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صبح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ي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تم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يتحول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قيم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B050"/>
          <w:sz w:val="34"/>
          <w:szCs w:val="34"/>
          <w:u w:val="single"/>
        </w:rPr>
      </w:pPr>
      <w:r>
        <w:rPr>
          <w:rFonts w:cs="Traditional Arabic"/>
          <w:b/>
          <w:bCs/>
          <w:color w:val="00B05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  <w:lang w:val="en-US" w:eastAsia="en-US"/>
        </w:rPr>
        <w:drawing>
          <wp:inline distT="0" distB="0" distL="0" distR="0">
            <wp:extent cx="6172200" cy="4269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سابع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  <w:u w:val="single"/>
        </w:rPr>
      </w:pPr>
      <w:r>
        <w:rPr>
          <w:rFonts w:ascii="Times New Roman" w:hAnsi="Times New Roman" w:cs="Traditional Arabic"/>
          <w:color w:val="FF0000"/>
          <w:sz w:val="34"/>
          <w:sz w:val="34"/>
          <w:szCs w:val="34"/>
          <w:u w:val="single"/>
          <w:rtl w:val="true"/>
        </w:rPr>
        <w:t>شروط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4"/>
          <w:sz w:val="34"/>
          <w:szCs w:val="34"/>
          <w:u w:val="single"/>
          <w:rtl w:val="true"/>
        </w:rPr>
        <w:t>صياغ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4"/>
          <w:sz w:val="34"/>
          <w:szCs w:val="34"/>
          <w:u w:val="single"/>
          <w:rtl w:val="true"/>
        </w:rPr>
        <w:t>الهدف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4"/>
          <w:sz w:val="34"/>
          <w:szCs w:val="34"/>
          <w:u w:val="single"/>
          <w:rtl w:val="true"/>
        </w:rPr>
        <w:t>التعليم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4"/>
          <w:sz w:val="34"/>
          <w:szCs w:val="34"/>
          <w:u w:val="single"/>
          <w:rtl w:val="true"/>
        </w:rPr>
        <w:t>او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4"/>
          <w:sz w:val="34"/>
          <w:szCs w:val="34"/>
          <w:u w:val="single"/>
          <w:rtl w:val="true"/>
        </w:rPr>
        <w:t>انتاج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4"/>
          <w:sz w:val="34"/>
          <w:szCs w:val="34"/>
          <w:u w:val="single"/>
          <w:rtl w:val="true"/>
        </w:rPr>
        <w:t>التعليمي</w:t>
      </w:r>
      <w:r>
        <w:rPr>
          <w:rFonts w:cs="Traditional Arabic" w:ascii="Times New Roman" w:hAnsi="Times New Roman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b/>
          <w:b/>
          <w:bCs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التحديد</w:t>
      </w:r>
      <w:r>
        <w:rPr>
          <w:rFonts w:cs="Traditional Arabic" w:ascii="Times New Roman" w:hAnsi="Times New Roman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718" w:right="0" w:hanging="0"/>
        <w:jc w:val="both"/>
        <w:rPr>
          <w:rFonts w:ascii="Times New Roman" w:hAnsi="Times New Roman" w:cs="Traditional Arabic"/>
          <w:b/>
          <w:b/>
          <w:bCs/>
          <w:color w:val="00B05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يص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سلوك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المتعلم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38" w:right="0" w:hanging="36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يشر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ثلاث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ب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قصي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دقائق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/>
        <w:ind w:left="1438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يشرح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ثلاث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بيات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قصيد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دقائق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438" w:right="0" w:hanging="0"/>
        <w:jc w:val="both"/>
        <w:rPr>
          <w:rFonts w:ascii="Times New Roman" w:hAnsi="Times New Roman" w:cs="Traditional Arabic"/>
          <w:b/>
          <w:b/>
          <w:bCs/>
          <w:color w:val="00B05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ناتج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واحد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للتعلم</w:t>
      </w:r>
    </w:p>
    <w:p>
      <w:pPr>
        <w:pStyle w:val="Normal"/>
        <w:spacing w:lineRule="auto" w:line="240" w:before="0" w:after="0"/>
        <w:ind w:left="718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•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ab/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يشر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ثلاث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ب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قصي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اسب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دقائق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•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ab/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يشرح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ثلاث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بيات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قصيد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دقائق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•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ab/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اسبت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صي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دقيقتين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اب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قياس</w:t>
      </w:r>
    </w:p>
    <w:p>
      <w:pPr>
        <w:pStyle w:val="Normal"/>
        <w:spacing w:lineRule="auto" w:line="240" w:before="0" w:after="0"/>
        <w:ind w:left="718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718" w:right="0" w:hanging="0"/>
        <w:jc w:val="both"/>
        <w:rPr>
          <w:rFonts w:ascii="Times New Roman" w:hAnsi="Times New Roman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يف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هم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مث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بي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للظاه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دقائق</w:t>
      </w:r>
    </w:p>
    <w:p>
      <w:pPr>
        <w:pStyle w:val="Normal"/>
        <w:spacing w:lineRule="auto" w:line="240" w:before="0" w:after="0"/>
        <w:ind w:left="718" w:right="0" w:hanging="0"/>
        <w:jc w:val="both"/>
        <w:rPr>
          <w:rFonts w:ascii="Times New Roman" w:hAnsi="Times New Roman" w:cs="Traditional Arabic"/>
          <w:b/>
          <w:b/>
          <w:bCs/>
          <w:color w:val="00B0F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همي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لتمثيل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البيان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للظاهر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rtl w:val="true"/>
        </w:rPr>
        <w:t>دقائ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اب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نجاز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ةبمعن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ايض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جيز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عله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زمن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هد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ات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توقيت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حتوى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حتو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ا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ب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قروء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س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مجال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تاج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عد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حدد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تفق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وات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نقس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س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وات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قل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جدان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المحتو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نض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با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ا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حتوى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يض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فترض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نش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نش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حيا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لح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عطا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نش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تكس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س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قروء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شاهد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كون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حتوى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حتو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ر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رس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شئ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فاهيم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نظا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ل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دست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كونات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اصبح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صو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ذهن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اصبح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ظا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ثان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فيزي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فع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با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وة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وج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شئ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ؤ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ؤ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نتذك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ق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ف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نرس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صو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ي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ي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ا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ارج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صو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خذنا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ف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صو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نيج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صفا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شترك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الدف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با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و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ؤث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ا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ي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افكار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با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ص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ظواه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اق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اب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تجري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لي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صحته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حقائق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شي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صحت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خضاع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تجر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صو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واتر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صحت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حدا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دثت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اضا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كون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اط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ناح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ف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وجدان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هارات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نقس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س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عقليه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استنتاج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حلي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طبيق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عقل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ديم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جان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يض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ستهد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يض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دو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ص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ثانو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بتدائ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نس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فس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ق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ديم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يدو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فترض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قن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نقس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بدأ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كمل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كون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اطف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دائ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انشط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ها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تتط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مارس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ها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تتق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يا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مارس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فأ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لأتقا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لمها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.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ثال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ق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ق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زاو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ها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دو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6528435" cy="45167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منه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تدريس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color w:val="FF0000"/>
          <w:sz w:val="34"/>
          <w:sz w:val="34"/>
          <w:szCs w:val="34"/>
          <w:rtl w:val="true"/>
        </w:rPr>
        <w:t>مصطلحات</w:t>
      </w:r>
      <w:r>
        <w:rPr>
          <w:rFonts w:cs="Traditional Arabic" w:ascii="Times New Roman" w:hAnsi="Times New Roman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استراتيجي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طريق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اسلوب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مدخل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cs="Traditional Arabic" w:ascii="Times New Roman" w:hAnsi="Times New Roman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دريس</w:t>
      </w:r>
      <w:r>
        <w:rPr>
          <w:rFonts w:cs="Traditional Arabic" w:ascii="Times New Roman" w:hAnsi="Times New Roman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سل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فتراضات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ص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طبي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نق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تدريس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عض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خ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ص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بعملي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ليم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لمه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مدخ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ت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سل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فتراض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سع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تعل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لم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أن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دو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التدر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ناق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</w:rPr>
        <w:t>2006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م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م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طبي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اده</w:t>
      </w:r>
    </w:p>
    <w:p>
      <w:pPr>
        <w:pStyle w:val="Normal"/>
        <w:spacing w:lineRule="auto" w:line="240" w:before="0" w:after="0"/>
        <w:ind w:left="718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دخل</w:t>
      </w:r>
      <w:r>
        <w:rPr>
          <w:rFonts w:cs="Traditional Arabic" w:ascii="Times New Roman" w:hAnsi="Times New Roman"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58" w:right="0" w:hanging="360"/>
        <w:jc w:val="left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عايش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م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علم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انفع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هض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سيط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لي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تاب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جد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يها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58" w:right="0" w:hanging="360"/>
        <w:jc w:val="left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طبي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شئ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حد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سال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طر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ني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تعا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عه</w:t>
      </w:r>
      <w:r>
        <w:rPr>
          <w:rFonts w:cs="Traditional Arabic" w:ascii="Times New Roman" w:hAnsi="Times New Roman"/>
          <w:sz w:val="34"/>
          <w:szCs w:val="34"/>
          <w:rtl w:val="true"/>
        </w:rPr>
        <w:t>,</w:t>
      </w:r>
    </w:p>
    <w:p>
      <w:pPr>
        <w:pStyle w:val="Normal"/>
        <w:spacing w:lineRule="auto" w:line="240" w:before="0" w:after="0"/>
        <w:ind w:left="2158" w:right="0" w:hanging="0"/>
        <w:jc w:val="left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ثال</w:t>
      </w:r>
      <w:r>
        <w:rPr>
          <w:rFonts w:cs="Traditional Arabic" w:ascii="Times New Roman" w:hAnsi="Times New Roman"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مدخ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سمع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شفهي</w:t>
      </w:r>
      <w:r>
        <w:rPr>
          <w:rFonts w:cs="Traditional Arabic" w:ascii="Times New Roman" w:hAnsi="Times New Roman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58" w:right="0" w:hanging="360"/>
        <w:jc w:val="left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سمع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شفهيه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58" w:right="0" w:hanging="360"/>
        <w:jc w:val="left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رمو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ح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عاني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58" w:right="0" w:hanging="360"/>
        <w:jc w:val="left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نظ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نظ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نظم</w:t>
      </w:r>
    </w:p>
    <w:p>
      <w:pPr>
        <w:pStyle w:val="Normal"/>
        <w:spacing w:lineRule="auto" w:line="240" w:before="0" w:after="0"/>
        <w:ind w:left="2158" w:right="0" w:hanging="0"/>
        <w:jc w:val="left"/>
        <w:rPr>
          <w:rFonts w:ascii="Times New Roman" w:hAnsi="Times New Roman" w:cs="Traditional Arabic"/>
          <w:sz w:val="34"/>
          <w:szCs w:val="34"/>
        </w:rPr>
      </w:pPr>
      <w:r>
        <w:rPr>
          <w:rFonts w:cs="Traditional Arabic" w:ascii="Times New Roman" w:hAnsi="Times New Roman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طبي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سلم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لد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لغويين</w:t>
      </w:r>
      <w:r>
        <w:rPr>
          <w:rFonts w:cs="Traditional Arabic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يا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تربوي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منشغل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تعل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لغ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دريس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يشتق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ضوئ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طبي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م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در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لغ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علي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 w:ascii="Times New Roman" w:hAnsi="Times New Roman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لغ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سمع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شفهيه</w:t>
      </w:r>
      <w:r>
        <w:rPr>
          <w:rFonts w:cs="Traditional Arabic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ذ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لغ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طر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استم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سب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ستخدا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طر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ذ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استم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كلام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لغ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رموز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ح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عا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رؤ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رم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سب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كتابته</w:t>
      </w:r>
      <w:r>
        <w:rPr>
          <w:rFonts w:cs="Traditional Arabic" w:ascii="Times New Roman" w:hAnsi="Times New Roman"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ذ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تعل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قراء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سب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عل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كتابه</w:t>
      </w:r>
      <w:r>
        <w:rPr>
          <w:rFonts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ذ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ن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لغ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ستماع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كلا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قراء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كتابه</w:t>
      </w:r>
      <w:r>
        <w:rPr>
          <w:rFonts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ذ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سيدخ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لغ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علي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اعتب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رب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ها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رب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ن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هي</w:t>
      </w:r>
      <w:r>
        <w:rPr>
          <w:rFonts w:cs="Traditional Arabic" w:ascii="Times New Roman" w:hAnsi="Times New Roman"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استم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ك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قراء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كتابه</w:t>
      </w:r>
      <w:r>
        <w:rPr>
          <w:rFonts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حد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طر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سالي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نيا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ستراجيا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تط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معرف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طبي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م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يض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عرف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نعك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طبي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ملي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علي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عل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دريسها</w:t>
      </w:r>
      <w:r>
        <w:rPr>
          <w:rFonts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cs="Traditional Arabic" w:ascii="Times New Roman" w:hAnsi="Times New Roman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استراتيجيه</w:t>
      </w:r>
      <w:r>
        <w:rPr>
          <w:rFonts w:cs="Traditional Arabic" w:ascii="Times New Roman" w:hAnsi="Times New Roman"/>
          <w:sz w:val="34"/>
          <w:szCs w:val="34"/>
          <w:rtl w:val="true"/>
        </w:rPr>
        <w:t>: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صطلح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سكر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تبا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وسائ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دد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ريف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ربو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قترن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استراتيج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ستراتيج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عليم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تعن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خ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عا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المرغو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تقلي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فرص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الحص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الغي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مرغوبه</w:t>
      </w:r>
      <w:r>
        <w:rPr>
          <w:rFonts w:cs="Traditional Arabic" w:ascii="Times New Roman" w:hAnsi="Times New Roman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ستراتيج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دري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العا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والخاص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المناس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لمو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تعليم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مع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ور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المو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باق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الامكان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المتوفره</w:t>
      </w:r>
      <w:r>
        <w:rPr>
          <w:rFonts w:cs="Traditional Arabic" w:ascii="Times New Roman" w:hAnsi="Times New Roman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حتا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وظيف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ستراتيج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عي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دى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دري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سلس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الخطو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الاجرائ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المتراب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تص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u w:val="single"/>
          <w:rtl w:val="true"/>
        </w:rPr>
        <w:t>الدرس</w:t>
      </w:r>
      <w:r>
        <w:rPr>
          <w:rFonts w:cs="Traditional Arabic" w:ascii="Times New Roman" w:hAnsi="Times New Roman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د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تب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طو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جرائ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رابط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ذك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سال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ري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ستقرائ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طوة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و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ح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مثل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ثان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ذك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سا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.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ري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بد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رض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شكل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د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فرضي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رتي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فرضي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قرب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صح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واص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جيده</w:t>
      </w:r>
      <w:r>
        <w:rPr>
          <w:rFonts w:cs="Traditional Arabic" w:ascii="Times New Roman" w:hAnsi="Times New Roman"/>
          <w:b/>
          <w:bCs/>
          <w:sz w:val="34"/>
          <w:szCs w:val="34"/>
          <w:u w:val="single"/>
          <w:rtl w:val="true"/>
        </w:rPr>
        <w:t xml:space="preserve">: 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وج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ا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ينه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ل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ز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ري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ناسب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دريستك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عضا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راع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فرو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فرد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به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18" w:right="0" w:hanging="36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جع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م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718" w:right="0" w:hanging="0"/>
        <w:jc w:val="both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سل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دريس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كي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ناول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كي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بع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صو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ميز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ستخدم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ري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سلو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رتب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صو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س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خصائص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شخص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عل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سلو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شخصيت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بي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لغو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رك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جسم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بي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وج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نفعالات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غ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صوت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خار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روف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شا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يماء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غيره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ش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الشخ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ق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حاض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ح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ظ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كا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ح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ثا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جال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موق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ل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ح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د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عاب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جه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ح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ثال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تح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المحاض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رف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صو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خ</w:t>
      </w:r>
      <w:r>
        <w:rPr>
          <w:rFonts w:cs="Traditional Arabic" w:ascii="Times New Roman" w:hAnsi="Times New Roman"/>
          <w:sz w:val="34"/>
          <w:szCs w:val="34"/>
          <w:rtl w:val="true"/>
        </w:rPr>
        <w:t xml:space="preserve">.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مي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cs="Traditional Arabic" w:ascii="Times New Roman" w:hAnsi="Times New Roman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cs="Traditional Arabic" w:ascii="Times New Roman" w:hAnsi="Times New Roman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اسعه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تقويم</w:t>
      </w:r>
    </w:p>
    <w:p>
      <w:pPr>
        <w:pStyle w:val="Normal"/>
        <w:spacing w:lineRule="auto" w:line="240"/>
        <w:ind w:left="-2" w:right="0" w:hanging="0"/>
        <w:jc w:val="left"/>
        <w:rPr>
          <w:rFonts w:ascii="Times New Roman" w:hAnsi="Times New Roman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/>
        <w:ind w:left="-2" w:right="0" w:hanging="0"/>
        <w:jc w:val="left"/>
        <w:rPr>
          <w:rFonts w:ascii="Times New Roman" w:hAnsi="Times New Roman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</w:p>
    <w:p>
      <w:pPr>
        <w:pStyle w:val="Normal"/>
        <w:spacing w:lineRule="auto" w:line="240"/>
        <w:ind w:left="-2" w:right="0" w:hanging="0"/>
        <w:jc w:val="left"/>
        <w:rPr>
          <w:rFonts w:ascii="Times New Roman" w:hAnsi="Times New Roman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</w:p>
    <w:p>
      <w:pPr>
        <w:pStyle w:val="Normal"/>
        <w:numPr>
          <w:ilvl w:val="0"/>
          <w:numId w:val="21"/>
        </w:numPr>
        <w:spacing w:lineRule="auto" w:line="240"/>
        <w:ind w:left="718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u w:val="single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ج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ك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كي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غرض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س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718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رقا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يض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عبار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تجسي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لمكون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سابق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كي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دارت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ص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كون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ساب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انشط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توظيف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ascii="Times New Roman" w:hAnsi="Times New Roman"/>
          <w:b/>
          <w:b/>
          <w:bCs/>
          <w:color w:val="00B05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ستخدمه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ascii="Times New Roman" w:hAnsi="Times New Roman"/>
          <w:b/>
          <w:b/>
          <w:bCs/>
          <w:color w:val="00B05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هدف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سمه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سم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ج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خذن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دريس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سابدأ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بحث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كالتال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طريق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اهداف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ش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م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طل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ر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قق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ر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سباب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ش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كيف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جي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ستبي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سئ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س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قابل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طل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وس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ي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حك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1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358" w:right="0" w:hanging="0"/>
        <w:jc w:val="left"/>
        <w:rPr>
          <w:rFonts w:ascii="Times New Roman" w:hAnsi="Times New Roman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قويم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قبلي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ب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قو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د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صف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07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دائم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لغرض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كشف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سابق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عرف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نماط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تفكيره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وتعلمهم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أبدأ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جدي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ستقب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078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حص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ي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ع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فض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صر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سنفك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دائ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دخ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صر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دريسن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078" w:right="0" w:hanging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جرييب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فض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ح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كون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رئي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078" w:right="0" w:hanging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يض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حتوى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با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ل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يض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نش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نش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ستطي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وضف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صو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فض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م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فض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ب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07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غراض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8" w:right="0" w:hanging="36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كش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ساب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ك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8" w:right="0" w:hanging="36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جديد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كوين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بنائ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>):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ها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طلب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ث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س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غراض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8" w:right="0" w:hanging="36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غذ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راج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تاجات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8" w:right="0" w:hanging="36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واط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ل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طبي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نش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قدمه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زيز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وان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ث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</w:p>
    <w:p>
      <w:pPr>
        <w:pStyle w:val="Normal"/>
        <w:spacing w:lineRule="auto" w:line="240" w:before="0" w:after="0"/>
        <w:ind w:left="1078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مار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صو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بي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س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سئ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طري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رد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ماع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وص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وص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ك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سم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سئ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سئ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بنائ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قق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راح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ف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هم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078" w:right="0" w:hanging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غذ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راج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ع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قق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او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غ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صح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نا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قق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ر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سب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عاق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07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ما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ديه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ناس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ئ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دريسه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تعزز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وان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ث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شئ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عزز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لا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ث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92D050"/>
          <w:sz w:val="34"/>
          <w:sz w:val="34"/>
          <w:szCs w:val="34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92D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92D050"/>
          <w:sz w:val="34"/>
          <w:sz w:val="34"/>
          <w:szCs w:val="34"/>
          <w:rtl w:val="true"/>
        </w:rPr>
        <w:t>الختامي</w:t>
      </w:r>
      <w:r>
        <w:rPr>
          <w:rFonts w:cs="Traditional Arabic" w:ascii="Times New Roman" w:hAnsi="Times New Roman"/>
          <w:b/>
          <w:bCs/>
          <w:color w:val="92D050"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ها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طلب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نته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غراض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8" w:right="0" w:hanging="36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اك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هداف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8" w:right="0" w:hanging="36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د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8" w:right="0" w:hanging="36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كون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اج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نبؤ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د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ستقبل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.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در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ح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سئل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وح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رتب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وح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ليه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عطين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نبؤ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د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ستقبلا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كسو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تقن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جزئ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اتوق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ه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تقن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ج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ق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كسو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قا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ختل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جد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صعو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جزئ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تنتق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وح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ليه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07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078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عاشر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B0F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u w:val="single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34"/>
          <w:sz w:val="34"/>
          <w:szCs w:val="34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B0F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00B0F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صني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شائع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لتصم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فئ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اولى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تمركز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دراس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دراس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رتي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و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ظو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ر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هار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نفترض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بر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ريد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ضع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ابتدائ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وج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بر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رب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تجاه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و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بر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تصم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نض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ظو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ظو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ظو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برات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ج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بي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س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كسب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رح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جيب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ا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تج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ل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وض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ستوي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رحل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كذ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فلس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فلسف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دراس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زود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تعد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لوك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ط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ضرو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لق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لقا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</w:rPr>
        <w:t>100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%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كتس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B05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سبا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دراسيه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ون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زء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ثقا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م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ؤ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خ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ثقاف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) 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8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سجام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طبي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درس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ون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ؤسس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جتماع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درس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سؤ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س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ثا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كس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ا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078" w:right="0" w:hanging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تمركز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دراسي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تبع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للبعد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u w:val="single"/>
          <w:rtl w:val="true"/>
        </w:rPr>
        <w:t>الافقي</w:t>
      </w:r>
      <w:r>
        <w:rPr>
          <w:rFonts w:cs="Traditional Arabic" w:ascii="Times New Roman" w:hAnsi="Times New Roman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85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فصل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بر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عمل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معز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خر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(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اون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ر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هت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بي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خ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هت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قي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خرى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85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رابطه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85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واسعه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85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دمج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فهوم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ز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ضمن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ظوم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رف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يم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هار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صو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سلس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طق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B05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زاياه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زوي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مق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ها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م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ا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ت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م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ا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قدم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مكان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لاز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تنفيذ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خصص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خصص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اهز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تا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مرح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عد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كلف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B05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عيوبه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س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جزئت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عك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كام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تعل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اخذ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فص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خرى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كامل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صو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كام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غي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ذهانن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سري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عي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مكان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صر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وع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صم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ج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تم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ص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ك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صع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طو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سرع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عت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ظر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لكات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ح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ظري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ف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تق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خ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نس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قس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ج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جرة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ك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د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ق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ين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ظر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ثي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صحت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د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راعا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فرو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فرد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حاد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تاب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صني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شائع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لتصم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فئ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اولى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مركز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رابط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فهوم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لتق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شترا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ختل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كثر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غلب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شترا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لغ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رب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شئ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فص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راء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بير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حو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يا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صار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لغ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رب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ص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ربط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عشوائ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دت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ستقلتين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ر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لتقاء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ا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طبي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ر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ربط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ب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حص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رب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وله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كامل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ي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سؤل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م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شوائ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ا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خب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ين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نظم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لق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لمو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فق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ضوع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شام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شترك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نسج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ا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قوم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تدريس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شر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ربو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بدأ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خذ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ضوع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عيد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صياغت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نسج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ا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لتق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خرى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لغو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نح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ص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ق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لاغ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عل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ثنت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ثنت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كون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شترك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ت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جو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د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فهوم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جمي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شا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زج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ز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واجز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كام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شابه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وح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لم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جمي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شا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زج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ز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واجز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كام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غض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قار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ظ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سلس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رفي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يمي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هاري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ت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سي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دايت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عم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رتق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راح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مائ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مستويات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واسع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  <w:t>:(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افقي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واس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با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جمي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شابه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زج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ز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واجز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مام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كام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شابه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وح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لم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تجا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يج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نظ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ديث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لغ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دم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ص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دم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راء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دم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حفوظ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ابق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الدم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بن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كام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ر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دد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دم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اح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تظه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وح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ل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اصبح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كا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صبح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نظ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زئ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كامل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دمج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جمي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دمج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تساع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ز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واجز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ما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كام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غض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قار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نظ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شو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قد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ارب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خر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غت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ناخذ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دمج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النص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اريخ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ض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جع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كتب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بي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ط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ضع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فع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ص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دراس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بع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ل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رأسي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حلزوني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  <w:t>)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فهوم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ظ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سلس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طقي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رفي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يمي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هاريا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ت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سي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دايت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عم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رتق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راح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مائ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ستويات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ق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رتكاز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لز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با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دوائ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ضي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س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متدد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أ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فه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طب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ت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ت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سيط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دايت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بتدأ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تعم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تق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خ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س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وس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بع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تطو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مائ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FF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ن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صني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شائع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لتصم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فئ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او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تمركز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B05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نمط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اول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نشاط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نشاط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خب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ربي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):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ظ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شاملللم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سمي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قلي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روحي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جتماعي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واف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رغب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شب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اجاته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دا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أعم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ص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رغب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رغب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ال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أبدأ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أن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ط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دراس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ك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ت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طوي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تعل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رغب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نبدأ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قدم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فلسف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نشاط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ص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ش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ذات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م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فاع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قدرات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ستعدادات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عمل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توضيح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ؤيد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ر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فاع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رجو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رئيس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فاع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راع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ستعد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رغب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جو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ذ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جد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قح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وا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ين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ناس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درات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ستعدادات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س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ب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دا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ستعداد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ع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يوله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بدأ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ض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ناس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ستعداد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س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نشاط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در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يجاب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ا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حاكا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جو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ديه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عد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د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ابق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ث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د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اق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وقو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أبدأ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تدري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م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ش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صني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ان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صم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التال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صم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ت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يول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طرائ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نشاط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شروع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بدأ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جه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حاك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در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بج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طل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جل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ه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س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قد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ستش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جو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شكلات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زا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نشاط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كتسا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ب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قيقتها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واف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صح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فس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كتش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واه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</w:p>
    <w:p>
      <w:pPr>
        <w:pStyle w:val="Normal"/>
        <w:spacing w:lineRule="auto" w:line="240" w:before="0" w:after="0"/>
        <w:ind w:left="281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اس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تعل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ساس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بتدائ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اج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تجا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يك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ديل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تجا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مث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لمنفصل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قاو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غيي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لي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مور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صعو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ي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ظ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ثبات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نسب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اج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يز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كان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س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سهيل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ن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دا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در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رن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281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281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نم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ثان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281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ا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حور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ظ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حاجي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حتياج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جتماع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281" w:right="0" w:hanging="0"/>
        <w:jc w:val="left"/>
        <w:rPr>
          <w:rFonts w:ascii="Times New Roman" w:hAnsi="Times New Roman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فلسف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حوري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281" w:right="0" w:hanging="0"/>
        <w:jc w:val="left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ص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فاع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تفاع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حاجيات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د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صاق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يو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كتس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تبد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اشبا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اجيات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281" w:right="0" w:hanging="0"/>
        <w:jc w:val="left"/>
        <w:rPr>
          <w:rFonts w:ascii="Times New Roman" w:hAnsi="Times New Roman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س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حوري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اجي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شكلاته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با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حد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خطط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و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حاجياته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شر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سب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متعلمينع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281" w:right="0" w:hanging="0"/>
        <w:jc w:val="left"/>
        <w:rPr>
          <w:rFonts w:ascii="Times New Roman" w:hAnsi="Times New Roman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مزا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حوري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ذ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راع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حتياج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شكلاته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ثق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ن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صاد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خبر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عاد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جتماع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شترك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281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حور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تجاه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شترك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كفا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اسب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لتعل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ساس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بتدائ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1" w:right="0" w:hanging="36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حاج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يز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كان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س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سهيلا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تنوع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داو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درس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رن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ind w:left="1440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ind w:left="1440" w:right="0" w:hanging="0"/>
        <w:jc w:val="left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spacing w:lineRule="auto" w:line="240" w:before="0" w:after="0"/>
        <w:ind w:left="139" w:right="0" w:firstLine="142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لث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spacing w:lineRule="auto" w:line="240" w:before="0" w:after="0"/>
        <w:ind w:left="139" w:right="0" w:firstLine="142"/>
        <w:jc w:val="center"/>
        <w:rPr>
          <w:rFonts w:ascii="Times New Roman" w:hAnsi="Times New Roman"/>
          <w:b/>
          <w:b/>
          <w:bCs/>
          <w:color w:val="548DD4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548DD4"/>
          <w:sz w:val="34"/>
          <w:sz w:val="34"/>
          <w:szCs w:val="34"/>
          <w:rtl w:val="true"/>
        </w:rPr>
        <w:t>التصنيفات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548DD4"/>
          <w:sz w:val="34"/>
          <w:sz w:val="34"/>
          <w:szCs w:val="34"/>
          <w:rtl w:val="true"/>
        </w:rPr>
        <w:t>الشائعه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548DD4"/>
          <w:sz w:val="34"/>
          <w:sz w:val="34"/>
          <w:szCs w:val="34"/>
          <w:rtl w:val="true"/>
        </w:rPr>
        <w:t>لتصميم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548DD4"/>
          <w:sz w:val="34"/>
          <w:sz w:val="34"/>
          <w:szCs w:val="34"/>
          <w:rtl w:val="true"/>
        </w:rPr>
        <w:t>المنهج</w:t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spacing w:lineRule="auto" w:line="240" w:before="0" w:after="0"/>
        <w:ind w:left="139" w:right="0" w:firstLine="142"/>
        <w:jc w:val="left"/>
        <w:rPr>
          <w:rFonts w:ascii="Times New Roman" w:hAnsi="Times New Roman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فئ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ثالث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تمركز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كنلوجيا</w:t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spacing w:lineRule="auto" w:line="240" w:before="0" w:after="0"/>
        <w:ind w:left="139" w:right="0" w:firstLine="142"/>
        <w:jc w:val="left"/>
        <w:rPr>
          <w:rFonts w:ascii="Times New Roman" w:hAnsi="Times New Roman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فئ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رابعه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تمركز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تطل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عالم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انسانيه</w:t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spacing w:lineRule="auto" w:line="240" w:before="0" w:after="0"/>
        <w:ind w:left="139" w:right="0" w:firstLine="142"/>
        <w:jc w:val="left"/>
        <w:rPr>
          <w:rFonts w:ascii="Times New Roman" w:hAnsi="Times New Roman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تكنولوجي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spacing w:lineRule="auto" w:line="240" w:before="0" w:after="0"/>
        <w:ind w:left="139" w:right="0" w:firstLine="142"/>
        <w:jc w:val="left"/>
        <w:rPr/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ا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كنلوجي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واق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صم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نفذ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وظي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قني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spacing w:lineRule="auto" w:line="240" w:before="0" w:after="0"/>
        <w:ind w:left="139" w:right="0" w:firstLine="142"/>
        <w:jc w:val="left"/>
        <w:rPr>
          <w:rFonts w:ascii="Times New Roman" w:hAnsi="Times New Roman"/>
          <w:b/>
          <w:b/>
          <w:bCs/>
          <w:color w:val="00B05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فلسف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اج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4"/>
          <w:sz w:val="34"/>
          <w:szCs w:val="34"/>
          <w:rtl w:val="true"/>
        </w:rPr>
        <w:t>التكنولوجي</w:t>
      </w:r>
      <w:r>
        <w:rPr>
          <w:rFonts w:cs="Traditional Arabic" w:ascii="Times New Roman" w:hAnsi="Times New Roman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spacing w:lineRule="auto" w:line="240" w:before="0" w:after="0"/>
        <w:ind w:left="139" w:right="0" w:firstLine="142"/>
        <w:jc w:val="left"/>
        <w:rPr/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ظر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تنو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صاد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طور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قني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بع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يستوجب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فاد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تقد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قن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مرغوبه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923" w:leader="none"/>
          <w:tab w:val="center" w:pos="6105" w:leader="none"/>
        </w:tabs>
        <w:spacing w:lineRule="auto" w:line="240" w:before="0" w:after="0"/>
        <w:ind w:left="139" w:right="0" w:firstLine="142"/>
        <w:jc w:val="left"/>
        <w:rPr>
          <w:rFonts w:ascii="Times New Roman" w:hAnsi="Times New Roman"/>
          <w:color w:val="00B050"/>
          <w:sz w:val="34"/>
          <w:szCs w:val="34"/>
        </w:rPr>
      </w:pPr>
      <w:r>
        <w:rPr>
          <w:rFonts w:ascii="Times New Roman" w:hAnsi="Times New Roman" w:cs="Traditional Arabic"/>
          <w:color w:val="00B050"/>
          <w:sz w:val="34"/>
          <w:sz w:val="34"/>
          <w:szCs w:val="34"/>
          <w:rtl w:val="true"/>
        </w:rPr>
        <w:t>اسس</w:t>
      </w:r>
      <w:r>
        <w:rPr>
          <w:rFonts w:ascii="Times New Roman" w:hAnsi="Times New Roman" w:eastAsia="Times New Roman"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4"/>
          <w:sz w:val="34"/>
          <w:szCs w:val="34"/>
          <w:rtl w:val="true"/>
        </w:rPr>
        <w:t>المنهاج</w:t>
      </w:r>
      <w:r>
        <w:rPr>
          <w:rFonts w:ascii="Times New Roman" w:hAnsi="Times New Roman" w:eastAsia="Times New Roman"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4"/>
          <w:sz w:val="34"/>
          <w:szCs w:val="34"/>
          <w:rtl w:val="true"/>
        </w:rPr>
        <w:t>التكنولوجي</w:t>
      </w:r>
      <w:r>
        <w:rPr>
          <w:rFonts w:cs="Traditional Arabic" w:ascii="Times New Roman" w:hAnsi="Times New Roman"/>
          <w:color w:val="00B05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39" w:right="0" w:firstLine="14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مكان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</w:t>
      </w:r>
      <w:r>
        <w:rPr>
          <w:rFonts w:cs="Traditional Arabic"/>
          <w:sz w:val="34"/>
          <w:szCs w:val="34"/>
          <w:rtl w:val="true"/>
        </w:rPr>
        <w:t>.: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تفا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اوز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39" w:right="0" w:firstLine="14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ن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يه</w:t>
      </w:r>
      <w:r>
        <w:rPr>
          <w:rFonts w:cs="Traditional Arabic"/>
          <w:sz w:val="34"/>
          <w:szCs w:val="34"/>
          <w:rtl w:val="true"/>
        </w:rPr>
        <w:t xml:space="preserve">.: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تعز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نولوج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ا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نظر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39" w:right="0" w:firstLine="14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ف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يا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color w:val="00B050"/>
          <w:sz w:val="34"/>
          <w:szCs w:val="34"/>
        </w:rPr>
      </w:pPr>
      <w:r>
        <w:rPr>
          <w:rFonts w:cs="Traditional Arabic"/>
          <w:color w:val="00B050"/>
          <w:sz w:val="34"/>
          <w:sz w:val="34"/>
          <w:szCs w:val="34"/>
          <w:rtl w:val="true"/>
        </w:rPr>
        <w:t>انواع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المنهج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التكنلوجي</w:t>
      </w:r>
      <w:r>
        <w:rPr>
          <w:rFonts w:cs="Traditional Arabic"/>
          <w:color w:val="00B05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39" w:right="0" w:firstLine="14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نولوج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م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سكنر</w:t>
      </w:r>
      <w:r>
        <w:rPr>
          <w:rFonts w:cs="Traditional Arabic"/>
          <w:sz w:val="34"/>
          <w:szCs w:val="34"/>
          <w:rtl w:val="true"/>
        </w:rPr>
        <w:t xml:space="preserve">)( </w:t>
      </w:r>
      <w:r>
        <w:rPr>
          <w:rFonts w:cs="Traditional Arabic"/>
          <w:sz w:val="34"/>
          <w:sz w:val="34"/>
          <w:szCs w:val="34"/>
          <w:rtl w:val="true"/>
        </w:rPr>
        <w:t>النظر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ي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زئ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ق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39" w:right="0" w:firstLine="14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نولوج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م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شعبه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راودر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color w:val="00B050"/>
          <w:sz w:val="34"/>
          <w:szCs w:val="34"/>
        </w:rPr>
      </w:pPr>
      <w:r>
        <w:rPr>
          <w:rFonts w:cs="Traditional Arabic"/>
          <w:color w:val="00B050"/>
          <w:sz w:val="34"/>
          <w:sz w:val="34"/>
          <w:szCs w:val="34"/>
          <w:rtl w:val="true"/>
        </w:rPr>
        <w:t>مزايا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المنهاج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التكنولوجي</w:t>
      </w:r>
      <w:r>
        <w:rPr>
          <w:rFonts w:cs="Traditional Arabic"/>
          <w:color w:val="00B05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9" w:right="0" w:firstLine="14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ج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را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س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9" w:right="0" w:firstLine="14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ذ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9" w:right="0" w:firstLine="14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يجاب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color w:val="00B050"/>
          <w:sz w:val="34"/>
          <w:szCs w:val="34"/>
        </w:rPr>
      </w:pPr>
      <w:r>
        <w:rPr>
          <w:rFonts w:cs="Traditional Arabic"/>
          <w:color w:val="00B050"/>
          <w:sz w:val="34"/>
          <w:sz w:val="34"/>
          <w:szCs w:val="34"/>
          <w:rtl w:val="true"/>
        </w:rPr>
        <w:t>عيوب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المنهاج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التكنلوجي</w:t>
      </w:r>
      <w:r>
        <w:rPr>
          <w:rFonts w:cs="Traditional Arabic"/>
          <w:color w:val="00B05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color w:val="00B050"/>
          <w:sz w:val="34"/>
          <w:szCs w:val="34"/>
        </w:rPr>
      </w:pPr>
      <w:r>
        <w:rPr>
          <w:rFonts w:cs="Traditional Arabic"/>
          <w:color w:val="00B050"/>
          <w:sz w:val="34"/>
          <w:szCs w:val="34"/>
          <w:rtl w:val="true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39" w:right="0" w:firstLine="14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عو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39" w:right="0" w:firstLine="14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عو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ف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اري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ا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تمركز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و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تطلب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الم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نسانيه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مط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و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المي</w:t>
      </w:r>
    </w:p>
    <w:p>
      <w:pPr>
        <w:pStyle w:val="Normal"/>
        <w:spacing w:lineRule="auto" w:line="240" w:before="0" w:after="0"/>
        <w:ind w:left="139" w:right="0" w:firstLine="142"/>
        <w:jc w:val="left"/>
        <w:rPr/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فهو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ا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الم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ظ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اتلاكس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وم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ك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و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سان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ئ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د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موقراط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ك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ناء</w:t>
      </w:r>
      <w:r>
        <w:rPr>
          <w:rFonts w:cs="Traditional Arabic"/>
          <w:b/>
          <w:bCs/>
          <w:sz w:val="34"/>
          <w:szCs w:val="34"/>
          <w:rtl w:val="true"/>
        </w:rPr>
        <w:t>...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لس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ا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الم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اطع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ترك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م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و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فتا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و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او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طا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قليم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ف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الم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و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باد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تر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زاي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ا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الم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ش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د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سان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صي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م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و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و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ا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يو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ا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الم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ع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وص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ا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ل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تفا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د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نمط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ثان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يئي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فهو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يئ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ظ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كس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تجاهات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ر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ظ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اع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فلس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ا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يئ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و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ون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بار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رو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افظ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و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دا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حس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غلال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س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يئ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اع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لح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ترك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زاي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ا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يئ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جاه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د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ظ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اع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فاظ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39" w:right="0" w:firstLine="142"/>
        <w:jc w:val="left"/>
        <w:rPr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يو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نها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بيئ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عو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ق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ي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تك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ق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عا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تع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39" w:right="0" w:firstLine="14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عو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فيذ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حاضره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رابعه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تطوير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طوي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ت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دئ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ن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ش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راء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داف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اص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تد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ت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قويم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ت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و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عطي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طباع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ؤ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ل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د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ق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ها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ع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خا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و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من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م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طو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حق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جو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حتا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و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طا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و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حق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و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ع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جد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نحتا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طو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صائص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طوي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تعاون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طباع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ها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ز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ئ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هدف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ا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و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ب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ب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ائص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و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وني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هدف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ك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طو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م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زا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تص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طو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ئ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هد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لبه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ين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تصين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يا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لي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م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ون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وئ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تض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م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م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ياغ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644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ثا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زا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د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غي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جليزي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ش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ش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أ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دا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دا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دع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م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يض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ل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و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ولي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مور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ورت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ش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و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طق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ي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فع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است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ش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م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د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و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زا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cs="Traditional Arabic"/>
          <w:b/>
          <w:bCs/>
          <w:sz w:val="34"/>
          <w:szCs w:val="34"/>
          <w:rtl w:val="true"/>
        </w:rPr>
        <w:t>...</w:t>
      </w:r>
    </w:p>
    <w:p>
      <w:pPr>
        <w:pStyle w:val="Normal"/>
        <w:spacing w:lineRule="auto" w:line="240" w:before="0" w:after="0"/>
        <w:ind w:left="644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يض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ش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و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ستمر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جد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طر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ان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اري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دان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غي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نا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م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مرن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جد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لو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شامل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ناص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</w:t>
      </w:r>
      <w:r>
        <w:rPr>
          <w:rFonts w:cs="Traditional Arabic"/>
          <w:b/>
          <w:bCs/>
          <w:sz w:val="34"/>
          <w:szCs w:val="34"/>
          <w:rtl w:val="true"/>
        </w:rPr>
        <w:t xml:space="preserve">...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ج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م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ناص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ق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لو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ص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طلا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علم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سائ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الي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و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ب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ن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وائ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رو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ال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ا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ع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كل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و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ه</w:t>
      </w:r>
      <w:r>
        <w:rPr>
          <w:rFonts w:cs="Traditional Arabic"/>
          <w:b/>
          <w:bCs/>
          <w:sz w:val="34"/>
          <w:szCs w:val="34"/>
          <w:rtl w:val="true"/>
        </w:rPr>
        <w:t>.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دأ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ا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ق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شو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ب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اح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وصي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صي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لوم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فو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خذ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د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شو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وع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د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شو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سب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برر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طوي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نتاج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بحاث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بحا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ن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غي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و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م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ته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ما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</w:t>
      </w:r>
      <w:r>
        <w:rPr>
          <w:rFonts w:cs="Traditional Arabic"/>
          <w:b/>
          <w:bCs/>
          <w:sz w:val="34"/>
          <w:szCs w:val="34"/>
          <w:rtl w:val="true"/>
        </w:rPr>
        <w:t>...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فعن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و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ي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تقدم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علمي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عرفي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ط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د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طور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ؤ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طلا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اجات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مستقبلي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ض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قب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كل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اه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اك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</w:t>
      </w:r>
      <w:r>
        <w:rPr>
          <w:rFonts w:cs="Traditional Arabic"/>
          <w:b/>
          <w:bCs/>
          <w:sz w:val="34"/>
          <w:szCs w:val="34"/>
          <w:rtl w:val="true"/>
        </w:rPr>
        <w:t xml:space="preserve">...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عا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غي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ج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ك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نهج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ليمي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وج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فس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ري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اد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رب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صف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طيع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ام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صف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نه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ق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في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كو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فس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م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صخص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نظ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ك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دار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ساليب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طوي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نهج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لو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حذف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لو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يم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و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70</w:t>
      </w:r>
      <w:r>
        <w:rPr>
          <w:rFonts w:cs="Traditional Arabic"/>
          <w:b/>
          <w:bCs/>
          <w:sz w:val="34"/>
          <w:szCs w:val="34"/>
          <w:rtl w:val="true"/>
        </w:rPr>
        <w:t xml:space="preserve">%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ذف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Cs/>
          <w:sz w:val="34"/>
          <w:szCs w:val="34"/>
        </w:rPr>
        <w:t>30</w:t>
      </w:r>
      <w:r>
        <w:rPr>
          <w:rFonts w:cs="Traditional Arabic"/>
          <w:b/>
          <w:bCs/>
          <w:sz w:val="34"/>
          <w:szCs w:val="34"/>
          <w:rtl w:val="true"/>
        </w:rPr>
        <w:t>%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حذ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و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لو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ضافه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ي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د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يف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و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د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سلو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تبدال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بد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حد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رى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ص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وع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وضوع</w:t>
      </w:r>
    </w:p>
    <w:p>
      <w:pPr>
        <w:pStyle w:val="Normal"/>
        <w:spacing w:lineRule="auto" w:line="240" w:before="0" w:after="0"/>
        <w:ind w:left="644" w:right="0" w:hanging="0"/>
        <w:jc w:val="left"/>
        <w:rPr>
          <w:rFonts w:cs="Traditional Arabic"/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Cs/>
          <w:color w:val="00B05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644" w:right="0" w:hanging="0"/>
        <w:jc w:val="left"/>
        <w:rPr>
          <w:b/>
          <w:b/>
          <w:bCs/>
          <w:color w:val="00B050"/>
          <w:sz w:val="34"/>
          <w:szCs w:val="34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سلوب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الاخر</w:t>
      </w:r>
      <w:r>
        <w:rPr>
          <w:rFonts w:cs="Calibri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للتطوير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حديث</w:t>
      </w:r>
    </w:p>
    <w:p>
      <w:pPr>
        <w:pStyle w:val="Normal"/>
        <w:spacing w:lineRule="auto" w:line="240" w:before="0" w:after="0"/>
        <w:ind w:left="644" w:right="0" w:hanging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ظ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نهج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مولي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هداف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ود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وئ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فو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وئ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ياغ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و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</w:t>
      </w:r>
      <w:r>
        <w:rPr>
          <w:rFonts w:cs="Traditional Arabic"/>
          <w:b/>
          <w:bCs/>
          <w:sz w:val="34"/>
          <w:szCs w:val="34"/>
          <w:rtl w:val="true"/>
        </w:rPr>
        <w:t>....</w:t>
      </w:r>
    </w:p>
    <w:p>
      <w:pPr>
        <w:pStyle w:val="Normal"/>
        <w:spacing w:before="0" w:after="0"/>
        <w:ind w:left="64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644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ind w:left="644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هج</w:t>
      </w:r>
    </w:p>
    <w:p>
      <w:pPr>
        <w:pStyle w:val="Normal"/>
        <w:spacing w:lineRule="auto" w:line="240" w:before="0" w:after="0"/>
        <w:ind w:left="644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ات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م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ف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ي</w:t>
      </w:r>
    </w:p>
    <w:p>
      <w:pPr>
        <w:pStyle w:val="Normal"/>
        <w:spacing w:before="0" w:after="0"/>
        <w:ind w:left="64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sectPr>
      <w:footerReference w:type="default" r:id="rId10"/>
      <w:footerReference w:type="first" r:id="rId11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223895</wp:posOffset>
              </wp:positionH>
              <wp:positionV relativeFrom="page">
                <wp:posOffset>9875520</wp:posOffset>
              </wp:positionV>
              <wp:extent cx="1426210" cy="1270"/>
              <wp:effectExtent l="635" t="15875" r="635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2.4pt;width:112.25pt;height:0.05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44145"/>
              <wp:effectExtent l="16510" t="16510" r="15875" b="209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3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36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بناء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وتطوير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مناهج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فه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آل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عمرو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14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215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1078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1078" w:hanging="360"/>
      </w:p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B05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eastAsia="Times New Roman" w:cs="Times New Roman"/>
      <w:sz w:val="44"/>
      <w:szCs w:val="44"/>
    </w:rPr>
  </w:style>
  <w:style w:type="character" w:styleId="2Char">
    <w:name w:val="عنوان 2 Char"/>
    <w:qFormat/>
    <w:rPr>
      <w:rFonts w:eastAsia="Times New Roman" w:cs="Times New Roman"/>
      <w:sz w:val="32"/>
      <w:szCs w:val="32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qFormat/>
    <w:rPr>
      <w:b/>
      <w:bCs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site.awa2el.net/article.aspx?articleno=2545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31:00Z</dcterms:created>
  <dc:creator>mohammed</dc:creator>
  <dc:description/>
  <cp:keywords/>
  <dc:language>en-US</dc:language>
  <cp:lastModifiedBy>ABUMADA</cp:lastModifiedBy>
  <cp:lastPrinted>2011-09-15T19:45:00Z</cp:lastPrinted>
  <dcterms:modified xsi:type="dcterms:W3CDTF">2012-04-22T16:31:00Z</dcterms:modified>
  <cp:revision>2</cp:revision>
  <dc:subject/>
  <dc:title/>
</cp:coreProperties>
</file>