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sz w:val="39"/>
          <w:sz w:val="39"/>
          <w:szCs w:val="39"/>
          <w:rtl w:val="true"/>
        </w:rPr>
        <w:t>المحاضرة الثانية عشر</w:t>
      </w:r>
      <w:r>
        <w:rPr>
          <w:b/>
          <w:b/>
          <w:bCs/>
          <w:rtl w:val="true"/>
        </w:rPr>
        <w:t xml:space="preserve"> حوادث السي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أسباب حوادث السير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ائق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هم الأسباب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ركبة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طرق </w:t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أسباب التي ترجع إلى السائق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إرهاق والتوتر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تعاطى الكحول والأدوية المخدرة والمنومة وبعض العلاجات مثل  مضادات  الحساسي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حادثات الجانبية واستخدام الجوال وعدم الانتباه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عدم الالتزام بالتعليمات المروري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إصابة ببعض الأمراض مثل الصرع وبعض الأمراض النفسية والعقلي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ضعف القدرات الجسمانية والعقلية  فى تقدير الظروف والاستجابة بسرعة    مثل ضعف الإبصار وفقد اللياقة والعاهات المستديم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كما أثبتت  بعض البحوث العلمية بإنجلترا  تأثر السائق بما يسمع أثناء القيادة   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أهم الآثار المترتبة على الحوادث المرورية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إصابا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وفيات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إعاقة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آثار اقتصادية واجتماعية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دل الإصابة والوفيات والخسارة المالية سنوياً الناشئة عن الحوادث المرورية</w:t>
      </w:r>
    </w:p>
    <w:tbl>
      <w:tblPr>
        <w:bidiVisual w:val="true"/>
        <w:tblW w:w="425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62"/>
        <w:gridCol w:w="2462"/>
        <w:gridCol w:w="2736"/>
      </w:tblGrid>
      <w:tr>
        <w:trPr>
          <w:trHeight w:val="675" w:hRule="atLeast"/>
        </w:trPr>
        <w:tc>
          <w:tcPr>
            <w:tcW w:w="18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آثار الحوادث 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عالم 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سعودية </w:t>
            </w:r>
          </w:p>
        </w:tc>
      </w:tr>
      <w:tr>
        <w:trPr>
          <w:trHeight w:val="117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إصابات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  <w:u w:val="single"/>
                <w:rtl w:val="true"/>
              </w:rPr>
              <w:t xml:space="preserve"> –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ليون شخص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 xml:space="preserve">سنه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296015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شخص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 xml:space="preserve">سنة </w:t>
            </w:r>
          </w:p>
        </w:tc>
      </w:tr>
      <w:tr>
        <w:trPr>
          <w:trHeight w:val="112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فيات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1.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ليون شخص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 xml:space="preserve">سنة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34441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شخص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 xml:space="preserve">سنة عام </w:t>
            </w:r>
            <w:r>
              <w:rPr>
                <w:b/>
                <w:bCs/>
                <w:u w:val="single"/>
              </w:rPr>
              <w:t>1426</w:t>
            </w:r>
            <w:r>
              <w:rPr>
                <w:b/>
                <w:b/>
                <w:bCs/>
                <w:u w:val="single"/>
                <w:rtl w:val="true"/>
              </w:rPr>
              <w:t xml:space="preserve">هـ </w:t>
            </w:r>
          </w:p>
        </w:tc>
      </w:tr>
      <w:tr>
        <w:trPr>
          <w:trHeight w:val="104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خسارة المالية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مليار دولار أمريكي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</w:rPr>
              <w:t>سنة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518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5.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إصابات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الإصابات الدماغية  بما فى ذلك كسور قاع الجمجمة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إصابات الصدر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كسور العمود الفقري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كسور الحوض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كسور عظمة الفخذ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سور مضاعفة بعظمتي الساق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تمزق الأربطة </w:t>
      </w:r>
    </w:p>
    <w:p>
      <w:pPr>
        <w:pStyle w:val="Normal"/>
        <w:ind w:left="360" w:hanging="0"/>
        <w:rPr>
          <w:u w:val="single"/>
        </w:rPr>
      </w:pPr>
      <w:r>
        <w:rPr>
          <w:b/>
          <w:b/>
          <w:bCs/>
          <w:u w:val="single"/>
          <w:rtl w:val="true"/>
        </w:rPr>
        <w:t>الوفيات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 </w:t>
      </w:r>
      <w:r>
        <w:rPr>
          <w:u w:val="single"/>
          <w:rtl w:val="true"/>
        </w:rPr>
        <w:t xml:space="preserve">تقرير منظمة الصحة العالمية </w:t>
      </w:r>
      <w:r>
        <w:rPr>
          <w:u w:val="single"/>
        </w:rPr>
        <w:t>2002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على المستوى العالمي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مثل حوادث الطرق السبب الثالث الأكثر أهمية لأجمالى الوفيات بالعالم حيث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قدر عدد الوفيات بسبب إصابات حوادث الطرق  </w:t>
      </w:r>
      <w:r>
        <w:rPr>
          <w:b/>
          <w:bCs/>
        </w:rPr>
        <w:t>1.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ليون  شخص فى العالم  سنويا و تمث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كافة أســباب الوفيـات فى العالم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مثل السبب الرئيسى  لوفيات الأشخاص من</w:t>
      </w:r>
      <w:r>
        <w:rPr>
          <w:b/>
          <w:b/>
          <w:bCs/>
          <w:rtl w:val="true"/>
          <w:lang w:bidi="ar-EG"/>
        </w:rPr>
        <w:t xml:space="preserve"> عمر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عاماً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يقدر عدد الوفيات بحالة لكل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صاب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توزيع الوفيات بسبب الحوادث المرورية في بعض الدو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خليج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شمال أفريقيا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أوروبا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أمريكا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 xml:space="preserve"> </w:t>
        <w:br/>
      </w:r>
      <w:r>
        <w:rPr>
          <w:u w:val="single"/>
          <w:rtl w:val="true"/>
        </w:rPr>
        <w:t xml:space="preserve">تقرير منظمة الصحة العالمية </w:t>
      </w:r>
      <w:r>
        <w:rPr>
          <w:u w:val="single"/>
        </w:rPr>
        <w:t>200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وفيات عام</w:t>
      </w:r>
      <w:r>
        <w:rPr>
          <w:u w:val="single"/>
        </w:rPr>
        <w:t>2002</w:t>
      </w:r>
      <w:r>
        <w:rPr>
          <w:u w:val="single"/>
          <w:rtl w:val="true"/>
        </w:rPr>
        <w:t xml:space="preserve">- / </w:t>
      </w:r>
      <w:r>
        <w:rPr>
          <w:u w:val="single"/>
        </w:rPr>
        <w:t>100000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75"/>
        <w:gridCol w:w="1356"/>
        <w:gridCol w:w="2593"/>
        <w:gridCol w:w="1481"/>
      </w:tblGrid>
      <w:tr>
        <w:trPr>
          <w:trHeight w:val="371" w:hRule="atLeast"/>
        </w:trPr>
        <w:tc>
          <w:tcPr>
            <w:tcW w:w="2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دولة 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معدل 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دولة 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معدل </w:t>
            </w:r>
          </w:p>
        </w:tc>
      </w:tr>
      <w:tr>
        <w:trPr>
          <w:trHeight w:val="425" w:hRule="atLeast"/>
        </w:trPr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دول الخليج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وروبا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إمارات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50.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فرنسا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3.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سعودية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يطاليا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3.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قطر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21.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انيا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8.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كويت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5.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بريطانيا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6.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بحرين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شمال أفريقيا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مريكا 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ليبيا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7.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لايات المتحدة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5.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جزائر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7.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كندا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8.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صر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2.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kern w:val="2"/>
          <w:sz w:val="48"/>
          <w:szCs w:val="48"/>
        </w:rPr>
      </w:pPr>
      <w:r>
        <w:rPr>
          <w:b/>
          <w:b/>
          <w:bCs/>
          <w:u w:val="single"/>
          <w:rtl w:val="true"/>
        </w:rPr>
        <w:t>الإعاقة</w:t>
      </w: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حوادث المرورية العديد من الإعاقات وأهمه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شلل الرباع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بت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تشوه الأطراف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تهتك الشديد للعضلات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آلام المزمن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إعاقة النفسي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عدد التقديري للمعوقين في العالم حتى عام </w:t>
      </w:r>
      <w:r>
        <w:rPr>
          <w:b/>
          <w:bCs/>
          <w:u w:val="single"/>
        </w:rPr>
        <w:t>2000</w:t>
      </w:r>
      <w:r>
        <w:rPr>
          <w:b/>
          <w:bCs/>
          <w:u w:val="single"/>
          <w:rtl w:val="true"/>
        </w:rPr>
        <w:t xml:space="preserve"> </w:t>
        <w:br/>
      </w:r>
      <w:r>
        <w:rPr>
          <w:u w:val="single"/>
          <w:rtl w:val="true"/>
        </w:rPr>
        <w:t xml:space="preserve">ونسبتهم موزعة حسب أسباب الإعاق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نظمة الصحة العالمية</w:t>
      </w:r>
      <w:r>
        <w:rPr>
          <w:u w:val="single"/>
          <w:rtl w:val="true"/>
        </w:rPr>
        <w:t xml:space="preserve">)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64"/>
        <w:gridCol w:w="2274"/>
        <w:gridCol w:w="2368"/>
      </w:tblGrid>
      <w:tr>
        <w:trPr>
          <w:trHeight w:val="729" w:hRule="atLeast"/>
        </w:trPr>
        <w:tc>
          <w:tcPr>
            <w:tcW w:w="3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عوامل المسببة 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عدد بالمليون حتى عام </w:t>
            </w:r>
            <w:r>
              <w:rPr>
                <w:b/>
                <w:bCs/>
                <w:u w:val="single"/>
              </w:rPr>
              <w:t>20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نسبة المئوية </w:t>
            </w:r>
          </w:p>
        </w:tc>
      </w:tr>
      <w:tr>
        <w:trPr>
          <w:trHeight w:val="578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 – أمراض معوية غير معدية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4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9.3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ب </w:t>
            </w:r>
            <w:r>
              <w:rPr>
                <w:b/>
                <w:bCs/>
                <w:u w:val="single"/>
                <w:rtl w:val="true"/>
              </w:rPr>
              <w:t xml:space="preserve">- 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مراض عقلية وظيفية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6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7.7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ج – إدمان مسكرات أو مخدرات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6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7.7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08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د – حوادث 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إصابات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 xml:space="preserve">حوادث مرور طرق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4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5.8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u w:val="single"/>
                <w:rtl w:val="true"/>
              </w:rPr>
              <w:t xml:space="preserve">حوادث عمل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2.9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08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u w:val="single"/>
                <w:rtl w:val="true"/>
              </w:rPr>
              <w:t xml:space="preserve">حوادث منزلية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4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5.8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u w:val="single"/>
                <w:rtl w:val="true"/>
              </w:rPr>
              <w:t xml:space="preserve">حوادث أخرى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حروب وكوارث 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0.9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78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هـ 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 xml:space="preserve">سوء تغذية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4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9.3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08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و 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 xml:space="preserve">أسباب أخرى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0.4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جموع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77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100</w:t>
            </w:r>
            <w:r>
              <w:rPr>
                <w:b/>
                <w:bCs/>
                <w:u w:val="single"/>
                <w:rtl w:val="true"/>
              </w:rPr>
              <w:t xml:space="preserve"> %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م الآثار الاقتصادية والاجتماعية المترتبة على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حوادث الطرق</w:t>
      </w:r>
      <w:r>
        <w:rPr>
          <w:rFonts w:ascii="Tahoma" w:hAnsi="Tahoma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رير منظمة الصحة العالمية بمناسبة أسبوع الأمم المتحدة العالمي للسلامة على الطرق</w:t>
      </w:r>
      <w:r>
        <w:rPr>
          <w:b/>
          <w:bCs/>
          <w:rtl w:val="true"/>
        </w:rPr>
        <w:t>/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عالمياً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تتسبب الحوادث المرورية فى خسائر تبلغ حوالى </w:t>
      </w:r>
      <w:r>
        <w:rPr>
          <w:b/>
          <w:bCs/>
        </w:rPr>
        <w:t>5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ار دولار أمريكي سنويا تشمل التكلفة  المادية والصح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تتسبب حوادث الطرق سنوياً في وفاة حوالي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من الشباب الذين تقل أعمارهم ع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ً وفي إصابة الملايين من الشباب الآخرين أو إعاقتهم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حالات العجز المستديم على مستوى العالم تبلغ حوالي </w:t>
      </w:r>
      <w:r>
        <w:rPr>
          <w:b/>
          <w:bCs/>
        </w:rPr>
        <w:t>547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ة سنوياً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أثبتت بعض الدراسات أن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مصابى الحوادث يصابون بالاكتئاب النفسى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على مستوى المملكة العربية السعودية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 xml:space="preserve">يقدر مجمل الخسائر المالية نتيجة الحوادث المرورية حوالي </w:t>
      </w:r>
      <w:r>
        <w:rPr>
          <w:b/>
          <w:bCs/>
        </w:rPr>
        <w:t>5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ار دولار أمريكي سنوياً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آثار الاقتصادية والاجتماعية المترتبة على حوادث الطرق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34315</wp:posOffset>
                </wp:positionV>
                <wp:extent cx="1162050" cy="533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اليف مباشر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.45pt;width:91.45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اليف مباشر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48590</wp:posOffset>
                </wp:positionV>
                <wp:extent cx="1333500" cy="6191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اليف غير مباشر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1.7pt;width:104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اليف غير مباشر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91150</wp:posOffset>
                </wp:positionH>
                <wp:positionV relativeFrom="paragraph">
                  <wp:posOffset>520065</wp:posOffset>
                </wp:positionV>
                <wp:extent cx="6381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5pt;margin-top:40.95pt;width:5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029325</wp:posOffset>
                </wp:positionH>
                <wp:positionV relativeFrom="paragraph">
                  <wp:posOffset>520065</wp:posOffset>
                </wp:positionV>
                <wp:extent cx="635" cy="11811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40.95pt;width:0pt;height:9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686425</wp:posOffset>
                </wp:positionH>
                <wp:positionV relativeFrom="paragraph">
                  <wp:posOffset>1053465</wp:posOffset>
                </wp:positionV>
                <wp:extent cx="34290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82.95pt;width:26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86425</wp:posOffset>
                </wp:positionH>
                <wp:positionV relativeFrom="paragraph">
                  <wp:posOffset>1358265</wp:posOffset>
                </wp:positionV>
                <wp:extent cx="285750" cy="635"/>
                <wp:effectExtent l="1270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06.95pt;width:22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86425</wp:posOffset>
                </wp:positionH>
                <wp:positionV relativeFrom="paragraph">
                  <wp:posOffset>1701165</wp:posOffset>
                </wp:positionV>
                <wp:extent cx="34290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33.95pt;width:26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462915</wp:posOffset>
                </wp:positionV>
                <wp:extent cx="43815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6.45pt;width:3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462915</wp:posOffset>
                </wp:positionV>
                <wp:extent cx="635" cy="20383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6.45pt;width:0pt;height:16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1101090</wp:posOffset>
                </wp:positionV>
                <wp:extent cx="43815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86.7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453515</wp:posOffset>
                </wp:positionV>
                <wp:extent cx="43815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4.45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57375</wp:posOffset>
                </wp:positionH>
                <wp:positionV relativeFrom="paragraph">
                  <wp:posOffset>1805940</wp:posOffset>
                </wp:positionV>
                <wp:extent cx="438150" cy="635"/>
                <wp:effectExtent l="635" t="37465" r="127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42.2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2158365</wp:posOffset>
                </wp:positionV>
                <wp:extent cx="438150" cy="635"/>
                <wp:effectExtent l="635" t="37465" r="127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69.95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2501265</wp:posOffset>
                </wp:positionV>
                <wp:extent cx="43815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96.95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01065</wp:posOffset>
                </wp:positionV>
                <wp:extent cx="1343025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دمات العلاج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70.95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دمات العلاج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1205865</wp:posOffset>
                </wp:positionV>
                <wp:extent cx="194310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ضرار في الممتلكات الخاصة والعام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9.5pt;mso-wrap-distance-left:9pt;mso-wrap-distance-right:9pt;mso-wrap-distance-top:0pt;mso-wrap-distance-bottom:0pt;margin-top:94.95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ضرار في الممتلكات الخاصة والعام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58290</wp:posOffset>
                </wp:positionV>
                <wp:extent cx="1343025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حوادث المر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122.7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حوادث المرو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396490</wp:posOffset>
                </wp:positionV>
                <wp:extent cx="1343025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لم والمعانا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188.7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لم والمعانا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2044065</wp:posOffset>
                </wp:positionV>
                <wp:extent cx="1343025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عانات الحكوم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160.9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عانات الحكوم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701165</wp:posOffset>
                </wp:positionV>
                <wp:extent cx="1343025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ضرر الأسرة والمجتم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133.95pt;mso-position-vertical-relative:text;margin-left:179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ضرر الأسرة والمجتم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1301115</wp:posOffset>
                </wp:positionV>
                <wp:extent cx="1343025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قد في الإنتاج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102.4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اقد في الإنتاج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958215</wp:posOffset>
                </wp:positionV>
                <wp:extent cx="1343025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بش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9.5pt;mso-wrap-distance-left:9pt;mso-wrap-distance-right:9pt;mso-wrap-distance-top:0pt;mso-wrap-distance-bottom:0pt;margin-top:75.4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بش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8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لاص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8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 الوفيات بسبب الحوادث  المرورية  بالمملكة</w:t>
      </w:r>
    </w:p>
    <w:p>
      <w:pPr>
        <w:pStyle w:val="Normal"/>
        <w:tabs>
          <w:tab w:val="clear" w:pos="720"/>
          <w:tab w:val="left" w:pos="508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/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تعتبر من المعدلات المرتفعة عالمياً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0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لماً بأن متوسط معدل الوفيات بسبب الحوادث المرورية  فى أوروبا </w:t>
      </w:r>
      <w:r>
        <w:rPr>
          <w:b/>
          <w:bCs/>
        </w:rPr>
        <w:t>7.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0.00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rtl w:val="true"/>
        </w:rPr>
        <w:drawing>
          <wp:inline distT="0" distB="0" distL="0" distR="0">
            <wp:extent cx="5267325" cy="2819400"/>
            <wp:effectExtent l="0" t="0" r="0" b="0"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حالات الإعاقة المستديمة المترددة على مراكز التأهيل الطبي بسبب الحوادث المرورية  في إزدياد مستمر </w:t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حيث أن </w:t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حالات البتر المترددة في عام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>هـ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بلغت </w:t>
      </w:r>
      <w:r>
        <w:rPr>
          <w:b/>
          <w:bCs/>
        </w:rPr>
        <w:t>75.9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إجمالي عدد حالات البتر المترددة لأسباب أخرى </w:t>
      </w:r>
    </w:p>
    <w:p>
      <w:pPr>
        <w:pStyle w:val="Normal"/>
        <w:tabs>
          <w:tab w:val="clear" w:pos="720"/>
          <w:tab w:val="left" w:pos="5081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>دور الرعاية الصحية في التعامل مع الحوادث المرورية</w:t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قبل الحادث </w:t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أثناء وفور الإبلاغ بالحادث </w:t>
      </w:r>
    </w:p>
    <w:p>
      <w:pPr>
        <w:pStyle w:val="Normal"/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بعد الحادث </w:t>
      </w:r>
    </w:p>
    <w:p>
      <w:pPr>
        <w:pStyle w:val="Normal"/>
        <w:tabs>
          <w:tab w:val="clear" w:pos="720"/>
          <w:tab w:val="left" w:pos="5081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 xml:space="preserve">أولاً دور الرعاية الصحية قبل الحادث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التوعية عن أسباب حوادث الطرق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توعية المجتمع بنشر ثقافة الإسعافات الأولية  وكيفية التعامل مع المصاب بطريقة سليمة بالإضافة إلى سرعة الإبلاغ عن الحادث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81" w:leader="none"/>
        </w:tabs>
        <w:rPr/>
      </w:pPr>
      <w:r>
        <w:rPr>
          <w:b/>
          <w:b/>
          <w:bCs/>
          <w:rtl w:val="true"/>
        </w:rPr>
        <w:t xml:space="preserve">التوعية عن العقاقير التى يجب عدم تناولها قبل القيادة كالمهدئات والمنومات ومضادات الحساسية ونش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81" w:leader="none"/>
        </w:tabs>
        <w:spacing w:before="0" w:after="200"/>
        <w:rPr/>
      </w:pPr>
      <w:r>
        <w:rPr>
          <w:b/>
          <w:b/>
          <w:bCs/>
          <w:rtl w:val="true"/>
        </w:rPr>
        <w:t xml:space="preserve">تدريب المسعفين ورجال المرور على التعامل الصحيح مع الحالات الإسعافية </w:t>
      </w:r>
      <w:r>
        <w:rPr>
          <w:b/>
          <w:bCs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05364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2a765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1de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81de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81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65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766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1d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81d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81d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21:00Z</dcterms:created>
  <dc:creator>keyboard2</dc:creator>
  <dc:description/>
  <dc:language>en-US</dc:language>
  <cp:lastModifiedBy>keyboard2</cp:lastModifiedBy>
  <dcterms:modified xsi:type="dcterms:W3CDTF">2012-04-2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