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قوم الحضارة على بعدين رئيسين هم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عد المادي والطبي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عد الطبيعي الوراثي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بعد المادي و الانس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عد الانساني والطبي</w:t>
      </w:r>
      <w:r>
        <w:rPr>
          <w:sz w:val="28"/>
          <w:sz w:val="28"/>
          <w:szCs w:val="28"/>
          <w:rtl w:val="true"/>
        </w:rPr>
        <w:t>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مجموعة من الدراسات العلمية والنظريات التي كونت كلمة 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ا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رض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اسة العلم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الدراسة العلمية لسلوك الإنسان و علاقته بالبيئة المحيطة</w:t>
      </w:r>
      <w:r>
        <w:rPr>
          <w:rFonts w:cs="Arial"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ا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نحرا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حة النفسي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علم النف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تطبيق مناهج وخطوات البحث العلمي في دراسة المشكلات ذات العلا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ا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رض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دراسة العلمية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عبارة عن عملية تتسلسل خطاها للحصول على إجابات للأسئلة التي تم طرحها لفهم طبيعة المشكلة ومن ثم حلها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من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ر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تخمينات ذكية لفهم المشكلة والعوامل المؤثرة في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روق الفردي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ف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هج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خطوات البحث العلمي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عور بالمشكلة وتحديد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قتراح اسئلة او فرض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ليل البيانات للحصول على النتائج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تم الاجابة على الاسئلة المقترحة من في البحث العلمي من خلال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ع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ه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خمين الاجابات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 ماسب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هداف اي علم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ض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راس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+</w:t>
      </w: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فهم الظواهر النفسية عن طريق إيجاد العلاقة التي تربط بين الظواه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ض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نبؤ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ف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1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التحكم في الظروف التي تُحدد حدوث الظاهرة 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ض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2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ي تصور النتائج في مواقف جديدة لاح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نبؤ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أي نشاط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جسمي – عقلي – إجتماعي – إنفعالي </w:t>
      </w:r>
      <w:r>
        <w:rPr>
          <w:rFonts w:cs="Arial"/>
          <w:color w:val="FF0000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>ألخ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صدر من الإنسان نتيجة لعلاقة وتفاعل بينه 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ة المحيطة به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 نفس النمو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لوك البسي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4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وانب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عق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انب الحرك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انب الوجدان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الذي لا يحتاج إلى استخدام المراكز العقلية العليا في الجهاز العص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لوك المعقد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سلوك البسي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لوك الك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لوك الداخ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خصائص السلوك المعقد ا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تع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راث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راد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+ </w:t>
      </w: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لوك الكلي يشترك فيه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نب واح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انبين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ثلاث جوان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8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خصائص السلوك انه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مكن التنبؤ ب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ابت نسبي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 قابل للتعديل والتغيير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+ </w:t>
      </w: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همية دراسة علم النف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تناول سلوك الكائن الح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حاول فهم طبيعة الانسان وتغييروتعديل سلوكه الى الافض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صف الظواهر وفهمها والكشف عن اسبب ظهورها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+</w:t>
      </w: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فرع المهتم بدراسة نمو الطفل والمراحل المختلفة 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علم نفس النم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جنا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حرب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1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هتم بدراسة الأسس السيكولوجيه العامة للسلوك الغير سوي أو المرضي أو المنحر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 النفس العلاج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علم النفس المرض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صن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2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وم بدراسة فن الإعلان وطرق معاملة الزبائن وكيفية جذبهم للشر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 النفس العلاج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علم النفس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 النفس الصن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هتم بدراسة اضطرابات الشخص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اجتماع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علم النفس العلا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م النفس المرض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النفس الحر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ؤوسس المدرسة السلوك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و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سلو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جون واطسو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اهم مبادئ المدرسة السلوك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لوك يمكن ملاحظ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كون مثير واست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دت على دور البيئ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مبادئ مدرسة التحليل 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ه يجمع بين نظرية في الشخص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جمع بين نظرية النم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جمع بين طريقة لعلاج الامراض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7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عملية عقلية يتم بها تسجيل وحفظ واسترجاع الخبرات التي يمر بها الفرد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روق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8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عتمد تنمية الذاكرة الجيدة على عدة عمليات م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كتساب المعلو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حتفاظ بها وقت طو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سترجاعها عند الحاجة اليها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لعوامل التي تعيق استرجاع المعلومة او التعرف علي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صابة الدماغ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ض الامراض النفسية و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بر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+ </w:t>
      </w: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تغير شبه دائم في الأداء نتيجة للخبرة والممارسة والتدريب وليس للنضج فقط 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روق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مار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1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وع من الخبرة المنظمة نسبيا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ممار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ضج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خب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2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كثر صور الخبرة تنظيما وتحديد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ضبط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ض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مار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3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تبر العملية الاساسية في الت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مار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خبر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نض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4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 حالة داخلية تؤدي إلى استثارة السلوك وتنظيمه وتوجيهه نحو هدف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فعالات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داف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5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دراسة العلمية لسلوك الانسان المصاحب للتغييرات النمائية التي تحدث عبر الزمن في مختلف الجوانب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علم النفس النم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مار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مبادئ وقوانين علم نفس النم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يسير بشكل عشوائ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مو الافراد بمعلادت متسا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و عملية غير مستمر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يتأثر النمو بالعوامل الداخلية والخار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7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عوامل الداخلية المؤثرة في النم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نض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غدد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8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ول مراحل تكوين الجن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يوان المنو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زايجو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زوج الاخير الثالث والعشرون يحوي الكروموزوم المسؤول عن تح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سمات الشخص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الجانب الانفع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الجانب العقل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تحديد الجن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0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انواع الغدد الصم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غدد اللعا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غدد العرق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غدد الدهني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غدة النخ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غدة المشتركة هي التي تفرز هرمون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داخلية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ارجية فقط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خارجية وداخ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2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ول من اهتم بدراسة الفروق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ون ديو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بيز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رو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تنافوربين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3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قدرة التي لها علاقة وثيقة بالتحصيل الدراس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ذاك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خب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رق بين الافراد في الذك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ق في النوع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فرق في الدرج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رق في النوع والدرج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 يوجد فرق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ضمن الاختبار اللفظي لوكسل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rFonts w:cs="Arial"/>
          <w:color w:val="76923C" w:themeColor="accent3" w:themeShade="bf"/>
          <w:sz w:val="28"/>
          <w:szCs w:val="28"/>
        </w:rPr>
        <w:t>6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color w:val="76923C" w:themeColor="accent3" w:themeShade="bf"/>
          <w:sz w:val="28"/>
          <w:sz w:val="28"/>
          <w:szCs w:val="28"/>
          <w:rtl w:val="true"/>
        </w:rPr>
        <w:t>اختب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صاحب الذكاءات المتعدد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اردن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كسل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تنفوربين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ون واطس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7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تخلف العقلي هو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هو حالة عامة 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color w:val="76923C" w:themeColor="accent3" w:themeShade="bf"/>
          <w:sz w:val="28"/>
          <w:sz w:val="28"/>
          <w:szCs w:val="28"/>
          <w:rtl w:val="true"/>
        </w:rPr>
        <w:t>وليس مرض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تشير إلى الأداء الوظيفي المنخفض بشكل ملحوظ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 مر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8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ول من اهتم بتحديد التفكير وتمييزه عن باقي العمليات العقلية الاخر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طسون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ون دي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اردن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كسل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صالة ه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كرة الجديدة التي لم يتوصل اليها شخص ما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فكرة الجديدة الغير شائ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الاقرب الى التفكير الابتك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فكير التقارب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فكير التباعد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1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تأثر  الفروق الفردية بــ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وراثة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البيئة فقط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بالوراثة والبي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2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هم اسباب عدم اعطاء تعريف شامل للشخصية يرجع الى ان الشخصية تتكون من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مكونات داخلية وخارج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كونات داخلية 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كونات خارجية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عوامل تكوين الشخص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وامل البيولوج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وراث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 مكونات بناء الشخصية الهو و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عو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راد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لاشعوري ولا ار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ير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5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سيطر على نشاط ال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ث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ضمير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لذة والال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نا يعتبر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ر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 را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ستودع المثاليات والاخلاق والضمير والمعايير 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هو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ن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8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حيل الدف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ها فط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ها مكتسب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جـ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غلبها فط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غلبها مكتس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ستبعاد الدوافع والأفكار المؤلمة أو المخزية أو المخيفة المثيرة للقلق من حيز الشعور إلى حيز اللاشعور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ُنسى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كب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قا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عوي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حاولة الفرد النجاح في مجال لتعويض إخفاقه أو عجزه الحقيقي أو الوهمي في مجال آخر مما أشعره بالنق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دو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بديل والتحو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بت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عوي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أن يجمع الفرد ويتبنى و ينسب إلى نفسه ما في غيره من سمات مرغوبة و يُشكِّل نفسه على غرار شخص 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يتحلى بهذه السمات ، 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قم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بد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دو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ب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2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العودة أو الرجوع إلى مرحلة عمرية سابقة أو إلى مستوى طفيلي 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نكو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دو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قا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تقديم أعذار تبدو مقنعة مقبولة لتفسير السلوك الفاشل لكنها ليست الأسباب الحق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كو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عوي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قمص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حالة يكون فيها الفرد متوافقا مع نفسه ومع بيئته، ويشعر فيها بالسعادة مع نفسه ومع الآخرين ويكون قادر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 ذاته واستغلال قدراته وإمكانياته إلى أقصى حد ممكن ويكون قادرا على مواجهة مطالب الحياة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ض النفسي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الصحة 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قا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نحرا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65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خصائص الصحة النفس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 الذات واستغلال القد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درة على مواجهة مطالب الحياة</w:t>
      </w:r>
    </w:p>
    <w:p>
      <w:pPr>
        <w:pStyle w:val="Normal"/>
        <w:rPr>
          <w:rFonts w:cs="Arial"/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>د</w:t>
      </w:r>
      <w:r>
        <w:rPr>
          <w:rFonts w:cs="Arial"/>
          <w:color w:val="76923C" w:themeColor="accent3" w:themeShade="bf"/>
          <w:sz w:val="28"/>
          <w:szCs w:val="28"/>
          <w:rtl w:val="true"/>
        </w:rPr>
        <w:t>)</w:t>
      </w:r>
      <w:r>
        <w:rPr>
          <w:color w:val="76923C" w:themeColor="accent3" w:themeShade="bf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f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7</Pages>
  <Words>1094</Words>
  <Characters>6240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33:00Z</dcterms:created>
  <dc:creator>suzan</dc:creator>
  <dc:description/>
  <dc:language>en-US</dc:language>
  <cp:lastModifiedBy>suzan</cp:lastModifiedBy>
  <dcterms:modified xsi:type="dcterms:W3CDTF">2010-06-08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