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2A1C7"/>
          <w:sz w:val="44"/>
          <w:szCs w:val="44"/>
        </w:rPr>
      </w:pPr>
      <w:r>
        <w:rPr>
          <w:color w:val="B2A1C7"/>
          <w:sz w:val="44"/>
          <w:sz w:val="44"/>
          <w:szCs w:val="44"/>
          <w:rtl w:val="true"/>
        </w:rPr>
        <w:t>اسئله خاصه بعلم الاجتما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ن موضوعات الدراسة في علم الأجتماع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أفعال والعلاق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ظر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دراسة الخصائص العامه المشتركة بين جميع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نواع الظواهر الأجتماعية والعلاقات بين هذة الأنواع وكذلك العلاقة بين الظواهرالأجتماعية وغير الأجتماعية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ظواهرالأجتما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جتماع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ن ميادين علم الاجتماع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طبيقي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م</w:t>
      </w:r>
    </w:p>
    <w:p>
      <w:pPr>
        <w:pStyle w:val="Normal"/>
        <w:spacing w:before="280" w:after="85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هناك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علوم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نها مسلكيه أو سلوكيه وهي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نفس و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أثروبولوجيا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وعلم الاجتماع و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ياسه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وعلم الاجتماع و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</w:p>
    <w:p>
      <w:pPr>
        <w:pStyle w:val="Normal"/>
        <w:spacing w:before="280" w:after="85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يشبه علم الاجتماع في اهميته بالنسبةللعلوم الطبي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ياضيات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بيعه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علم النفس الاجتماعي هو احد ميادين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نثروبولوجيا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فس</w:t>
      </w:r>
    </w:p>
    <w:p>
      <w:pPr>
        <w:pStyle w:val="Normal"/>
        <w:spacing w:before="280" w:after="85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علم الاجتماع النفسي يهتم بدراسة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عد النفسي للحقيق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يفيه انفعال الأفراد ازاء احو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 الذي يعيش فيه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صطلح الأنثروبولوجيا يعني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سان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قسمت المدرسة الأمريكية الأنثروبولوجياالى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روبولوجيا الطبيعيه والثقافيةوالأجتما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ثروبولوجيا الطبيعيةوالثقاف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روبولوجيا الأجتماعيةفقط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17:00Z</dcterms:created>
  <dc:creator>ABUMADA</dc:creator>
  <dc:description/>
  <cp:keywords/>
  <dc:language>en-US</dc:language>
  <cp:lastModifiedBy>ACER</cp:lastModifiedBy>
  <dcterms:modified xsi:type="dcterms:W3CDTF">2012-04-22T23:45:00Z</dcterms:modified>
  <cp:revision>6</cp:revision>
  <dc:subject/>
  <dc:title>اسئله خاصه بعلم الاجتماع</dc:title>
</cp:coreProperties>
</file>