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ي مما يلي ليست من الأدوار التي يقوم بها الجزء الأيسر من المخ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 . .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خيال وأحلام اليقظ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حليل والمنطق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رتيب والقوائ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لمات والأرقا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دما يكون لديك اختبار في إحدى المواد ومشغول في المراجعة ، ولكن تذكرت انك بحاجة إلى غرض ما من الخارج فماذا تفعل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ترك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جز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فوض ل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خطط ل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د استخدام الخريطة الذهنية في التعلم تستخدم الصور والرسوم كبديل للكلمات فى التعبير عن الأفكا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ركز على النواتج الإبداعية كمحك للحكم على مستوى الإبداع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ساسية للمشكل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أصال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فاض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تم ادراك الفرد لأسلوب تعلمه المفضل بطريقة ارادية شعوري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كثر المهارات ارتباطا بالتفكير الابداعي هي مهار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أصال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فاض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وازن في الحياة مهارة يمكن اكتسابها بالتدريب والتخطيط المنظم في الحيا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ألوان ، الوصلات ، الصور والكلمات هي عناص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نظيم الهرم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دوات التعل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خريطة الذهن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لوحات التدفق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ميع ما يلي من مصادر الدافعية ما عد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مارسة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ب الاستطلاع والتفوق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كافآت والتعزيز الخارج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اجات الإنساني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الخرائط الذهنية والرسوم والاشكال البيانية أثناء التعلم والاستذكار يساعد على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شغيل الجانب الايسر للدماغ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شغيل الجانب العلوي للدماغ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شغيل الجانب الأيمن للدماغ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شغيل جانبي الدماغ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سم إيضاحي لتلخيص المعلومات وتصنيفها وتيسير حفظه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خريطةالذهن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صف الذهن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جلة الحيا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داول الذات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توقف نوع الممارسة سواء كانت موزعة أم مركزة على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. 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بيعة الانفعال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طبيعة المادة المتعلم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صحة الجسمية والعقلي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ضج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راءة الفاحصة تعن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قراءة الدقيقة والبحث عن الأفكار الرئيسية والتفاصيل ذات الأهم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راءة عابرة للكتاب من أجل الاطلاع على لغة الكاتب وأسلوب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طلاع على الهيكل البنائي للكتاب وطريقة تنظيمه وما فيه من جداول ورسو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راءة بعناية وتركيز لما أنت بحاجة إليه ، وتجاوز الموضوعات التي لا تدخل ضمن أهدافك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خبر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مارس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دري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نفعالات تعتبر م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عوامل المؤثرة في التعل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روط التعلم الجي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وامل المؤثرة في التعلي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وامل المؤثرة فى التعلم والتعلي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وازن في الحياة يعني تساوي درجات التركيز في جميع جوانب الحياة من الجهد والوق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عمال التى تفضلها سلمى التخمين وتجاهل التفاصيل الدقيقة لذلك تتصف بالأسلو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شمول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غلاق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رد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صف الأيمن من المخ قائم على الوصف اللفظي للأشياء وهو تتبعي تحليل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ميع ما يلي من أساليب التعلم المعرفية ما عد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نبساط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حليل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غلاق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مول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الممارس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مارسة للتذك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لحفظ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مارسة للتحسين والتطوي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(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ع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رادة القوية والطموح ، تحديد الاهداف ، الاخلاص في العمل والتعاون مع الأخرين تعد م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. 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بادئ النجاح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وامل تحقيق النجاح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جراءات تعزيز الثق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حل النجاح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قصد بالانسجام الخارج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ظهار الحب والاهتمام لكل ما نعمل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عاة حقوق الذ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نسجام الفرد مع من حوله من أفراد وجماع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داء الأدوار على أكمل وج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تابة مقالاً قصيراً لا يحتوى على اى فعل مضارع ، يعبر عن مهار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فاض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ساسية للمشكل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قصد بالتوافق الداخلي للفر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وافق الفرد مع ذات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وافق الفرد مع أقران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وافق الفرد مع محيط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وافق الفرد مع أسرت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دد يوم الثلاثاء تاريخ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43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ـ تسليم التكليف الرابع الخاص بمقرر مهارات التعلم ، فقامت بشابر بتسليم التكليف في الموعد المحدد، فهي تهتم بــ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انب الاجتماع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جانب الوظيفي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انب الأسر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انب العقلي الثقاف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ضج عملية نمو داخلي متتابع وهو يحدث بطريق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شوائ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لا شعورية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عورية ويمكن التحكم ب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رادي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الابداعي تفكير متشعب ومعقد ومتشابك ويتحدد بثلاث جوانب أساسي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عر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نفعالي والأخلاق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هم شرط من شروط التعلم وبدونه لا تحدث عملية التعلم مع توافر الشروط الاخرى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ضج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مارس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افع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فعال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خرائط الذهنية تأخذ الشك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دول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يان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نقود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شجر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درة على الرسم السريع لعدد من الأمثلة والتفصيلات عند الاستجابة لمثير وضعي أو بصري ، يعتبر طلاقة بصري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قصد بها الوعي بوجود مشكلات أو حاجات أو عناصر ضعف في البيئة أو الموق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حساسية للمشكل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فاض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طلاق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درة على توليد أفكار متنوعة ليست من نوع الأفكار المتوقعة عادةً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طلاق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ساسية للمشكل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فاض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د المذاكرة ليلة الامتحان أمر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 مهم وغير عاجل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اجلا وغير مه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هما وغير عاجل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هما وعاجلا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ول إلى حالة من الاستغراق الزائد الذي قد يؤدي إلى إنقاص الوعي بحيثيات الوضع الراه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عدم دقة المشاهد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قاومة التغيي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ماس المفرط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شبع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ل العاد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ميع ما يلي من طرق الاستذكار الجيد ما عد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ريقة مرد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جلة الحيا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راحل الثلاث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 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سميع الذات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ستخدم استراتيجي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L K .W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ــ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قبة سرعة القراء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قبة سرعة التفكي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راقبة النمو المعرف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قبة سرعة التذك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ــاعندما تذاكر بشاير مقرر مهارات التعلم والتفكير تقوم بدمج كل جزء تعلمته من المقرر في الاطار الكلي للمقرر وتعرف هذه الطريقة بـ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÷ 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ريقة الكل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ريقة الجزئ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ريقة مردر للدراس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طريقة الجزئية التراجع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ميع ما يلي من خصائص التفكير الابداعي ما عدا أن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كير متشع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فكير منطق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كير تباعد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كير معق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بتكر الخريطة الذهنية ه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ي بونو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يز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د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وزا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ميع ما يلي من وظائف النصف الأيمن للمخ ما عد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ناسق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لوا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نطق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حلام اليقظ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جاح لا يأتي دفعة واحدة أو من المرة الأولى بل هو تراكم الخطوات الصغيرة التي تخلق أكبر التغيرات الدائم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المبدأ أساس يقوم عليه مبدأ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غف بعمل شيء م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يز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افع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ثابر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رام طالبة في المرحلة الجامعية لوحظ اهتمامها بعائلتها وإخواتها ومساعدة والدتها وتلبية احتياجات أخواتها فهي بذلك تهتم بالجان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ثقاف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جتماع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أسر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ين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علم هو تغير شبه دائم في السلوك نتيجة الممارسة والخبرة لذا كل تغير في السلوك يعد تعلم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تمد مبدأ المثابرة على أن العمل والدراسة ينبغي ألا تخضع للرغبة ، أو وجود الوقت الكافي لدى الفرد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أمور التي ينبغي مراعاتها أثناء عملية الاستذكا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ستذكار بطريقة جماعي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اول المنبهات والحبوب المنبه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راءة السريع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عتماد على التلخيص الذات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ستخدمها المتعلم بشكل لا شعوري لأنها من الخصائص الداخلية غير الإرا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صف الذهن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خرائط العقل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ستراتيجيات التعل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ساليب التعل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د القراءة السريعة الطريقة المناسبة للقراءة من أجل دخول الاختبار ومتابعة مستجدات العص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ركز الطلاقة على تنوع الأفكار أو الاستجابات ، اما المرونة فتركز على الكم دون الكيف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دما تخطط لحياة متوازنة وتصادفك بعض الأعمال والنشاطات المهمة التي تحتاج إليها في المستقبل وليس الآن يجب علي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فويض له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خطيط له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ذفه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ضافتها إلى برنامج حياتك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وجه نحو هدف معين مهم في عملية التعلم ينتج ع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مارس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فعال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دافع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جوانب الرئيسية المكونة للتوافق الداخلي للفرد هي الجانب النفسي الروحي والعقلي والجسد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تصف الشخصية السوية المتوازية بـ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داء الأدوار على أكمل وج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خطيط والترتيب والتنفيذ بطريقة منظم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ضا عن الذ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وافق الداخلي والانسجام الخارج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ذف ، الاضافة ، التوظيف والتأليف تعبر ع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جاح المتوازن في الحياة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مليات اصلاح عجلة الحيا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بادئ العامة للحيا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خطيط للحيا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د القدرة على إضافة تفاصيل جديدة ومتنوعة لفكرة تساعد على تطويرها وتنفيذه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ساسية للمشكل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إفاضة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رون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 .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شير استراتيجيات التعلم الى الاجراءات والعمليات الارادية التي يختارها الطالب لتسهيل عملية التعل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خوف – العدوان – القلق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د من أنواع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نفعال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ثير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وافز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افع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ريقة ا لتي تستخدم من أجل التقاط الأفكار الرئيسية واختصار زمن الثبات والالتقاط هي القراء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ركز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سريع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نتقائي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 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احص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مكن للفرد زيادة تركيزه أثناء عملية التعلم والاستذكار بالإكثار من تناول الكافيين والعقاقير المنب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احظة الأشياء غير العادية أو الشاذة في محيط الفرد وإعادة توظيفها أو استخدامها ترتبط ارتباطا وثيقا بمهارة الحساسية للمشكل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حساب سرعتك القرائية تستخدم المعادل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. .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عدد الكلمات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÷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زم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د الكلم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زم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د الكلما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زم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دد الكلمات – الزم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6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أعمال التى يفضلها سعد الأنشطة التفاعلية والمحادثة وتأدية الأدوار لذلك فإن أسلوب تعلمه المفض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غلاق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ردى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نبساطي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كزوا بالتوفيق ان شاء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61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612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61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0</Words>
  <Characters>7638</Characters>
  <CharactersWithSpaces>8961</CharactersWithSpaces>
  <Paragraphs>17</Paragraphs>
  <Company>ORIG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42:00Z</dcterms:created>
  <dc:creator>AL_MUSHARY</dc:creator>
  <dc:description/>
  <dc:language>en-US</dc:language>
  <cp:lastModifiedBy>AL_MUSHARY</cp:lastModifiedBy>
  <dcterms:modified xsi:type="dcterms:W3CDTF">2012-04-17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