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ستخدم استراتيجية </w:t>
      </w:r>
      <w:r>
        <w:rPr>
          <w:rFonts w:cs="Arial" w:ascii="Arial" w:hAnsi="Arial"/>
          <w:color w:val="000000"/>
          <w:sz w:val="27"/>
          <w:szCs w:val="27"/>
        </w:rPr>
        <w:t>K . W. 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راقبة النموال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قبة سرعة 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قبة سرعة الت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قبةسرعة القراء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ما يكون لديك العديد من الاعمال ومن بينهم أ عمل مهموعاجل يجب عليك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ويض له على الف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خطيط 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ذف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جاز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اليبالتعلم الحسية ه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اليب انغلاق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ساليب بيئي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اليب شم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فتاح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اليب انبساط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طو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لمى طالبة بالسنة الاولى العامة تتقبل الغموض ولا تقلق عندمالا تفهم شيئا أثناء مذاكرتها ، لأن أسلوبها المفضل في التعلم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مو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فتا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غلا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ستخدم بشكل لا شعوري لأنها من الخصائص الداخلية غيرالارادية للفرد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راتيجيات 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رائط الذه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جلة الحيا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ساليب التعلم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عمالالتي تفضلها مر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نشطة التفاع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دث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أدية الادوار بفاع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ذافان أسلوب تعلمها المفضل هو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ر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غلا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بساط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شير استراتيجياتالتعلم الى الاجراءات والعمليات الارادية التي يختارها الطالب لتسهيل عملية التعل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Answer</w:t>
      </w:r>
      <w:r>
        <w:rPr>
          <w:rFonts w:cs="Arial" w:ascii="Arial" w:hAnsi="Arial"/>
          <w:color w:val="FF0000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نبغي أثناء القراءةالفاحصة تجاوز الأمثلة والشروحات والتفصيلات غير المهم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 xml:space="preserve">Answer 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وازن في الحياة مهارةيمكن اكتسابها بالتدريب والتخطيط المنظم في الحيا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 xml:space="preserve">Answer 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عد القراءة السريعة الطريقة المناسبة للتعلموالقراءة ودخول الاختبار وكذا متابعة مستجدات العص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Answer Tr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Fal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ORIG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53:00Z</dcterms:created>
  <dc:creator>AL_MUSHARY</dc:creator>
  <dc:description/>
  <dc:language>en-US</dc:language>
  <cp:lastModifiedBy>AL_MUSHARY</cp:lastModifiedBy>
  <dcterms:modified xsi:type="dcterms:W3CDTF">2012-04-17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