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لخريطة الذهنية ارسمي دائرة بالمنتصف وضعي داخلها عنوان الموضوع المخت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ويتفرع من هذ الدائرة جذور عريضه ثم دوائر بها مواضيع ثم جذور اخرى ومواضيع اخرى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بشرط التناسق والترتيب مع الدعم بالالوان المختلفة وان تكون متصلة الجذور والدوائر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و الجذور بدون دوائر بالعربي دائرة متفرعة على هيئة شجرة بجذور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مثال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1190" cy="4291330"/>
            <wp:effectExtent l="0" t="0" r="0" b="0"/>
            <wp:docPr id="1" name="صورة 1" descr="http://www.iraqup.com/up/20120307/5IF8k-6yoU_8914902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iraqup.com/up/20120307/5IF8k-6yoU_8914902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&lt; </w:t>
      </w:r>
      <w:r>
        <w:rPr>
          <w:rtl w:val="true"/>
        </w:rPr>
        <w:t xml:space="preserve">اخونا ابو ناي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6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6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ORIG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5:00Z</dcterms:created>
  <dc:creator>AL_MUSHARY</dc:creator>
  <dc:description/>
  <dc:language>en-US</dc:language>
  <cp:lastModifiedBy>AL_MUSHARY</cp:lastModifiedBy>
  <dcterms:modified xsi:type="dcterms:W3CDTF">2012-04-17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