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>واجبات مدخل الى الاعاقه السمعي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او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عملية الاتصال أهداف عدة منها</w:t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...................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</w:rPr>
        <w:t xml:space="preserve">- 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هداف اقتصاد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هداف معرف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هداف نفسية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أهداف إنسان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قوم جهاز الدهليز في الإذن الداخلية بحفظ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....................................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جسم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t xml:space="preserve">. </w:t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تجاه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صورة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توازن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درجة حرارة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للاتصال مهارات كثيرة يجب تنميتها لدى الأطفال منها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sz w:val="28"/>
          <w:szCs w:val="28"/>
        </w:rPr>
        <w:t xml:space="preserve">.................. 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هارة النقد</w:t>
      </w:r>
      <w:r>
        <w:rPr>
          <w:rFonts w:eastAsia="Times New Roman" w:ascii="Arial" w:hAnsi="Arial" w:asciiTheme="minorBidi" w:hAnsiTheme="minorBidi"/>
          <w:color w:val="000000" w:themeColor="text1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مهارة الصوت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هارة التحدث</w:t>
      </w:r>
      <w:r>
        <w:rPr>
          <w:rFonts w:eastAsia="Times New Roman" w:ascii="Arial" w:hAnsi="Arial" w:asciiTheme="minorBidi" w:hAnsiTheme="minorBidi"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>الجاذب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asciiTheme="minorBidi" w:hAnsiTheme="minorBidi"/>
          <w:color w:val="00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واجب الثاني 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- 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حدث الفقدان السمعي المركزي نتيجة إصابة الجزء المسئول عن السمع في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..............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جهاز الدوري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خ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80008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قناة السمع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قوقع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يتمتع الأطفال الصم بمستويات عالية في فهم عمليات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....................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خاصة في الموضوعات المعروفة لديهم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ذكر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واص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إدراك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تصنف الإعاقة السمعية وفقا لتاريخ الإصابة بها إلى إعاقة سمعية ولادية ، وإعاقة سمعية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...................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جدان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فسية</w:t>
      </w:r>
      <w:r>
        <w:rPr>
          <w:rFonts w:ascii="Arial" w:hAnsi="Arial" w:asciiTheme="minorBidi" w:hAnsiTheme="minorBidi"/>
          <w:color w:val="0000FF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كتس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لعملية الاتصال أهداف عدة منها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..................</w:t>
        <w:br/>
        <w:t>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هداف اقتصاد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هداف معرف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هداف نفس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هداف إنسانية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قد يعانى الأطفال الصم من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..................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تعلم معاني الكلمات إذا ما استخدم معهم اللغة اللفظية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هول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صعوب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تُعد الأذن البشرية أدق تحليلا وأعمق تمييزًا للتكوينات 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...................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ضوئ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حس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صوتي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كرية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C00000"/>
          <w:sz w:val="28"/>
          <w:sz w:val="28"/>
          <w:szCs w:val="28"/>
          <w:rtl w:val="true"/>
        </w:rPr>
        <w:t>الصورة المأخوذة عن الشخص الأصم أنه الشخص الذي يتكلم بيديه و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  <w:rtl w:val="true"/>
        </w:rPr>
        <w:t>....................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غة المعن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غة التخي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لفاظ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وإيماءاته الوجهي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>مدخل الي الاعاقه السمعيه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b/>
        <w:b/>
        <w:bCs/>
        <w:sz w:val="24"/>
        <w:szCs w:val="24"/>
      </w:rPr>
    </w:pPr>
    <w:r>
      <w:rPr>
        <w:rFonts w:ascii="Cambria" w:hAnsi="Cambria" w:asciiTheme="majorHAnsi" w:hAnsiTheme="majorHAnsi"/>
        <w:b/>
        <w:b/>
        <w:bCs/>
        <w:sz w:val="24"/>
        <w:sz w:val="24"/>
        <w:szCs w:val="24"/>
        <w:rtl w:val="true"/>
      </w:rPr>
      <w:t>مدخل الي الاعاقه السمعيه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ab/>
      <w:t>**</w:t>
    </w:r>
    <w:r>
      <w:rPr>
        <w:rFonts w:ascii="Cambria" w:hAnsi="Cambria" w:asciiTheme="majorHAnsi" w:hAnsiTheme="majorHAnsi"/>
        <w:b/>
        <w:bCs/>
        <w:sz w:val="24"/>
        <w:szCs w:val="24"/>
      </w:rPr>
      <w:t>Besho0o</w:t>
    </w:r>
    <w:r>
      <w:rPr>
        <w:rFonts w:ascii="Cambria" w:hAnsi="Cambria" w:asciiTheme="majorHAnsi" w:hAnsiTheme="majorHAnsi"/>
        <w:b/>
        <w:bCs/>
        <w:sz w:val="24"/>
        <w:szCs w:val="24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99219" o:spid="shape_0" fillcolor="silver" stroked="f" o:allowincell="f" style="position:absolute;margin-left:-55.8pt;margin-top:167.55pt;width:493pt;height:4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خل الي الاعاقه السمع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599220" o:spid="shape_0" fillcolor="silver" stroked="f" o:allowincell="f" style="position:absolute;margin-left:-38.85pt;margin-top:325.85pt;width:493pt;height:4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خل الي الاعاقه السمع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6599220" o:spid="shape_0" fillcolor="silver" stroked="f" o:allowincell="f" style="position:absolute;margin-left:-38.85pt;margin-top:325.85pt;width:493pt;height:46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خل الي الاعاقه السمعي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509d4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21d4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21d4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21d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1d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21d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1d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41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93</Words>
  <Characters>1105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05:00Z</dcterms:created>
  <dc:creator>pc</dc:creator>
  <dc:description/>
  <dc:language>en-US</dc:language>
  <cp:lastModifiedBy>pc</cp:lastModifiedBy>
  <dcterms:modified xsi:type="dcterms:W3CDTF">2012-02-16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