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7"/>
        <w:gridCol w:w="6344"/>
      </w:tblGrid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ل التدريس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ة من المسلمات أو الافتراضات بعضها يصف طبيعة المادة والبعض الأخر يتصل بعمليتي تعليمها وتعلمها 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ستراتيجية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طلح عسكري يعني اتباع الوسائل لتحقيق الأهداف ’ أو خطة نسعى من خلالها إلى تحقيق اهداف بعيدة المدى 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راتيجية التعليم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ني استخدام خطة عامة لتحقيق الاهداف المرغوبة وتقليل فرصة الحصول على الاهداف الغير مرغوبة 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راتيجية التدريس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ة من طرق التدريس العامة والخاصة المناسبة لموقف تعليمي معين والتي تحقق الاهداف من وراء هذا الموقف بأقل الأمكانات المتوفرة 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يقة التدريس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سلة من الخطوات الاجرائية المترابطة والتى تصب نحو تحقيق أهداف الدرس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لوب التدريس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يفية التى يتناول بها المعلم طريقة التدريس أو هو الكيفية التى يتبعها المعلم في تنفيذ طريقة التدريس تميزة عن غيره من المعلمين الذين يتبعون نفس الطريقة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 xml:space="preserve">الفرق بين المصطلحات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3"/>
        <w:gridCol w:w="6348"/>
      </w:tblGrid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تدريس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مجموعة من الفرضيات تتحول الى مسلمات ولكنها مرتبطة بطبيعة المادة نفسها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راتيجيات التدريس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ة عن خطة عامة نسعى من خلالها إلى اهداف بعيدة المدى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التدريس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من الخطوات الاجرائية نسعى من خلالها للوصول إلى الهدف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لوب التدريس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شئ مرتبط بشخصية المعلم نفسة وهو الكيفية التى يتم من خلالها تقديم طريقة التدريس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تدريس مرتبط بطبيعة المادة  ؛ استراتيجية التدريس مرتبطة باهداف طويلة المدى ؛ واسلوب التدريس مرتبط بأسلوب المعلم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دريس الذهني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 يفكر المعلم في سير الدرس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؛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خيل الإجراءات التى سيتخذها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؛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فاعلات الطلبة معها وذلك قبل فترة من موعد الحصة  وهذه عملية اشبة بالتدريب على إعطاء الحصة 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خطيط الدراسي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ة من الأجراءات والتدابير والخطوات التى يتخذها المعلم مسبق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ى قبل عملية التدريس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دها ويتدرب عليها لتحقبق تعلم افضل لدى الطلبة 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قائق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لومه يمكن اثباتها عن طريق الحواس والتجرب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فاهيم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كره او صوره عقليه عن طريق تعميم يستخلص من الخصائص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هداف التربية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تلك الاهداف العامة المنظومة التعليمية بصفه عامة تسعى إلى تحقيقها وممكن ان نضمنها في جميع المواد بغض النظر عن المادة المدروسة وتكون هذه المواد تسهم في تحقيقها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داف الدرس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ل مادة اهدافها تختلف عن الاخرى فأهداف الغة العربية تختلف عن الفيزياء والرياضي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داف الدرس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قصد بها اهداف درس محدد مثل درس المبتداء فهناك أهداف مخصصة للدرس 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طيط للتدريس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 عقلية منظمة تؤدي الى رسم الاسلوب او الطريقه لبلوغ الاهداف المحددة مع مراعاة الموقف التعليم من معلم ومتعلم وإمكانات ومواد تعليم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لسفة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ام منطقي ظهر في فترة من الفترات وبالتالي لا يكون هناك اعتراض عليها في الفترة التي ظهرت فيه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ثارة العشوائية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أحدى آليات إنتاج أفكار إبداعية جديد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تقصاء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هد الذي يبذله الطالب في سبيل الحصول على حل مشكلة او موقف غامض او الاجابة عن سؤا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صف الذهني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ياغة اكبر كم من الفرضي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كتشاف  بصفه عامة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وسيلة يكتسب بها شخص ما معرفة ما عن طريق إستخدام مصادره العقلية او الفيزيائية 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كتشاف الموج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م اعطاء المتعلم توجيهات تساعد في سير خطوات الاكتشاف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كتشاف الحر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هذه الطريقة يترك للمتعلم حرية واسعة في التخطيط للتجربة والسير في خطواتها كما يريد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ـالطريقه الاستقرائ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غة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تبع والتفحص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ـ التعريف الاجرائي للطريقة الاستقرائية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بع الامثلة أو الجزئيات وتفحصها للتعرف على وجوه الشبه والخلاف للتوصل لتحديد القاعدة او القانون أو التعر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ريف اخ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انتقال العقل من الحوادث الجزئية إلى القواعد والاحكام الكلية التى تنظم الحوادث والحال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معنى ننطلق من الجزئيات إلى الكلي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يقة الاستنتاجية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كس الطريق الاستقرائية ؛ هو انتقال العقل من قواعد وأحكام عامة مسلم بصحتها الى حكم خاص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بدء بتعليم الكليات وننتهي بالجزئي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هوم لعب الادوار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احدى اساليب التعليم والتدريب الذي يمثل سلوك حقيقيا في موقف مصنع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؛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حيث يقوم المشتركون بتمثيل الادوار التي تستند اليهم بسوره تلقائية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دريس بالمشروع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ويل الموضوع النظري إلى إنجاز عملي من خلال سلسلة من الانشطة التى يقوم بها الفرد او الجماعة لتحقيق اهداف محددة في محيط اجتماع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يم الفردي او الذاتي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ك المواقف التعليمية التي يتعرض لها الطالب مباشرة دون ان يتعرض للأخرين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يم التنافسي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نافس الطلاب فيما بينهم لحقيق هدف تعليمي محدد يفوز بتحقيقة طالب واحد ومجموعة قليل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تم تقويم الطلاب في التعليم التنافسي وفق منحنى مدرج من الافضل الى الأسوء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يم التعاوني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د الطلاب بحيث يعملون مع بعضهم داخل مجموعات صغيرة ويساعد كل منهم الآخر لتحقيق هدف تعليمي مشترك ووصول جميع افراد المجموعة إلى مستوى الإتقان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م تقويم اداء المجموعة وفق محكات موضوعة مسبقا 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يم المبرمج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لوب لتدريس تقسم فيها المادة الدراس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توى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طريقة منطقية إلى خطوات صغيرة منظمة في تتابع منظم يرتكز على انتقال المتعلم من خطوة إلى التي تليها بناء على احداث الاستجابة المرغوبة 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يم عن بعد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7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دام تكنولوجيا الاتصال وتقنيات الكمبيوتر في عملية التعليم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؛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التعليم عن بعد هو نقل العلم من مراكز تجمعه في عواصم الدول إلى مدنها البعيدة التي لا تتوفر فيها وسائل وسائط المعرفة الضخمة والمتخصص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ل متزامن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يث يكون الاتصال والتفاعل في الوقت الحقيقي بين المحاضر والطالب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ضرة مباشر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قل اللا متزامن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يث ان المحاضر يقوم بنقل وتوصيل او توفير المادة الدراسية بواسطة الفيديو ؛ الكمبيوتر او اى وسيلة اخرى ويتلقى او يتحصل على المواد في وقت لا حق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ة المسجل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c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80c1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80c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80c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80c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80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708</Words>
  <Characters>4042</Characters>
  <CharactersWithSpaces>4741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00:00Z</dcterms:created>
  <dc:creator>hp</dc:creator>
  <dc:description/>
  <dc:language>en-US</dc:language>
  <cp:lastModifiedBy>hp</cp:lastModifiedBy>
  <dcterms:modified xsi:type="dcterms:W3CDTF">2012-04-21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