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جموعة من التدريبات على الجزء الثاني من الباب الثاني والذي يخص </w:t>
      </w:r>
      <w:r>
        <w:rPr>
          <w:rFonts w:cs="Arial"/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البيانات المتصلة</w:t>
      </w:r>
      <w:r>
        <w:rPr>
          <w:rFonts w:cs="Arial"/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>، أي على المحاضرات الرابعة والخامسة والسادسة</w:t>
      </w:r>
      <w:r>
        <w:rPr>
          <w:rFonts w:cs="Arial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657975" cy="812101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21" t="10797" r="29857" b="5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007610" cy="8096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312" t="83046" r="29683" b="8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086475" cy="548068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943" t="12042" r="29683" b="26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89980" cy="270446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766" t="49395" r="29683" b="20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780530" cy="82867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243" t="10797" r="29688" b="4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921250" cy="295275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413" t="27475" r="34198" b="40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footerReference w:type="default" r:id="rId8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002060"/>
      </w:rPr>
    </w:pP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002060"/>
        <w:rtl w:val="true"/>
      </w:rPr>
      <w:t>اتمنى منكم الدعاء اختكم شمس الوداع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color w:val="002060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002060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002060"/>
        <w:rtl w:val="true"/>
      </w:rPr>
      <w:fldChar w:fldCharType="begin"/>
    </w:r>
    <w:r>
      <w:rPr>
        <w:rtl w:val="true"/>
        <w:b/>
        <w:b/>
        <w:bCs/>
        <w:rFonts w:ascii="Cambria" w:hAnsi="Cambria" w:eastAsia="" w:cs="Times New Roman"/>
        <w:color w:val="002060"/>
      </w:rPr>
      <w:instrText xml:space="preserve"> PAGE </w:instrText>
    </w:r>
    <w:r>
      <w:rPr>
        <w:rtl w:val="true"/>
        <w:b/>
        <w:b/>
        <w:bCs/>
        <w:rFonts w:ascii="Cambria" w:hAnsi="Cambria" w:eastAsia="" w:cs="Times New Roman"/>
        <w:color w:val="002060"/>
      </w:rPr>
      <w:fldChar w:fldCharType="separate"/>
    </w:r>
    <w:r>
      <w:rPr>
        <w:rtl w:val="true"/>
        <w:b/>
        <w:b/>
        <w:bCs/>
        <w:rFonts w:ascii="Cambria" w:hAnsi="Cambria" w:eastAsia="" w:cs="Times New Roman"/>
        <w:color w:val="002060"/>
      </w:rPr>
      <w:t>4</w:t>
    </w:r>
    <w:r>
      <w:rPr>
        <w:rtl w:val="true"/>
        <w:b/>
        <w:b/>
        <w:bCs/>
        <w:rFonts w:ascii="Cambria" w:hAnsi="Cambria" w:eastAsia="" w:cs="Times New Roman"/>
        <w:color w:val="002060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3230c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230c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038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230c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230c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038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51E827-3228-4B45-85DE-8118335CD4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21</Words>
  <Characters>121</Characters>
  <CharactersWithSpaces>141</CharactersWithSpaces>
  <Paragraphs>1</Paragraphs>
  <Company>25/07/20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7:27:00Z</dcterms:created>
  <dc:creator>USER</dc:creator>
  <dc:description/>
  <dc:language>en-US</dc:language>
  <cp:lastModifiedBy>USER</cp:lastModifiedBy>
  <dcterms:modified xsi:type="dcterms:W3CDTF">2011-11-20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