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30865" cy="7586980"/>
            <wp:effectExtent l="0" t="0" r="0" b="0"/>
            <wp:wrapSquare wrapText="bothSides"/>
            <wp:docPr id="1" name="صورة 0" descr="imagesCAYALE9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YALE9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86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5302885</wp:posOffset>
                </wp:positionV>
                <wp:extent cx="3581400" cy="5543550"/>
                <wp:effectExtent l="0" t="0" r="0" b="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5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ص هن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f" o:allowincell="f" style="position:absolute;margin-left:82.5pt;margin-top:-417.55pt;width:281.95pt;height:436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ص هنا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81335" cy="7562215"/>
            <wp:effectExtent l="0" t="0" r="0" b="0"/>
            <wp:wrapSquare wrapText="bothSides"/>
            <wp:docPr id="4" name="صورة 1" descr="imagesCA46GDN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imagesCA46GDN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-6026785</wp:posOffset>
                </wp:positionV>
                <wp:extent cx="7991475" cy="550545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55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ص هن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42.75pt;margin-top:-474.55pt;width:629.2pt;height:433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ص 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17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1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3:00Z</dcterms:created>
  <dc:creator>LAPTOP</dc:creator>
  <dc:description/>
  <dc:language>en-US</dc:language>
  <cp:lastModifiedBy>Toshiba</cp:lastModifiedBy>
  <dcterms:modified xsi:type="dcterms:W3CDTF">2012-03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