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ئ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م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قا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اصر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</w:rPr>
        <w:t>1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Cs/>
          <w:sz w:val="36"/>
          <w:szCs w:val="36"/>
          <w:u w:val="single"/>
        </w:rPr>
        <w:t>1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ذوفه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قيم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ي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Cs/>
          <w:rtl w:val="true"/>
        </w:rPr>
        <w:t xml:space="preserve">)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لاقيه</w:t>
      </w:r>
      <w:r>
        <w:rPr>
          <w:b/>
          <w:bCs/>
          <w:rtl w:val="true"/>
        </w:rPr>
        <w:t xml:space="preserve">)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_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_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س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ضا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قاف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اصره</w:t>
      </w:r>
      <w:r>
        <w:rPr>
          <w:rFonts w:cs="Calibri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يم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-  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عوه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آيت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ح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وسطهم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ي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ا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جح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عدل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رجح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ق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عدله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- _________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بائ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هاد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سال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شهاد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حق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ذ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أد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عا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وسط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ب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خط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ند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ئمه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ز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ط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ب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وح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بيع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ا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واع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ين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رابط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ب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ا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كلم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شرق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ستشرق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ج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رق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ينجز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راقا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صاح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عج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ت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نسو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ا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اب</w:t>
      </w:r>
      <w:r>
        <w:rPr>
          <w:b/>
          <w:bCs/>
          <w:rtl w:val="true"/>
        </w:rPr>
        <w:t xml:space="preserve">)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أستش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-</w:t>
      </w:r>
      <w:r>
        <w:rPr>
          <w:b/>
          <w:b/>
          <w:bCs/>
          <w:rtl w:val="true"/>
        </w:rPr>
        <w:t>اهدا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5</w:t>
      </w: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راق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تصادي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</w:t>
      </w:r>
      <w:r>
        <w:rPr>
          <w:b/>
          <w:b/>
          <w:bCs/>
          <w:rtl w:val="true"/>
        </w:rPr>
        <w:t>بالأض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ا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م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ق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ائ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كنولوجي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علوماتيه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ج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ري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م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صطف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حمود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ي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انوا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عناصراسا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لق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ه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م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طا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راض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كريه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قس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لي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طنيه</w:t>
      </w:r>
      <w:r>
        <w:rPr>
          <w:rFonts w:cs="Calibri"/>
          <w:b/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تها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سياس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شريه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خيص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م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قتصاد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/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ر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_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وا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ب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فع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را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ى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غي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ذ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ر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را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و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ع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انب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ك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ر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فاف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غ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ور</w:t>
      </w:r>
      <w:r>
        <w:rPr>
          <w:b/>
          <w:bCs/>
          <w:rtl w:val="true"/>
        </w:rPr>
        <w:t>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يس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Cs/>
          <w:rtl w:val="true"/>
        </w:rPr>
        <w:t>_________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صير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عماريين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ي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مستشرقين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رهاب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تبشير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شراق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تيط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طوي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ص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يه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قتصادي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ر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ظه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وض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ري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ن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س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كيك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ي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لمنصره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ؤه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صير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صي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لا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سياس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دل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ص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ه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ر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ت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يه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طل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لات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حتر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تبادل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ن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ل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ب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راهيه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لح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</w:t>
      </w:r>
      <w:r>
        <w:rPr>
          <w:b/>
          <w:b/>
          <w:bCs/>
          <w:rtl w:val="true"/>
        </w:rPr>
        <w:t>شروط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ربع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لاثه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ه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ت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ت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تاب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وظيف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تماعي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وظ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قد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س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0</w:t>
      </w:r>
      <w:r>
        <w:rPr>
          <w:b/>
          <w:bCs/>
          <w:rtl w:val="true"/>
        </w:rPr>
        <w:t>-________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أ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سود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شافعي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ه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ن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ا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د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ر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ل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ثلاث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ستويات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ستو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يمار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ي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ى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غربي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عنصريين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تحيزين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ه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ابارتيد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كلو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ن</w:t>
      </w:r>
      <w:r>
        <w:rPr>
          <w:b/>
          <w:bCs/>
          <w:rtl w:val="true"/>
        </w:rPr>
        <w:t xml:space="preserve">)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5</w:t>
      </w:r>
      <w:r>
        <w:rPr>
          <w:b/>
          <w:bCs/>
          <w:rtl w:val="true"/>
        </w:rPr>
        <w:t>-___-</w:t>
      </w:r>
      <w:r>
        <w:rPr>
          <w:b/>
          <w:b/>
          <w:bCs/>
          <w:rtl w:val="true"/>
        </w:rPr>
        <w:t>ي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هيو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ور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رن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بينو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هرتزل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هتل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>-___</w:t>
      </w:r>
      <w:r>
        <w:rPr>
          <w:b/>
          <w:b/>
          <w:bCs/>
          <w:rtl w:val="true"/>
        </w:rPr>
        <w:t>تع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وي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زازبثق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ار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غريب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قومي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ولمه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نصي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ثل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معنيين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بخ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ج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يقت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يجزي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عن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ساب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حسا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صحيح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زاء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كافأ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ايعتن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تق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د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د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صطلاحا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لامي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ود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ا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ز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زال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ء</w:t>
      </w:r>
      <w:r>
        <w:rPr>
          <w:rFonts w:cs="Calibri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ه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ج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</w:t>
      </w:r>
      <w:r>
        <w:rPr>
          <w:b/>
          <w:b/>
          <w:bCs/>
          <w:rtl w:val="true"/>
        </w:rPr>
        <w:t>ا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ه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مبد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رات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ل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ب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ا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م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ه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ه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>د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حيح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________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م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ضل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التوف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جمي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ير</w:t>
      </w:r>
    </w:p>
    <w:p>
      <w:pPr>
        <w:pStyle w:val="Normal"/>
        <w:ind w:left="72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ind w:left="720" w:right="0" w:hanging="0"/>
        <w:jc w:val="right"/>
        <w:rPr>
          <w:b/>
          <w:b/>
          <w:bCs/>
        </w:rPr>
      </w:pPr>
      <w:r>
        <w:rPr>
          <w:b/>
          <w:b/>
          <w:bCs/>
          <w:rtl w:val="true"/>
        </w:rPr>
        <w:t>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رغ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عد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41:00Z</dcterms:created>
  <dc:creator>zhr</dc:creator>
  <dc:description/>
  <cp:keywords/>
  <dc:language>en-US</dc:language>
  <cp:lastModifiedBy>ACER</cp:lastModifiedBy>
  <dcterms:modified xsi:type="dcterms:W3CDTF">2011-05-25T15:41:00Z</dcterms:modified>
  <cp:revision>2</cp:revision>
  <dc:subject/>
  <dc:title/>
</cp:coreProperties>
</file>