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3.7pt;margin-top:-9pt;width:494.95pt;height:98.95pt;mso-wrap-style:none;v-text-anchor:middle" type="_x0000_t172">
            <v:path textpathok="t"/>
            <v:textpath on="t" fitshape="t" string="اسئلة مراجعه&#10;لمقرر المدخل إلى الاعاقة السمعية&#10;من المحاضرة 1-10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i/>
          <w:i/>
          <w:iCs/>
          <w:sz w:val="28"/>
          <w:szCs w:val="28"/>
        </w:rPr>
      </w:pP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دخ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حد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خض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مليئ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بالأل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جمع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أزه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ب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الأل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و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خروج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م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اصطد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زائ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الحد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فاختلط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أزه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أزها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ف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ساعدتمو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لمعر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أزه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أزه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الزائ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يوفقك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i/>
          <w:i/>
          <w:iCs/>
          <w:sz w:val="28"/>
          <w:sz w:val="28"/>
          <w:szCs w:val="28"/>
          <w:rtl w:val="true"/>
        </w:rPr>
        <w:t>المولى</w:t>
      </w:r>
      <w:r>
        <w:rPr>
          <w:rFonts w:cs="Monotype Koufi"/>
          <w:i/>
          <w:iCs/>
          <w:sz w:val="28"/>
          <w:szCs w:val="28"/>
          <w:rtl w:val="true"/>
        </w:rPr>
        <w:t>...</w:t>
      </w:r>
      <w:r>
        <w:rPr>
          <w:i/>
          <w:iCs/>
          <w:sz w:val="28"/>
          <w:szCs w:val="28"/>
          <w:rtl w:val="true"/>
        </w:rPr>
        <w:t>☺</w:t>
      </w:r>
    </w:p>
    <w:p>
      <w:pPr>
        <w:pStyle w:val="Normal"/>
        <w:jc w:val="left"/>
        <w:rPr>
          <w:rFonts w:cs="Monotype Koufi"/>
          <w:i/>
          <w:i/>
          <w:iCs/>
          <w:sz w:val="28"/>
          <w:szCs w:val="28"/>
        </w:rPr>
      </w:pPr>
      <w:r>
        <w:rPr>
          <w:rFonts w:cs="Monotype Koufi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ufi Extended Outline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ي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وضو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ث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ـــــــ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وجود تأخر نضج النظام الصوتي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عدم قدرة </w:t>
      </w:r>
      <w:r>
        <w:rPr>
          <w:i/>
          <w:i/>
          <w:iCs/>
          <w:sz w:val="28"/>
          <w:sz w:val="28"/>
          <w:szCs w:val="28"/>
          <w:rtl w:val="true"/>
        </w:rPr>
        <w:t>كا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لفهم أشكال اللغ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سب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ا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مع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صو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المتوس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عميق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بسي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تاريخ حدوث الإعاق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>+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وامل بيئية مختلف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س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شكل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خاف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إعاقة سمعية بسيط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إعاقة سمعية بسيطة جداً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إعاقة سمعية متوسط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ufi Extended Outline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نس الطف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فرص التعليم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>+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و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صفات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توجد علاقة مباشرة أو إيجابيه بين سمات الفرد الشخص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ن خصائص شخصية الفرد وصفاته هي نتاج لعوامل جينية وراثية وبيئية متعدد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صف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و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الآثار الغير مباشر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آثار المباشر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آثار المباشرة والغير مباش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ح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مع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السنوات الأولى من حيات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سنوات الرشد</w:t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راه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صف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يه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سوء التكيف</w:t>
      </w:r>
      <w:r>
        <w:rPr>
          <w:i/>
          <w:iCs/>
          <w:sz w:val="28"/>
          <w:szCs w:val="28"/>
          <w:rtl w:val="true"/>
        </w:rPr>
        <w:t xml:space="preserve">+ </w:t>
      </w:r>
      <w:r>
        <w:rPr>
          <w:i/>
          <w:i/>
          <w:iCs/>
          <w:sz w:val="28"/>
          <w:sz w:val="28"/>
          <w:szCs w:val="28"/>
          <w:rtl w:val="true"/>
        </w:rPr>
        <w:t>عدم الاستقرار العاط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كتئباً وقلقاً وعدوانية ونقص في الدافع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كت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يؤ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على تواصل الفر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عدم إظهار القلق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دم الشك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مع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ناضجاً اجتما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تمتع بالقياد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عزلته الاجتماع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ذك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ذك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وجدت فروق بينه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توافرت له كل الخبرات البيئية اللازم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ادر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تفكير المنط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قدرة على التفكير المجرد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1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ضع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ـــــ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مستويات عال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ستويات منخفض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ستويات متساو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1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دف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تواف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صدرها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بيئة الخارج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شخص ذاته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1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سمو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مر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ملمو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اف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1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صيا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ص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قط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ش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رمو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رئ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1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عبير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رمو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نطو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مكتو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1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فض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كتس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و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صراخ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>-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ثانية من العمر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حادية عشر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رابعة عشر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2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ع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قرائ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اسع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>- (</w:t>
      </w:r>
      <w:r>
        <w:rPr>
          <w:i/>
          <w:iCs/>
          <w:color w:val="800080"/>
          <w:sz w:val="28"/>
          <w:szCs w:val="28"/>
        </w:rPr>
        <w:t>14</w:t>
      </w:r>
      <w:r>
        <w:rPr>
          <w:i/>
          <w:iCs/>
          <w:color w:val="800080"/>
          <w:sz w:val="28"/>
          <w:szCs w:val="28"/>
          <w:rtl w:val="true"/>
        </w:rPr>
        <w:t>-</w:t>
      </w:r>
      <w:r>
        <w:rPr>
          <w:i/>
          <w:iCs/>
          <w:color w:val="800080"/>
          <w:sz w:val="28"/>
          <w:szCs w:val="28"/>
        </w:rPr>
        <w:t>16</w:t>
      </w:r>
      <w:r>
        <w:rPr>
          <w:i/>
          <w:iCs/>
          <w:color w:val="800080"/>
          <w:sz w:val="28"/>
          <w:szCs w:val="28"/>
          <w:rtl w:val="true"/>
        </w:rPr>
        <w:t>)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>- (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14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>- (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16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2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أن الصمم لا يعوق تعلم اللغة اللفظ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بعض الأطفال الصم يمكن تعليمهم بالأسلوب الشفهي 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أن الصمم لا يعوق تعلم اللغة اللفظية 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نم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طف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حدث من خلال الأفعال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حتوى والشك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ببدنه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بثقافته الاجتماعية التي تصل إلية من أفراد أسرته ومجتمعه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color w:val="008000"/>
          <w:sz w:val="28"/>
          <w:szCs w:val="28"/>
        </w:rPr>
        <w:t>2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مرسل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مستقبل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حتوى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وسيل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موقف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ش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2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فك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وجد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3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طراف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ر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واصل ثقاف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3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تصال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اتصال بالرجل لا يختلف عن الاتصال بالمرأ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يجب اختيار وسيلة الاتصال بعنا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3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أسا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ها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حدث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3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ثقا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وجدا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علم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هارة الإنصات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هارة التفكير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مهارة القراءة والكتاب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3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إرسال أكبر من الاستقبا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استقبال أكبر من الإرسا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رسال مساوي للاستقبا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3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فت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ها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هارة قراءة الكلام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مهارة التعبير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3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فر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سا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سم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ببطء شديد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سرعة شديد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بطئ شديد أ سرعة شديد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3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امع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طفا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فظ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ه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لع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تقليل الضجة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النزول لمستوى سن الطفل ولغت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دم وضع عينيك بعين الطف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دم التحدث مباشرة في أذن الطف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Kufi Extended Outline"/>
          <w:b/>
          <w:bCs/>
          <w:i/>
          <w:iCs/>
          <w:color w:val="008000"/>
          <w:sz w:val="28"/>
          <w:szCs w:val="28"/>
        </w:rPr>
        <w:t>38</w:t>
      </w:r>
      <w:r>
        <w:rPr>
          <w:rFonts w:cs="Kufi Extended Outline"/>
          <w:b/>
          <w:bCs/>
          <w:i/>
          <w:i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معاق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صوت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دم تقليد صوت الطفل وحركاته عند نطقه للأصوات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دم التعامل مع بكاء الطفل كاتصال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معرفة طريقة الطفل اللغوية والتجاوب معها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i/>
          <w:iCs/>
          <w:color w:val="008000"/>
          <w:sz w:val="28"/>
          <w:szCs w:val="28"/>
        </w:rPr>
        <w:t>39</w:t>
      </w:r>
      <w:r>
        <w:rPr>
          <w:rFonts w:cs="Kufi Extended Outline"/>
          <w:b/>
          <w:bCs/>
          <w:i/>
          <w:i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طرق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تصال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كلام الصوتي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لغة الإشا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كلام الصوتي فق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غة الإشارة فق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طري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يو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غة الشفاه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هجاء الإصب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4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ت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ص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طف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ــــ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تنشئة الاجتماعي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حافظة على الطفل من المجتمع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4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توسط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أخي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ص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أسر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كون الأسرة بحالة عصب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جعل الآباء سجناء في المنزل 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ع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س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ثقة في المستقبل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ارتباكات في حياة الأس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نخفاض التوتر لدى الأس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لد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واس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نعم ويحدث بعد الولادة إثارة الحواس وقيامها بالعم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ا تتواجد بعد الولادة مباش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خاطئ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ملية ميسرة وسهل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عملية معقد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ملية تتسم بالسهولة والتعقيد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مييز نبرات الصوت المختلف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سماع من كافة الاتجاهان 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4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ك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تجيب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صو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و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مد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عدة دقائق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لعدة ساعات أو عدة أيام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عدة شهور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4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مث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وت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نتيجة لوجود السائل الامنيوني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لان المراكز السمعية بلحاء المخ غير تامة النضج بعد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5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صو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ال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بحركات جسدية كثي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بحركات بسيط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بحركات بسيطة أو كثيرة 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نت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بسر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هواء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240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ماء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340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هواء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800080"/>
          <w:sz w:val="28"/>
          <w:szCs w:val="28"/>
        </w:rPr>
        <w:t>340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كون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30</w:t>
      </w:r>
      <w:r>
        <w:rPr>
          <w:i/>
          <w:iCs/>
          <w:sz w:val="28"/>
          <w:szCs w:val="28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Cs/>
          <w:color w:val="800080"/>
          <w:sz w:val="28"/>
          <w:szCs w:val="28"/>
        </w:rPr>
        <w:t>60</w:t>
      </w:r>
      <w:r>
        <w:rPr>
          <w:i/>
          <w:iCs/>
          <w:color w:val="800080"/>
          <w:sz w:val="28"/>
          <w:szCs w:val="28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90</w:t>
      </w:r>
      <w:r>
        <w:rPr>
          <w:i/>
          <w:iCs/>
          <w:sz w:val="28"/>
          <w:szCs w:val="28"/>
        </w:rPr>
        <w:t>db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أسبوع الثالث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الأسبوع الرابع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أسبوع الثاني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أسبوع الثالث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أسبوع الرابع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أسبوع الخامس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color w:val="008000"/>
          <w:sz w:val="28"/>
          <w:szCs w:val="28"/>
        </w:rPr>
        <w:t>5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قوقع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دهليز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قنوات الهلالي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صيوان الأذن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قناة الأذن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طبلة الأذن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مطرق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سندا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ركاب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جسم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5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خلق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كتسب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اعاقة العقل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اعاقة السمع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..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الدهليز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قنوات الهلالي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صيوان الأذ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قناة الأذ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طبلة الأذن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مطرق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سندا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ركاب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واز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طب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5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قوقع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الدهليز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قنوات الهلالي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صيوان الأذ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قناة الأذ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طبلة الأذن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السندان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الركاب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6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رك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جز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سمى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قوقع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تي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دهليز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6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ظيف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بذ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اص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غش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ب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ظي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ثلاث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6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هتزاز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ش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هر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ص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م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6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 بسيط أو متوس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 الشديد أو الكلي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6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ع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(</w:t>
      </w:r>
      <w:r>
        <w:rPr>
          <w:rFonts w:cs="Kufi Extended Outline"/>
          <w:b/>
          <w:bCs/>
          <w:color w:val="008000"/>
          <w:sz w:val="28"/>
          <w:szCs w:val="28"/>
        </w:rPr>
        <w:t>60</w:t>
      </w:r>
      <w:r>
        <w:rPr>
          <w:rFonts w:cs="Kufi Extended Outline"/>
          <w:b/>
          <w:bCs/>
          <w:color w:val="008000"/>
          <w:sz w:val="28"/>
          <w:szCs w:val="28"/>
        </w:rPr>
        <w:t>db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6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(</w:t>
      </w:r>
      <w:r>
        <w:rPr>
          <w:rFonts w:cs="Kufi Extended Outline"/>
          <w:b/>
          <w:bCs/>
          <w:color w:val="008000"/>
          <w:sz w:val="28"/>
          <w:szCs w:val="28"/>
        </w:rPr>
        <w:t>70</w:t>
      </w:r>
      <w:r>
        <w:rPr>
          <w:rFonts w:cs="Kufi Extended Outline"/>
          <w:b/>
          <w:bCs/>
          <w:color w:val="008000"/>
          <w:sz w:val="28"/>
          <w:szCs w:val="28"/>
        </w:rPr>
        <w:t>db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6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ش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ضعف السم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صمم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6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واج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هامس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Kufi Extended Outline"/>
          <w:b/>
          <w:bCs/>
          <w:i/>
          <w:iCs/>
          <w:color w:val="008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6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قد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(</w:t>
      </w:r>
      <w:r>
        <w:rPr>
          <w:rFonts w:cs="Kufi Extended Outline"/>
          <w:b/>
          <w:bCs/>
          <w:color w:val="008000"/>
          <w:sz w:val="28"/>
          <w:szCs w:val="28"/>
        </w:rPr>
        <w:t>4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rFonts w:cs="Kufi Extended Outline"/>
          <w:b/>
          <w:bCs/>
          <w:color w:val="008000"/>
          <w:sz w:val="28"/>
          <w:szCs w:val="28"/>
        </w:rPr>
        <w:t>55</w:t>
      </w:r>
      <w:r>
        <w:rPr>
          <w:rFonts w:cs="Kufi Extended Outline"/>
          <w:b/>
          <w:bCs/>
          <w:color w:val="008000"/>
          <w:sz w:val="28"/>
          <w:szCs w:val="28"/>
        </w:rPr>
        <w:t>db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6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حاد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يزيد مقدار الفقدان السمعي </w:t>
      </w:r>
      <w:r>
        <w:rPr>
          <w:i/>
          <w:iCs/>
          <w:color w:val="800080"/>
          <w:sz w:val="28"/>
          <w:szCs w:val="28"/>
          <w:rtl w:val="true"/>
        </w:rPr>
        <w:t>(</w:t>
      </w:r>
      <w:r>
        <w:rPr>
          <w:i/>
          <w:iCs/>
          <w:color w:val="800080"/>
          <w:sz w:val="28"/>
          <w:szCs w:val="28"/>
        </w:rPr>
        <w:t>91</w:t>
      </w:r>
      <w:r>
        <w:rPr>
          <w:i/>
          <w:iCs/>
          <w:color w:val="800080"/>
          <w:sz w:val="28"/>
          <w:szCs w:val="28"/>
        </w:rPr>
        <w:t>db</w:t>
      </w:r>
      <w:r>
        <w:rPr>
          <w:i/>
          <w:iCs/>
          <w:color w:val="800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يزيد مقدار الفقدان السمعي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120</w:t>
      </w:r>
      <w:r>
        <w:rPr>
          <w:i/>
          <w:iCs/>
          <w:sz w:val="28"/>
          <w:szCs w:val="28"/>
        </w:rPr>
        <w:t>db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يقل مقدار الفقدان السمعي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91</w:t>
      </w:r>
      <w:r>
        <w:rPr>
          <w:i/>
          <w:iCs/>
          <w:sz w:val="28"/>
          <w:szCs w:val="28"/>
        </w:rPr>
        <w:t>db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7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صن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أطفال متحدثي اللغة الصوتية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أطفال غير متحدثي اللغة الصوت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إعاقة سمعية ولادي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إعاقة سمعيه مكتسب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7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صن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أطفال متحدثي اللغة الصوتية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أطفال غير متحدثي اللغة الصوتي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إعاقة سمعية ولادية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إعاقة سمعيه مكتسب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7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عاً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إعاقة سمعية توصيل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إعاقة سمعية حس عصبي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7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رغ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ص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ات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صم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7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ح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إغرا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صم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ضعاف السمع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7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تشخيص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د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طبيب الأنف والأذن والحنج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ختصاصي قياس السمع وطبيب السمعيات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color w:val="008000"/>
          <w:sz w:val="28"/>
          <w:szCs w:val="28"/>
        </w:rPr>
        <w:t>7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قي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اديو متر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اديو متر الجمع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7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ردد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شوكة الرنان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7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رس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قي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همس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7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شروط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حي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شوكة الرنانه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طرية الهمس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8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ولها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ركيب المبكر للمساعدات السمع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اكتشاف المبكر لضعاف السمع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مشاركة الطفل لأقرانة السامعين في نشاطاتهم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8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>.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وحدة تكبير الصوت </w:t>
      </w:r>
      <w:r>
        <w:rPr>
          <w:i/>
          <w:iCs/>
          <w:sz w:val="28"/>
          <w:szCs w:val="28"/>
          <w:rtl w:val="true"/>
        </w:rPr>
        <w:t xml:space="preserve">+ </w:t>
      </w:r>
      <w:r>
        <w:rPr>
          <w:i/>
          <w:i/>
          <w:iCs/>
          <w:sz w:val="28"/>
          <w:sz w:val="28"/>
          <w:szCs w:val="28"/>
          <w:rtl w:val="true"/>
        </w:rPr>
        <w:t>السماعه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بطارية </w:t>
      </w:r>
      <w:r>
        <w:rPr>
          <w:i/>
          <w:iCs/>
          <w:color w:val="800080"/>
          <w:sz w:val="28"/>
          <w:szCs w:val="28"/>
          <w:rtl w:val="true"/>
        </w:rPr>
        <w:t xml:space="preserve">+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سماعة </w:t>
      </w:r>
      <w:r>
        <w:rPr>
          <w:i/>
          <w:iCs/>
          <w:color w:val="800080"/>
          <w:sz w:val="28"/>
          <w:szCs w:val="28"/>
          <w:rtl w:val="true"/>
        </w:rPr>
        <w:t xml:space="preserve">+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وحدة تكبير الصوت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ذكر خاطئ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8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فض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رج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لى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شكل المعين </w:t>
      </w:r>
      <w:r>
        <w:rPr>
          <w:i/>
          <w:iCs/>
          <w:sz w:val="28"/>
          <w:szCs w:val="28"/>
          <w:rtl w:val="true"/>
        </w:rPr>
        <w:t xml:space="preserve">+ </w:t>
      </w:r>
      <w:r>
        <w:rPr>
          <w:i/>
          <w:i/>
          <w:iCs/>
          <w:sz w:val="28"/>
          <w:sz w:val="28"/>
          <w:szCs w:val="28"/>
          <w:rtl w:val="true"/>
        </w:rPr>
        <w:t>قلة مشكلاته فق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مكان وجودة لعدم رؤيته من الآخرين </w:t>
      </w:r>
      <w:r>
        <w:rPr>
          <w:i/>
          <w:iCs/>
          <w:sz w:val="28"/>
          <w:szCs w:val="28"/>
          <w:rtl w:val="true"/>
        </w:rPr>
        <w:t xml:space="preserve">+ </w:t>
      </w:r>
      <w:r>
        <w:rPr>
          <w:i/>
          <w:i/>
          <w:iCs/>
          <w:sz w:val="28"/>
          <w:sz w:val="28"/>
          <w:szCs w:val="28"/>
          <w:rtl w:val="true"/>
        </w:rPr>
        <w:t>سهولة استخدامة فقط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8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نوع يوضع خلف الأذ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ومعين سمعي نمط الجيب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نوع يوضع داخل الأذن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نوع يثبت في إطار النظار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color w:val="008000"/>
          <w:sz w:val="28"/>
          <w:szCs w:val="28"/>
        </w:rPr>
        <w:t>8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صعوبة استخدام المعين السمعي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حمل الوالدين لأسئلة الطفل الكثير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تعاطف الوالدين بعد تركيب المعين السمعي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8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سب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وامل ما قبل الولادة فق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عوامل بعد الولادة فقط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عوامل قبل وإثناء وبعد الولادة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86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سب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أ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لادة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أسباب وراثية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أسباب جين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أسباب تصيب الأذن الخارجية والأذن الوسطى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أسباب تصيب الأذن الداخلية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87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عظي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لتيب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تي تصيب الأذن الداخلي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تي تصيب الأذن الخارجية والوسطى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color w:val="008000"/>
          <w:sz w:val="28"/>
          <w:szCs w:val="28"/>
        </w:rPr>
        <w:t>88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حائ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ص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أذن الداخل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أذن الخارجية والوسطى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89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دارس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Cs/>
          <w:color w:val="800080"/>
          <w:sz w:val="28"/>
          <w:szCs w:val="28"/>
        </w:rPr>
        <w:t>5</w:t>
      </w:r>
      <w:r>
        <w:rPr>
          <w:i/>
          <w:iCs/>
          <w:color w:val="800080"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90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صم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Cs/>
          <w:color w:val="800080"/>
          <w:sz w:val="28"/>
          <w:szCs w:val="28"/>
        </w:rPr>
        <w:t>5</w:t>
      </w:r>
      <w:r>
        <w:rPr>
          <w:i/>
          <w:iCs/>
          <w:color w:val="800080"/>
          <w:sz w:val="28"/>
          <w:szCs w:val="28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91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طف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Cs/>
          <w:color w:val="800080"/>
          <w:sz w:val="28"/>
          <w:szCs w:val="28"/>
        </w:rPr>
        <w:t>15</w:t>
      </w:r>
      <w:r>
        <w:rPr>
          <w:i/>
          <w:iCs/>
          <w:color w:val="800080"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</w:rPr>
      </w:pPr>
      <w:r>
        <w:rPr>
          <w:rFonts w:cs="Kufi Extended Outline"/>
          <w:b/>
          <w:bCs/>
          <w:color w:val="008000"/>
          <w:sz w:val="28"/>
          <w:szCs w:val="28"/>
        </w:rPr>
        <w:t>92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لوق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الأسباب المرتبطة بالأم الحامل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 xml:space="preserve"> الأسباب المرتبطة بالطف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إصابات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93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ستم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عي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سم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باق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د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الإعاقة السمعية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علاج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تربية السمعية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ufi Extended Outline"/>
          <w:b/>
          <w:bCs/>
          <w:color w:val="008000"/>
          <w:sz w:val="28"/>
          <w:szCs w:val="28"/>
        </w:rPr>
        <w:t>94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يرك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وإجراء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هو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sz w:val="28"/>
          <w:szCs w:val="28"/>
        </w:rPr>
      </w:pPr>
      <w:r>
        <w:rPr>
          <w:rFonts w:cs="Kufi Extended Outline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ufi Extended Outline"/>
          <w:b/>
          <w:b/>
          <w:bCs/>
          <w:color w:val="008000"/>
          <w:sz w:val="28"/>
          <w:szCs w:val="28"/>
        </w:rPr>
      </w:pPr>
      <w:r>
        <w:rPr>
          <w:rFonts w:cs="Kufi Extended Outline"/>
          <w:b/>
          <w:bCs/>
          <w:color w:val="008000"/>
          <w:sz w:val="28"/>
          <w:szCs w:val="28"/>
        </w:rPr>
        <w:t>95</w:t>
      </w:r>
      <w:r>
        <w:rPr>
          <w:rFonts w:cs="Kufi Extended Outline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ufi Extended Outline"/>
          <w:b/>
          <w:b/>
          <w:bCs/>
          <w:color w:val="008000"/>
          <w:sz w:val="28"/>
          <w:sz w:val="28"/>
          <w:szCs w:val="28"/>
          <w:rtl w:val="true"/>
        </w:rPr>
        <w:t>الوقاية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أ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i/>
          <w:i/>
          <w:iCs/>
          <w:color w:val="800080"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cs="Kufi Extended Outline"/>
          <w:i/>
          <w:i/>
          <w:iCs/>
          <w:color w:val="800080"/>
          <w:sz w:val="28"/>
          <w:szCs w:val="28"/>
        </w:rPr>
      </w:pPr>
      <w:r>
        <w:rPr>
          <w:rFonts w:cs="Kufi Extended Outline"/>
          <w:i/>
          <w:iCs/>
          <w:color w:val="80008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127" w:footer="936" w:bottom="1127"/>
      <w:pgBorders w:display="allPages" w:offsetFrom="text">
        <w:top w:val="threeDEmboss" w:sz="48" w:space="3276" w:color="993366"/>
        <w:left w:val="threeDEmboss" w:sz="48" w:space="54" w:color="993366"/>
        <w:bottom w:val="threeDEngrave" w:sz="48" w:space="3276" w:color="993366"/>
        <w:right w:val="threeDEngrave" w:sz="48" w:space="54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1.85pt;margin-top:307.1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rebuchet MS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8:00Z</dcterms:created>
  <dc:creator>S a a d   I b r a h i m</dc:creator>
  <dc:description/>
  <cp:keywords/>
  <dc:language>en-US</dc:language>
  <cp:lastModifiedBy>S a a d   I b r a h i m</cp:lastModifiedBy>
  <dcterms:modified xsi:type="dcterms:W3CDTF">2011-03-21T23:42:00Z</dcterms:modified>
  <cp:revision>5</cp:revision>
  <dc:subject/>
  <dc:title>             </dc:title>
</cp:coreProperties>
</file>