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</w:rPr>
            </w:pPr>
            <w:sdt>
              <w:sdtPr>
                <w:id w:val="366922103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245221561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823421424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/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99251316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إستراتيجيات التدريس</w:t>
                </w:r>
              </w:sdtContent>
            </w:sdt>
            <w:sdt>
              <w:sdtPr>
                <w:id w:val="163575504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إستراتيجيات التدريس</w:t>
                  <w:t>أسئلة مراجعة إستراتيجيات التدريس</w:t>
                </w:r>
              </w:sdtContent>
            </w:sdt>
            <w:sdt>
              <w:sdtPr>
                <w:id w:val="14359482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/>
                  <w:t>أسئلة مراجعة إستراتيجيات التدريس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" w:cs="Times New Roman" w:asciiTheme="majorHAnsi" w:cstheme="majorBidi" w:eastAsiaTheme="majorEastAsia" w:hAnsiTheme="majorHAnsi"/>
                <w:sz w:val="44"/>
                <w:szCs w:val="44"/>
              </w:rPr>
            </w:pPr>
            <w:r>
              <w:rPr>
                <w:rFonts w:eastAsia="" w:cs="Times New Roman" w:cstheme="majorBidi" w:eastAsiaTheme="majorEastAs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0"/>
                <w:szCs w:val="40"/>
              </w:rPr>
            </w:pPr>
            <w:sdt>
              <w:sdtPr>
                <w:id w:val="156619346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 ^_^</w:t>
                </w:r>
              </w:sdtContent>
            </w:sdt>
            <w:sdt>
              <w:sdtPr>
                <w:id w:val="91277016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 ^_^</w:t>
                </w:r>
              </w:sdtContent>
            </w:sdt>
            <w:sdt>
              <w:sdtPr>
                <w:id w:val="76266500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 ^_^</w:t>
                </w:r>
              </w:sdtContent>
            </w:sdt>
            <w:sdt>
              <w:sdtPr>
                <w:id w:val="1234808411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 ^_^</w:t>
                </w:r>
              </w:sdtContent>
            </w:sdt>
            <w:sdt>
              <w:sdtPr>
                <w:id w:val="141326864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 xml:space="preserve"> </w:t>
                  <w:t>إعداد أختكمـ : جوري الملتقى ^_^</w:t>
                </w:r>
              </w:sdtContent>
            </w:sdt>
            <w:sdt>
              <w:sdtPr>
                <w:id w:val="200109245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/>
                  <w:t>^_^</w:t>
                  <w:t>إعداد أختكمـ : جوري الملتقى ^_^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صطلح مستخدم بشكل شائع في الميدان العسكري يقصد به إتباع الوسائل لتحقيق الأهداف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خل التدريس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إستراتيجية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يقة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لوب التدري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عني استخدام خطة عامة لتحقيق الأهداف المرغوبة وتقليل فرصة الحصول على الأهداف الغير مرغو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ستراتيجيات التعليم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ستراتيجيات التدريس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طريقة التدريس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سلوب التدري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واصفات الإستراتيجية الجيدة في التدريس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مو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ون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اعاة الفروق الفردية بين الطلا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 ما ذكر صحيح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لسلة من الخطوات الإجرائية المترابطة  والتي تصب نحو تحقيق أهداف الدر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خل التدري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ستراتيجية التدريس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طريقة التدري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سلوب التدريس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واصفات طريقة التدريس الجيد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مول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ون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أن تجعل الطالب محور العملية التعلي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الإجراءات و التدابير التي يتخذها المعلم مسبقا ويتدرب عليها لتحقيق تعلم أفضل لدى الطلب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تدريس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ستراتيجي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تخطيط الدراس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طلاب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مادة الدراسي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الأهدا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هي  تلك الأهداف العامة </w:t>
      </w:r>
      <w:r>
        <w:rPr>
          <w:b/>
          <w:bCs/>
          <w:color w:val="006600"/>
          <w:rtl w:val="true"/>
        </w:rPr>
        <w:t xml:space="preserve">.., </w:t>
      </w:r>
      <w:r>
        <w:rPr>
          <w:b/>
          <w:b/>
          <w:bCs/>
          <w:color w:val="006600"/>
          <w:rtl w:val="true"/>
        </w:rPr>
        <w:t>المنضومة التعليمية بصورة عامه تسعى إلى تحقيق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هداف الترب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ماد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درس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دريس باعتبارها ” مصدراً للمعرفة ” تقع في ثلاث مجموعات رئيسية  ومن بينهم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طريقة أنماط التعليم </w:t>
      </w:r>
      <w:r>
        <w:rPr>
          <w:b/>
          <w:bCs/>
          <w:color w:val="006600"/>
          <w:rtl w:val="true"/>
        </w:rPr>
        <w:t xml:space="preserve">)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ون فيها المعلم هو المسيطر في طريقة التدريس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يكون فيها طريقة التعليم تشاركيه بين المعلم والمت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كون فيها الدور الرئيس للمتعل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بارة عن رؤيا تسمتد جذورها من مجموعة من الأفكار المنطقية التي عندما ظهرت لم يتم الاعتراض عليها ولذلك  أخذت جانب القبول و الانتشار و الرواج في تلك الفترة </w:t>
      </w:r>
      <w:r>
        <w:rPr>
          <w:rFonts w:ascii="Arial" w:hAnsi="Arial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فهوم 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انون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نظر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فلسف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1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فلسفة القديمة التي ارتكزت عليها طريقة المحاضرة </w:t>
      </w:r>
      <w:r>
        <w:rPr>
          <w:rFonts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>الإلقاء</w:t>
      </w:r>
      <w:r>
        <w:rPr>
          <w:rFonts w:ascii="Arial" w:hAnsi="Arial"/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واقع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جماتيه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يبية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صاحب الفلسفة الواقعية هو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فلاطون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رسطو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نص الفلسفة الواقعية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شيء محسوس هو واقع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مرتبطة بالحواس والتجر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العالم الواقعي عا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جربة بشرية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الواقعية تعطي الأفضلية لـ </w:t>
      </w:r>
      <w:r>
        <w:rPr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 xml:space="preserve">لمعل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عل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ادة العل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طريقة الإلقاء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ا تستلزم تجهيزات أو إمكانات مادية مكلفة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فعيل دور المتعلم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مهارات الحوار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صاحب الفلسفة الواقعية هو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فلاطون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قراط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رسطو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ون ديو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نقطة الرئيسية التي ترتكز عليه الفلسفة المثالية ه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واس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ب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سلبيات طريقة المناقشة والح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ستغرق وقت طويل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هذه الطريقة منهكة للمعلم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مراعاة الفروق الفردية بين الطلاب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عوبة تقويم الطلب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هدف الرئيسي الذي تعتمد عليه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هو إثارة العقل و تنمية مهارات التفكير لدى المتعلم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حاضر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ناقشة والحوا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طريقة الإثارة العشوائ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كشاف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حد مهارات التفكير المتمثلة في طريقة الإثارة العشوائي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بط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ذكر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رجاع المعلوما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صغاء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ستخدام طريقة الإثارة العشوائية تكون مجدية عندما ندرس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يم والاتجاه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يات والمهار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ل بعض المشكلات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التي تستند عليها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لطريقة الاستقصائية </w:t>
      </w:r>
      <w:r>
        <w:rPr>
          <w:b/>
          <w:bCs/>
          <w:color w:val="006600"/>
          <w:rtl w:val="true"/>
        </w:rPr>
        <w:t>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واقع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مثالي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فلسفة البرجماتي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لسفة التجريب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 </w:t>
      </w:r>
      <w:r>
        <w:rPr>
          <w:b/>
          <w:b/>
          <w:bCs/>
          <w:color w:val="006600"/>
          <w:rtl w:val="true"/>
        </w:rPr>
        <w:t xml:space="preserve">المقصود بالاستقصاء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هدف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قويم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حصول على المعلوم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إحدى هذه الخطوات ليست من طريق الاستقصاء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قديم إثارة محسوس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مشكلة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فرضيا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اغة النتائج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عرف بأنه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عقل من الحوادث الجزئية إلى القواعد والأحكام الكلية التي تنظم الحوادث والحالات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في اللغ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طريقة الاستقرائية إجرائيا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موجه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حر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أن يعطي المتعلم الخيار لإتباع الخطوات التي يراها مناسبة للوصول للمعرفة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في اللغ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ريقة الاستقرائية إجرائيا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كتشاف الموجه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كتشاف الحر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زايا الطريقة الاستقرائي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صادية من حيث الوقت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عد الطالب عن اكتشاف القواعد العامة بأنفسهم لأنهم سيأخذونها مباشرة من المعلم ويحفظونه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نبدأ من الأمثلة لتصل إلى القاعد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و انتقال العقل من قواعد وأحكام عامة مسلم بصحتها إلى حكم خاص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تجريب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عشوائ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rFonts w:ascii="&amp;quot" w:hAnsi="&amp;quot" w:eastAsia="Times New Roman"/>
          <w:b/>
          <w:b/>
          <w:bCs/>
          <w:color w:val="006600"/>
          <w:lang w:eastAsia="en-GB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ريقة </w:t>
      </w:r>
      <w:r>
        <w:rPr>
          <w:b/>
          <w:bCs/>
          <w:color w:val="006600"/>
          <w:sz w:val="24"/>
          <w:szCs w:val="24"/>
          <w:rtl w:val="true"/>
        </w:rPr>
        <w:t xml:space="preserve">.........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</w:t>
      </w:r>
      <w:r>
        <w:rPr>
          <w:rFonts w:ascii="&amp;quot" w:hAnsi="&amp;quot" w:eastAsia="Times New Roman"/>
          <w:b/>
          <w:b/>
          <w:bCs/>
          <w:color w:val="006600"/>
          <w:rtl w:val="true"/>
          <w:lang w:eastAsia="en-GB"/>
        </w:rPr>
        <w:t>اصطناع الموقف التعليمي من أجل إنتاج سلوك حقيقي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فرد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تعاوني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عب الأدوار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عن بعد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أحد هذه الخيرات ليست من مميزات إستراتيجية لعب الأد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وفر فرص التعليم لغير المستطيعي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في تنمية التفكير والتحليل لدى الطلاب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ي إحساس الطلاب بالآخرين وتراعي مشاعرهم وتحترم أفكارهم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غلال النشاط الموجود لدى الطلاب وتوظيفه بصورة سليمة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لعب الأدوار </w:t>
      </w:r>
      <w:r>
        <w:rPr>
          <w:b/>
          <w:bCs/>
          <w:color w:val="006600"/>
          <w:rtl w:val="true"/>
        </w:rPr>
        <w:t xml:space="preserve">"  </w:t>
      </w:r>
      <w:r>
        <w:rPr>
          <w:b/>
          <w:b/>
          <w:bCs/>
          <w:color w:val="006600"/>
          <w:rtl w:val="true"/>
        </w:rPr>
        <w:t xml:space="preserve">هو الذي يقوم على أساس الحوار و المحادثة الموجودة في الدرس 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لعب الأدوار المقيد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عب الأدوار المبني على نص غير حوار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أدوار الحر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دور المعلم في طريقة لعب الأدوار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شط حي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يجابي ومتفاعل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د يمتلك أدوات التعلم الذاتي يتعامل مع المشكلات باقتد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وجه و مساعد 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/>
          <w:bCs/>
          <w:color w:val="FF0000"/>
          <w:u w:val="single"/>
          <w:rtl w:val="true"/>
        </w:rPr>
        <w:t>يحث على التعلم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أداء الطل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سئلة تتضمن إثارة التفكير و التحليل و التركيب و التقويم من قبل الطالب و المعلم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من العناصر التي يجب توافرها لنجاح استراتيجيه لعب الأدوا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وانين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يار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4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و عبارة عن تحويل فكرة من إطارها النظري إلى العملي </w:t>
      </w:r>
      <w:r>
        <w:rPr>
          <w:rFonts w:ascii="Arial" w:hAnsi="Arial"/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أدوار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تدريس بالمشروع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افتراضي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فلسفة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كان من أهم جوانبها أن اكتساب المعرفة و المهارة يجب أن يتم في أطار نوع من </w:t>
      </w:r>
      <w:r>
        <w:rPr>
          <w:b/>
          <w:b/>
          <w:bCs/>
          <w:color w:val="006600"/>
          <w:u w:val="single"/>
          <w:rtl w:val="true"/>
        </w:rPr>
        <w:t>التجريب العملي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اقع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ثالية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برجماتي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ريبي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خطوات التدريس بالمشرو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خدمة الانترنت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أجهزة الحاسوب بتقنيات عالي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وضع خطة للمشرو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طريقة التدريس بالمشروع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نمي عند الطلبة روح العمل الجماعي والتعاون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4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شجع على تفريد التعليم ومراعاة الفروق الفردية بين المتعلمين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تعلم محور العملية التربوية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واع التعلم  </w:t>
      </w:r>
      <w:r>
        <w:rPr>
          <w:b/>
          <w:bCs/>
          <w:color w:val="006600"/>
          <w:rtl w:val="true"/>
        </w:rPr>
        <w:t xml:space="preserve">"  </w:t>
      </w:r>
      <w:r>
        <w:rPr>
          <w:b/>
          <w:b/>
          <w:bCs/>
          <w:color w:val="006600"/>
          <w:rtl w:val="true"/>
        </w:rPr>
        <w:t xml:space="preserve">يتدرب الطلاب على الاعتماد على أنفسهم لتحقيق أهداف تعليمية تتناسب مع قدراتهم واتجاهاتهم وغير مرتبطة بأقرانهم من الطلاب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تعلم الفرد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نافس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بالمحاكاة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قصد ب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عبارة  تلك المواقف التعليمية التي يتعرض لها الطالب مباشرة دون أن يتأثر بالآخرين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لاب فيما بينهم لتحقيق هدف تعليمي محدد يفوز بتحقيقه طالب واحد أو مجموعة قليل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يعد الطلاب بحيث يعملون مع بعضهم البعض داخل مجموعات صغيرة، ويساعد كل منهم الآخر لتحقيق هدف تعليمي مشترك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دور المعلم في 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 الملقن لا دور الموجه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يح للطلاب بأن  يتخذوا القرار بتحديد الأهداف التعليمية وتشكيل المجموعات التعلم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عليم الطلاب مهارات العمل في المجموعات الصغير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إيجابيات التعلم التعاو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ل أكثر لعمليات التفكير العلياء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الدافعية الداخلية 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ترام أعلى للذا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سلوب للتدريس تقسم فيها المادة الدراسية بطريقة منطقية إلى خطوات صغيرة منظمة في تتابع منتظم، يرتكز على انتقال المتعلم من خطوة إلى التي تليها بناءٍ على إحداث الاستجابة المرغوبة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تعليم المبرمج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عن بعد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بلعب الأدوا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55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يم التعاون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عليم المبرمج أصولة من النظرية </w:t>
      </w:r>
      <w:r>
        <w:rPr>
          <w:b/>
          <w:bCs/>
          <w:color w:val="006600"/>
          <w:rtl w:val="true"/>
        </w:rPr>
        <w:t xml:space="preserve">.........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u w:val="single"/>
          <w:rtl w:val="true"/>
        </w:rPr>
        <w:t>لسلوكي</w:t>
      </w:r>
      <w:r>
        <w:rPr>
          <w:b/>
          <w:b/>
          <w:bCs/>
          <w:color w:val="FF0000"/>
          <w:rtl w:val="true"/>
        </w:rPr>
        <w:t xml:space="preserve">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حليل النفسي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ولة والخطأ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ويعد التعليم المبرمج تعليما </w:t>
      </w:r>
      <w:r>
        <w:rPr>
          <w:b/>
          <w:bCs/>
          <w:color w:val="006600"/>
          <w:rtl w:val="true"/>
        </w:rPr>
        <w:t xml:space="preserve">........ </w:t>
      </w:r>
      <w:r>
        <w:rPr>
          <w:b/>
          <w:b/>
          <w:bCs/>
          <w:color w:val="006600"/>
          <w:rtl w:val="true"/>
        </w:rPr>
        <w:t>يتم فيه التفاعل بين التلميذ و المدرس إلى أقصى درجة من درجات الكفاي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ذات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جتماع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عاونياً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آلياً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سلبيات التعليم المبرمج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أمانة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تاج إلى تدريب للمعلم والطالب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قد يؤدي إلى الملل بسبب خطواته الصغيرة المتتالية التي تؤدي إلى طول البرنامج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ستخدام تكنولوجيا الاتصال وتقنيات الكمبيوتر في عملية التعليم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مبرمج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تعليم عن بعد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تعاوني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الذاتي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تطلبات التعليم عن بعد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وجود حاسوب خادم  ذي سعة وسرعة كافيتين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يجب السماح للمبرمجين بالدخول إلى مساحة معينة في الحاسوب المركزي لكي تمكنهم من عمل صفحات إنترنت تفاعل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rtl w:val="true"/>
        </w:rPr>
        <w:t>يجب توفر سعة موجة كبيرة تمكن الطلبة من الاتصال بشبكة الإنترنت بسرعة عال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ميزات التعليم عن بعد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 تحتاج إلى بنية تكنولوجية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لا يحتاج إلى تدريب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/>
          <w:bCs/>
          <w:color w:val="FF0000"/>
          <w:sz w:val="18"/>
          <w:sz w:val="18"/>
          <w:szCs w:val="18"/>
          <w:u w:val="single"/>
          <w:rtl w:val="true"/>
        </w:rPr>
        <w:t xml:space="preserve">الاستغلال الوقتي </w:t>
      </w:r>
    </w:p>
    <w:p>
      <w:pPr>
        <w:pStyle w:val="ListParagraph"/>
        <w:numPr>
          <w:ilvl w:val="0"/>
          <w:numId w:val="48"/>
        </w:numPr>
        <w:bidi w:val="1"/>
        <w:spacing w:before="0" w:after="200"/>
        <w:contextualSpacing/>
        <w:jc w:val="left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>جميع ما ذكر صحيح                                                                    انتهى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&amp;quot" w:hAnsi="&amp;quot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3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663cfd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663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63cf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63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e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  <Pages>8</Pages>
  <Words>1129</Words>
  <Characters>6441</Characters>
  <CharactersWithSpaces>7555</CharactersWithSpaces>
  <Paragraphs>1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5:00Z</dcterms:created>
  <dc:creator>إعداد أختكمـ : جوري الملتقى ^_^</dc:creator>
  <dc:description/>
  <dc:language>en-US</dc:language>
  <cp:lastModifiedBy>user</cp:lastModifiedBy>
  <dcterms:modified xsi:type="dcterms:W3CDTF">2012-03-28T10:30:00Z</dcterms:modified>
  <cp:revision>39</cp:revision>
  <dc:subject/>
  <dc:title>أسئلة مراجعة إستراتيجيات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