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61" w:leader="none"/>
          <w:tab w:val="center" w:pos="4153" w:leader="none"/>
        </w:tabs>
        <w:ind w:left="0" w:right="-142" w:hanging="0"/>
        <w:jc w:val="left"/>
        <w:rPr/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منقووووو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اتنسون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صالح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عاء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اذكى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فراووووو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ind w:left="0" w:right="-567" w:hanging="0"/>
        <w:jc w:val="center"/>
        <w:rPr>
          <w:b/>
          <w:b/>
          <w:bCs/>
          <w:color w:val="17365D"/>
          <w:sz w:val="44"/>
          <w:szCs w:val="44"/>
        </w:rPr>
      </w:pPr>
      <w:r>
        <w:rPr>
          <w:b/>
          <w:b/>
          <w:bCs/>
          <w:color w:val="17365D"/>
          <w:sz w:val="44"/>
          <w:sz w:val="44"/>
          <w:szCs w:val="44"/>
          <w:rtl w:val="true"/>
        </w:rPr>
        <w:t>اسئله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مراجعه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جهد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الطلاب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والطالبات</w:t>
      </w:r>
      <w:r>
        <w:rPr>
          <w:b/>
          <w:bCs/>
          <w:color w:val="17365D"/>
          <w:sz w:val="44"/>
          <w:szCs w:val="44"/>
          <w:rtl w:val="true"/>
        </w:rPr>
        <w:t xml:space="preserve">-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لمادة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التقويم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التربوي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–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عط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قيمة عددي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ش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ذي يراد تقديره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قياس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طريقة منظمة للمقا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شخصي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كثر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ختيار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– عملية الحصول على المعلومات واستخدامها للتواصل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 – إصدار حكم لغرض ما على قيمة الأشياء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ييم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لاقة القياس بالتقويم</w:t>
      </w:r>
    </w:p>
    <w:p>
      <w:pPr>
        <w:pStyle w:val="Style15"/>
        <w:numPr>
          <w:ilvl w:val="0"/>
          <w:numId w:val="1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كل قياس لابد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يتضمن تقويما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ليس بالضروري ان كل تقويم قياسا</w:t>
      </w:r>
    </w:p>
    <w:p>
      <w:pPr>
        <w:pStyle w:val="Style15"/>
        <w:numPr>
          <w:ilvl w:val="0"/>
          <w:numId w:val="1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ل تقويم لاب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تضمن قي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يس بالضروري ان ك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اس تقويما</w:t>
      </w:r>
    </w:p>
    <w:p>
      <w:pPr>
        <w:pStyle w:val="Style15"/>
        <w:numPr>
          <w:ilvl w:val="0"/>
          <w:numId w:val="1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طئ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قتصر القياس على التقدير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وصفي الكمي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النوعي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الكمي والنوع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يقتصر التقييم على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النوعي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الكمي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دير الكمي والنوع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من خصائص القياس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اس كمي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اس نسبي في علم النفس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ام ومغلق في الفيزياء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مستويات القياس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زين اسميه – موازين المسافة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وازين فعلية – موازي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احة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وازي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لرت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– موازين النسبة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+3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عتمد القياس على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مقننه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بات – الصدق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اون – الشمول والميز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+2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– يعتمد التقويم على مجموعه م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سس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مبادئ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كميا وكيفيا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عاون – والشمول – والتميز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بات – والصدق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شامل يهتم بمعرف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وتقديم الحلول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علاج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با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دف لمفهوم  القياس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حديث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قديم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جدد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قويم الحديث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قوم به شخص واحد وهو المعلم خلال فتر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ترتين خلال العام الدراسي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يقوم به عدة من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أشخاص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طوال العام الدراسي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به شخصين فقط خلال العام الدرا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دف لمفهوم القياس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قديم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حديث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متجدد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قويم الحديث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به شخص واحد وهو المعلم خلال فترة او فترتين خلال العام الدراسي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يقوم به عده من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أشخاص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طوال العام الدراسي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به شخصين فقط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أنواع التقويم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حسب التوقيت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حسب الأسلوب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حسب المعيار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تقويم حسب التوقيت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مهيدي – التقويم الشخصي – التقويم التكويني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ذاتي – التقويم العملي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ويم الإجمالي – التقوي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لتتبعي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+3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هو التقويم الذي يقدم قبل البرنامج التعليمي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تمهيدي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تقويم التمهيدي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وفر للمتعلم من خصائص – الحكم على تمكن المتعلم من الموضوع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 حالات ومشكلات التلاميذ قبل البدء بالبرنامج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 المعلمين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–م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تقويم التمهيدي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 المستوى – استخدام بطاقات الطلاب وبياناته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بارات الذكاء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ييس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قويم يستخدم لتحديد الأسباب التربوية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شخصي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لتتبع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قويم يجري عادة بعد الانتهاء من البرنامج بفترة من الزمن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ألتتبعي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جمالي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هداف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ظيفته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رئيس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هي الحكم ويشمل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عط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درجات والتقييم والترتيب والتقدير التي تنقل من مستوى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مستوى اخر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نبؤ بالدرجات اللاحقة – يقدم التغذية الراجعة للمعلم والمتعلم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جمالي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ألتتبعي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قويم يحكم على مدى إحراز نواتج التعلم في المقرر كله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جزء منه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إجمالي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تقويم حسب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 – التقويم التمهيدي – التقويم التكويني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ذاتي – التقويم العملي – التقويم الموضوعي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ذو المعيار السي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ر – التقويم ذو المعيار الاديو مت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نقسم هذا التقويم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 نوعين  شفوي وتحريري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ذاتي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موضوعي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عملي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اختبارات التقويم العملي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– اختبار الذكاء – اختبار التحريري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اختبار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أداء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– اختبارات التعرف – اختبارات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إبداع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بار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رير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شفوي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ظائف التقويم التربوي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 التقويم بالنسبة للمتعلم – وظائف التعليم بالنسبة للمعلم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 التقويم بالنسبة للعملية التعليمية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 التقويم التنظيمية في العملية التعليمية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ظائف التقويم بالنسبة للمتعلم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شارة دوافع المتعلم للتعلم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ة التشخيصية للتقويم بالنسبة للمتعلم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ة الكشفية للتقويم بالنسبة للمتعلم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وظائف التقويم بالنسبة للمعلم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 نواحي القوة والضعف للمعلم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 على مستويات التلاميذ ومشكلاتهم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قع العوامل التي تؤد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قدم التلاميذ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وظائف التقويم في العملية التعليمية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جيه العملية التعليمية يساعد في التعرف على مدى ملائمة المنهج لتحقيق الأهداف المأموله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فير المعلومات عن مدى تقديم العملية التعليمية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فاية الإمكانات البشرية والمادية لتطبيق المنهج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من خصائص التقويم التربوي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وضوعية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رار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–الشمولية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رتباط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نفسية  والسياسية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رتباط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تعليمية – العلمية منهج علمي دقيق – الاقتصادية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+3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– م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بادئ الأساسية لتقوي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دارس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ميع ما يأتي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اعدا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يجب إن يكون التلاميذ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وانجازاتهم هم الموضوعات الوحيدة لتقويم المدرسة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ب ألا يكون النتائج هي الشي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وحيد الذي ننظر إليه عند تقويم أي برنامج أو مشروع داخل المدرسة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ب أن يعمل تقويم المدرسة 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خدمة أهداف التقويم التكوين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بنائ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والتجميع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ى حد سواء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ب أن يبنى تقويم المدرسة على توحيد التقويم الداخلي والخارج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دمجهما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لية تقويم المدرسة تتم على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رحلة واحدة</w:t>
      </w:r>
    </w:p>
    <w:p>
      <w:pPr>
        <w:pStyle w:val="Style15"/>
        <w:numPr>
          <w:ilvl w:val="0"/>
          <w:numId w:val="3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دة مراحل</w:t>
      </w:r>
    </w:p>
    <w:p>
      <w:pPr>
        <w:pStyle w:val="Style15"/>
        <w:numPr>
          <w:ilvl w:val="0"/>
          <w:numId w:val="38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رحلتين</w:t>
      </w:r>
    </w:p>
    <w:p>
      <w:pPr>
        <w:pStyle w:val="Style15"/>
        <w:ind w:left="108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من مراح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قويم المدرسة جميع ما يأتي ماعدا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دريب الأساسي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كوين فريق تقويم المدرسة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عل التقويم مؤسساتيا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إقامة حوار بين الداخلي والتقويم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أساسي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خصائص التقويم الجيد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مدرسة جميع ما يأتي ماعدا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مشاركة بين أطراف عم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قويم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حترام المتبادل والث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متبادلة بين أطراف عملية التقويم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ب أن يكون من يقومون بالتقويم متواضعين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نظر إلى التقويم على أنه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نشاط وليس عملية مستمر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ascii="Arial" w:hAnsi="Arial"/>
          <w:b/>
          <w:b/>
          <w:bCs/>
          <w:shadow/>
          <w:color w:val="FF0000"/>
          <w:kern w:val="2"/>
          <w:sz w:val="28"/>
          <w:sz w:val="28"/>
          <w:szCs w:val="28"/>
          <w:rtl w:val="true"/>
          <w:lang w:bidi="ar-JO"/>
        </w:rPr>
        <w:t>مبادئ الإدارة المدرسية المهمة لقيام النظام المدرسي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حترام النظ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حترام المعلم والرفع من مكانته في المجتمع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مدرسة من أهم المؤسسات التي يقع على عاتقها تدريب طلابها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اهتمام بالنظام ودراسة أسباب الخروج ع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تطوير الإدارة المدرسية بكافة جوانبها وهياكلها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hadow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8"/>
          <w:sz w:val="28"/>
          <w:szCs w:val="28"/>
          <w:rtl w:val="true"/>
          <w:lang w:bidi="ar-JO"/>
        </w:rPr>
        <w:t>من العناصر الرئيسية التي يشملها تقويم المناهج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عريف – الهد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ركيز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– دور المقوم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علاقة بالأ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نواع 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تركيب المقتر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معيار الحكم على الدراسات التقويمية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مقتنيات 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مساه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محددات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+2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الاتجاهات الرئيسية لتقويم التدريس جميع ما يأتي ماعدا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تحديد الكفايات التدريسية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تركيب المفتوح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سلوب مشاهدة التدريس وعمل تقرير عن مدى نجاحه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البحث عن العائد من نتائج </w:t>
      </w: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تقييم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hadow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hadow/>
          <w:color w:val="FF000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hadow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hadow/>
          <w:color w:val="FF0000"/>
          <w:kern w:val="2"/>
          <w:sz w:val="28"/>
          <w:sz w:val="28"/>
          <w:szCs w:val="28"/>
          <w:rtl w:val="true"/>
          <w:lang w:bidi="ar-JO"/>
        </w:rPr>
        <w:t xml:space="preserve">أن تقويم التدريس سار في </w:t>
      </w:r>
      <w:r>
        <w:rPr>
          <w:rFonts w:cs="Arial" w:ascii="Arial" w:hAnsi="Arial"/>
          <w:b/>
          <w:bCs/>
          <w:shadow/>
          <w:color w:val="FF0000"/>
          <w:kern w:val="2"/>
          <w:sz w:val="28"/>
          <w:szCs w:val="28"/>
          <w:rtl w:val="true"/>
          <w:lang w:bidi="ar-JO"/>
        </w:rPr>
        <w:t xml:space="preserve">................ </w:t>
      </w:r>
      <w:r>
        <w:rPr>
          <w:rFonts w:ascii="Arial" w:hAnsi="Arial"/>
          <w:b/>
          <w:b/>
          <w:bCs/>
          <w:shadow/>
          <w:color w:val="FF0000"/>
          <w:kern w:val="2"/>
          <w:sz w:val="28"/>
          <w:sz w:val="28"/>
          <w:szCs w:val="28"/>
          <w:rtl w:val="true"/>
          <w:lang w:bidi="ar-JO"/>
        </w:rPr>
        <w:t>رئيسية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highlight w:val="yellow"/>
          <w:rtl w:val="true"/>
          <w:lang w:bidi="ar-JO"/>
        </w:rPr>
        <w:t>ثلاثة اتجاهات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ربع اتجاهات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تجاهين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 w:ascii="Arial" w:hAnsi="Arial"/>
          <w:b/>
          <w:bCs/>
          <w:shadow/>
          <w:kern w:val="2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من أنواع الاختبارات التحصيلية جميع م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]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أتي ماعدا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قالية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ختبارات النوعية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وضوعية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عيارية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أدائية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اختبارات التي تهتم بتقويم السلوك العمل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رك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قالية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وضوعية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اختبارات الأدائية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نوعي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توي كل سؤال على محك أو مستوي عام تقاس على أساسه معارف أو معلومات التلاميذ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وضوعي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اختبارات المعياري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نوعي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قال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من عيوب الاختبارات الموضوعية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هولة التخمين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هولة الغش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عوبة في إعدادها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لأتدل على فهم الطالب للموضوع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من مميزات الاختبارات الموضوعية جميع ما يأتي ماعدا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هولة  وسرعة التصحيح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غطي المنهج كامل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تصلح لقياس بعض القدرات العقلية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مثل التعبير الكتابي والحوار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إجابة المباشر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سميت الاختبارات الموضوعية بهذا الاسم لان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صحيحها مستقل عن الحكم الذاتي للمصحح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حيحها غير مستقل عن الحكم الذاتي للمصحح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من طرق تقويم المهارة  أو قياس المهارة جميع ما يأتي ماعدا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جانب المعرفي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جانب الأدائي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جانب السلوكي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ناتج العمل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من أنواع اختبارات المهارات جميع ما يأتي ماعدا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ختبارات التركيز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 القدرات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ات العملية للمهارات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أنواع  الاختبارات العملية للمهارات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 التعريف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 المواقف شبه الطبيعية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 عينة العمل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سمى اختبارات النماذج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 الاختبار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مصغرة وهي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اختبارات  صدق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بار التعريف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بار عينة العمل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ختبار المواقف شبة الطبيعية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من أساليب قياس تقويم الاتجاهات</w:t>
      </w:r>
    </w:p>
    <w:p>
      <w:pPr>
        <w:pStyle w:val="Style15"/>
        <w:numPr>
          <w:ilvl w:val="0"/>
          <w:numId w:val="52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اليب التقويم المباشر</w:t>
      </w:r>
    </w:p>
    <w:p>
      <w:pPr>
        <w:pStyle w:val="Style15"/>
        <w:numPr>
          <w:ilvl w:val="0"/>
          <w:numId w:val="52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اليب التقويم غير المباشر</w:t>
      </w:r>
    </w:p>
    <w:p>
      <w:pPr>
        <w:pStyle w:val="Style15"/>
        <w:numPr>
          <w:ilvl w:val="0"/>
          <w:numId w:val="52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اليب التقويم الداخلي والخارجي</w:t>
      </w:r>
    </w:p>
    <w:p>
      <w:pPr>
        <w:pStyle w:val="Style15"/>
        <w:numPr>
          <w:ilvl w:val="0"/>
          <w:numId w:val="52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1+2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من المقاييس المستخدمة في أساليب التقويم المباشر جميع ما يأتي ماعدا</w:t>
      </w:r>
    </w:p>
    <w:p>
      <w:pPr>
        <w:pStyle w:val="Style15"/>
        <w:numPr>
          <w:ilvl w:val="0"/>
          <w:numId w:val="21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قياس ليكرت</w:t>
      </w:r>
    </w:p>
    <w:p>
      <w:pPr>
        <w:pStyle w:val="Style15"/>
        <w:numPr>
          <w:ilvl w:val="0"/>
          <w:numId w:val="21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قياس بوجاردس</w:t>
      </w:r>
    </w:p>
    <w:p>
      <w:pPr>
        <w:pStyle w:val="Style15"/>
        <w:numPr>
          <w:ilvl w:val="0"/>
          <w:numId w:val="21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قياس جون تومان</w:t>
      </w:r>
    </w:p>
    <w:p>
      <w:pPr>
        <w:pStyle w:val="Style15"/>
        <w:numPr>
          <w:ilvl w:val="0"/>
          <w:numId w:val="21"/>
        </w:numPr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قياس ثرستون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من المقاييس المستخدمة في أساليب القويم غير المباشر</w:t>
      </w:r>
    </w:p>
    <w:p>
      <w:pPr>
        <w:pStyle w:val="Style15"/>
        <w:numPr>
          <w:ilvl w:val="0"/>
          <w:numId w:val="39"/>
        </w:numPr>
        <w:spacing w:before="0" w:after="0"/>
        <w:ind w:left="643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ختبارات الموضوعية</w:t>
      </w:r>
    </w:p>
    <w:p>
      <w:pPr>
        <w:pStyle w:val="Style15"/>
        <w:numPr>
          <w:ilvl w:val="0"/>
          <w:numId w:val="39"/>
        </w:numPr>
        <w:spacing w:before="0" w:after="0"/>
        <w:ind w:left="643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ختبارات الاسقاطية</w:t>
      </w:r>
    </w:p>
    <w:p>
      <w:pPr>
        <w:pStyle w:val="Style15"/>
        <w:numPr>
          <w:ilvl w:val="0"/>
          <w:numId w:val="39"/>
        </w:numPr>
        <w:spacing w:before="0" w:after="0"/>
        <w:ind w:left="643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ختبارات النوعية</w:t>
      </w:r>
    </w:p>
    <w:p>
      <w:pPr>
        <w:pStyle w:val="Style15"/>
        <w:numPr>
          <w:ilvl w:val="0"/>
          <w:numId w:val="39"/>
        </w:numPr>
        <w:spacing w:before="0" w:after="0"/>
        <w:ind w:left="643" w:right="0" w:hanging="36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1+2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خطيط شجري لانواع التقويم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hyperlink r:id="rId2">
        <w:r>
          <w:rPr>
            <w:rStyle w:val="InternetLink"/>
          </w:rPr>
          <w:t>http://www.ckfu.org/vb/attachment.php?attachmentid=31993&amp;d=1324048233</w:t>
        </w:r>
      </w:hyperlink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فرق بين المنظومه الخطيه والتحكم الذاتي راح اذكر النقاط بالترتيب وانتو اكيد بطلعون الف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منظومه الخط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 xml:space="preserve">اهداف 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 xml:space="preserve">اساليب التنفيذ 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نظم 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تحكم الذات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 xml:space="preserve">اساليب التنفيذ 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 xml:space="preserve">اساليب التقويم 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اهدا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معنى ان المنظومه الخطيه لازم اول ش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هدا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اليب التنفيذ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نظم 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تحكم الذاتي ا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ش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اليب التنفيذ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اليب 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shd w:fill="FFFFFF" w:val="clear"/>
          <w:rtl w:val="true"/>
        </w:rPr>
        <w:t>الفرق بين القياس والتقو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صف سلوك ك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عتمد على ادوات مقن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جزئي يهتم فقط بالمعلومات الرقميه المحد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  <w:shd w:fill="FFFFFF" w:val="clear"/>
          <w:rtl w:val="true"/>
        </w:rPr>
        <w:t>التقويم</w:t>
      </w:r>
      <w:r>
        <w:rPr>
          <w:rStyle w:val="Appleconvertedspace"/>
          <w:rFonts w:ascii="Tahoma" w:hAnsi="Tahoma" w:cs="Tahoma"/>
          <w:b/>
          <w:b/>
          <w:bCs/>
          <w:color w:val="FF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حكم على قميه السلوك ويعد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عتمد على مجموعه من الاسس والمبادئ كما وكيفا</w:t>
      </w:r>
      <w:r>
        <w:rPr>
          <w:rStyle w:val="Appleconvertedspace"/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شامل يهتم بمعرف الاسباب ويقدم العلاج والحل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ؤاااااااااااااااااال ممكن يجي في الاختبا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..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عتمد على مجموعه من الاسس والمبادئ كميا وكيفيا هو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shd w:fill="FFFFFF" w:val="clear"/>
          <w:rtl w:val="true"/>
        </w:rPr>
        <w:t>الفرق بين التقويم الحديث والتقويم القد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قويم القد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مرادف لمفهوم 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قوم به شخص وا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هتم بجانب معرفي واحد من النمو وهو المعر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خطه تعتمد على هدف وا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قويم الحدي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ليس مرادف ل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قوم به عده اش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هتم بجوانب متعدده من النمو المعرفي</w:t>
      </w:r>
      <w:r>
        <w:rPr>
          <w:rStyle w:val="Appleconvertedspace"/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خطة متنوعه الاهداف ومتعدده الاساليب</w:t>
      </w:r>
      <w:r>
        <w:rPr>
          <w:rStyle w:val="Appleconvertedspace"/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ؤاااااااااااااااااااااا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قويم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ذي ليس مرادف للقياس هو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حديث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توس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د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يضا سؤااااا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قويم القديم يقوم به شخص واحد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طال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لم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ت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در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اعطاء قيمة عددية للشي الذي يراد تقدير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تيا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طريقة منظمة للمقارته بين اداء شخصين او اكث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تي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عملية الحصول على المعلومات واستخدامها للتواصل الى الاحك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تي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before="0" w:after="200"/>
        <w:contextualSpacing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 – إصدار حكم لغرض ما على قيمة الأشي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تي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لاقة القياس بالتقو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ل قياس لابد ان يتضمن تقويم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ل تقويم لابد ان بتضمن 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الاجابات خاطئ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قتصر القياس على التقد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صفي الك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دير النو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دير الكمي والنو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يقتصر التقييم ع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دير النو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دير الك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دير الكمي والنو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من خصائص 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ياس ك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ياس نسبي في علم النف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ام ومغلق في الفيزي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مستويات 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وازين اسميه – موازين المساف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وازين فعلية – موازين المساح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وازين الرتبه – موازين النسب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+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عتمد القياس على ادوات مقنن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ثبات – الصد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عاون – الشمول والميز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ضو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ما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 – يعتمد التقويم على مجموعه من الاسس والمبادى كميا وكيفي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عاون – والشمول – والتميز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ثبات – والصد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ضو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امل يهتم بمعرفة الاسباب وتقديم الحلول والعلا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ي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تب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rtl w:val="true"/>
        </w:rPr>
        <w:t>منقوووووووو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..</w:t>
      </w:r>
      <w:r>
        <w:rPr>
          <w:rFonts w:ascii="Arial" w:hAnsi="Arial" w:cs="Traditional Arabic"/>
          <w:b/>
          <w:b/>
          <w:bCs/>
          <w:rtl w:val="true"/>
        </w:rPr>
        <w:t>دعواتك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............................ </w:t>
      </w:r>
      <w:r>
        <w:rPr>
          <w:rFonts w:ascii="Arial" w:hAnsi="Arial" w:cs="Traditional Arabic"/>
          <w:b/>
          <w:b/>
          <w:bCs/>
          <w:rtl w:val="true"/>
        </w:rPr>
        <w:t>اذك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فراوووووووووووو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E36C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attachment.php?attachmentid=31993&amp;d=1324048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53:00Z</dcterms:created>
  <dc:creator>SONY</dc:creator>
  <dc:description/>
  <cp:keywords/>
  <dc:language>en-US</dc:language>
  <cp:lastModifiedBy>user</cp:lastModifiedBy>
  <dcterms:modified xsi:type="dcterms:W3CDTF">2012-03-31T23:27:00Z</dcterms:modified>
  <cp:revision>6</cp:revision>
  <dc:subject/>
  <dc:title/>
</cp:coreProperties>
</file>