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8064A2"/>
          <w:spacing w:val="10"/>
          <w:u w:val="single"/>
          <w:rtl w:val="true"/>
        </w:rPr>
        <w:t xml:space="preserve">اسئلة التقويم التربوي للدكتور </w:t>
      </w:r>
      <w:r>
        <w:rPr>
          <w:rFonts w:cs="Arial" w:ascii="Arial" w:hAnsi="Arial"/>
          <w:b/>
          <w:bCs/>
          <w:color w:val="8064A2"/>
          <w:spacing w:val="10"/>
          <w:u w:val="single"/>
          <w:rtl w:val="true"/>
        </w:rPr>
        <w:t xml:space="preserve">/// </w:t>
      </w:r>
      <w:r>
        <w:rPr>
          <w:rFonts w:ascii="Arial" w:hAnsi="Arial"/>
          <w:b/>
          <w:b/>
          <w:bCs/>
          <w:color w:val="8064A2"/>
          <w:spacing w:val="10"/>
          <w:u w:val="single"/>
          <w:rtl w:val="true"/>
        </w:rPr>
        <w:t xml:space="preserve">خليل الحويجي </w:t>
      </w:r>
      <w:r>
        <w:rPr>
          <w:rFonts w:cs="Arial" w:ascii="Arial" w:hAnsi="Arial"/>
          <w:b/>
          <w:bCs/>
          <w:color w:val="8064A2"/>
          <w:spacing w:val="1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ماذج من اسئله الاختبار</w:t>
      </w:r>
    </w:p>
    <w:p>
      <w:pPr>
        <w:pStyle w:val="Normal"/>
        <w:widowControl w:val="false"/>
        <w:bidi w:val="1"/>
        <w:jc w:val="center"/>
        <w:rPr>
          <w:rFonts w:ascii="Arial" w:hAnsi="Arial" w:cs="Arial"/>
          <w:b/>
          <w:b/>
          <w:bCs/>
          <w:color w:val="8064A2"/>
          <w:spacing w:val="10"/>
          <w:u w:val="single"/>
        </w:rPr>
      </w:pPr>
      <w:r>
        <w:rPr>
          <w:rFonts w:cs="Arial" w:ascii="Arial" w:hAnsi="Arial"/>
          <w:b/>
          <w:bCs/>
          <w:color w:val="8064A2"/>
          <w:spacing w:val="10"/>
          <w:u w:val="single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</w:rPr>
        <w:t>١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صدار حكم لفرض ما على قيمه الاشياء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و تحديد قيمه الشئ 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لتقييم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كمي ونوعي للسلوك وحكما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u w:val="single"/>
        </w:rPr>
      </w:pPr>
      <w:r>
        <w:rPr>
          <w:rFonts w:cs="Times New Roman" w:ascii="Aharoni" w:hAnsi="Aharoni"/>
          <w:color w:val="1F497D"/>
          <w:sz w:val="28"/>
          <w:szCs w:val="28"/>
        </w:rPr>
        <w:t>2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هو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جمع معلومات واتخاذ قرار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ي حصول علي المعلومات واستخدامها لتوصل الى احكام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اي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 هو عمليه منظمه ينتج عنها معلومات تفيد في اخاذ قرار او اصدار حكم ، اعتماد على معاير معينه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التقويم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كمي وكيفي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ي يقدم نقاط الضعف وعلاجها ويعزز نقاط القوه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التقويم على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عاون  ـ التميز ـ الشمول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لتقويم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شامل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هتم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بمعرفه الاسباب وتقديم الحلول والعلاج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/ .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الغرض من التقويم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: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تحديد الهدف للمعلم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هو</w:t>
      </w:r>
      <w:r>
        <w:rPr>
          <w:rFonts w:ascii="Aharoni" w:hAnsi="Aharoni" w:cs="Times New Roman"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color w:val="0000FF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ه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منظمه للمقارنه بين شخصين او اكثر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8064A2"/>
          <w:sz w:val="28"/>
          <w:szCs w:val="28"/>
        </w:rPr>
        <w:t>3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علاقه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 بين التقويم والتقييم والقياس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علاقه وثيقه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كل قياس يتضمن تقويم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ليس كل تقويم يتضمن قياس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ي يكون ترتبيهم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: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ياس ــ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&gt;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قييم  ـــ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&gt;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تقويم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لقياس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سابق لـ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للتقييم واساس ل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    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لتقييم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سابق لـ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..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للتقويم واساس له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وارتبطوا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التقويم والتقيم والقياس لماذا </w:t>
      </w:r>
      <w:r>
        <w:rPr>
          <w:rFonts w:cs="Times New Roman" w:ascii="Aharoni" w:hAnsi="Aharoni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 xml:space="preserve">لغرض اتخاذ القرار اواصدار احام معينه تتعلق بالاهداف مسبقا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4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التقويم بمفهومه القديم 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هو مراف لمفهوم القياس الاختبار التحصيليه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./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يقوم به شخص واحد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هتم بجانب معرفي فقط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حفظ والتذكر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) 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خطته تعتمد علي هدف واحد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ind w:left="-964" w:right="-1134" w:firstLine="72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5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بمفهومه الحديث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ليس مراف للقياس لانه جزء فيه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يقوم به عده اشخاص ‘طوال العام الدراسي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يهتم وبجوانب متعدده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عقلي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وجداني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هاري الحركي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) 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خطته مفتوحه متنوعه الاساليب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964" w:right="-340" w:firstLine="9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6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وظائف التقويم للمتعلم 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ثاره دوافع المتعلم ـ الوظيفه التشخيصيه بالنسبه للمتعلم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-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وظيفه الكشفيه للتقويم بالنسبه للمتعلم</w:t>
      </w:r>
    </w:p>
    <w:p>
      <w:pPr>
        <w:pStyle w:val="Normal"/>
        <w:widowControl w:val="false"/>
        <w:bidi w:val="1"/>
        <w:ind w:left="-964" w:firstLine="9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ما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اهميه الوظيفه الكشفيه  للتقويم </w:t>
      </w:r>
      <w:r>
        <w:rPr>
          <w:rFonts w:cs="Times New Roman" w:ascii="Aharoni" w:hAnsi="Aharoni"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التكيف في الحياه للمتعلم والتنبؤ للمستقبل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7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وظائف التقويم للمعلم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شخيص نواحي القوه والضعف للمعلم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ـ التعرف على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مستويات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التلاميذ ومشكلاتهم ـ توقع العوامل التى قد تؤدي الى تقدم التلاميذ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8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وظائف التقويم للعمليه التعليميه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توجيه العمليه التعليميه </w:t>
      </w:r>
      <w:r>
        <w:rPr>
          <w:rFonts w:cs="Times New Roman" w:ascii="Aharoni" w:hAnsi="Aharoni"/>
          <w:color w:val="1F497D"/>
          <w:sz w:val="28"/>
          <w:szCs w:val="28"/>
          <w:u w:val="single"/>
          <w:rtl w:val="true"/>
        </w:rPr>
        <w:t xml:space="preserve">.-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وفير المعلومات عن مدى تقدم العمليه التعليميه</w:t>
      </w:r>
      <w:r>
        <w:rPr>
          <w:rFonts w:cs="Times New Roman" w:ascii="Aharoni" w:hAnsi="Aharoni"/>
          <w:color w:val="1F497D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ساعدفي التعرف  على مدى ملائمه المنهج لتحقيق الاهداف الماموله منه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كفايه الامكانات البشريه والماديه لتطبيق المنهج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&lt;&lt;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من حيث توفير الكوادر البشريه وفصول ووسائل التعليم من مكتبه وكمبيوتر وسبورات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تاثير المدرسه والمنهج في البيئه المحليه في المجتمع ومدي ارتباط اهداف المدرسه في سوق العمل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 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 يكون التاثير ضروري وقوي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مدى استفاده المدرسه من مصادر وامكانات البيئه والمجتمع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9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وظائف التقويم بالنسبه للتنظيميه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تعديل الاهداف في ضؤ نتائج التقويم ـ وضع الاساس السليم للتعامل التربوي مع التلاميذ ـ التعرف على كفايه المعلم في وظيفته ـ مساعده المخططين للتعرف على العمليه التعليميه ـ التعرف على فاعلية المناهج الدراسيه ـ مساعده الاباء في التعرف على مدى نمو ابنائهم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من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خصائص التقويم التربوي </w:t>
      </w:r>
      <w:r>
        <w:rPr>
          <w:rFonts w:cs="Times New Roman" w:ascii="Aharoni" w:hAnsi="Aharoni"/>
          <w:color w:val="008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-964" w:right="-227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</w:rPr>
        <w:t>١٠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قصد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 بالموضوعيه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لا تتاثرنتائج التقويم بالعوامل الذاتيه تكون حياديه  ولا وجهات نظر شخصيه كالتعاطف والمحاباه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11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قصد بالاستمراريه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.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نه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مستمر يبدا مع العمليه التعليميه ويلازمها مراحلها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نوع تكويني مستمر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12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قصد بالشموليه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شامل لا يقتصر على قياس المعارف والمفاهيم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شامل لكافه جوانب شخصيه التلميذ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13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علميه يقصد بها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.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يكون قائم على اسس علميه اي المنهج علمي دقيق من الناحيه العلميه لا يخرج عنها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قتصاديه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لا يكون خارج عن قدرات وجهود المعتلم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يعني نراعي الطالب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الارتباط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بالاهداف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 xml:space="preserve"> التعليميه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خلال التعرف علي مدى تحقيق الاهداف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من ناحيه اتجاه نمو التلاميذ ،مدى نجاح المعلم في عمله ، وقدرته على تنوع في طرق التدريس والانشطه والوسائل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Aharoni" w:hAnsi="Aharoni"/>
          <w:color w:val="008000"/>
          <w:sz w:val="28"/>
          <w:szCs w:val="28"/>
          <w:rtl w:val="true"/>
        </w:rPr>
        <w:t xml:space="preserve">/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نواع التقويم</w:t>
      </w:r>
      <w:r>
        <w:rPr>
          <w:rFonts w:cs="Times New Roman" w:ascii="Aharoni" w:hAnsi="Aharoni"/>
          <w:color w:val="008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تقويم حسب التوقيت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000000"/>
          <w:sz w:val="28"/>
          <w:sz w:val="28"/>
          <w:szCs w:val="28"/>
        </w:rPr>
        <w:t>٢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ـ حسب الاسلوب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000000"/>
          <w:sz w:val="28"/>
          <w:sz w:val="28"/>
          <w:szCs w:val="28"/>
        </w:rPr>
        <w:t>٣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 حسب المعيار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سب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التوقيت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: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مهيدي ـ تكويني ـاجمالي ـتشخيصي ـ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سب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 الاسلوب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: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قويم الذاتي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الشفوي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حريري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)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ـ الموضوعي ـ العملي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14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التمهيدي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(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حسب التوقيت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 xml:space="preserve">)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هدف الى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تحدد خصائص المتعلم ـ الحكم على تمكن المتعلم ـ تشخيص مشكلات التلاميذ ـ تصنيف المعلمين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حديد متطلبات العام الجديد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u w:val="single"/>
        </w:rPr>
      </w:pPr>
      <w:r>
        <w:rPr>
          <w:rFonts w:cs="Times New Roman" w:ascii="Aharoni" w:hAnsi="Aharoni"/>
          <w:color w:val="1F497D"/>
          <w:sz w:val="28"/>
          <w:szCs w:val="28"/>
        </w:rPr>
        <w:t>15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التكويني المستمر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(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حسب التوقيت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 xml:space="preserve">)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هدف الى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تقديم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مساعده منظمه ـ يعمل علي تحسين عمليه التعليم ـ نتائجه تقوم بالتعزيز ـ يقدم التغذيه الراجعه للمعلم والمتعلم ـ تجزئه المقرر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مراقبه  تعلم  الطلاب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Times New Roman" w:ascii="Aharoni" w:hAnsi="Aharoni"/>
          <w:color w:val="1F497D"/>
          <w:sz w:val="28"/>
          <w:szCs w:val="28"/>
        </w:rPr>
        <w:t>16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الاجمالي التتبعي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(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حسب التوقيت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 xml:space="preserve">)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 xml:space="preserve">يهدف الى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حكم وشمول اعطاء الدرجات والتقدير والترتيب ـ يساعد بتقدم التغذيه الراجعه للمعلم والمتعلم ـ المقارنه في المجموعات 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قياس مدى احتفاظ المتعلم بالمعلومات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u w:val="single"/>
          <w:lang w:bidi="he-IL"/>
        </w:rPr>
      </w:pPr>
      <w:r>
        <w:rPr>
          <w:rFonts w:cs="Times New Roman" w:ascii="Aharoni" w:hAnsi="Aharoni"/>
          <w:color w:val="1F497D"/>
          <w:sz w:val="28"/>
          <w:szCs w:val="28"/>
        </w:rPr>
        <w:t>17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 البعدي يهدف الى</w:t>
      </w:r>
      <w:r>
        <w:rPr>
          <w:rFonts w:cs="Times New Roman" w:ascii="Aharoni" w:hAnsi="Aharoni"/>
          <w:color w:val="FF0000"/>
          <w:sz w:val="28"/>
          <w:szCs w:val="28"/>
          <w:rtl w:val="true"/>
        </w:rPr>
        <w:t>.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.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تقدير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 مدى تحصيل الطلبه في نهايه التعليم  </w:t>
      </w:r>
      <w:r>
        <w:rPr>
          <w:rFonts w:cs="Times New Roman" w:ascii="Aharoni" w:hAnsi="Aharoni"/>
          <w:color w:val="1F497D"/>
          <w:sz w:val="28"/>
          <w:szCs w:val="28"/>
          <w:u w:val="single"/>
          <w:rtl w:val="true"/>
        </w:rPr>
        <w:t>.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18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تشخيص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وقي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)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سبا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ربو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صعوبات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ثم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اط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قوه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شخيص اسباب التاخر الدراسي</w:t>
      </w:r>
    </w:p>
    <w:p>
      <w:pPr>
        <w:pStyle w:val="Normal"/>
        <w:widowControl w:val="false"/>
        <w:bidi w:val="1"/>
        <w:ind w:left="-964" w:right="-1077" w:hanging="0"/>
        <w:jc w:val="left"/>
        <w:rPr>
          <w:rFonts w:ascii="Arial" w:hAnsi="Arial" w:cs="Arial"/>
          <w:color w:val="FF0000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19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حرير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ض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نوع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فتوحه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نشائ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ذك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شر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ض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اقش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ارن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..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مقال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طولي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اجاب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8000"/>
          <w:sz w:val="28"/>
          <w:szCs w:val="28"/>
          <w:lang w:bidi="he-IL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مقالي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قصير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اجاب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: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ي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لمعرف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مصطلح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تفسيرات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بسيط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ذكر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عدد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ind w:left="-964" w:right="-850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8064A2"/>
          <w:sz w:val="28"/>
          <w:szCs w:val="28"/>
          <w:lang w:bidi="he-IL"/>
        </w:rPr>
        <w:t>20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وضوع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ض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نوع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المغلق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صواب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الخطا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-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ختيار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تعدد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قابل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زاوج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تكمل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لء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فراغ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1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عمل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ض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نوع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اداء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تعرف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ابدا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مك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عتب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شفو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شكاله</w:t>
      </w:r>
    </w:p>
    <w:p>
      <w:pPr>
        <w:pStyle w:val="Normal"/>
        <w:spacing w:lineRule="auto" w:line="240" w:before="0" w:after="0"/>
        <w:ind w:right="-737" w:hanging="0"/>
        <w:jc w:val="right"/>
        <w:rPr>
          <w:rFonts w:ascii="Traditional Arabic" w:hAnsi="Traditional Arabic" w:eastAsia="Times New Roman" w:cs="Traditional Arabic"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color w:val="00B050"/>
          <w:sz w:val="27"/>
          <w:szCs w:val="27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اختبارات الأداء</w:t>
      </w:r>
      <w:r>
        <w:rPr>
          <w:rFonts w:eastAsia="Times New Roman" w:cs="Arial" w:ascii="Arial" w:hAnsi="Arial"/>
          <w:color w:val="5F497A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ي التي يطلب فيها من التلاميذ آداء عمل معين أو حل مشكلة ما</w:t>
      </w:r>
    </w:p>
    <w:p>
      <w:pPr>
        <w:pStyle w:val="Normal"/>
        <w:spacing w:lineRule="auto" w:line="240" w:before="0" w:after="0"/>
        <w:ind w:left="-227" w:right="-680" w:hanging="0"/>
        <w:jc w:val="right"/>
        <w:rPr>
          <w:rFonts w:ascii="Traditional Arabic" w:hAnsi="Traditional Arabic" w:eastAsia="Times New Roman" w:cs="Traditional Arabic"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color w:val="00B050"/>
          <w:sz w:val="27"/>
          <w:szCs w:val="27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اختبارات التعرف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تهدف إلى قياس مقدرة آداء التلاميذ على التعرف على الأشياء</w:t>
      </w:r>
    </w:p>
    <w:p>
      <w:pPr>
        <w:pStyle w:val="Normal"/>
        <w:spacing w:lineRule="auto" w:line="240" w:before="0" w:afterAutospacing="1"/>
        <w:ind w:right="-1020" w:hanging="0"/>
        <w:jc w:val="right"/>
        <w:rPr>
          <w:rFonts w:ascii="Traditional Arabic" w:hAnsi="Traditional Arabic" w:eastAsia="Times New Roman" w:cs="Traditional Arabic"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color w:val="00B050"/>
          <w:sz w:val="27"/>
          <w:szCs w:val="27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اختبارات الابداع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لا يحدد التلاميذ الأدوات والأجهزة بل يطلب منهم عمل اجهزة معينة أو القيام بتجارب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...</w:t>
      </w:r>
    </w:p>
    <w:p>
      <w:pPr>
        <w:pStyle w:val="Normal"/>
        <w:widowControl w:val="false"/>
        <w:bidi w:val="1"/>
        <w:ind w:left="-964" w:right="-567" w:hanging="0"/>
        <w:jc w:val="left"/>
        <w:rPr>
          <w:rFonts w:ascii="Arial" w:hAnsi="Arial"/>
          <w:color w:val="1F497D"/>
          <w:sz w:val="28"/>
          <w:szCs w:val="28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2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شفو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ض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نوع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ر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شي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ه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الحوار والنقاش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3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ذو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عيا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سيكومتر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قويم</w:t>
      </w:r>
      <w:r>
        <w:rPr>
          <w:rFonts w:cs="Aharoni" w:ascii="Aharoni" w:hAnsi="Aharoni"/>
          <w:color w:val="FF0000"/>
          <w:sz w:val="28"/>
          <w:szCs w:val="28"/>
          <w:u w:val="single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معيار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رجع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 جماعي</w:t>
      </w:r>
    </w:p>
    <w:p>
      <w:pPr>
        <w:pStyle w:val="Normal"/>
        <w:widowControl w:val="false"/>
        <w:bidi w:val="1"/>
        <w:ind w:left="-964" w:right="-283" w:hanging="0"/>
        <w:jc w:val="left"/>
        <w:rPr>
          <w:rFonts w:ascii="Arial" w:hAnsi="Arial" w:cs="Arial"/>
          <w:color w:val="8064A2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خصائصه</w:t>
      </w:r>
      <w:r>
        <w:rPr>
          <w:rFonts w:cs="Aharoni" w:ascii="Aharoni" w:hAnsi="Aharoni"/>
          <w:color w:val="FF0000"/>
          <w:sz w:val="28"/>
          <w:szCs w:val="28"/>
          <w:u w:val="single"/>
          <w:rtl w:val="true"/>
          <w:lang w:bidi="he-IL"/>
        </w:rPr>
        <w:t>:</w:t>
      </w:r>
      <w:r>
        <w:rPr>
          <w:rFonts w:cs="Aharoni" w:ascii="Aharoni" w:hAnsi="Aharoni"/>
          <w:color w:val="000000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جماع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مرجع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يراع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وق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دي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حك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قارن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بغير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عيار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نسب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قياس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u w:val="single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4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ديومتر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يه</w:t>
      </w:r>
      <w:r>
        <w:rPr>
          <w:rFonts w:ascii="Aharoni" w:hAnsi="Aharoni" w:cs="Aharoni"/>
          <w:color w:val="FF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u w:val="single"/>
          <w:rtl w:val="true"/>
        </w:rPr>
        <w:t>تقويم</w:t>
      </w:r>
      <w:r>
        <w:rPr>
          <w:rFonts w:cs="Aharoni" w:ascii="Aharoni" w:hAnsi="Aharoni"/>
          <w:color w:val="FF0000"/>
          <w:sz w:val="28"/>
          <w:szCs w:val="28"/>
          <w:u w:val="single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عيار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فر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رجع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حك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رجع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right="-1077" w:hanging="0"/>
        <w:jc w:val="left"/>
        <w:rPr>
          <w:rFonts w:ascii="Arial" w:hAnsi="Arial" w:cs="Arial"/>
          <w:color w:val="8064A2"/>
          <w:sz w:val="28"/>
          <w:szCs w:val="28"/>
          <w:lang w:bidi="he-IL"/>
        </w:rPr>
      </w:pPr>
      <w:r>
        <w:rPr>
          <w:rFonts w:ascii="Arial" w:hAnsi="Arial"/>
          <w:color w:val="008000"/>
          <w:sz w:val="28"/>
          <w:sz w:val="28"/>
          <w:szCs w:val="28"/>
          <w:u w:val="single"/>
          <w:rtl w:val="true"/>
        </w:rPr>
        <w:t>خصائصه</w:t>
      </w:r>
      <w:r>
        <w:rPr>
          <w:rFonts w:ascii="Aharoni" w:hAnsi="Aharoni" w:cs="Aharoni"/>
          <w:color w:val="008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u w:val="single"/>
          <w:rtl w:val="true"/>
          <w:lang w:bidi="he-IL"/>
        </w:rPr>
        <w:t>: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يراع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وق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دي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حك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اتقان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قارن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بنفس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عيار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تربو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حيت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يساعد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انتقاء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تعليم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والمهن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5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ربو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ناحية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د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نقس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</w:rPr>
        <w:t>٣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: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طوي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د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توسط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د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صي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دى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ويل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دى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=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عام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ربريه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)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صاغ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بعبارا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عام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شامل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تاخذ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طوي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وسط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دي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=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علي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ربو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،اي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دراس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اغراض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)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عبارتها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ق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عمو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صير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دى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=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درس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خاص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علي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خاص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ind w:left="-964" w:right="-283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6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متوسط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دى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ع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كث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يد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فصيل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ان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وقع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نتظ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نتائ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عمل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7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هدا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درس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قصير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د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وص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تغ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لوك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وق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دوث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شخص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لميذ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تيج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تفاع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وف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ليم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0000"/>
          <w:sz w:val="28"/>
          <w:szCs w:val="28"/>
          <w:u w:val="single"/>
          <w:lang w:bidi="he-IL"/>
        </w:rPr>
      </w:pPr>
      <w:r>
        <w:rPr>
          <w:rFonts w:cs="Aharoni" w:ascii="Aharoni" w:hAnsi="Aharoni"/>
          <w:color w:val="000000"/>
          <w:sz w:val="28"/>
          <w:szCs w:val="28"/>
          <w:u w:val="single"/>
          <w:rtl w:val="true"/>
          <w:lang w:bidi="he-IL"/>
        </w:rPr>
        <w:t>(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يعن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هداف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درس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تعليمي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جيد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سلوكي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ل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هداف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جرائي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حدده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يعن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ملاحظتها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ونتيجتها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وقياسها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بنفس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اللحظه</w:t>
      </w:r>
      <w:r>
        <w:rPr>
          <w:rFonts w:cs="Aharoni" w:ascii="Aharoni" w:hAnsi="Aharoni"/>
          <w:color w:val="000000"/>
          <w:sz w:val="28"/>
          <w:szCs w:val="28"/>
          <w:u w:val="single"/>
          <w:rtl w:val="true"/>
          <w:lang w:bidi="he-IL"/>
        </w:rPr>
        <w:t xml:space="preserve">) </w:t>
      </w:r>
    </w:p>
    <w:p>
      <w:pPr>
        <w:pStyle w:val="Normal"/>
        <w:spacing w:before="0" w:after="0"/>
        <w:ind w:right="-907" w:hanging="0"/>
        <w:jc w:val="right"/>
        <w:rPr>
          <w:rFonts w:ascii="Aharoni" w:hAnsi="Aharoni" w:cs="Times New Roman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8</w:t>
      </w:r>
      <w:r>
        <w:rPr>
          <w:rFonts w:cs="Aharoni" w:ascii="Aharoni" w:hAnsi="Aharoni"/>
          <w:color w:val="FF0000"/>
          <w:sz w:val="28"/>
          <w:szCs w:val="28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بررات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لماذا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هداف</w:t>
      </w:r>
      <w:r>
        <w:rPr>
          <w:rFonts w:cs="Aharoni" w:ascii="Aharoni" w:hAnsi="Aharoni"/>
          <w:color w:val="1F497D"/>
          <w:sz w:val="28"/>
          <w:szCs w:val="28"/>
          <w:lang w:bidi="he-IL"/>
        </w:rPr>
        <w:t>...</w:t>
      </w:r>
    </w:p>
    <w:p>
      <w:pPr>
        <w:pStyle w:val="Normal"/>
        <w:spacing w:before="0" w:after="0"/>
        <w:ind w:right="-907" w:hanging="0"/>
        <w:rPr>
          <w:rFonts w:ascii="Traditional Arabic" w:hAnsi="Traditional Arabic" w:eastAsia="Times New Roman" w:cs="Traditional Arabic"/>
          <w:color w:val="00206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اختبار خبرات تعليمية وطرق وأساليب تدريس ووسائل تعليمية وأوجه نشاط وأساليب تقويمية</w:t>
      </w:r>
      <w:r>
        <w:rPr>
          <w:rFonts w:ascii="Arial" w:hAnsi="Arial" w:eastAsia="Times New Roman"/>
          <w:color w:val="00206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2060"/>
          <w:sz w:val="27"/>
          <w:szCs w:val="27"/>
        </w:rPr>
        <w:t>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2060"/>
          <w:sz w:val="27"/>
          <w:szCs w:val="27"/>
        </w:rPr>
      </w:pPr>
      <w:r>
        <w:rPr>
          <w:rFonts w:eastAsia="Times New Roman" w:cs="Arial" w:ascii="Arial" w:hAnsi="Arial"/>
          <w:color w:val="002060"/>
          <w:sz w:val="27"/>
          <w:szCs w:val="27"/>
        </w:rPr>
        <w:t xml:space="preserve">- </w:t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تعطى المعلم صوره واضحة عن أنواع التغير في السلوك المراد إحداثه لدى الطلاب</w:t>
      </w:r>
      <w:r>
        <w:rPr>
          <w:rFonts w:ascii="Arial" w:hAnsi="Arial" w:eastAsia="Times New Roman"/>
          <w:color w:val="00206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2060"/>
          <w:sz w:val="27"/>
          <w:szCs w:val="27"/>
        </w:rPr>
        <w:t>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2060"/>
          <w:sz w:val="27"/>
          <w:szCs w:val="27"/>
        </w:rPr>
      </w:pP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توفر للمعلم فرصة ليصبح مقوما لنفسه بدرجة أفضل</w:t>
      </w:r>
      <w:r>
        <w:rPr>
          <w:rFonts w:ascii="Arial" w:hAnsi="Arial" w:eastAsia="Times New Roman"/>
          <w:color w:val="00206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2060"/>
          <w:sz w:val="27"/>
          <w:szCs w:val="27"/>
        </w:rPr>
        <w:t>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2060"/>
          <w:sz w:val="27"/>
          <w:szCs w:val="27"/>
        </w:rPr>
      </w:pP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cs="Arial" w:ascii="Arial" w:hAnsi="Arial"/>
          <w:color w:val="002060"/>
          <w:sz w:val="27"/>
          <w:szCs w:val="27"/>
        </w:rPr>
        <w:t>.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29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سباب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عتراض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حول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كت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جي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طل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جهد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خب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بق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ل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لقائ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ينقص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رون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ركيز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هد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لي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حد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جمي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لاميذ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ض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عمل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فر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ل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خدا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حد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ود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تائ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طح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افه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/>
          <w:color w:val="000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مصادر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...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لسف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الترب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دراس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طبيع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اد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right="-907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0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عليم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جيد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ركز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سلوك المتعلم لا على المعلم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 xml:space="preserve"> – تصف نواتج التعلم – واضحه– ممكن ملاحظتهاوقياسها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1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ذكر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الحفظ 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استرجاع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المعلومه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دد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ر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ذك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ص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حدد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2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فه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 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درا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عا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وظي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علوم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المقارن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 والتصنيف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 او اعاده صياغه العباره باسلوب خاص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شر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ل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فس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يترج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ار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ستنت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وق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3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طبيق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د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طبي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عرف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يعاب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ب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 او تكرار ما تعلمته في مواقف جديده 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طب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د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تش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جر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يح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غ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رف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4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قارن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بدائ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كتش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ج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تل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بر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لو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فكي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ك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شك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ناصر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 وفهم العلاقه بين المكونات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فر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خطط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وض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با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فك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صن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)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رف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5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كت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قا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صي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انتاج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نماذج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جديده من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عناصر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تفرق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م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الاصا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ابدا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ت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ب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صم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بتك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ؤل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رف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6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صدار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حكا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تخاذ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ر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اس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و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د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طابق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ا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لبره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واز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فاض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خت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نتق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)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تسو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المعرف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Times New Roman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7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نظ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 مجال الوجدا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انفعالي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سبقه التقيم ويتبعه التشخيص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8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تجاب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بعد التلقي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ستقبل وارسال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>)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د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رتفا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توا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و انخفاضها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وجدان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39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شخيص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درا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علاق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ق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Cs w:val="28"/>
          <w:rtl w:val="true"/>
        </w:rPr>
        <w:t>..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وجدان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0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. 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تكوين الاتجاهات والتقييم 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..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وجدا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right="-113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1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لاحظ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ع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د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ما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شاهد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ستكش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لاحظ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راقب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2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ليد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ادر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د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ين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نق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ر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حاو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لد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3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جريب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جر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طريق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جدي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جر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عر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د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جاح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يها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نت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يحاو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نقذ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ؤدي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جرب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right="-737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4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مارس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جع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نس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كث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تقان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صن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در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رض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طريق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) 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5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تقا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مرتبط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الممارس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ج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ق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ع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ثقه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6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بداع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طو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ستحداث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ماذ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جدي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مق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وق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شك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صول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جميع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ستويات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 وهو اخرها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صم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ش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بتك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ي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ؤلف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كي</w:t>
      </w:r>
    </w:p>
    <w:p>
      <w:pPr>
        <w:pStyle w:val="Normal"/>
        <w:ind w:left="-57" w:right="-1134" w:hanging="0"/>
        <w:jc w:val="center"/>
        <w:rPr>
          <w:rFonts w:ascii="Arial" w:hAnsi="Arial" w:eastAsia="Times New Roman" w:cs="Arial"/>
          <w:color w:val="002060"/>
          <w:sz w:val="27"/>
          <w:szCs w:val="27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7</w:t>
      </w:r>
      <w:r>
        <w:rPr>
          <w:rFonts w:cs="Aharoni" w:ascii="Aharoni" w:hAnsi="Aharoni"/>
          <w:color w:val="FF0000"/>
          <w:sz w:val="28"/>
          <w:szCs w:val="28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لاحظ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شاه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دقيقه شئ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ك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ع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سجيل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وثيق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غرض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2060"/>
          <w:sz w:val="27"/>
          <w:sz w:val="27"/>
          <w:szCs w:val="27"/>
          <w:u w:val="single"/>
          <w:rtl w:val="true"/>
        </w:rPr>
        <w:t>أداة من أدوات البحث تستخدم للحصول على المعلومات تمكن الباحث من الإجابة عن تساؤلات البحث والتحقق من صحة فروضة</w:t>
      </w:r>
    </w:p>
    <w:p>
      <w:pPr>
        <w:pStyle w:val="Normal"/>
        <w:ind w:left="-57" w:right="-1134" w:hanging="0"/>
        <w:jc w:val="center"/>
        <w:rPr>
          <w:rFonts w:ascii="Arial" w:hAnsi="Arial" w:eastAsia="Times New Roman" w:cs="Arial"/>
          <w:color w:val="002060"/>
          <w:sz w:val="27"/>
          <w:szCs w:val="27"/>
          <w:u w:val="single"/>
        </w:rPr>
      </w:pPr>
      <w:r>
        <w:rPr>
          <w:rFonts w:eastAsia="Times New Roman" w:cs="Arial" w:ascii="Arial" w:hAnsi="Arial"/>
          <w:color w:val="002060"/>
          <w:sz w:val="27"/>
          <w:szCs w:val="27"/>
          <w:u w:val="single"/>
        </w:rPr>
      </w:r>
    </w:p>
    <w:p>
      <w:pPr>
        <w:pStyle w:val="Normal"/>
        <w:ind w:left="-57" w:right="-1134" w:hanging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8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ستبان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اداة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تض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جموع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طل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فحوص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ج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نها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002060"/>
          <w:sz w:val="27"/>
          <w:szCs w:val="27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سي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جم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علوم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تقو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وضو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طري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ما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2060"/>
          <w:sz w:val="27"/>
          <w:sz w:val="27"/>
          <w:szCs w:val="27"/>
          <w:rtl w:val="true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cs="Arial" w:ascii="Arial" w:hAnsi="Arial"/>
          <w:color w:val="002060"/>
          <w:sz w:val="27"/>
          <w:szCs w:val="27"/>
          <w:rtl w:val="true"/>
        </w:rPr>
        <w:t>.</w:t>
      </w:r>
    </w:p>
    <w:p>
      <w:pPr>
        <w:pStyle w:val="Normal"/>
        <w:spacing w:before="0" w:after="120"/>
        <w:ind w:left="-1191" w:right="-907" w:hanging="0"/>
        <w:jc w:val="right"/>
        <w:rPr>
          <w:rFonts w:ascii="Traditional Arabic" w:hAnsi="Traditional Arabic" w:eastAsia="Times New Roman" w:cs="Traditional Arabic"/>
          <w:color w:val="002060"/>
          <w:sz w:val="27"/>
          <w:szCs w:val="27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49</w:t>
      </w:r>
      <w:r>
        <w:rPr>
          <w:rFonts w:cs="Aharoni" w:ascii="Aharoni" w:hAnsi="Aharoni"/>
          <w:color w:val="FF0000"/>
          <w:sz w:val="28"/>
          <w:szCs w:val="28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قاب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با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حادث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قائ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المقاب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ش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خص</w:t>
      </w:r>
      <w:r>
        <w:rPr>
          <w:rFonts w:ascii="Aharoni" w:hAnsi="Aharoni" w:cs="Aharoni"/>
          <w:color w:val="00206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وجها</w:t>
      </w:r>
      <w:r>
        <w:rPr>
          <w:rFonts w:ascii="Aharoni" w:hAnsi="Aharoni" w:cs="Aharoni"/>
          <w:color w:val="00206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لوجه</w:t>
      </w:r>
      <w:r>
        <w:rPr>
          <w:rFonts w:ascii="Aharoni" w:hAnsi="Aharoni" w:cs="Aharoni"/>
          <w:color w:val="00206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للحصول</w:t>
      </w:r>
      <w:r>
        <w:rPr>
          <w:rFonts w:ascii="Aharoni" w:hAnsi="Aharoni" w:cs="Aharoni"/>
          <w:color w:val="00206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00206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2060"/>
          <w:sz w:val="28"/>
          <w:sz w:val="28"/>
          <w:szCs w:val="28"/>
          <w:rtl w:val="true"/>
        </w:rPr>
        <w:t>المعلومات</w:t>
      </w:r>
      <w:r>
        <w:rPr>
          <w:rFonts w:cs="Aharoni" w:ascii="Aharoni" w:hAnsi="Aharoni"/>
          <w:color w:val="002060"/>
          <w:sz w:val="28"/>
          <w:szCs w:val="28"/>
          <w:u w:val="single"/>
          <w:rtl w:val="true"/>
          <w:lang w:bidi="he-IL"/>
        </w:rPr>
        <w:t>.</w:t>
      </w:r>
      <w:r>
        <w:rPr>
          <w:rFonts w:cs="Arial" w:ascii="Arial" w:hAnsi="Arial"/>
          <w:color w:val="00206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2060"/>
          <w:sz w:val="27"/>
          <w:sz w:val="27"/>
          <w:szCs w:val="27"/>
          <w:u w:val="single"/>
          <w:rtl w:val="true"/>
        </w:rPr>
        <w:t>من أهم وسائل جمع البيانات وأكثرها استخداما</w:t>
      </w:r>
      <w:r>
        <w:rPr>
          <w:rFonts w:ascii="Arial" w:hAnsi="Arial" w:eastAsia="Times New Roman"/>
          <w:color w:val="00206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2060"/>
          <w:sz w:val="27"/>
          <w:szCs w:val="27"/>
          <w:u w:val="single"/>
        </w:rPr>
        <w:t>..</w:t>
      </w:r>
    </w:p>
    <w:p>
      <w:pPr>
        <w:pStyle w:val="Normal"/>
        <w:spacing w:lineRule="auto" w:line="240" w:before="0" w:after="0"/>
        <w:ind w:left="-1020" w:hanging="0"/>
        <w:jc w:val="right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2060"/>
          <w:sz w:val="27"/>
          <w:szCs w:val="27"/>
          <w:u w:val="single"/>
        </w:rPr>
        <w:t xml:space="preserve">- </w:t>
      </w:r>
      <w:r>
        <w:rPr>
          <w:rFonts w:ascii="Arial" w:hAnsi="Arial" w:eastAsia="Times New Roman"/>
          <w:color w:val="002060"/>
          <w:sz w:val="27"/>
          <w:sz w:val="27"/>
          <w:szCs w:val="27"/>
          <w:u w:val="single"/>
          <w:rtl w:val="true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eastAsia="Times New Roman"/>
          <w:color w:val="00206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-454" w:hanging="540"/>
        <w:jc w:val="left"/>
        <w:rPr>
          <w:rFonts w:ascii="Aharoni" w:hAnsi="Aharoni" w:cs="Aharoni"/>
          <w:color w:val="1F497D"/>
          <w:kern w:val="2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0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رس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بيان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kern w:val="2"/>
          <w:sz w:val="28"/>
          <w:sz w:val="28"/>
          <w:szCs w:val="28"/>
          <w:rtl w:val="true"/>
        </w:rPr>
        <w:t>هوتصوير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بياني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للعلاقات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داخل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إحدى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28"/>
          <w:sz w:val="28"/>
          <w:szCs w:val="28"/>
          <w:rtl w:val="true"/>
        </w:rPr>
        <w:t>المجموعات</w:t>
      </w:r>
      <w:r>
        <w:rPr>
          <w:rFonts w:ascii="Aharoni" w:hAnsi="Aharoni" w:cs="Aharoni"/>
          <w:color w:val="1F497D"/>
          <w:kern w:val="2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1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ملاحظ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غيرالمنتظم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عرضيه غير معد لها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ت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طري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صدف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اكتش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لو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شخص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د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قص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ascii="Arial" w:hAnsi="Arial"/>
          <w:color w:val="1F497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3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قاب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فتوح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طلق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: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تنبط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ردو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ين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واق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لاتوض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بق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اج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حر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ا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يطر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وا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ا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ث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تسلس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ال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يستخدم فيها جميع الاسئله والاساليب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Times New Roman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4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قابل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قيده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برمجه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: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ئله منظ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حد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متسلس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موضوع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بق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ك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شخص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نف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هد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وقت والزمان</w:t>
      </w:r>
      <w:r>
        <w:rPr>
          <w:rFonts w:ascii="Arial" w:hAnsi="Arial" w:cs="Times New Roman"/>
          <w:color w:val="1F497D"/>
          <w:sz w:val="28"/>
          <w:sz w:val="28"/>
          <w:szCs w:val="28"/>
          <w:rtl w:val="true"/>
        </w:rPr>
        <w:t xml:space="preserve">   </w:t>
      </w:r>
      <w:r>
        <w:rPr>
          <w:rFonts w:cs="Times New Roman" w:ascii="Arial" w:hAnsi="Arial"/>
          <w:color w:val="1F497D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متاز</w:t>
      </w:r>
      <w:r>
        <w:rPr>
          <w:rFonts w:ascii="Aharoni" w:hAnsi="Aharoni" w:cs="Aharoni"/>
          <w:color w:val="000000" w:themeColor="text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 w:themeColor="text1"/>
          <w:sz w:val="28"/>
          <w:szCs w:val="28"/>
          <w:rtl w:val="true"/>
          <w:lang w:bidi="he-IL"/>
        </w:rPr>
        <w:t xml:space="preserve">: </w:t>
      </w:r>
      <w:r>
        <w:rPr>
          <w:rFonts w:ascii="Aharoni" w:hAnsi="Aharoni" w:cs="Times New Roman"/>
          <w:color w:val="000000" w:themeColor="text1"/>
          <w:sz w:val="28"/>
          <w:sz w:val="28"/>
          <w:szCs w:val="28"/>
          <w:rtl w:val="true"/>
        </w:rPr>
        <w:t>بسرعه</w:t>
      </w:r>
      <w:r>
        <w:rPr>
          <w:rFonts w:ascii="Aharoni" w:hAnsi="Aharoni" w:cs="Aharoni"/>
          <w:color w:val="000000" w:themeColor="text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 w:themeColor="text1"/>
          <w:sz w:val="28"/>
          <w:sz w:val="28"/>
          <w:szCs w:val="28"/>
          <w:rtl w:val="true"/>
        </w:rPr>
        <w:t>اجرئها</w:t>
      </w:r>
      <w:r>
        <w:rPr>
          <w:rFonts w:ascii="Aharoni" w:hAnsi="Aharoni" w:cs="Aharoni"/>
          <w:color w:val="000000" w:themeColor="text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 w:themeColor="text1"/>
          <w:sz w:val="28"/>
          <w:sz w:val="28"/>
          <w:szCs w:val="28"/>
          <w:rtl w:val="true"/>
        </w:rPr>
        <w:t>وتحليل</w:t>
      </w:r>
      <w:r>
        <w:rPr>
          <w:rFonts w:ascii="Aharoni" w:hAnsi="Aharoni" w:cs="Aharoni"/>
          <w:color w:val="000000" w:themeColor="text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 w:themeColor="text1"/>
          <w:sz w:val="28"/>
          <w:sz w:val="28"/>
          <w:szCs w:val="28"/>
          <w:rtl w:val="true"/>
        </w:rPr>
        <w:t>اجابتها</w:t>
      </w:r>
      <w:r>
        <w:rPr>
          <w:rFonts w:ascii="Aharoni" w:hAnsi="Aharoni" w:cs="Aharoni"/>
          <w:color w:val="000000" w:themeColor="text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 w:themeColor="text1"/>
          <w:sz w:val="28"/>
          <w:szCs w:val="28"/>
          <w:rtl w:val="true"/>
          <w:lang w:bidi="he-IL"/>
        </w:rPr>
        <w:t>.</w:t>
      </w:r>
      <w:r>
        <w:rPr>
          <w:rFonts w:ascii="Aharoni" w:hAnsi="Aharon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haroni" w:hAnsi="Aharoni"/>
          <w:color w:val="000000" w:themeColor="text1"/>
          <w:sz w:val="28"/>
          <w:sz w:val="28"/>
          <w:szCs w:val="28"/>
          <w:rtl w:val="true"/>
        </w:rPr>
        <w:t>محدده البنيه</w:t>
      </w:r>
      <w:r>
        <w:rPr>
          <w:rFonts w:ascii="Aharoni" w:hAnsi="Aharon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5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صدق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ظاهر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يا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سا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امل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رتباط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جال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ستبي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-964" w:right="-624" w:hanging="0"/>
        <w:jc w:val="left"/>
        <w:rPr>
          <w:rFonts w:ascii="Aharoni" w:hAnsi="Aharoni"/>
          <w:color w:val="1F497D"/>
          <w:sz w:val="28"/>
          <w:szCs w:val="28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6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صدق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جريب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ح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هو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نبؤبسلوك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عرض الاستبيان على مجموعه من المحكمين</w:t>
      </w:r>
    </w:p>
    <w:p>
      <w:pPr>
        <w:pStyle w:val="Normal"/>
        <w:widowControl w:val="false"/>
        <w:bidi w:val="1"/>
        <w:spacing w:before="0" w:after="0"/>
        <w:ind w:left="-964" w:right="-624" w:hanging="0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haroni" w:hAnsi="Aharoni"/>
          <w:color w:val="FF0000"/>
          <w:sz w:val="28"/>
          <w:sz w:val="28"/>
          <w:szCs w:val="28"/>
          <w:u w:val="single"/>
          <w:rtl w:val="true"/>
        </w:rPr>
        <w:t xml:space="preserve">من شروط الاختبار الجيد </w:t>
      </w:r>
      <w:r>
        <w:rPr>
          <w:rFonts w:ascii="Aharoni" w:hAnsi="Aharoni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Times New Roman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7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وضوع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ن يقيس الاختبار ما وضع لقياسه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8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ثب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استقر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تائ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ا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عا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ترت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ختلفت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.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تناسق الدرجات للطالب عن اعاده الاختبار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59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صدق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rial" w:hAnsi="Arial"/>
          <w:color w:val="1F497D"/>
          <w:sz w:val="28"/>
          <w:sz w:val="28"/>
          <w:szCs w:val="28"/>
          <w:rtl w:val="true"/>
        </w:rPr>
        <w:t>مدى تنفيذ الاختبار للجوانب التي وضع لقياسها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0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يير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ه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اهداف </w:t>
      </w:r>
      <w:r>
        <w:rPr>
          <w:rFonts w:cs="Times New Roman" w:ascii="Aharoni" w:hAnsi="Aharoni"/>
          <w:color w:val="1F497D"/>
          <w:sz w:val="28"/>
          <w:szCs w:val="28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فسير درجه المتعلم بضوء معاير معينه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1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ه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زايا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قاليه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فتوح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هو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ضع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كلفتها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حر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ب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تم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ذات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صحيص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اخذ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ق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لتصحيح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-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فرصه للتعبير والتفسير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-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تساعد على معرفه الفروق الفرديه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عيوبها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تم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ذات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صحح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حال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ض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موذ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جاب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ي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ج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غ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شا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قر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هت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قلي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هدا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درس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Times New Roman"/>
          <w:color w:val="1F497D"/>
          <w:sz w:val="28"/>
          <w:szCs w:val="28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2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ه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زايا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وضوعيه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د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صو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رتفا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عامل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ثب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صد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شامل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لكل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قرر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غطي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غالبي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سهول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تطبيقها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تصحيحها</w:t>
      </w:r>
      <w:r>
        <w:rPr>
          <w:rFonts w:cs="Aharoni" w:ascii="Aharoni" w:hAnsi="Aharoni"/>
          <w:color w:val="1F497D"/>
          <w:sz w:val="28"/>
          <w:szCs w:val="28"/>
          <w:u w:val="single"/>
          <w:rtl w:val="true"/>
          <w:lang w:bidi="he-IL"/>
        </w:rPr>
        <w:t>-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تناو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ين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خب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حصيل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 xml:space="preserve">تطبق لمجموعه كبيره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  <w:u w:val="single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3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ه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زايا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عمل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خت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داء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: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مك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طبي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درس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ساع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كتسا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د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ه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مارس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تجريب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/>
          <w:color w:val="1F497D"/>
          <w:sz w:val="28"/>
          <w:szCs w:val="28"/>
          <w:rtl w:val="true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تقويم السلوك العملي 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(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>الحركي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4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ه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زايا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شفويه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 xml:space="preserve">.. </w:t>
      </w:r>
      <w:r>
        <w:rPr>
          <w:rFonts w:ascii="Arial" w:hAnsi="Arial"/>
          <w:color w:val="1F497D"/>
          <w:sz w:val="28"/>
          <w:sz w:val="28"/>
          <w:szCs w:val="28"/>
          <w:u w:val="single"/>
          <w:rtl w:val="true"/>
        </w:rPr>
        <w:t>ان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يستطيع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معلم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كتشاف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جوانب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قو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الضعف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قي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ناقش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حو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سرع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فكي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خدا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تائج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صد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حكا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ز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دافع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ساع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صحي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ط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عط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صو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صادق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مستوى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تعل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يا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درات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نم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ه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حدث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استماع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ش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كام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المقرر –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وسيله للتقويم المستمر</w:t>
      </w:r>
    </w:p>
    <w:p>
      <w:pPr>
        <w:pStyle w:val="Normal"/>
        <w:widowControl w:val="false"/>
        <w:bidi w:val="1"/>
        <w:ind w:left="-964" w:right="-1020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5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دو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بدئ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ستو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ستشا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فس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لاحصائي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بطاقه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لطالب التراك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ختي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ذك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مقايس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6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دو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كوين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haroni" w:hAnsi="Aharoni" w:cs="Aharoni"/>
          <w:color w:val="1F497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محاكيه الرجعيه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 xml:space="preserve"> 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ت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قصي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ماري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صف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جب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7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دو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اجمالي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ختب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نهان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ختام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ختبار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فصل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خت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ا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قدرات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ind w:left="-964" w:hanging="0"/>
        <w:jc w:val="left"/>
        <w:rPr>
          <w:rFonts w:ascii="Aharoni" w:hAnsi="Aharoni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8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دوات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تشخيصي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ختبا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صيح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عط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دورات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/>
          <w:color w:val="1F497D"/>
          <w:sz w:val="28"/>
          <w:sz w:val="28"/>
          <w:szCs w:val="28"/>
          <w:rtl w:val="true"/>
        </w:rPr>
        <w:t>–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 اختبارات جماعيه المرجع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  <w:u w:val="single"/>
        </w:rPr>
      </w:pPr>
      <w:r>
        <w:rPr>
          <w:rFonts w:ascii="Aharoni" w:hAnsi="Aharoni"/>
          <w:color w:val="FF0000"/>
          <w:sz w:val="28"/>
          <w:sz w:val="28"/>
          <w:szCs w:val="28"/>
          <w:u w:val="single"/>
          <w:rtl w:val="true"/>
        </w:rPr>
        <w:t>من ادوات التقويم الختامي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haroni" w:hAnsi="Aharoni"/>
          <w:color w:val="1F497D"/>
          <w:sz w:val="28"/>
          <w:szCs w:val="28"/>
          <w:u w:val="single"/>
          <w:rtl w:val="true"/>
        </w:rPr>
        <w:t xml:space="preserve">... </w:t>
      </w:r>
      <w:r>
        <w:rPr>
          <w:rFonts w:ascii="Aharoni" w:hAnsi="Aharoni"/>
          <w:color w:val="1F497D"/>
          <w:sz w:val="28"/>
          <w:sz w:val="28"/>
          <w:szCs w:val="28"/>
          <w:u w:val="single"/>
          <w:rtl w:val="true"/>
        </w:rPr>
        <w:t xml:space="preserve">اختبارات الشخصيه المقننه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1F497D"/>
          <w:sz w:val="28"/>
          <w:szCs w:val="28"/>
          <w:lang w:bidi="he-IL"/>
        </w:rPr>
      </w:pPr>
      <w:r>
        <w:rPr>
          <w:rFonts w:ascii="Arial" w:hAnsi="Arial"/>
          <w:color w:val="1F497D"/>
          <w:sz w:val="28"/>
          <w:sz w:val="28"/>
          <w:szCs w:val="28"/>
          <w:rtl w:val="true"/>
        </w:rPr>
        <w:t>لتحقق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ذات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هداف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..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نضع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اسئل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عنا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صياغ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اضح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اب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كو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سؤال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ضح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ذه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طالب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69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يقصد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بصدق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محك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Aharoni" w:hAnsi="Aharoni"/>
          <w:color w:val="1F497D"/>
          <w:sz w:val="28"/>
          <w:szCs w:val="28"/>
          <w:u w:val="single"/>
          <w:rtl w:val="true"/>
        </w:rPr>
        <w:t xml:space="preserve">. </w:t>
      </w:r>
      <w:r>
        <w:rPr>
          <w:rFonts w:ascii="Aharoni" w:hAnsi="Aharoni" w:cs="Times New Roman"/>
          <w:color w:val="1F497D"/>
          <w:sz w:val="28"/>
          <w:sz w:val="28"/>
          <w:szCs w:val="28"/>
          <w:u w:val="single"/>
          <w:rtl w:val="true"/>
        </w:rPr>
        <w:t>حساب النسبه المئويه للاتقان بين اراء المختصين او حساب معامل الثبات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8064A2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انواع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محك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: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نبؤ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-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ص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لازمي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8064A2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انواع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محك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8064A2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صي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دراسي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حصي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نشاط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علمين</w:t>
      </w:r>
    </w:p>
    <w:p>
      <w:pPr>
        <w:pStyle w:val="Normal"/>
        <w:widowControl w:val="false"/>
        <w:bidi w:val="1"/>
        <w:ind w:left="-964" w:hanging="0"/>
        <w:jc w:val="left"/>
        <w:rPr>
          <w:rFonts w:ascii="Arial" w:hAnsi="Arial" w:cs="Arial"/>
          <w:color w:val="8064A2"/>
          <w:sz w:val="28"/>
          <w:szCs w:val="28"/>
        </w:rPr>
      </w:pPr>
      <w:r>
        <w:rPr>
          <w:rFonts w:ascii="Arial" w:hAnsi="Arial"/>
          <w:color w:val="8064A2"/>
          <w:sz w:val="28"/>
          <w:sz w:val="28"/>
          <w:szCs w:val="28"/>
          <w:rtl w:val="true"/>
        </w:rPr>
        <w:t>انواع</w:t>
      </w:r>
      <w:r>
        <w:rPr>
          <w:rFonts w:ascii="Aharoni" w:hAnsi="Aharoni" w:cs="Aharoni"/>
          <w:color w:val="8064A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8064A2"/>
          <w:sz w:val="28"/>
          <w:sz w:val="28"/>
          <w:szCs w:val="28"/>
          <w:rtl w:val="true"/>
        </w:rPr>
        <w:t>الصدق</w:t>
      </w:r>
      <w:r>
        <w:rPr>
          <w:rFonts w:ascii="Aharoni" w:hAnsi="Aharoni" w:cs="Aharoni"/>
          <w:color w:val="8064A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8064A2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حك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جريبي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ص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بناء</w:t>
      </w:r>
    </w:p>
    <w:p>
      <w:pPr>
        <w:pStyle w:val="Normal"/>
        <w:widowControl w:val="false"/>
        <w:bidi w:val="1"/>
        <w:ind w:left="-964" w:right="-1134" w:hanging="0"/>
        <w:jc w:val="both"/>
        <w:rPr>
          <w:rFonts w:ascii="Arial" w:hAnsi="Arial"/>
          <w:color w:val="1F497D"/>
          <w:sz w:val="28"/>
          <w:szCs w:val="28"/>
        </w:rPr>
      </w:pPr>
      <w:r>
        <w:rPr>
          <w:rFonts w:cs="Aharoni" w:ascii="Aharoni" w:hAnsi="Aharoni"/>
          <w:color w:val="1F497D"/>
          <w:sz w:val="28"/>
          <w:szCs w:val="28"/>
          <w:lang w:bidi="he-IL"/>
        </w:rPr>
        <w:t>70</w:t>
      </w:r>
      <w:r>
        <w:rPr>
          <w:rFonts w:cs="Aharoni" w:ascii="Aharoni" w:hAnsi="Aharoni"/>
          <w:color w:val="FF0000"/>
          <w:sz w:val="28"/>
          <w:szCs w:val="28"/>
          <w:rtl w:val="true"/>
          <w:lang w:bidi="he-IL"/>
        </w:rPr>
        <w:t>/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>..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مل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تحد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بواسطته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كم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وج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شئ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خاص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س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.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عطاء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قيم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عددي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للشئ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الذي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يراد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1F497D"/>
          <w:sz w:val="28"/>
          <w:sz w:val="28"/>
          <w:szCs w:val="28"/>
          <w:rtl w:val="true"/>
        </w:rPr>
        <w:t>وتقديره</w:t>
      </w:r>
      <w:r>
        <w:rPr>
          <w:rFonts w:ascii="Aharoni" w:hAnsi="Aharoni" w:cs="Aharoni"/>
          <w:color w:val="1F497D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يهدف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ي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..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نتيج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(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ثلا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ساح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قياس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رج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سلوك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خصائص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 xml:space="preserve">..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كمي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u w:val="single"/>
          <w:rtl w:val="true"/>
          <w:lang w:bidi="he-IL"/>
        </w:rPr>
        <w:t>-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u w:val="single"/>
          <w:rtl w:val="true"/>
        </w:rPr>
        <w:t>نسبي</w:t>
      </w:r>
      <w:r>
        <w:rPr>
          <w:rFonts w:cs="Aharoni" w:ascii="Aharoni" w:hAnsi="Aharoni"/>
          <w:color w:val="000000"/>
          <w:sz w:val="28"/>
          <w:szCs w:val="28"/>
          <w:u w:val="single"/>
          <w:rtl w:val="true"/>
          <w:lang w:bidi="he-IL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فس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ربويه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)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العمليا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حساب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تام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باشر</w:t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مستويات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8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8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س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ساف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رتب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نسبه</w:t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لقياس</w:t>
      </w:r>
      <w:r>
        <w:rPr>
          <w:rFonts w:cs="Aharoni" w:ascii="Aharoni" w:hAnsi="Aharoni"/>
          <w:color w:val="008000"/>
          <w:sz w:val="28"/>
          <w:szCs w:val="28"/>
          <w:rtl w:val="true"/>
          <w:lang w:bidi="he-IL"/>
        </w:rPr>
        <w:t>...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جزئى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هتم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ياخذ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صف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رقمي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 xml:space="preserve">فقط   </w:t>
      </w:r>
      <w:r>
        <w:rPr>
          <w:rFonts w:cs="Times New Roman" w:ascii="Aharoni" w:hAnsi="Aharon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ـ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شم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وا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نسيبا</w:t>
      </w:r>
    </w:p>
    <w:p>
      <w:pPr>
        <w:pStyle w:val="Normal"/>
        <w:widowControl w:val="false"/>
        <w:bidi w:val="1"/>
        <w:ind w:left="-964" w:hanging="0"/>
        <w:jc w:val="both"/>
        <w:rPr>
          <w:rFonts w:ascii="Aharoni" w:hAnsi="Aharoni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طو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دق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(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درج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لحراره</w:t>
      </w:r>
      <w:r>
        <w:rPr>
          <w:rFonts w:ascii="Aharoni" w:hAnsi="Aharoni" w:cs="Aharoni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haroni" w:hAnsi="Aharoni" w:cs="Times New Roman"/>
          <w:color w:val="000000"/>
          <w:sz w:val="28"/>
          <w:sz w:val="28"/>
          <w:szCs w:val="28"/>
          <w:rtl w:val="true"/>
        </w:rPr>
        <w:t>اواسئله</w:t>
      </w:r>
      <w:r>
        <w:rPr>
          <w:rFonts w:cs="Aharoni" w:ascii="Aharoni" w:hAnsi="Aharoni"/>
          <w:color w:val="000000"/>
          <w:sz w:val="28"/>
          <w:szCs w:val="28"/>
          <w:rtl w:val="true"/>
          <w:lang w:bidi="he-IL"/>
        </w:rPr>
        <w:t xml:space="preserve">) </w:t>
      </w:r>
    </w:p>
    <w:p>
      <w:pPr>
        <w:pStyle w:val="Normal"/>
        <w:widowControl w:val="false"/>
        <w:bidi w:val="1"/>
        <w:ind w:left="-964" w:hanging="0"/>
        <w:jc w:val="both"/>
        <w:rPr>
          <w:rFonts w:ascii="Aharoni" w:hAnsi="Aharoni"/>
          <w:color w:val="000000"/>
          <w:sz w:val="28"/>
          <w:szCs w:val="28"/>
        </w:rPr>
      </w:pPr>
      <w:r>
        <w:rPr>
          <w:rFonts w:ascii="Aharoni" w:hAnsi="Aharoni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both"/>
        <w:rPr>
          <w:rFonts w:ascii="Aharoni" w:hAnsi="Aharoni"/>
          <w:color w:val="000000"/>
          <w:sz w:val="28"/>
          <w:szCs w:val="28"/>
        </w:rPr>
      </w:pPr>
      <w:r>
        <w:rPr>
          <w:rFonts w:ascii="Aharoni" w:hAnsi="Aharoni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both"/>
        <w:rPr>
          <w:rFonts w:ascii="Aharoni" w:hAnsi="Aharoni"/>
          <w:color w:val="000000"/>
          <w:sz w:val="28"/>
          <w:szCs w:val="28"/>
        </w:rPr>
      </w:pPr>
      <w:r>
        <w:rPr>
          <w:rFonts w:ascii="Aharoni" w:hAnsi="Aharoni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both"/>
        <w:rPr>
          <w:rFonts w:ascii="Aharoni" w:hAnsi="Aharoni"/>
          <w:color w:val="000000"/>
          <w:sz w:val="28"/>
          <w:szCs w:val="28"/>
        </w:rPr>
      </w:pPr>
      <w:r>
        <w:rPr>
          <w:rFonts w:ascii="Aharoni" w:hAnsi="Aharoni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-964" w:hanging="0"/>
        <w:jc w:val="both"/>
        <w:rPr>
          <w:rFonts w:ascii="Arial" w:hAnsi="Arial"/>
          <w:color w:val="002060"/>
          <w:sz w:val="28"/>
          <w:szCs w:val="28"/>
          <w:u w:val="single"/>
        </w:rPr>
      </w:pPr>
      <w:r>
        <w:rPr>
          <w:rFonts w:ascii="Arial" w:hAnsi="Arial"/>
          <w:color w:val="002060"/>
          <w:sz w:val="28"/>
          <w:sz w:val="28"/>
          <w:szCs w:val="28"/>
          <w:highlight w:val="yellow"/>
          <w:u w:val="single"/>
          <w:rtl w:val="true"/>
        </w:rPr>
        <w:t>اسئله اخ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4" w:hanging="36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 xml:space="preserve">تمتاز المقاييس النسبية بأنها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u w:val="single"/>
          <w:rtl w:val="true"/>
        </w:rPr>
        <w:t>ذات صفر مطل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تمتاز المقاييس الاسمية بأنها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u w:val="single"/>
          <w:rtl w:val="true"/>
        </w:rPr>
        <w:t>تصنف الأشياء والأشخاص إلى فئات</w:t>
      </w:r>
      <w:r>
        <w:rPr>
          <w:rFonts w:ascii="Simplified Arabic" w:hAnsi="Simplified Arabic" w:eastAsia="Times New Roman" w:cs="Simplified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2060"/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240" w:before="0" w:after="0"/>
        <w:ind w:left="-737" w:right="-624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206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u w:val="single"/>
          <w:rtl w:val="true"/>
        </w:rPr>
        <w:t>تعرف مواهب الطلاب وقدراتهم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من وظائف التقويم التربوي، الوظيفة الكشفية، وتعني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24" w:right="-680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  </w:t>
      </w:r>
      <w:r>
        <w:rPr>
          <w:rFonts w:ascii="Arial" w:hAnsi="Arial" w:eastAsia="Times New Roman"/>
          <w:color w:val="002060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 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تخدم سلالم التقدير غالبا لتقييم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4" w:hanging="36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صميم التعليمي،يعن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.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 </w:t>
      </w:r>
      <w:r>
        <w:rPr>
          <w:rFonts w:ascii="Arial" w:hAnsi="Arial" w:eastAsia="Times New Roman"/>
          <w:color w:val="002060"/>
          <w:sz w:val="28"/>
          <w:sz w:val="28"/>
          <w:szCs w:val="28"/>
          <w:u w:val="single"/>
          <w:rtl w:val="true"/>
        </w:rPr>
        <w:t>المحك الذي يختبر مدى دقة المنهج التعليمي للتخطيط التعل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624" w:right="-850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المفتوح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بانة التي تعطي فرصة للمستجيب بان يعبر عن رأيه دون قيود، تسمى الإستبانة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624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-624" w:right="-1077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  <w:t xml:space="preserve">-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انتقائ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التقويم الذي يهدف إلى اختيار أفضل المدخلات للعملية التعليمية ،هو التقويم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-624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624" w:right="-1020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تحديد درجه التحقق من الاهداف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هدف عملية التقويم إلى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624" w:right="-1247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تطبي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يقيس التلميذ الزاوية القائمة بالمنقلة في ثلاث دقائق، هذا هدف سلوكي في مستوى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624" w:right="-1304" w:hanging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1F497D" w:themeColor="text2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يعطي الطالب رأيه في قصة الجدة بأسلوب لفظي مناسب ،هذا هدف سلوكي في مستوى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قابله تحديد المشكل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تشخيصيه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قياس غالبا يكون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كمي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متاز الاسم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تصنيف الاشياء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ن يقيس االاختبار ما وضع لقياس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حدث عن الثوره الفرنس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قاله مفتوحه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قويم بعد الانتهاء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ختامي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قويم لمؤسسه المدرسه يبداء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تحديد الاهداف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تحق موضوعيه االاختبار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ذا كانت تعليمات الاختبار واضحه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يوب الاستبانه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الم التقدير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عيوب الاختبارات الموضوعيه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اختبارات المقنن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ثابته وصادقه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الخطوات اللازمه لاجراء عمليه التقوي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جمع البيانات وبنا وتطبيق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هدف سلوكي يتضمن الابداع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مقاله ذات الاسئله المحدد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قيده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صدق التلازم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قارنه الاختبار الحالي بسابق</w:t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عامل الصعوب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</w:rPr>
        <w:t>100</w:t>
      </w:r>
    </w:p>
    <w:p>
      <w:pPr>
        <w:pStyle w:val="Normal"/>
        <w:jc w:val="righ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قاس الشخصية بثلاث طرق ج 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 يعني الخيار الي فيه اسقاط وسلالم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فاعلية التكلفة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ج تحديد القيم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هج المدرسي ج المقرر الدراسي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لالم التقدير ج تحصيل خط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سجيل ملاحظاته ج مقصود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عيوب الأختبارات الموضوعية ج كل ماذكر صحيح وقت طويل تخمين لاتقيس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 يعطي الطالب رايه في قصتة ج تحليل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يوب الأستبانات 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 الصدق والثبات خطا علي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دول الموصفات يهدف الى ج تحديد عدد الأسئلة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  <w:t xml:space="preserve"> 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هدف عملية التقويم تحقيق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درجة التحقيق من الأهداف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متاز المقاييس النسبية ج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فئوية القياس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طريقة التجزئة النسب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يقسم الأختبار الى نصفين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ثبات الأختبار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طول والتباين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العبارات خاطئة ج كلما زاد وقت الأختبار زاد الثبات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وظيفة الكشف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كتشاف مواهب الطلاب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خصائص التخطيط الجيد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راعاة الوقت وضوح الأهداف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ضع التوصيات للمعلم ج تطوير اظن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حصول على أفضل الموارد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بشري وثائق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م تأثر النتائج التقويم بالعوامل الذاتية ج الصدق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تعتبر عملية تقويم المتعل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نجاز وثق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ختبار الميو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ستطلاعات الراي ودراسة الحال</w:t>
      </w:r>
    </w:p>
    <w:p>
      <w:pPr>
        <w:pStyle w:val="Normal"/>
        <w:jc w:val="right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كشف عن الميول الطلا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"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استجابة المتكررة لنفس الموقف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ن يقدم التقويم معلومات كاف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دق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دري وش السؤال هي القدرة على التشكيل اظن مرونة جاوبت خطا اظن هذي طلاقق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 تنوع الأستجابات الطلاقة خطا اظن هذي مرونة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  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نسبة الذكاء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مر عقلي على زمني في </w:t>
      </w:r>
      <w:r>
        <w:rPr>
          <w:rFonts w:eastAsia="Times New Roman" w:cs="Arial" w:ascii="Arial" w:hAnsi="Arial"/>
          <w:color w:val="FF0000"/>
          <w:sz w:val="28"/>
          <w:szCs w:val="28"/>
        </w:rPr>
        <w:t>100</w:t>
      </w:r>
      <w:r>
        <w:rPr>
          <w:rFonts w:eastAsia="Times New Roman" w:cs="Arial" w:ascii="Arial" w:hAnsi="Arial"/>
          <w:color w:val="FF0000"/>
          <w:sz w:val="28"/>
          <w:szCs w:val="28"/>
        </w:rPr>
        <w:t> 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الانماط السلبية للمعلم فردية ج فوضوي خط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العوامل المؤثرة في تخطيط التدريس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سنوات الخبرة والاهداف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..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قويم الذي يهدف الى اختيار الأفض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نتقائي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وظائف تقويم المنهج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درة المناهج مدري عت الأجابة صح ولا ل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قيم التعميمي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المعايير التي تساعد في تقييم المقرر المدرس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لائمةالمقرروالشمول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 xml:space="preserve">التقويم الكيفي ج لا شيء مما ذكر تحديد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مي تحديدنوعي جمع التقويم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قويم البدي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مبرم بالكمبيوتر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سمى التقويم بالانتساب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 بعد مدري صح ولا ل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قويم للجماهير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واسع النقاط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الخصائص الواجب توافرها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التنوع في الأساليب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بساط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9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 xml:space="preserve">) :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صدق المناسب للقبول في الجامع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تنبؤ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طالب اللي اخذ صفر ماذا يعن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لم يجب عن اي سؤال</w:t>
      </w:r>
      <w:r>
        <w:rPr>
          <w:rFonts w:ascii="Arial" w:hAnsi="Arial" w:eastAsia="Times New Roman"/>
          <w:color w:val="00206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أختبار الذي يغطي مجاالا واسعا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أختيار من متعدد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ختبار الذي يكثر فيه التخميين ج الأختيار من متعدد خط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يوب الملاحظ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سلوك مصطنع وتحتاج الى وقت طويل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حكية ومعياري تختلف ف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جة خط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أستبانة التي يترك المجال للتعبير عن الرأئ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فتوحة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تلازم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معامل الارتباط بين اختبار واخر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عيوب الاختبارات الشفو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كلماذكر وقت طويل غير شامل مزاجية</w:t>
      </w:r>
      <w:r>
        <w:rPr>
          <w:rFonts w:eastAsia="Times New Roman" w:cs="Arial" w:ascii="Arial" w:hAnsi="Arial"/>
          <w:color w:val="2211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مزايا المقابل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مكمن استخدامها للاميين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عيوب دراسة الحال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لا يمكن تعميمها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ن يقيس الطفل مثلث في </w:t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قائق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تطبيق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مجال الذي يهتم بالقيم والاتجاهات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وجداني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ول مرحلة من مرحلة التقوي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spacing w:before="0" w:after="200"/>
        <w:jc w:val="right"/>
        <w:rPr>
          <w:color w:val="FF0000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haroni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5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6d3d"/>
    <w:rPr/>
  </w:style>
  <w:style w:type="character" w:styleId="InternetLink">
    <w:name w:val="Hyperlink"/>
    <w:basedOn w:val="DefaultParagraphFont"/>
    <w:uiPriority w:val="99"/>
    <w:semiHidden/>
    <w:unhideWhenUsed/>
    <w:rsid w:val="00b578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d3d"/>
    <w:pPr>
      <w:bidi w:val="1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0</Pages>
  <Words>2528</Words>
  <Characters>14410</Characters>
  <CharactersWithSpaces>169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15:00Z</dcterms:created>
  <dc:creator>SaaD.NET</dc:creator>
  <dc:description/>
  <dc:language>en-US</dc:language>
  <cp:lastModifiedBy>SaaD.NET</cp:lastModifiedBy>
  <cp:lastPrinted>2012-04-23T14:17:00Z</cp:lastPrinted>
  <dcterms:modified xsi:type="dcterms:W3CDTF">2012-04-23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