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center"/>
              <w:rPr>
                <w:rFonts w:ascii="Simplified Arabic" w:hAnsi="Simplified Arabic" w:eastAsia="Times New Roman" w:cs="Simplified Arabic"/>
                <w:color w:val="FF0000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مدخل تقنية المعلومات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اختبار الأول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الاسئلة مع الاجوبة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.</w:t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ي الحواسيب التاليه تستخدم في التنبؤ بالحاله الجويه او التنقيب عن النفط ؟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حواسيب العملاقه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الاضويه هي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.....!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ضوءا صغيرا يضيئ في حاله التشغيل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المعدات هي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....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اجزاء الملموسه من الحاسب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ي من الحاسبات لا وجود فيه لمشغلات الاقراص ؟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حواسيب الشبكه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واصل داخلي يسمح للمستخدم بادخال لوحه دائره اضافيه الى لوحه الام هو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ثقوب التوسيع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ي الحواسيب الاقوى والاغلى ؟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لحواسيب العملاقه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الطرفيات هي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......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اجهزه التي يتم وصلها بالحاسوب للمساعده في اداء المهام بشكل افضل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من مميزات حاسوب ماكنتوش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.....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من انتاج شركه آبل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طابعه من وحدات الادخال في الحاسب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يعتبر اصغر الحواسيب حجما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حواسيب الجيب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 xml:space="preserve">البرمجيات هي 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.....</w:t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مكونات غير الملموسه من البرامج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>ماهي مكونات الحاسب ؟</w:t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1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معدآت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hardware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برمجيآت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software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مستخدمون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users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>ماهي وحدات الادخال ؟</w:t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هي وحدات تتيح بأدخال البيانات الى الحاسوب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>ي انواع وحدات الادخال؟</w:t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لوحة المفاتيح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ماسح الضوئي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قرص المغناطيسي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قارئ الكيبورد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فأره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عصآ التحكم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ميكرفون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شاشه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كاميرا الرقميه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كرة التعقب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كاميرا الفديو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>هل وحدات الادخال في الحاسب مكونات ماديه ام برمجيه ؟</w:t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مكونات ماديه يتم من خلالها ادخال البيانات الى البرمجيات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t>.</w:t>
              <w:br/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>مالفرق بين الشاشه العاديه واللمس ؟</w:t>
            </w:r>
            <w:r>
              <w:rPr>
                <w:rFonts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الشاشه العاديه هي وحدة اخراج فقط وهي الاكثر استخداما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 xml:space="preserve">شاشة اللمس وحدة ادخال واخراج حيث يتم ادخال المعلومات واخضاعها للمعالجه وبالتالي تزويد وسيلة الاخراج بالنتائج وهي شاشه حساسه الضغط عليها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5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05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051b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05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13:00Z</dcterms:created>
  <dc:creator>user</dc:creator>
  <dc:description/>
  <dc:language>en-US</dc:language>
  <cp:lastModifiedBy>user</cp:lastModifiedBy>
  <dcterms:modified xsi:type="dcterms:W3CDTF">2012-04-23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