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rFonts w:ascii="Arial Narrow" w:hAnsi="Arial Narrow"/>
          <w:color w:val="48D1CC"/>
          <w:sz w:val="32"/>
          <w:sz w:val="32"/>
          <w:szCs w:val="32"/>
          <w:rtl w:val="true"/>
        </w:rPr>
        <w:t>الاختبار الميد تيرم</w:t>
      </w:r>
      <w:r>
        <w:rPr>
          <w:rFonts w:ascii="Arial Narrow" w:hAnsi="Arial Narrow"/>
          <w:color w:val="48D1CC"/>
          <w:sz w:val="32"/>
          <w:sz w:val="32"/>
          <w:szCs w:val="32"/>
        </w:rPr>
        <w:t xml:space="preserve"> </w:t>
      </w:r>
      <w:r>
        <w:rPr>
          <w:rFonts w:ascii="Arial Narrow" w:hAnsi="Arial Narrow"/>
          <w:color w:val="48D1CC"/>
          <w:sz w:val="32"/>
          <w:szCs w:val="32"/>
        </w:rPr>
        <w:t>......................................................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من الحاسبات لا وجود فيه لمشغلات الأقراص ؟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إجابة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1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حواسيب الشيك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عملاق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شخصي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كبير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أضوية ه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.</w:t>
        <w:br/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تم وصلها بالحاسب للمساعدة في أداء المهام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خبر وحدة المعالجة ماذا تفعل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زور دوائر الحاسب بالطاقة الازمة لها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Cs w:val="27"/>
        </w:rPr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ضوءاً صغيراً يضئ في حالة التشغيل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ا عدد البت التي تشكلها كلمة سمش ؟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.15</w:t>
      </w:r>
      <w:r>
        <w:rPr>
          <w:rFonts w:ascii="Arial Narrow" w:hAnsi="Arial Narrow"/>
          <w:color w:val="48D1CC"/>
          <w:sz w:val="27"/>
          <w:szCs w:val="27"/>
        </w:rPr>
        <w:br/>
        <w:t>2.8</w:t>
        <w:br/>
      </w:r>
      <w:r>
        <w:rPr>
          <w:rFonts w:ascii="Arial Narrow" w:hAnsi="Arial Narrow"/>
          <w:color w:val="FF0000"/>
          <w:sz w:val="27"/>
          <w:szCs w:val="27"/>
        </w:rPr>
        <w:t>3.24</w:t>
        <w:br/>
      </w:r>
      <w:r>
        <w:rPr>
          <w:rFonts w:ascii="Arial Narrow" w:hAnsi="Arial Narrow"/>
          <w:color w:val="48D1CC"/>
          <w:sz w:val="27"/>
          <w:szCs w:val="27"/>
        </w:rPr>
        <w:t>4.31</w:t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هم أهداف ربط الحواسيب بشبكة محلية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شاركة في الطابعة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شاركة في الملفات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قليل الجهد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5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صغر وحدة لتخزين البيانات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بايت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جيجا بايت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كيلو بايت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ب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6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الحواسيب التالية الأقوى والأغلي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شخصية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حواسيب العملاق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صغير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كبير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7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الحواسب التالية الأسرع في معالجة البيانات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عملاقة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اسوب الشخصي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حاسوب الكبير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واسيب الجيب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8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أنواع الطابعات أكثر إزعاجاً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طابعة العجل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طابعة النفث الحبري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طابعة الليزري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طابعة المصفوفة النقط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9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الحواسيب التاليةيستخدم في التنبؤ بالحالة الجوية أو التنقيب عن النفط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محمولة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شخصي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واسب الجيب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حواسيب العملاقة</w:t>
      </w:r>
      <w:r>
        <w:rPr>
          <w:rFonts w:ascii="Arial Narrow" w:hAnsi="Arial Narrow"/>
          <w:color w:val="FF0000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0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من أنواع الذاكرة التالية لايفقد بياناته عند فصل التيار الكهربائي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ذاكرة القراءة فقط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ذاكرة الوصول العشوائي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 المتطاير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 المخبأ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1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من التالي ليس جزء من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cpu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وحدة العرض المرئي</w:t>
      </w:r>
      <w:r>
        <w:rPr>
          <w:rFonts w:ascii="Arial Narrow" w:hAnsi="Arial Narrow"/>
          <w:color w:val="FF0000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تحكم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حساب والمنطق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سجلا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2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وحدات التخزين التالية يعتبر الأغلى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قرص المرن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قرص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zip</w:t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قرص الصل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أقراص المدمج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3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بت يمثل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وحدة التي تقاس بها الذاكرة في الحاسو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نصف باي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3.8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اي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4.8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روف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4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برمجيات ه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كونات الملموسة من الحاسب مثل الطرفيات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مكونات غير الملموسة مثل البرامج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لوحة الأم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5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بيانات المخزنة في الذاكرة الرئيسي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ram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مكن الاحتفاظ بها بشكل مستمر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تفقد بحالة انقطاع مصدر التيار الكهربائي عن الحاسو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ابعة لنظم التشغيل فقط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كبر من تلك المخزنة في الذاكرة الرئيس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6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جيجابايت تساوي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.100</w:t>
      </w:r>
      <w:r>
        <w:rPr>
          <w:rFonts w:ascii="Arial Narrow" w:hAnsi="Arial Narrow"/>
          <w:color w:val="48D1CC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ايت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 xml:space="preserve">2.1000 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ميجابايت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 xml:space="preserve">3.100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كيلو باي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4.1000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كيلو باي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7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 تتكون من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اصل داخلي يسمح للمستخدم باخال لوحة دائرة إضافية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نهايات موجودة خلف وحدة النظام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رقاقات مثبتة على اللوحة الأم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جزء من المعدات يستطيع قراءة وكتابة البيانا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8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شبكة التي تربط أجهزة الحاسب بين المدن والبلدان وحتى القارات هي شبك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</w:rPr>
        <w:t>.lan</w:t>
        <w:br/>
      </w:r>
      <w:r>
        <w:rPr>
          <w:rFonts w:ascii="Arial Narrow" w:hAnsi="Arial Narrow"/>
          <w:color w:val="FF0000"/>
          <w:sz w:val="27"/>
          <w:szCs w:val="27"/>
        </w:rPr>
        <w:t>2.wan</w:t>
        <w:br/>
      </w:r>
      <w:r>
        <w:rPr>
          <w:rFonts w:ascii="Arial Narrow" w:hAnsi="Arial Narrow"/>
          <w:color w:val="48D1CC"/>
          <w:sz w:val="27"/>
          <w:szCs w:val="27"/>
        </w:rPr>
        <w:t>3.tan</w:t>
        <w:br/>
        <w:t>4.nic</w:t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19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شبكة التي تربط أجهزة الحاسوب في منطقة جعرافية محدودة هي شبك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</w:rPr>
        <w:t>.lan</w:t>
        <w:br/>
      </w:r>
      <w:r>
        <w:rPr>
          <w:rFonts w:ascii="Arial Narrow" w:hAnsi="Arial Narrow"/>
          <w:color w:val="48D1CC"/>
          <w:sz w:val="27"/>
          <w:szCs w:val="27"/>
        </w:rPr>
        <w:t>2.wan</w:t>
        <w:br/>
        <w:t>3.www</w:t>
        <w:br/>
        <w:t>4.nic</w:t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0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طرفيات ه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جموعة من الرقاقات تعمل علي تشغيل جزء من معدات الحاسب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اصل داخلي يسمح للمستخدم بإخال لوحة دائرة أساسي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كون أساسي في الحاسب يرتبط مباشرة مع وحدة المعالجة المركزية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أجهزة التي يتم وصلها بالحاسوب للمساعدة في أداء المهام بشكل أفضل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Cs w:val="27"/>
        </w:rPr>
        <w:br/>
        <w:br/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1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كلمة في الحاسوب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.4</w:t>
      </w:r>
      <w:r>
        <w:rPr>
          <w:rFonts w:ascii="Arial Narrow" w:hAnsi="Arial Narrow"/>
          <w:color w:val="48D1CC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2.8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ايت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مجموعة من البت مخزنة كوحد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كثر وحدة التخزين الأساسية في تخزين الحاسوب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2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عدات ه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كونات غير الملموسة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أجزاء الملموسة من الحاس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ستخدمون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User</w:t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3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عدات ه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كونات غير الملموسة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أجزاء الملموسة من الحاس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ستخدمون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User</w:t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4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لف عبارة عن مجموعة من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سجلات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بيانات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جموعة من الأحرف والأرقام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جموعة من الباي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5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نسقات الصوتية برمجية خاصة تقوم بــ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قراءة نص مدخل إلى الحاسو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طباعة الخرائط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تخاطب عن بعد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إدخال البيانات إلى الحاسب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6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تحدد سرعة المعالج بـ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ميجا هرتز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يللي ثاني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ردد الساع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رعة الوصول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7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ستخدم وحدات الإخراج من أجل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إظهار المعلومات بشكل مقروء على الشاشة</w:t>
      </w:r>
      <w:r>
        <w:rPr>
          <w:rFonts w:ascii="Arial Narrow" w:hAnsi="Arial Narrow"/>
          <w:color w:val="FF0000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إرسال البيانات إلى وحدة المعالجة المركزي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تحكم بالطابع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نقل البيانات من وحدة المعالجة المركزية إلى القرص الصلب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8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عمل كجهاز إدخال وإخراج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شاشة اللمس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طابع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قارئ الباركود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اسحات الضوئ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29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ذاكرة الوصول العشوائي تستخدم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حساب والمنطق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وحدة تخزين رئيسي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تحكم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كوحدة تخزين ثانو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0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 xml:space="preserve"> 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من الوحدات التالية لايؤثر على سرعة الحاسوب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طاقة الرسوم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وحدة العرض المرئي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قرص الصلب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 العشوائ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1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عتبر أصغر الحواسب حجمًا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متوسطة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محمولة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حواسيب الجي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واسيب الشبك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2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عتبر أصغر الحواسب حجمًا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حواسيب الجي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محمول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متوسط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واسيب الشبك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3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رعة الحواسيب تقاس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هيرتز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الجيجا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الميجا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بالميجا هيرتز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4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عدد النقاط أو البكسل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 xml:space="preserve">Pixel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على الشاشة تسمى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كثافة النقطي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جم الشاش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معالجة المركزي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راسم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5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ا هي شبكة الإنترنت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ي شبكة عالمية تربط ملايين الشبكات غرض تبادل المعلومات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ي شبكة عالمية واسعة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جموعة من المواقع التي تحوي على كم هائل من المعلومات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6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جموعة من الأحرف تمثل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جل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لف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حقل</w:t>
      </w:r>
      <w:r>
        <w:rPr>
          <w:rFonts w:ascii="Arial Narrow" w:hAnsi="Arial Narrow"/>
          <w:color w:val="FF0000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باي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7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ن عيوب البريد الالكتروني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ستلام رسائل غير مرغوب فيها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ستلام الرسائل فورياً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هولة الرد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هولة الرسالة وتحديثها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8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ن مكون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CPU 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لوحة الأم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ات الإدخال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طرفيات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ات الإخراج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39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ن مميزات حاسوب ماكنتوش أنه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رخص الحواسيب ثمناً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من إنتاج شركة</w:t>
      </w:r>
      <w:r>
        <w:rPr>
          <w:rFonts w:ascii="Arial Narrow" w:hAnsi="Arial Narrow"/>
          <w:color w:val="FF0000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FF0000"/>
          <w:sz w:val="27"/>
          <w:szCs w:val="27"/>
        </w:rPr>
        <w:t>Apple</w:t>
        <w:br/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ن إنتاج شرك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IBM</w:t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جمها صغير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0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ن مميزات حاسوب ماكنتوش أنه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رخص الحواسيب ثمناً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من إنتاج شركة</w:t>
      </w:r>
      <w:r>
        <w:rPr>
          <w:rFonts w:ascii="Arial Narrow" w:hAnsi="Arial Narrow"/>
          <w:color w:val="FF0000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FF0000"/>
          <w:sz w:val="27"/>
          <w:szCs w:val="27"/>
        </w:rPr>
        <w:t>Apple</w:t>
        <w:br/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جمها صغير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ن إنتاج شرك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IBM</w:t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1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اصل داخلي يسمح للمستخدم بادخال لوحة دائرة إضافية إلى اللوحة الأم هو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قوابس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ثقوب التوسع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صدر الطاق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2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اصل داخلي يسمح للمستخدم بادخال لوحة دائرة إضافية إلى اللوحة الأم هو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قوابس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ثقوب التوسع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صدر الطاق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3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تخزين الثانوي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مكن تشغيلها وإطفاءها عند الحاج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سعتها كبير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حدودية سعة التخزين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غلى ثمناً من الذاكرة الرئيس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4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تتم فيها حميع العمليات الحسابية والمنطقي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حساب والمنطق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ALU</w:t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عرض المرئ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تحكم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سجلات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5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تم الإشراف على جميع العمليات في الحاسب عن طريق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</w:t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وحدة التحكم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حدة الحساب والمنطق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سجلات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عالج الميكروي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6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قصد بالعمل الجماعي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ستخدام الإيميل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مشاركة في المعدات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ستلام رسائل كثير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نعدام الخصوص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7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طرفيات ه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جموعة من الرقاقات تعمل علي تشغيل جزء من معدات الحاسب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2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أجهزة التي يتم وصلها بالحاسوب للمساعدة في أداء المهام بشكل أفضل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كون أساسي في الحاسب يرتبط مباشرة مع وحدة المعالجة المركزية</w:t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اصل داخلي يسمح للمستخدم بإخال لوحة دائرة أساسية</w:t>
      </w:r>
      <w:r>
        <w:rPr>
          <w:rFonts w:ascii="Arial Narrow" w:hAnsi="Arial Narrow"/>
          <w:color w:val="48D1CC"/>
          <w:sz w:val="27"/>
          <w:szCs w:val="27"/>
        </w:rPr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8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صدر الكهربي الذي يزود دوائر الحاسب بالطاقة الازمة هو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t>.....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ساعة النظام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قوابس</w:t>
      </w:r>
      <w:r>
        <w:rPr>
          <w:rFonts w:ascii="Arial Narrow" w:hAnsi="Arial Narrow"/>
          <w:color w:val="48D1CC"/>
          <w:sz w:val="27"/>
          <w:szCs w:val="27"/>
        </w:rPr>
        <w:br/>
        <w:t>3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ذاكرة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4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مصدر الطاقة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49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ى من هذه الوحدات يعتبر الأسرع في الوصول إلى المعلومات 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FF0000"/>
          <w:sz w:val="27"/>
          <w:szCs w:val="27"/>
        </w:rPr>
        <w:t>1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قرص الصلب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قرص المرن</w:t>
      </w:r>
      <w:r>
        <w:rPr>
          <w:rFonts w:ascii="Arial Narrow" w:hAnsi="Arial Narrow"/>
          <w:color w:val="48D1CC"/>
          <w:sz w:val="27"/>
          <w:szCs w:val="27"/>
        </w:rPr>
        <w:br/>
        <w:t>3.DVD</w:t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أقراص المدمج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  <w:t xml:space="preserve">0.5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درجات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سؤال </w:t>
      </w:r>
      <w:r>
        <w:rPr>
          <w:rFonts w:ascii="Arial Narrow" w:hAnsi="Arial Narrow"/>
          <w:color w:val="48D1CC"/>
          <w:sz w:val="27"/>
          <w:szCs w:val="27"/>
        </w:rPr>
        <w:t>50</w:t>
      </w:r>
      <w:r>
        <w:rPr>
          <w:rFonts w:ascii="Arial Narrow" w:hAnsi="Arial Narrow"/>
          <w:color w:val="48D1CC"/>
          <w:sz w:val="27"/>
          <w:szCs w:val="27"/>
        </w:rPr>
        <w:t xml:space="preserve"> </w:t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أي الحواسيب التاليةيستخدم في التنبؤ بالحالة الجوية أو التنقيب عن النفط؟</w:t>
      </w:r>
      <w:r>
        <w:rPr>
          <w:rFonts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جابة </w:t>
      </w:r>
      <w:r>
        <w:rPr>
          <w:rFonts w:ascii="Arial Narrow" w:hAnsi="Arial Narrow"/>
          <w:color w:val="48D1CC"/>
          <w:sz w:val="27"/>
          <w:szCs w:val="27"/>
        </w:rPr>
        <w:t>1</w:t>
      </w:r>
      <w:r>
        <w:rPr>
          <w:rFonts w:ascii="Arial Narrow" w:hAnsi="Arial Narrow"/>
          <w:color w:val="48D1CC"/>
          <w:sz w:val="27"/>
          <w:szCs w:val="27"/>
          <w:rtl w:val="true"/>
        </w:rPr>
        <w:t>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شخصية</w:t>
      </w:r>
      <w:r>
        <w:rPr>
          <w:rFonts w:ascii="Arial Narrow" w:hAnsi="Arial Narrow"/>
          <w:color w:val="48D1CC"/>
          <w:sz w:val="27"/>
          <w:szCs w:val="27"/>
        </w:rPr>
        <w:br/>
        <w:t>2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واسب الجيب</w:t>
      </w:r>
      <w:r>
        <w:rPr>
          <w:rFonts w:ascii="Arial Narrow" w:hAnsi="Arial Narrow"/>
          <w:color w:val="48D1CC"/>
          <w:sz w:val="27"/>
          <w:szCs w:val="27"/>
        </w:rPr>
        <w:br/>
      </w:r>
      <w:r>
        <w:rPr>
          <w:rFonts w:ascii="Arial Narrow" w:hAnsi="Arial Narrow"/>
          <w:color w:val="FF0000"/>
          <w:sz w:val="27"/>
          <w:szCs w:val="27"/>
        </w:rPr>
        <w:t>3.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حواسيب العملاقة</w:t>
      </w:r>
      <w:r>
        <w:rPr>
          <w:rFonts w:ascii="Arial Narrow" w:hAnsi="Arial Narrow"/>
          <w:color w:val="FF0000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FF0000"/>
          <w:sz w:val="27"/>
          <w:szCs w:val="27"/>
        </w:rPr>
        <w:br/>
      </w:r>
      <w:r>
        <w:rPr>
          <w:rFonts w:ascii="Arial Narrow" w:hAnsi="Arial Narrow"/>
          <w:color w:val="48D1CC"/>
          <w:sz w:val="27"/>
          <w:szCs w:val="27"/>
        </w:rPr>
        <w:br/>
        <w:t>4.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واسيب المحمول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5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2</Words>
  <Characters>6458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41:00Z</dcterms:created>
  <dc:creator>user</dc:creator>
  <dc:description/>
  <dc:language>en-US</dc:language>
  <cp:lastModifiedBy>user</cp:lastModifiedBy>
  <dcterms:modified xsi:type="dcterms:W3CDTF">2012-04-23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