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ذا اللي قدرت احصل عليه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أول حاجة لازم ندخل نظام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tat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MODE_ _ _ _ _ _ _&gt; STAT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هنلاقى حجات كتيرة هنختار منه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+B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ده بالضغط 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~~~~~~~~~~~~~~~~~~~~~~~~~~~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هنلاقى جدول من خانتي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 &amp; Y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لى هما خانتين السين و الصاد فى الجدو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ننقل الجدول اللى عايزين نجيبله معامل الارتباط الخطى أو معادلة خط الانحدا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لاحظ ليس هناك معامل ارتباط سبيرمان فى الآلة الحاسب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مهم هننقل الجدول و بعد ماننقله ندخل للخطوة اللى بعده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~~~~~~~~~~~~~~~~~~~~~~~~~~~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دلوقت بعد ما نقلنا الجدول عايزين نشوف هنعمل ايه بقى بالآل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حنا هندخل نعمل حسابات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TAT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ده ندخلها كالتال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 _ _ _ _ _ _ _&gt; 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هنلاق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TYPE , DATA , EDIT .....etc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~~~~~~~~~~~~~~~~~~~~~~~~~~~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لى يهمنا فى دول ايه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يهم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VAR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ندخلها بالضغط 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لى يهمن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إكس شرطة و معناها المتوسط الحسابى ل سي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اى شرطة و معناها المتوسط الحسابى ل وا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إن و معناها عدد عناصر سين أو ص اللى هى 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عشان نطلع منها نضغ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C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~~~~~~~~~~~~~~~~~~~~~~~~~~~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دخل تانى بنفس الطريقة شيفت واحد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يهمنا كما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UM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ندخلها بالضغط 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سميشن إكس تربيع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يجما إكس تربيع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ى مجـ س تربيع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ميشن إكس هى مجـ 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ميشن واى تربيع هى مجـ ص تربيع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ميشن واى هى مجـ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ميشن إكس واى هى مجـ س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الباقى ميلزمناش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طلع ب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C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~~~~~~~~~~~~~~~~~~~~~~~~~~~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دخل تانى بنفس الطريقة شيفت واحد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يهمنا أكتر حاج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REG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ندخلها بالضغط 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r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و معامل الارتباط لبيرسو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فاكرين النظام اللى كنا داخلينه م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TAT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أفكركم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+B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يعنى أيه هو الحد الحر فى معادلة انحدار ص على 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بى هو معامل 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يبقى كالآت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و الحد الح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B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و معامل س و الاتنين فى معادلة انحدار ص على سي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طيب هو ايه إكس اللى عليها تمانية و و واى اللى عليها تمانية أقولكم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قدر قيمة س عندما ص تساوى كذا و قدر ص لما س بكذ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يبقى إكس اللى عليها علامة تمانية هى قيمة سين المقدرة بمعلومية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واى اللى عليها تمانية هى قيمة ص المقدرة بمعلومية 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ستكمـــــــ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طريقة استخدام الآلة فى الباب الرابع و الخام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لحوظة قبل ما نبدأ مفيش حاجة على الآلة تحسب معامل الارتباط الرتبى لسبيرمان لأنه ما بيتعاملش مع أرقام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بدأ مشاركتنا التانية فى الموضوع ده بسم الله الرحمن الرحيم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أولاً جيب الآلة عشان كل شغلنا تقريباً عمل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زى ما اتفق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8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7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99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م طرازات كاسيو اللى بنشتغل عليهم الكلام ده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فتح أى جدول من جداول الارتباط الخطى لبيرسو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نعمل عليه اللى جا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#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فتح الآلة على نظام الإحصاء بالآت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MODE))))))) (STAT) ))))))) (A+BX) ok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#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هنلاقى جدول من خانتي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 &amp; y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إكس هى س و واى هى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نقل بيانات الجدول اللى فتحناه فى الأول و بعد ما نخلص معطياتنا الباقى على الله ثم عليك ثم على الآل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#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ايجاد معامل الارتباط الخط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 )))))))press 1 ))))))) Reg))))))) r))))))) = ok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حيث آر هى ر معامل الارتباط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#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فى حالة عدم تساوى الناتج مع الناتج الذى حسبته نحاول كشف الخطأ بالآت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بحث أجزاء الجدول كل على حدة و الحسابات نجدها فى خان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um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لكى نصل إليه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 )))))))press 1 )))))))Sum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ستظهر لك حسابات الجدول و معانيها سبق ذكرها فى المشاركة الأول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يمكنك بهذا تقفى الخطأ أ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,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ألأأخطاء التى حدثت معك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لحوظ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: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قد يفضل بعض الناس معرفة الحسابات و معامل الارتباط حتى قبل كتابة الجدول و كتابتها فى الهامش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حتى إذا حدث خطأ يصححه دون إضاعة وقت فى التكملة حيث مابنى على خطأ فهو خطأ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طبقاً لمبدأ الخطأ قلابد أن تكون ممكن من استخدامك للآلة و تراعى نقل الجدول بطريقة صحيحة تماماً و احذر فقد تقلب الجدو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باب الخام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ينقل الجدول كما فعلنا فى خانتى س و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تذكر أننا فى نظام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+B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كما نلاحظ هذه هى معادلة الانحدار ل ص على 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حيث أيه هو الحد الحر و بى هو معامل س أى معامل انحدار ص على 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لكى نصل إليهم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 )))))))press 1 ))))))) Reg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ثم يساوى فنحصل على الحد المطلق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B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ثم يساوى فنحصل على معامل 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احظ جيداً بعد حساب أى شىء مما سبق فلحساب شىء آخر من نفس الجد أحذف الأول ب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DEL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#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الآن لإيجاد القيمة المقدرة بمعرفة الآخ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لايجاد قيمة ص المقدر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كتب قيمة س المعطاة ثم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 )))))))1 )))))))Reg))))))) (x^) = ok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لايجاد قيمة س المقدر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كتب قيمة ص ثم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 )))))))1 )))))))Reg))))))) (y^) = ok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قد يلحظ البعض عدم كتابة كيفية ايجاد معادلة س على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السبب لأن طريقته كالآت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قل الجدول هذه المرة مبدلاً بحيث نضع قيم س ف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y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قيم ص ف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ثم نفعل كما فعلنا مسبقاً فيكو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 )))))))press 1 ))))))) Reg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ثم يساوى فنحصل على الحد المطلق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B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ثم يساوى فنحصل على معامل ص أى معامل انحدار س على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افتكروا بس أنكم تشيلو من الجدول أى حاجة حسبناها عشان متأثرش على الجدو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================================================== =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لاً هندخل نظام الإحصاء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mode -stat-"1-VAR" ok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هتلاقى جدول من خانة واحد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تعرف بقى على العنصر التان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FREQ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نجيبه كالتال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-mode-(down)-stat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داون يعنى اضغط سهم تحت المهم هيظهر الآت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Frequency? 1-ON 2-OFF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'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هنختا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O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زى ما احنا عارفين فريكوانسى تعنى التردد اللى عدد مرات ظهور س على عدد فضاء ف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يبكوا من تعريفها ميلزمناش أو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طريقة الح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ات الجدول المطلوب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لخانة الأولى س هتتحط ف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خانة التانية د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فنعدل فيها تعديل مشتر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نوحد المقامات لكل الاحتمالات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بعدي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نقل البسط و نحطه فى الجدول قصاد كل قيمة س مناظر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بس كده تسجيل الجدول خلص معلش يمكن رخم سنة بس هتتعودوا عليه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طريقة الحسابات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-"1"-"VAR" ok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إكس بار تمثل المتوسط الحساب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إكس سيجما إن تمثل الانحراف المعيار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رابعة سيبك منها و الأولى عدد العناصر سيبك منه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لشان نجيب المتوسط الحسابى هنفتح حسابات الإحصاء و نختا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VAR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نختار إكس بار و يساو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لشان نحسب التباين هنفتح حسابات الإحصاء و نختا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VAR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نختار إكس سيجما إن و بعدي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تربيع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ن زراير الآلة و يساو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شان نحسب الانحراف المعيارى زى التباين من غير تربيع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شان نحسب معامل الاختلاف احسبه يدوى أفضل أو بطريقة مركب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فتح قوس نجيب الانحراف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رمزه ب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 ÷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جيب المتوس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رمزه ب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قفل القوس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×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يساوى ملحوظات عامة على استخدام الإحصاء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#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دايمًا أى جدول خانتين لو لقيت الفريكونسى زيادة ممكن تشيله من السيت أب و أختار إستات ثم أقفله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#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جداول تنقل كما هى تمامًا إلا فى حالتي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يجاد معادلة انحدار سين على ص نعكس الخانات المنقوله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، حسابات المتوسط و التباين بنحط بدل د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بسط الاحتمالات بعد توحيد مقاماتهم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#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إذا هتحسب أكتر من حاجة من جدول واحد بعد كل حسابة احذف اللى حسبته من الجدو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#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لا تحسب الآلة معامل ارتباط الرتب لأن الآلات رقمي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كذلك فى حاجة إعطاء المجاميع الجدول جاهزة لا يمكنه حسابها و لكن يتم الحساب يدو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#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كلام ده للتأكد و إذا حسيت أنه هيلخبطك ميلزمكش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#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بكده الآلة بتحسب حسابات الفصل الرابع و الخامس ونص التانى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#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أمممممم مش فاكر حاجة كمان بس عمومًا لو حد معاه آل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7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99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إذا كان مدرس فمستعد أقول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S Sans Serif" w:hAnsi="MS Sans Serif" w:eastAsia="Times New Roman" w:cs="Times New Roman"/>
          <w:b/>
          <w:b/>
          <w:bCs/>
          <w:color w:val="0B6C09"/>
          <w:sz w:val="32"/>
          <w:szCs w:val="32"/>
        </w:rPr>
      </w:pP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ذا شرح استخدام الالة الحاسبة في الاحصاء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هم شي يكون عندك الآلة المطور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باب الاول مااظن فيه شي بالآل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باب الثان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توزيعات التكراري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ثا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دد الفئات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k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قاعد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: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k=1+3.3Xlog 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ذي القاعدة ماتتغير في كل المسائ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هو حجم العينة وحجم العينة في المثال هذ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ام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شغل الآلة عن طريق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o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كتب القاعدة على الآلة زي ماهي ولمن تجين 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log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تختارين ال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حجم العينة الللي موجود في السؤال هنا حجم العين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  <w:t>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طول الفئ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h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طول الفئة يساوي المدى على عدد الفئات وعشان نطلعه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R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للي هو المدى في المثال هذ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R=69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على تحت من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دخل عدد الفئات وعدد الفئات في المثال هذ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يساو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t>......................</w:t>
        <w:br/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تحويل الكسر إلى رقم عشر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\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لمن نطلع زاوية القطاع يطلعلنا الرقم احيانا على شكل كس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من نبغا نغير الكسر إلى رقم عشري نضغط على ال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جي نحلها 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زاوية القطاع الاول سعود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60x 0.7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59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التكرار النسبي 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0.7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ربه ف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6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ضغط يساو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حيطلع لنا الرقم على شكل 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29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شان نحوله لرقم نضغط على الز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 xml:space="preserve">]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حيطلع معا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59.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........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لحساب الوسيط في حالة البيانات غير المبوب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حأحله على 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: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قاعد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: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سيجم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لسيجما هي مجموع البيانات رمزه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"&gt;</w:t>
        <w:br/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إيجاد الوسط عن طريق الآل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جمع البيانات الموجودة عندنا في المثال البيانات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 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 = 9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يساو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حيطلعلنا العدد على شكل كسر لتحويل الكسر إلى رقم نضغط على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&gt;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يطلعل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0,6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مكن نخليه زي ماهو ممكن نقربه ونخليه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0,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.</w:t>
        <w:br/>
        <w:t>...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إيجاد الوسيط في حالة البيانات غير المبوب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لخطوات موجودة في 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حأحله على 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رتب بيانات العين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بشكل تصاعدي أو تنازل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8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9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عد البيانات في العينة وعدد البيانات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دد فرد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انه عدد فردي نضيف عليه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قسمه 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بالآل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الـ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بعد مانضيف عليه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=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يف عليه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يساوي حيطلع معا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رجع للعينة الرقم الثالث هو الوسيط والرقم الثالث ه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حأكمل نفس المثال حل العين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رتب العين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تصاعديا او تنازلي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8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9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عد البيانات عددها في المثال هذ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(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دد فرد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طلع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قسم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قسم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بإستخدام الال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&gt;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يساوي حيطلع معا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أخذ الناتج ونضيف عليه واحد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+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أخذ الناتج قبل لانضيف عليه الواحد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بعد ماضفنا عليه الواحد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طلع الرقمين اللي ترتيبهم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في العين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8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جمعهم ونقسمهم 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+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8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&gt;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يساوي في المثال حيطلع معا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m=7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  <w:t>.....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عامل الاختلاف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 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عامل الاختلاف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لانحراف المعياري على الوسط الحساب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عامل الاختلاف للش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A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&gt; 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دخل الانحراف المعياري 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الوسط الحسابي 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روح على جهة اليمين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&gt;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علامة الضرب و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بعدين يساوي حيطلع معا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ح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%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لـ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انها مضروبة ف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  <w:t>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حل نفس المثال للش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B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الانحراف المعياري وفي المثال الانحراف المعيار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الوسط الحسابي 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روح ع اليمين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حط علامة الضرب و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بعدين يساوي حيطلع معانا عدد كسر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شان نحوله من عدد كسري لرقم نضغط على ال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&gt;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حيطلع معا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0.6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ح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%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اننا ضربنا ف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عامل الالتواء الاو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يحسب عن طريق المنوا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عامل الالتواء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لمنو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لى الانحراف المعيار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..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بالآل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الوسط الحسابي وفي المثال الوسط الحساب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5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علامة الطرح وندخل المنوال وفي المثال المنوال يساو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5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أ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الانحراف المعياري وفي المثال يساو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.4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نضغط يساو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في المثال حيطلعلنا كسر وعشان نحوله لرقم نضغط على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&gt;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حيطلع معان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0.09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  <w:br/>
        <w:br/>
        <w:t>.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عامل الالتواء الثان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يحسب عن طريق الوسيط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وجودة القاعدة في 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عليها حنحل 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8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زي ماهو موجود في القاعد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فتح قوس بالصغط على زر فتح القوس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دخل الوسط الحسابي وفي المثال الوسط الحساب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5.5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علامة الطرح وندخل الوسيط وفي المثال الوسي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2.6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قفل القوس عن طريق الضغط على زر إغلاق القوس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عن طريق الضغط على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"&gt;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الانحراف المعياري وفي المثال الانحراف المعيار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8.2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8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يساوي ولو طلعلنا كسر نضغط على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ثا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5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بيانات بالملايين في المثال هذا ولمن نستخدم الالة لاجراء العمليات الحسابية حنحذف الاصفار ونحسب الارقام من غير الاصفا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.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كثافة السكا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عدد السكان في الدولة وفي المثال عدد السكان 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مساحة الدولة بالكيلومتر المربع وفي المثال مساحة الدول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نضغط يساو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.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و طلعت النتيجة كسر زي المثال نضغط على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t>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كثافة السك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عدد السكان في الدولة وفي المثال عدد السكا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عدد حجرات المساكن وفي المثال عدد الحجرات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يساو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.</w:t>
        <w:br/>
        <w:t>..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عدل الزيادة السنوية للسكان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دد السكان في سنة المقارن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سنة الاكب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دد السكان في سنة الاسا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(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سنة الاصغ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)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لى عدد السنوات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عدد السكان في سنة المقارنة وفي المثال عدد السكان في سنة المقارن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علامة الطرح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عدد السكان في سنة الاساس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أ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دخل الفرق بين سنة المقارنة وسنة الاساس وفي المثال الفرق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سنوات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ضغط يساو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.</w:t>
        <w:br/>
        <w:t>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معدلات خاصة بإحصاءات المواليد والخصوب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: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عدل المواليد الخام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-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5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عدد المواليد الاحياء خلال عام 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000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عدد السكان في منتصف العام وفي المثال عدد السكان في منتصف العام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0000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.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حيطلع الجواب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كتب في الالف لاننا ضربنا ف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.</w:t>
        <w:br/>
        <w:t>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باقي المعدلات ماتختلف عن اللي كتبته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ارقام القياسية للاسعا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6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بعد مانسوي الجدول نطلع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الرقم القياسي البسي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ندخل سيجما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p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0.9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p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.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روح ع اليمين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علامة الضرب و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يساو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.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و طلعلنا كسر زي في المثال هذا ونبغا الرقم نضغط على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t>.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رقم القياسي للاسعار المرجح بكميات الاسا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رقم لاسبي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سيجم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P1Q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في المثال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9.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أ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سيجم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P0Q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3.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روح ع اليمين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ضرب و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بعدين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.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و طلعلنا كسر زي في المثال ونبغا نحوله لرقم نضغط على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t>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رقم القياسي للاسعار المرجح بكميات المقارنة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رقم باش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زر الكس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P1Q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.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ا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سيجما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p1Q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.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نزل بإستخدام زر أ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P0Q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4.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7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روح ع اليمين بإستخدام زر أسهم الحرك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8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حط علامة الضرب و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0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نضغط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=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9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لو طلع كسر زي المثال ونبغا نحوله لرقم نضغط على زر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  <w:t>..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رقم القياسي للاسعا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رقم فيشر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علامة الجذر التربيعي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رقم لاسبير وفي المثال طلعناه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9.40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حط علامة الضرب وندخل رقم باشي وفي المثال طلعناه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9.39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يساوي ويطلعلنا رقم فيشر 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9.39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br/>
        <w:t>...............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باب الخامس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: 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طرق العد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(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التوافيق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)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-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ص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8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دد طرق اختيار الرج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=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6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ضغط على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shift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رمز التوافيق وهو القسمة العادي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=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نضغط يساو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دد طرق اختيار النساء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1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n= 5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3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رمز التوافيق وهو القسمة العادية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"&gt;</w:t>
        <w:br/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4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-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ندخ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وفي المثال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=2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ونضغط يساو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br/>
        <w:t>...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>عدد طرق الاختيار الكلي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>:</w:t>
        <w:br/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دد طرق اختيار النساء 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</w:rPr>
        <w:t>x</w:t>
      </w:r>
      <w:r>
        <w:rPr>
          <w:rFonts w:eastAsia="Times New Roman" w:cs="Times New Roman" w:ascii="MS Sans Serif" w:hAnsi="MS Sans Serif"/>
          <w:b/>
          <w:bCs/>
          <w:color w:val="0B6C09"/>
          <w:sz w:val="32"/>
          <w:szCs w:val="32"/>
          <w:rtl w:val="true"/>
        </w:rPr>
        <w:t xml:space="preserve"> </w:t>
      </w:r>
      <w:r>
        <w:rPr>
          <w:rFonts w:ascii="MS Sans Serif" w:hAnsi="MS Sans Serif" w:eastAsia="Times New Roman" w:cs="Times New Roman"/>
          <w:b/>
          <w:b/>
          <w:bCs/>
          <w:color w:val="0B6C09"/>
          <w:sz w:val="32"/>
          <w:sz w:val="32"/>
          <w:szCs w:val="32"/>
          <w:rtl w:val="true"/>
        </w:rPr>
        <w:t xml:space="preserve">عدد طرق اختيار الرجال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  <Pages>1</Pages>
  <Words>2024</Words>
  <Characters>11542</Characters>
  <CharactersWithSpaces>13539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4:00Z</dcterms:created>
  <dc:creator>ABDULAZIZ</dc:creator>
  <dc:description/>
  <dc:language>en-US</dc:language>
  <cp:lastModifiedBy>ABDULAZIZ</cp:lastModifiedBy>
  <dcterms:modified xsi:type="dcterms:W3CDTF">2012-04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