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قوي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بو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قويم يهت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لاج السلوك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لاقة بين التقويم والتقييم والقياس ه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اس يسبق التقييم والتقوي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قويم بمفهومه القدي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دف للاختبار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center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 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ظائف التقويم بالنسبة للمت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عرف على مستوى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وجيه العملية التعل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ديل الأهدا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ثارة الدوافع للتعل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ظائف التقويم بالنسبة للعملية التعل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جيه العملية التعليم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ثارة الدوافع للت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عرف على مستوى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ديل الأهدا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قصد بالاستمرا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لا تتأثر نتائج التقويم بالعوامل الذات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 يكون التقويم شاملا لجميع جوانب الت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 تكون عملية التقويم مبنية على أسس علمي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ن يبدأ التقويم مع بدأ العملية التعليمية ويلازمها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هداف التربوية هي أهد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 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مه طويلة المدى تتحقق عبر مراحل 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وسطة المدى تتحقق عبر مراحل تعليم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صيرة المدى تتحقق عبر وحده دراس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جرائيه قابله للقياس والملاحظ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هداف الدرس تتصف بأن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رائيه قابله للقياس والملاحظ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امه طويلة المدى تتحقق عبر مراحل 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وسطة المدى تتحقق عبر مراحل تعليم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صيرة المدى تتحقق عبر وحده دراس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مبررات تحديد الأهداف أن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a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قق تعليم أفض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لل من التلقائية ومرونة 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طي فرصة لممارسة الانشط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ؤدى إلى جعل التربية اقل إنسان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أسباب الاعتراض حول تحديد الأهد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a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دم تحقيق تعليم أفض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ؤدى إلى جعل التربية اقل إنسان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فرصة لممارسة الانشط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لل من التلقائية ومرونة 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7:00Z</dcterms:created>
  <dc:creator>SONY</dc:creator>
  <dc:description/>
  <dc:language>en-US</dc:language>
  <cp:lastModifiedBy>SONY</cp:lastModifiedBy>
  <dcterms:modified xsi:type="dcterms:W3CDTF">2011-12-29T12:42:00Z</dcterms:modified>
  <cp:revision>1</cp:revision>
  <dc:subject/>
  <dc:title/>
</cp:coreProperties>
</file>