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29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الاختصا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صطلح  </w:t>
            </w: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بالإنجليز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المصطلح  بالعرب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Temperatu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الحرار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Respir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التنف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B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Blood Pressu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ضغط الد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Pul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النب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U/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Urine Analysi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تحليل البو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WB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White Blood Cel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خلايا الدم البيضا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RB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Red Blood Cel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خلايا الدم الحمرا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Hg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Hemoglobi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خضاب الدم </w:t>
            </w:r>
            <w:r>
              <w:rPr>
                <w:rFonts w:cs="Arial Black" w:ascii="Arial Black" w:hAnsi="Arial Black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الهيموجلوبين</w:t>
            </w:r>
            <w:r>
              <w:rPr>
                <w:rFonts w:cs="Arial Black" w:ascii="Arial Black" w:hAnsi="Arial Black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Pl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Platel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الصفائح الدمو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SC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Sickle-Cell Disea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فقر الدم المنجل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G6P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Glucose-6-Phosphate Dehydregena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فقر الدم الفول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H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Human Immunodeficiency Disea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رض نقص المناعة المكتسب </w:t>
            </w:r>
            <w:r>
              <w:rPr>
                <w:rFonts w:cs="Arial Black" w:ascii="Arial Black" w:hAnsi="Arial Black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الإيدز</w:t>
            </w:r>
            <w:r>
              <w:rPr>
                <w:rFonts w:cs="Arial Black" w:ascii="Arial Black" w:hAnsi="Arial Black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HB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Hepatitis B</w:t>
            </w: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Viru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التهاب</w:t>
            </w: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الكبد الوبائ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HT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Hypertens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ارتفاع</w:t>
            </w: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ضغط الد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D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Diabetes Mellitu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مرض السكر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CR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Chronic Renal Failu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فشل كلوي مزم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U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Urinary Tract Infec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تهاب المسالك </w:t>
            </w: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البول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AP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Appendiciti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تهاب </w:t>
            </w: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الزائدة</w:t>
            </w: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الدود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C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Cardiac Disea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إمراض</w:t>
            </w: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القل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 Black" w:ascii="Arial Black" w:hAnsi="Arial Black"/>
                <w:b/>
                <w:bCs/>
                <w:sz w:val="34"/>
                <w:szCs w:val="3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Leukem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سرطان الد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 Black" w:ascii="Arial Black" w:hAnsi="Arial Black"/>
                <w:b/>
                <w:bCs/>
                <w:sz w:val="34"/>
                <w:szCs w:val="34"/>
              </w:rPr>
              <w:t>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Fractu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كس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 Black" w:ascii="Arial Black" w:hAnsi="Arial Black"/>
                <w:b/>
                <w:bCs/>
                <w:sz w:val="34"/>
                <w:szCs w:val="3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Cas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جبير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En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Endoscop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منظا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Renal Dialysi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غسيل كلو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P.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Per Or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أعطاء الدواء بالف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I.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Intravenou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دواء عن طريق الوري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Intramuscul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دواء يحقن في العض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Sy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Syru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شرا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Un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Oint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مره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Ta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Tabl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أقرا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IV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Intravenous Flui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سوائل عن طريق الوري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Operation Roo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غرفة العملي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Emergency Roo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غرفة </w:t>
            </w: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الطوار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App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Appoint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موع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4"/>
                <w:szCs w:val="34"/>
              </w:rPr>
              <w:t>Clini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4"/>
                <w:szCs w:val="3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4"/>
                <w:sz w:val="34"/>
                <w:szCs w:val="34"/>
                <w:rtl w:val="true"/>
              </w:rPr>
              <w:t>عيادة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medical rec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ف أو سجل طب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pati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ي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si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بان أو مري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exam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فح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diagn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خي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ج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Ope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surge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ح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surge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ا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consul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شار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emergency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2106" w:leader="none"/>
              </w:tabs>
              <w:spacing w:before="240" w:after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رفة الطوار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ambul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ارة إسعا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x-r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شع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لي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intensive c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اية المركز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w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ا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blood transfu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 الد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blood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يلة الد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check-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حص عا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plastic surge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 تجمي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recovery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رفة النقاه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stit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رز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wo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Transpl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راع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backa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م في الظه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heada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م في الرأ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tootha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م في الأسنا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eara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م في الأذ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fe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ى أو ارتفاع الحرار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8"/>
                <w:szCs w:val="28"/>
              </w:rPr>
              <w:t>sympto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راض المرض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</w:rPr>
      </w:pPr>
      <w:r>
        <w:rPr>
          <w:rFonts w:cs="Arial Black" w:ascii="Arial Black" w:hAnsi="Arial Black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/>
        <w:t>SOME OF MEDIC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ICCU Inje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رجمة الاستخدا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a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↑ </w:t>
            </w:r>
            <w:r>
              <w:rPr/>
              <w:t>B.P ,  vasoconstruc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يرفع ضغط الدم وموسع للأوع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p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s secre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يقلل من الإفرازات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nos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  <w:r>
              <w:rPr/>
              <w:t xml:space="preserve"> </w:t>
            </w:r>
            <w:r>
              <w:rPr/>
              <w:t>heart 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يقلل معدل نبض القل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- Adrena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↑ </w:t>
            </w:r>
            <w:r>
              <w:rPr/>
              <w:t>B.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يرفع ضغط الد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phyl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hodil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يوسع القصبات الهوائ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o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 high blood press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لعلاج ارتفاع ضغط الد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- Glucon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↑ </w:t>
            </w:r>
            <w:r>
              <w:rPr/>
              <w:t>Calc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زيادة مستوى الكالسيوم في الد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- Sandoz + Vit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↑ </w:t>
            </w:r>
            <w:r>
              <w:rPr/>
              <w:t>Calc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زيادة مستوى الكالسيوم في الد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itoin Sod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onvuls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ضاد للتشنج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d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id (appetite stimulati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حفيز الشه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ox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en heart musc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قوية عضلة القل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hed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histam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مضاد للهستام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اج الحساس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c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خدر ومسكن للأل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tr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↑ </w:t>
            </w:r>
            <w:r>
              <w:rPr/>
              <w:t>B.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يرفع ضغط الد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m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↓ </w:t>
            </w:r>
            <w:r>
              <w:rPr/>
              <w:t>B.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يقلل ضغط الد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oagul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ضاد لتخثر الد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ortis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id (</w:t>
            </w:r>
            <w:r>
              <w:rPr>
                <w:rFonts w:cs="Arial" w:ascii="Arial" w:hAnsi="Arial"/>
              </w:rPr>
              <w:t>antibioti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ضاد حيو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hypertens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ضاد لارتفاع ضغط الد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en heart musc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قوية عضلة القل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s the blood vesse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رتخاء الأوعية الدمو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chlor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يرفع مستوى البوتاسيوم في الد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e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در بو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Sulph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seizures in pregnan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يتحكم في الحم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Bicarbon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ates the heart musc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يحفز عضلة القل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r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hypertens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ضاد لارتفاع ضغط الد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C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ates the heart musc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يحفز عضلة القل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ph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ote of hepar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ضاد للهباري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omboly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خثر الد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r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خدر ومسكن للأل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d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hypertens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ضاد لارتفاع ضغط الد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hypertens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ضاد لارتفاع ضغط الد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in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in suppl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يدعم بروتين الألبومي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oca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nesthe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خدر موضع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D/W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Fluid to ↑ blood su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سوائل في الوريد يرفع نسبة السك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Sa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Flu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سوائل في الوري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trose Sa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Flu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سوائل في الوري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it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↓ </w:t>
            </w:r>
            <w:r>
              <w:rPr/>
              <w:t>intracranial press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يقلل ضغط الدما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D/W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Fluid to ↑ blood su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سوائل في الوريد يرفع نسبة السك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D/W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Fluid to ↑ blood sug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سوائل في الوريد يرفع نسبة السك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%Sa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 normal sa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سوائل في الوري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3:00Z</dcterms:created>
  <dc:creator>user</dc:creator>
  <dc:description/>
  <cp:keywords/>
  <dc:language>en-US</dc:language>
  <cp:lastModifiedBy>waleed</cp:lastModifiedBy>
  <dcterms:modified xsi:type="dcterms:W3CDTF">2011-01-13T22:41:00Z</dcterms:modified>
  <cp:revision>8</cp:revision>
  <dc:subject/>
  <dc:title>الاختصار</dc:title>
</cp:coreProperties>
</file>