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emboss/>
          <w:color w:val="0070C0"/>
          <w:sz w:val="32"/>
          <w:szCs w:val="32"/>
          <w:highlight w:val="darkRed"/>
        </w:rPr>
      </w:pPr>
      <w:r>
        <w:rPr>
          <w:rFonts w:ascii="Arial Unicode MS" w:hAnsi="Arial Unicode MS" w:eastAsia="Arial Unicode MS" w:cs="Arial Unicode MS"/>
          <w:emboss/>
          <w:color w:val="0070C0"/>
          <w:sz w:val="40"/>
          <w:sz w:val="40"/>
          <w:szCs w:val="40"/>
          <w:highlight w:val="darkRed"/>
          <w:rtl w:val="true"/>
        </w:rPr>
        <w:t>بسم الله الرحمن الرحيم</w:t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طبيعة أسئلة التذوّق الأدبي</w:t>
      </w:r>
    </w:p>
    <w:p>
      <w:pPr>
        <w:pStyle w:val="ListParagraph"/>
        <w:spacing w:lineRule="auto" w:line="360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عزيزي الطالب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lightGray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عزيزتي الطالبة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هذا نموذج يبين طبيعة الأسئلة في ماد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lightGray"/>
          <w:rtl w:val="true"/>
        </w:rPr>
        <w:t>\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ة التذوق الأدبي لتعرف كيف تذاكر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highlight w:val="lightGray"/>
          <w:rtl w:val="true"/>
        </w:rPr>
        <w:t>، ولا يعني أن هذه الأسئلة سوف تكون من ضمن أسئلة الاختبار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  <w:highlight w:val="lightGray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 تعذر عليك فهم سؤال فتواصل معي من خلال الجوال أو ال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05066728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يد إلكتروني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</w:rPr>
        <w:t>jazamoham@kfu.edu.sa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هم الدقيق  المتكامل لعناصر النص الأدبي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طّ فيها العوالي ليس تنفُذُها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ظهور الأدب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در شاكر الس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Cs/>
          <w:kern w:val="2"/>
          <w:sz w:val="24"/>
          <w:szCs w:val="24"/>
        </w:rPr>
        <w:t>16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وق  الذي لا يحسن التفريق بين أنواع الأدب من حيث القيم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الذوق السق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ذوق الس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Cs/>
          <w:kern w:val="2"/>
          <w:sz w:val="24"/>
          <w:szCs w:val="24"/>
        </w:rPr>
        <w:t>17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سقيم هو الذوق ال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فرق بين أنواع الأدب من حيث الق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ؤثر السخيف المطّر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حسن شيئاً مطل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به الجمال ويتذوقه لكنه عاجز عن تفسير ما يدرك أو تعل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سليم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قيم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لسلبي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  <w:rtl w:val="true"/>
        </w:rPr>
        <w:t>اختلاف البيئة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ختلاف المزاج الخاص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تلاف الزمان</w:t>
      </w:r>
      <w:r>
        <w:rPr>
          <w:rtl w:val="true"/>
        </w:rPr>
        <w:t xml:space="preserve">.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ختلاف الج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اني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َمَاكَ بِسَهْم أوشَبَاةِ سِنَا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 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نى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ووقع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صاحب الم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عنه يد وقعت عليه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:(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</w:rPr>
        <w:t>لاحظ السؤال على المحسنات</w:t>
      </w:r>
      <w:r>
        <w:rPr>
          <w:rFonts w:cs="Times New Roman" w:ascii="Times New Roman" w:hAnsi="Times New Roman" w:asciiTheme="majorBidi" w:cstheme="majorBidi" w:hAnsiTheme="majorBidi"/>
          <w:color w:val="0070C0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ى الراح وراحته في قول الوشّ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شربت الراح من 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وأ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دقت، الوفى في الحب شيمته    يابرد ذاك الذي قالت على كبد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اسْتَرْجَعَتْ سَألَتْ عَنِّي فَقِيْلَ لَهَا       مَا فِيهِ مِنْ رَمَقٍ ، دَقَّتْ يَدّاً بِيَد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م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بو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ق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ض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َمَا لَكُمْ لاَ تَعَافُ الضَّيْمَ أَنْفُسُكُمْ           وَلاَ تَزُولُ غَوَاشِيكُمْ مِنَ الْكَسَلِ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تِلْكَ مِصْرُ الَّتِي أَفْنَى الْجِلاَدُ بِهَا         لَفِيفَ أَسْلافِكُمْ فِي الأَعْصُرِ الأُوَلِ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في هذين الب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مد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تغز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هج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يستنهض الهمم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ذكر الشاعر أهل مص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ينهم الإسلام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مجاد أجد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يرات بل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ستقبلهم المشر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َنها سَقَطتْ منْ على عرشِها في البسَاتين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بينَ أيدي المُنا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ار الورود ليعبر بها عن نفس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ختار الهاء الساكنة قافية 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تمد على الشعر الح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مل ألفاظاً ث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ورو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ن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بوب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مة العرب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والله وليّ التوفيق</w:t>
      </w:r>
    </w:p>
    <w:p>
      <w:pPr>
        <w:pStyle w:val="ListParagraph"/>
        <w:spacing w:lineRule="auto" w:line="36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highlight w:val="lightGray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مدرس المادة</w:t>
      </w:r>
    </w:p>
    <w:p>
      <w:pPr>
        <w:pStyle w:val="ListParagraph"/>
        <w:spacing w:lineRule="auto" w:line="360" w:before="0" w:after="20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lightGray"/>
          <w:rtl w:val="true"/>
        </w:rPr>
        <w:t>الدكتور جزاء المصار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7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5b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3:00Z</dcterms:created>
  <dc:creator>user</dc:creator>
  <dc:description/>
  <dc:language>en-US</dc:language>
  <cp:lastModifiedBy>user</cp:lastModifiedBy>
  <dcterms:modified xsi:type="dcterms:W3CDTF">2011-04-30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