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انته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وفّقكم الله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77506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99225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c149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17371-AFE9-49B8-A98B-CE4472794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82</Words>
  <Characters>10728</Characters>
  <CharactersWithSpaces>125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5:00Z</dcterms:created>
  <dc:creator>user</dc:creator>
  <dc:description/>
  <dc:language>en-US</dc:language>
  <cp:lastModifiedBy>HP</cp:lastModifiedBy>
  <cp:lastPrinted>2011-03-15T08:27:00Z</cp:lastPrinted>
  <dcterms:modified xsi:type="dcterms:W3CDTF">2012-01-0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