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رحــــــــــــبـــــــــا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حدث ابن خلدون في كتابه المبتدأ و الخبر ع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يوتوبيا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نفس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عوارض الذات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ادى ابن خلدون بقيام علم جديد اسما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فيزياء الاجتماعي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عمران أو الاجتماع البشر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صاغ أو وضع مصطلح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ربر سبنسر ب – ابن خلدون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وجست كون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ؤسس الحقيقي لعلم الاجتماع هو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وجست كونت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ستر وارد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ابن خلدو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صطلح علم الاجتما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Sociology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و مزيج م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يونانية و الانجليز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فرنسية و الانجليزي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يونانية و اللاتين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سم أوجست كونت علم الاجتماع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قسام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وضوع الدراسة فيه علم الاجتما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مجتمع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نظم الاجتماعية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أفعال و العلاقات الاجتماعية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ان التفكير في علم الاجتماع سابقاً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وضوع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ذاتي و موضوع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ذات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إجابات خاطئ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مجتمع تتم عن طريق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يين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صر الشامل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 و 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عداد السكان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عل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ظر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طبيق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نظري و تطبيق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ماذا يتعذر الوصول إلى قواني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ختلاف المجتمعات و الأديان و المظاهر والثقافا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ختلاف المجتمعات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ختلاف الأديان و الثقافات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ناك علوم مسكلية أو سلوك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، علم السياس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قتصاد ، علم الاجتماع، علم النفس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علم النفس ، علم الاجتماع ، الأنثروبولوجيا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حدث أوجست كونت عن العلوم الاجتماعية من الأسهل حتى الأصع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رياضة،الفلك ،الطبيعة،الكيمياء ، البيولوجيا ، علم الاجتماع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رياضة ، الفلك ، الكيمياء ، علم الاجتماع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، البيولوجيا ،الكيمياء ، الطبيعة ، الفلك ، الرياض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ان علم الاجتماع من أصعب العلوم عند أوجست كون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أنه أحدث العلو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ختلا المجتمعا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ختلاف الديانات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النفسي احد مياد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اجتماع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جميع ما سبق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نفس الاجتماعي احد ميادي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جميع ما سبق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نفس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أنثروبولوجيـا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إنسا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سمت المدرسة الأمريكية الأنثروبولوجيا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سمت المدرسة الانجليزية الأنثروبولوجيا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قسم واحد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قسام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نثروبولوجيا الجماعية لها اهتمامات ب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صول فقط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إنسان فقط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إنسان و أصوله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ثنو جرافيا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وصف الشعوب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صف الشعوب و السلالات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سلالات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ثنولوجيا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شعوب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دراسة السلالات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طبيع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نثروبولوجيا يهتم بـ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مجتمع المتحضر فقط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دراسة المجتمع البدائي دراسة شامله كامل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مجتمع البدائية دراسة جزئي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يهتم بـ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مجتمع المتحضر دراسة شامل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مجتمع البدائي دراسة شاملة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دراسة المجتمع المتحضر دراسة جزئي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نثروبولوجيا منهجها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ـم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يف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مي و كيف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منهج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يف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م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مي و كيف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طلق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.... 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ى الانثروبولوجيا الاجتماع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المقار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يست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وجست كونت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راو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طلق على الانثروبولوجيا علم الاجتماع المقارن ل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 منهما يهتم بدراسة العلاقات الاجتماع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ل منهما يهتم بالتحليل البنائي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كل منهما يهتم بدراسة العلاقات الاجتماعية و التحليل البنائ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في تعريف تـيلور للثقافة هناك إشكالية في كلـم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عقائ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خلاق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قانو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ثقافة نسق بمعنى أنها تتكون من جوان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عيار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إدراكي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إدراكية ، معيارية ، مــادي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يجب أن نذكر الحلال و الحرام في الجانب المعيار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عم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ند الحاجة فقط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رج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وترات التي تحدث في الثقافة إلى عاملين رئيسيي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ن روبرتسو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راون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إنـكــلز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عتقد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نه لابد من توف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ناصر حتى نشخص هذا المجتمع انه محل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وبرتسو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ستر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إنـــكلز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ي نستطيع أن نشخص أن هذا المجتمع محلي باعتقاد انكليز لابد من توف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تماء أو العضوية المشترك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فاعل الاجتماعي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جاور الإقليمي أو الجغراف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الــقبيلـة تعتبر مجتمع مــحل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ـعم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هناك من يعتقد أنها مجتمع محلي وهناك من لا يعتقد ذلك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ان تصنيف أنماط المجتمع في البدايات على أساس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ثنــائ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ثنــائي و ثـلاثي معاً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ثـلاثـ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ـت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938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 مقالة عن الحضرية كأسلوب للحيا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إنـــكلز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وبرتــسون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ويـــرث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عض العلماء قسم المجتمعات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ثنائية و ثلاث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ثنائية ، ثلاثية ، خماس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إجابات خاطئ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يئات التنشئــة الاجتماع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سرة و المدرس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أسرة و المسجد و الأصدقاء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مارسات التي نمارسها في حياتنا اليومية تسم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مليات اجتماعية و ثقاف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جتماعية فقط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ثقافية فقط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عمليات الاجتماع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اقات لكنها مؤقت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اقات اجتماعية تبلورت من خلال العلاقات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اقات أكثر ثباتاً و استقرار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نظم الاجتماع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اقات أكثر ثباتاً و استقرا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اقات لكنها مؤقتة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اقات اجتماعية تبلورت من خلال العلاقا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علاقات الاجتماع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اقات مؤقت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اقات اجتماعية تبلورت من خلال العلاقات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اقات أكثر ثبات واستقرا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صور التوافق الاجتماع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هدنة ، التسامح،اللجوء إلى القضاء، الاستسلام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حكيم والوساطة ،تقريب وجهات النظر،التعاقد،التبرير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العمليات الثقاف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زج الثقافي ، التخلف الثقافي ، التمثيل الثقاف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تشار الثقافي ، التجديد الثقافي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ل ما ذك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أسباب الانتشار أو الانتقال الثقاف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جود مادة تستحق أن تنش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جود مجتمع يتقبل ذلك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جود وسيلة لنشرة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حدث عن التخلف الثقافي علماء ه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روكن ، انكلز ، فيب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فيبر و أوجبرن فقط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فيبر، سروكن ، اوجبر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ؤسس النظم الاقتصادية،السياسية ، التربوية ، الصح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بن خلدو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جتمع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وجبر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ينطبق تعريف النظم الاجتماعية على المجتمع الإسلام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ع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ينطبق تعريف مفهوم الزواج على مجتمعنا السعود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ع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عم بشروط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(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ال أن الزواج تعددي إلى أن وصل آحاد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ستر مارك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اكيفر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مورجا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(.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ال أن الزواج آحادي إلى أن وصل إلى التعدد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اكيف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يسانز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وستر مارك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طور الزواج منذ الأزل كا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حادي و تعدد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آحـاد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ـعدد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ذي تحدث عن الزواج الجماعي وهو زواج رجلين أو أكثر بامرأتين أو أكث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وجست كونت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بن خلدون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فلاطو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جميعه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وجهة نظ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ن الإنسان محكوم بـخمس مستويات من الحاجات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ولما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يرث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براهام ماسلو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وجهة نظ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ن من أسباب المشكلات الاجتماعية السلوك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نحرف ، التمييز العنصري،الانفجار السكاني ، أي ظرف يهدد الحيا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بيسـانز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اسلو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راو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نه من الممكن أن يشاهد شخص ما فيلم فيطبق الجريمة الحاصلة فيه بحذافيرها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اورد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ونت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تار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ظرية الثقافات الفرعية ل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في الاختلاط التفاضلي أو المخالطة الفارق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بنس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يرث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سذرلان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فرق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ين الانحراف الأولي و الانحراف الثانو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يسانز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يمر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سذرلاند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سائل الضبط الاجتماع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ربيـة ، الدي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انون ، التربية ، العرف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قانون ، التربية ، العرف، الرأي العام،الدين،الأم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Lubna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2" descr="http://www.ckfu.org/vb/images/smilies/Smilesboahmd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images/smilies/Smilesboahmd/1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3e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3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1</Words>
  <Characters>5595</Characters>
  <CharactersWithSpaces>6563</CharactersWithSpaces>
  <Paragraphs>13</Paragraphs>
  <Company>اليحيى ل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5:00Z</dcterms:created>
  <dc:creator>user</dc:creator>
  <dc:description/>
  <dc:language>en-US</dc:language>
  <cp:lastModifiedBy>user</cp:lastModifiedBy>
  <dcterms:modified xsi:type="dcterms:W3CDTF">2010-06-0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