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1" name="صورة 8" descr="C:\Documents and Settings\Administrator\سطح المكتب\scan\1\Untitled-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C:\Documents and Settings\Administrator\سطح المكتب\scan\1\Untitled-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2" name="صورة 9" descr="C:\Documents and Settings\Administrator\سطح المكتب\scan\1\Untitled-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C:\Documents and Settings\Administrator\سطح المكتب\scan\1\Untitled-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3" name="صورة 10" descr="C:\Documents and Settings\Administrator\سطح المكتب\scan\1\Untitled-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C:\Documents and Settings\Administrator\سطح المكتب\scan\1\Untitled-1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4" name="صورة 11" descr="C:\Documents and Settings\Administrator\سطح المكتب\scan\1\Untitled-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" descr="C:\Documents and Settings\Administrator\سطح المكتب\scan\1\Untitled-1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5" name="صورة 12" descr="C:\Documents and Settings\Administrator\سطح المكتب\scan\1\Untitled-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C:\Documents and Settings\Administrator\سطح المكتب\scan\1\Untitled-1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6" name="صورة 7" descr="C:\Documents and Settings\Administrator\سطح المكتب\scan\1\Untitled-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C:\Documents and Settings\Administrator\سطح المكتب\scan\1\Untitled-1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4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28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28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9:00Z</dcterms:created>
  <dc:creator>computer </dc:creator>
  <dc:description/>
  <dc:language>en-US</dc:language>
  <cp:lastModifiedBy>computer </cp:lastModifiedBy>
  <dcterms:modified xsi:type="dcterms:W3CDTF">2011-01-14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