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ه السابع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سماء الشرط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رط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ر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كيب نحوي يربط المتكلم فيه بين حدثين ممكنين أحدهما رئيسي و الآخر ثانوي، وتستخدم فيه أدوات معينة تعين على هذا الربط وتضفي عليه معنى محدد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 .</w:t>
      </w:r>
      <w:r>
        <w:rPr>
          <w:b/>
          <w:b/>
          <w:bCs/>
          <w:sz w:val="28"/>
          <w:sz w:val="28"/>
          <w:szCs w:val="28"/>
          <w:rtl w:val="true"/>
        </w:rPr>
        <w:t>من يفعل الخير يجد ثوا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شرط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َن ، ربط بين حدثين جاءا على شكل فعلين مضارعين ، الأ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فع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فعل الشرط ،والث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جواب الشرط وكلاهما مجزوم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وا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روف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ْ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و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ولا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ماء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ن – أنَّ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ما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ن 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هم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َنْ 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سماء الشرط بين الإعراب والبناء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 xml:space="preserve">أسماء الشرط 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بنية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ان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ن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ى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يثما 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عربة 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bidi="ar-JO"/>
        </w:rPr>
        <w:t>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</w:t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إعراب اسم الشرط المعرب</w:t>
      </w:r>
      <w:r>
        <w:rPr>
          <w:b/>
          <w:bCs/>
          <w:color w:val="00B05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ي</w:t>
      </w:r>
      <w:r>
        <w:rPr>
          <w:b/>
          <w:bCs/>
          <w:color w:val="00B050"/>
          <w:sz w:val="28"/>
          <w:szCs w:val="28"/>
          <w:rtl w:val="true"/>
          <w:lang w:bidi="ar-JO"/>
        </w:rPr>
        <w:t>) :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سم شرط معرب لإضافتها لمفر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ي رجل يعمل خيرا يجد جزاءه</w:t>
      </w:r>
      <w:r>
        <w:rPr>
          <w:b/>
          <w:b/>
          <w:bCs/>
          <w:sz w:val="28"/>
          <w:sz w:val="28"/>
          <w:szCs w:val="28"/>
          <w:rtl w:val="true"/>
        </w:rPr>
        <w:t>، وتعر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شرط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رفوع وعلامة رفعه الضمة ، وهو مضاف، ورج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ضاف إليه مجرور وعلامة جره الكسرة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اهرة على آخ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ملة الشرط في محل رفع خبر المبتد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إعراب أسماء الشرط المبني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اسم شرط مبني على السكون وتعرب حسب موقعها في الجم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يدرس ينجح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تعر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شرط مبني على السكون في محل رفع مبتدأ وجملة الشرط خب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، م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ما اسما شرط لغير العاقل مبنيان على السكون وتعربان حسب موقعهما في الجم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 تعمل يعلمه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ت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هما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شرط مبني على السكون في محل نصب مفعول به لفعل 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ن – أنَّى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م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سماء شرط مبنية تدل على المك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يثما تذهب يحترمك الناس ،</w:t>
      </w:r>
      <w:r>
        <w:rPr>
          <w:b/>
          <w:b/>
          <w:bCs/>
          <w:sz w:val="28"/>
          <w:sz w:val="28"/>
          <w:szCs w:val="28"/>
          <w:rtl w:val="true"/>
        </w:rPr>
        <w:t xml:space="preserve"> وتعر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يثما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شرط مبني على السكون في محل نصب ظرف مك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ى – أيان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ا شرط مبنيان يدلان على الزم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 تأت نخرج في 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تعر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ى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شرط مبني على السكون في محل نصب ظرف زم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 xml:space="preserve">رف لما يستقبل من الزمان خافض لشرطه منصوب بجوابه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إذا زيد جاء فأكرم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تعر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رف لما يستقبل من الزمان خافض لشرطه منصوب بجوابه مبني على السك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لفعل محذوف يفسره الفعل الموجو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جملة من الفعل والفاعل في محل جر بإضافة إذا إ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م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سماء الاستفها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تع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ف أسماء الاستفهام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أسماء مبينة تستعمل لصياغة سؤال للاستفسار عن شيء م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واع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الاستفهام</w:t>
      </w:r>
      <w:r>
        <w:rPr>
          <w:b/>
          <w:bCs/>
          <w:color w:val="00B05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دوات الاستفهام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نقسم الي قسمين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– حروف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ّ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َّا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َن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روف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بنية لا محل لها من الإعرا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ل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مزة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سماء الاستفهام بين الإعراب والبناء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أسماء الاستفهام تنقسم الي قسمين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بنية 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bidi="ar-JO"/>
        </w:rPr>
        <w:t>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ة بنائها الحركة التي تنطق على آخ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ت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ن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ربة</w:t>
      </w:r>
      <w:r>
        <w:rPr>
          <w:b/>
          <w:bCs/>
          <w:color w:val="FF0000"/>
          <w:sz w:val="28"/>
          <w:szCs w:val="28"/>
          <w:rtl w:val="true"/>
          <w:lang w:bidi="ar-JO"/>
        </w:rPr>
        <w:t>-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bidi="ar-JO"/>
        </w:rPr>
        <w:t>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إعراب اسم الاستفهام المعر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b/>
          <w:bCs/>
          <w:color w:val="00B050"/>
          <w:sz w:val="28"/>
          <w:szCs w:val="28"/>
          <w:rtl w:val="true"/>
          <w:lang w:bidi="ar-JO"/>
        </w:rPr>
        <w:t>)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معربة لأنها تضاف إلى مفرد دائ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َّ كتابٍ قرأت ؟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استفهام مفعول به منصوب وعلامة نصبه الفتحة الظاهرة، وهو مض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 إليه مجرور وعلامة جره الكسرة الظاه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رأت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 ماض مبني على السكون لاتصاله بالتاء، والتاء ضمير متصل مبني على الفتح في محل رفع فاع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إعراب أسماء الاستفهام المبني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َن 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Fonts w:eastAsia="+mn-ea" w:cs="Tahoma" w:ascii="Franklin Gothic Book" w:hAnsi="Franklin Gothic Book"/>
          <w:b/>
          <w:bCs/>
          <w:color w:val="FF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ب حسب موقعها في الجملة فتكون في محل رفع أو نصب أو ج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َن </w:t>
      </w:r>
    </w:p>
    <w:p>
      <w:pPr>
        <w:pStyle w:val="Normal"/>
        <w:numPr>
          <w:ilvl w:val="1"/>
          <w:numId w:val="6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جاء؟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م استفهام مبني على السكون في محل رفع 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</w:p>
    <w:p>
      <w:pPr>
        <w:pStyle w:val="Normal"/>
        <w:numPr>
          <w:ilvl w:val="1"/>
          <w:numId w:val="6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ا كتبت؟ 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سم استفهام مبني على السكون في محل نصب مفعول 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تى 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ا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ربان ظرف زمان دائما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</w:t>
      </w:r>
    </w:p>
    <w:p>
      <w:pPr>
        <w:pStyle w:val="Normal"/>
        <w:numPr>
          <w:ilvl w:val="1"/>
          <w:numId w:val="7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تى جاء علي؟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استفهام مبني على السكون في محل نصب ظرف زمان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ن </w:t>
      </w:r>
    </w:p>
    <w:p>
      <w:pPr>
        <w:pStyle w:val="Normal"/>
        <w:numPr>
          <w:ilvl w:val="1"/>
          <w:numId w:val="7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يان تسافر؟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م استفهام مبني على الفتح في محل نصب ظرف زم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rFonts w:eastAsia="+mn-ea" w:cs="Tahoma" w:ascii="Franklin Gothic Book" w:hAnsi="Franklin Gothic Book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ب ظرف مكان دائما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ين ذهب علي ؟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استفهام مبني على الفتح في محل نصب ظرف مك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ها إعرابان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ب خبرا إذا كان بعدها اسم أو فعل ناقص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أنت؟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ستفهام مبني على الفتح في محل رفع خبر مقدم </w:t>
      </w:r>
    </w:p>
    <w:p>
      <w:pPr>
        <w:pStyle w:val="Normal"/>
        <w:numPr>
          <w:ilvl w:val="1"/>
          <w:numId w:val="8"/>
        </w:numPr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يف كنت؟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م استفهام مبني على الفتح في محل نصب خبر ك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ب حالا إذا كان بعدها فعل تام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يف جئت؟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ستفهام مبني على الفتح في محل نصب حال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سم استفهام مبهم يحتاج إلى تمييز مفرد منصوب بعده،ويعرف موقعها الإعرابي بما يدل عليه تمييز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 طالبا حضر؟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م استفهام مبني على السكون في محل رفع مبتدأ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لب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مييز منصوب وعلامة نصبه الفتحة الظاهرة على آخر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م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سماء المركبة</w:t>
      </w:r>
      <w:r>
        <w:rPr>
          <w:b/>
          <w:bCs/>
          <w:color w:val="00B050"/>
          <w:sz w:val="28"/>
          <w:szCs w:val="28"/>
          <w:rtl w:val="true"/>
        </w:rPr>
        <w:br/>
        <w:t xml:space="preserve">-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سماء متفرق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آولا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أسماء المركب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عريفها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هي أسماء مكونة من لفظين متلازمين لاينفصلان عن بعضهما ،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نواع الأسماء المركب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حوال المركبة تركيبا مزجيا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ظروف المركبة تركيبا مزجيا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عداد المركبة تركيبا مزجيا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إعراب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الأسماء المركبة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نى على فتح الجزئين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ب حسب موقعها في الجملة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الأعداد المبنية المركبة تركيبا مزجيا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 الأعداد 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حد عشر وتسعة عشر وما بينهما عدا اثني عشر واثنتي عشر</w:t>
      </w:r>
      <w:r>
        <w:rPr>
          <w:b/>
          <w:bCs/>
          <w:color w:val="C00000"/>
          <w:sz w:val="28"/>
          <w:szCs w:val="28"/>
          <w:rtl w:val="true"/>
          <w:lang w:bidi="ar-JO"/>
        </w:rPr>
        <w:t>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من أمثلتها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اء أحد عشر معلم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د عش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بني على فتح الجزئين في محل رف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رأيت أربعة عشر كاتبا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ة عش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عول به مبني على فتح الجزئين في محل نص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ررت بخمس عشرة طالب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 عش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مجرور مبني على فتح الجزئين في محل ج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عدد اثنا عشر واثنتا عشر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يعرب الأول منها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درها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عراب المثنى فهي ملحقة به، والثاني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جزها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مبني على الفتح لا محل له من الإعراب بدل نون المثنى ، مثل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جاء اثنا عشر رجلا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نا عشر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ثن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رفوع وعلامة رفعه الألف لأنه ملحق بالمثنى ، وعش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بني على الفتح لا محل له من الإعراب لأنه بدل نون المث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رأيت اثني عشر  رجلا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ني عش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ث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فعول به منصوب وعلامة نصبه الياء لأنه ملحق بالمثنى، وعش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بني على الفتح لا محل له من الإعراب لأنه بدل نون المث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رت باثنتي عشرة بنتا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ثنتي عش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م مجرور وعلامة جره الياء لأنه ملحق بالمثنى، وعش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بني على الفتح لا محل له من الإعراب لأنه بدل نون المثن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ظروف المركبة تركيبا مزجيا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من أمثلتها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فلان يأتينا صباح مساء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باح مس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رف زمان مبني على فتح الجزئين في محل نص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فلان ينهج في حياته بَيْنَ بَيْن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 ب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رف مكان مبني على فتح الجزئين في محل نص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أحوال المركبة تركيبا مزجيا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 أمثلت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فلان جاري بيت بيت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ت بي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ل مبني على فتح الجزئين في محل نص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أيته عين عين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ن ع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ل مبني على فتح الجزئين في محل نص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سماء مبنية متفرق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ستة أنواع مختلفة من الأسماء تعد من الأسماء المبنية إلا أنه لايمكن حصرها في باب واحد لعدم تقاربها ؛ لذا جمعت هنا وسنتناول كل نوع منها على 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ولا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علم المختوم بـ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يه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يبوي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فطويه 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_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سس سيبويه علم النحو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بو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مبني على الكسر في محل رفع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راب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بنى على الكسر وتعرب حسب موقعها في الجمل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نيا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ا كان سبا للمؤنث على وزن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َعَالِ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، ولايكون إلا في النداء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دى مبني على الكسر في محل نصب  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ا فساق – ياخباث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ساق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ب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دى مبني على الكسر في محل نص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لثا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ا كان علما لمؤنث على وزن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َعَالِ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َذَام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َجَاحَ 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دقت حذام ، 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ذ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مبني على الكسر في محل رفع 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بنى على الكسر وتعرب حسب موقعها في الجمل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رابعا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ظروف المبهمة المقطوعة عن الإضافة لفظا لامعنى، مثل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قبل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ول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زمان مبني على الضم في محل جر بمن لانقطاعه عن الإضافة لفظا لامعنى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يعمل زيد صحفيا وكان من قبل أستاذ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امسا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لمة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س 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ذا دلت على اليوم السابق مباشرة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بنى على الكسر ، وتعرب حسب موقعها في الجمل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  - </w:t>
      </w:r>
      <w:r>
        <w:rPr>
          <w:b/>
          <w:b/>
          <w:bCs/>
          <w:sz w:val="28"/>
          <w:sz w:val="28"/>
          <w:szCs w:val="28"/>
          <w:rtl w:val="true"/>
        </w:rPr>
        <w:t xml:space="preserve">مضى أ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بني على الكسر في محل رفع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رت صديقي أ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رف زمان مبني على الكسر في محل نص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جبت من أ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بني على الكسر في محل جر ب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ادسا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عض الظروف مثل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ذ – الآن 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حيث </w:t>
      </w:r>
    </w:p>
    <w:p>
      <w:pPr>
        <w:pStyle w:val="Normal"/>
        <w:numPr>
          <w:ilvl w:val="1"/>
          <w:numId w:val="19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حيث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جلس حيث تر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مكان مبني على الضم في محل نص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آن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ه يعمل الآ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آ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زمان مبني على الفتح في محل نصب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إذ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رفنا السعادة إذ كنّا صغار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ظرف لما مضى من الزمان مبني على السكون في محل نص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تاسع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جملة الاسم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قسم الي قسم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بتداء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 </w:t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أركان الجملة الاسمية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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سند إليه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lang w:bidi="ar-JO"/>
        </w:rPr>
        <w:t>2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خبر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أحكام المبتدأ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وب رف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أتي المبتدأ مرفوعا دائما، نقول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ماء صافية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السماء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تدأ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 على آخ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وب كونه 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أتي المبتدأ معرفة، نحو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 رسول الله، أو نكرة مفيدة، نحو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لس علم ينتفع به خير من عبادة سبعين س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شروط الابتداء بنكر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تدأ يأتي دائما معرفة ، ولكن قد يأتي في بعض المواطن نكرة ، وحينها يشترط فيه عدة شرو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ن يكون المبتدأ كلمة من الكلمات الدالة على العموم، مث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كل له قانتون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 يكون المبتدأ مسبوقا بنفي أو 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 جشع ناف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 يكون المبتدأ مؤخرا عن الخبر، على أن يكون الخبر جملة أو شبه 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صدق نجا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 يكون المبتدأ كلمة دالة على الدع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ر للمؤم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 يكون المبتدأ نكرة مختصة، ويكون اختصاصها بالطرق الآت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 تكون موصوفة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 البي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 تكون مصغرة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جيل يتحدث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 تكون مضافة إلى نكرة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جلا علم يتناقشان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حذف المبتدأ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تدأ هو الركن الأساسي في الجملة،  فوجوده في الجملة ضروري، إلا أنه قد يحذف منها، وهو مع حذفه مقرر موجود في الذهن، ولا يحذف إلا إذا دل عليه 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مق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ها يكون الحذف جائزا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 xml:space="preserve">في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سؤا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تقول</w:t>
      </w:r>
      <w:r>
        <w:rPr>
          <w:b/>
          <w:bCs/>
          <w:color w:val="C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أين علي؟ فتجيب</w:t>
      </w:r>
      <w:r>
        <w:rPr>
          <w:b/>
          <w:bCs/>
          <w:color w:val="C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 xml:space="preserve">مسافر، فتعرب مسافر </w:t>
      </w:r>
      <w:r>
        <w:rPr>
          <w:b/>
          <w:bCs/>
          <w:color w:val="C000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لمبتد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ذوف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رفوع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امة رفعه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ة الظاهرة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أنواع المبتدأ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صدر مؤول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ريح 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صريح، نحو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 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 مجته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 فضل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 متفو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د شج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ويعرب</w:t>
      </w:r>
      <w:r>
        <w:rPr>
          <w:b/>
          <w:bCs/>
          <w:color w:val="C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مبتدأ مرفوع وعلامة رفعه الضم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ظاهرة على آخ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3"/>
        </w:numPr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مصدر مؤول، نحو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تصوموا خير لكم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تدر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خير ل</w:t>
      </w:r>
      <w:r>
        <w:rPr>
          <w:b/>
          <w:b/>
          <w:bCs/>
          <w:sz w:val="28"/>
          <w:sz w:val="28"/>
          <w:szCs w:val="28"/>
          <w:rtl w:val="true"/>
        </w:rPr>
        <w:t>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يعر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 مصدري ونصب مبني على 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محل له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ص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درسوا </w:t>
      </w:r>
      <w:r>
        <w:rPr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ضارع من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علامة نصبه حذف 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ه من الأفعال ال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الواو ضمير متصل 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 محل رف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صدر المؤول من أن والفعل في محل رفع مبتد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أنواع الخب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ه جمل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ظرف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ر ومجرور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ملة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ع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ية 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ف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نحو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ريا 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ظر خل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ان مجته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دسون بارع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ك ذو فض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ويعرب</w:t>
      </w:r>
      <w:r>
        <w:rPr>
          <w:b/>
          <w:bCs/>
          <w:color w:val="C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خبر مرفوع وعلامة رفعه الضم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ظاهرة على آ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ملة اس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نحو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قة أزهارها مت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 طلابها متفوق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د خلقه كر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تعرب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ق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تدأ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زهاره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تدأ ثان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ه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ضاف، والهاء ضمير متصل مبني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سكو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محل جر مضاف إ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فتح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المبتدأ الثاني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ملة الاسمية من المبتدأ والخبر الثاني في محل رفع خبر المبتدأ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ملة فع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نحو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لى تتحدث الإنج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 يحب الأماكن الأث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تعرب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يل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تدأ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تحد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ضارع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لفاعل ضمير مستتر جوازا تقديره ه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نجليز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عول به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لجملة الفعلية في محل رفع خبر المبتد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به جملة جار ومجر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نحو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اب في الصف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به جملة ظر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نحو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ة تحت أقدام الأمهات</w:t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تعدد الخبر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 يكون للمبتدأ أكثر من خبر ، فإذا تعددت الأخبار أعربتها أخبارا أيضا، مثل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يد عربي شجاع كريم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تدأ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رب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شجا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ثان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ر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ثالث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عاشر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كان وأخواته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عريفها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 وأخواتها أفعال ناسخة تدخل على الجملة الاسمية، فتغير حكمها بحكم آخر، إذ تبقي المبتدأ مرفوعا ويسمى اسمها، وتنصب الخبر ويسمى خبر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JO"/>
        </w:rPr>
        <w:t xml:space="preserve">وتسمى أيضا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عال الناقصة؛ لانها تدل على زمان فقط، أي أنها لا تدل على حدث ومن ثم لا تحتاج إلى فاع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7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كان واخواتها </w:t>
      </w:r>
    </w:p>
    <w:p>
      <w:pPr>
        <w:pStyle w:val="Normal"/>
        <w:numPr>
          <w:ilvl w:val="1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ا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صبح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ضحى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سى </w:t>
      </w:r>
    </w:p>
    <w:p>
      <w:pPr>
        <w:pStyle w:val="Normal"/>
        <w:numPr>
          <w:ilvl w:val="1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ظ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ا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يس </w:t>
      </w:r>
    </w:p>
    <w:p>
      <w:pPr>
        <w:pStyle w:val="Normal"/>
        <w:numPr>
          <w:ilvl w:val="1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زال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برح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نفك </w:t>
      </w:r>
    </w:p>
    <w:p>
      <w:pPr>
        <w:pStyle w:val="Normal"/>
        <w:numPr>
          <w:ilvl w:val="1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فتئ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دام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كان الجو غائما</w:t>
      </w:r>
      <w:r>
        <w:rPr>
          <w:b/>
          <w:bCs/>
          <w:color w:val="0070C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 ناقص مبني على الفت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و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كان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غائم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كان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9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ظل زيد قائما</w:t>
      </w:r>
      <w:r>
        <w:rPr>
          <w:b/>
          <w:bCs/>
          <w:color w:val="0070C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ظ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 ناقص مبني على الفت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ظل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ئم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ظل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أصبح الطفل رجلا</w:t>
      </w:r>
      <w:r>
        <w:rPr>
          <w:b/>
          <w:bCs/>
          <w:color w:val="0070C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صبح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 ناقص مبني على الفت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أصبح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أصبح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1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أضحى العامل مستغرقا في عمله</w:t>
      </w:r>
      <w:r>
        <w:rPr>
          <w:b/>
          <w:bCs/>
          <w:color w:val="0070C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ضح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 ناقص مبني على الفتحة المقدرة منع من ظهورها ال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أ</w:t>
      </w:r>
      <w:r>
        <w:rPr>
          <w:b/>
          <w:b/>
          <w:bCs/>
          <w:sz w:val="28"/>
          <w:sz w:val="28"/>
          <w:szCs w:val="28"/>
          <w:rtl w:val="true"/>
        </w:rPr>
        <w:t>ض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ستغرق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أ</w:t>
      </w:r>
      <w:r>
        <w:rPr>
          <w:b/>
          <w:b/>
          <w:bCs/>
          <w:sz w:val="28"/>
          <w:sz w:val="28"/>
          <w:szCs w:val="28"/>
          <w:rtl w:val="true"/>
        </w:rPr>
        <w:t>ض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2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صار العبد حرا</w:t>
      </w:r>
      <w:r>
        <w:rPr>
          <w:b/>
          <w:bCs/>
          <w:color w:val="0070C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ا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 ناقص مبني على الفت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صار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ر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صار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ليس زيد قائما</w:t>
      </w:r>
      <w:r>
        <w:rPr>
          <w:b/>
          <w:bCs/>
          <w:color w:val="0070C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ي ناقص مبني على الفت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ليس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ئم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ليس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4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ازال الجو غائما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ز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 ناقص مبني على الفت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و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ما زال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غائم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ما زال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5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ا انفك زيد قائما</w:t>
      </w:r>
      <w:r>
        <w:rPr>
          <w:b/>
          <w:bCs/>
          <w:color w:val="0070C0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نفك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 ناقص مبني على الفت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ما انفك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ئم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ما انفك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6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ما برح الحارس واقف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برح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 ناقص مبني على الفت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ار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ما برح مرفوع وعلامة رفعه الضم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قف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ما برح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7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JO"/>
        </w:rPr>
        <w:t>ينجح الطالب ما دام مجدا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color w:val="0070C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دا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 ناقص مبني على 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 مستتر جوازا تقديره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جد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بر ما دام منصوب وعلامة نصبه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ظا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معاني كان واخواته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يمكن تصنيف كان وأخواتها حسب معانيها على النحو الآتي</w:t>
      </w:r>
      <w:r>
        <w:rPr>
          <w:b/>
          <w:bCs/>
          <w:color w:val="C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فعال تفيد اتصاف اسمها بخبرها في وقت مخصوص، وه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، أصبح، أضحى، أمسى، ظل، بات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بح الطقس ماطرا؛ تفيد اتصاف اسمها بخبرها في الصباح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عل يفيد نفي الحال، وهو الفعل ليس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 المسالة صعب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عل يدل على استمرار اتصاف اسمها بخبرها، وهو الفعل ما دام، مثل قوله تعالى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وصاني بالصلاة والزكاة ما دمت حيا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أي مدة دوامي حي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عل يفيد التحول من حال إلى حال، وهو الفع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ر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ر البخار ماء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فعال تفيد ملازمة الخبر للمبتدأ، وه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زال، مافتئ، ما برح، ما انفك</w:t>
      </w:r>
      <w:r>
        <w:rPr>
          <w:b/>
          <w:b/>
          <w:bCs/>
          <w:sz w:val="28"/>
          <w:sz w:val="28"/>
          <w:szCs w:val="28"/>
          <w:rtl w:val="true"/>
        </w:rPr>
        <w:t>،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 انفك الطفل باكي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تصريف كان وأخواتها 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نقسم كان وأخواتها من حيث تصريفها إلى ثلاثة أقسام</w:t>
      </w:r>
      <w:r>
        <w:rPr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فعال يأتي منها المضارع و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، ويعمل مضارعها وأمرها عمل الماضي، وهذه الأفعال ه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، أصبح، أضحى، ظل، أمسى، بات، صار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ير الطين فخارا، كن صبور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فعال ياتي منها المضارع فقط، ولا يأتي منها 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، ويعمل مضارعها عمل الماضي، وهذه الأفعال ه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زال، ما برح، ما انفك، ما فتئ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يزال المؤتمر منعقدا، لم يفتأ الثلج يتساق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علان جامدان لا يأتي منها مضارع ولا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، وهم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 وماد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تمام كان وأخواتها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قد تأتي كان واخواتها تامة، فترفع اسما على أنه فاعلها إذا اكتسبت هذه الأفعال معاني الأفعال التامة، مثل</w:t>
      </w:r>
      <w:r>
        <w:rPr>
          <w:b/>
          <w:bCs/>
          <w:color w:val="C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ان، إذا جاءت بمعنى حصل او حدث، كما في قوله تعال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نما أمره إذا أراد شيئا ان يقول له كن فيكو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صبح وأضحى وامسى، إذا جاءت بمعنى دخل في الصباح والضحى والمساء، مثل قوله تعال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سبحان الله حين تمسون وحين تصبحو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ظل إذا جاءت بمعنى بقي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ظل أحد في البي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ار إذا جاءت بمعنى انتقل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ر 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 إلى فل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JO"/>
        </w:rPr>
        <w:t>بعض أحكام كان واخواتها</w:t>
      </w:r>
      <w:r>
        <w:rPr>
          <w:b/>
          <w:bCs/>
          <w:color w:val="00B05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زاد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ان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بعض المواضع، وأهمها باب التعجب، فلا يكون لها عمل البتة، وزيادتها تكون بصيغة الماضي فقط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كان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يب خلق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حذف نون كان بشرط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 تكون فعلا مضارعا مجزوما، مثل قوله تعالى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م أك بغيا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د تحذف كان واسمها جوازا بعد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طيتين، مث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مس ولو خاتما من حديد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قول الرسول صلى الله عليه وس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اس مجزيون باعمالهم إن خيرا فخير وإن شرا فشر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lang w:bidi="ar-JO"/>
        </w:rPr>
      </w:pPr>
      <w:r>
        <w:rPr>
          <w:b/>
          <w:bCs/>
          <w:color w:val="00B050"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1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9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9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39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1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1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1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0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5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6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83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c583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078</Words>
  <Characters>11847</Characters>
  <CharactersWithSpaces>138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1:00Z</dcterms:created>
  <dc:creator>winxp</dc:creator>
  <dc:description/>
  <dc:language>en-US</dc:language>
  <cp:lastModifiedBy>winxp</cp:lastModifiedBy>
  <dcterms:modified xsi:type="dcterms:W3CDTF">2012-04-2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