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sz w:val="36"/>
          <w:szCs w:val="36"/>
        </w:rPr>
      </w:pPr>
      <w:r>
        <w:rPr>
          <w:rFonts w:eastAsia="Calibri" w:cs="Calibri"/>
          <w:sz w:val="36"/>
          <w:szCs w:val="36"/>
        </w:rPr>
        <w:t>1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ضمالضعفالعقلي</w:t>
      </w:r>
      <w:r>
        <w:rPr>
          <w:rFonts w:eastAsia="Calibri" w:cs="Calibri"/>
          <w:sz w:val="36"/>
          <w:szCs w:val="36"/>
          <w:rtl w:val="true"/>
        </w:rPr>
        <w:t>..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حالاتالتييرجعالضعفالعقليفيهاالىعوامل</w:t>
      </w:r>
      <w:r>
        <w:rPr>
          <w:rFonts w:ascii="Calibri" w:hAnsi="Calibri" w:eastAsia="Calibri"/>
          <w:sz w:val="36"/>
          <w:sz w:val="36"/>
          <w:szCs w:val="36"/>
          <w:rtl w:val="true"/>
        </w:rPr>
        <w:t>وراثيه</w:t>
      </w:r>
      <w:r>
        <w:rPr>
          <w:rFonts w:eastAsia="Calibri" w:cs="Arial"/>
          <w:sz w:val="36"/>
          <w:szCs w:val="36"/>
          <w:rtl w:val="true"/>
        </w:rPr>
        <w:t>: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ولي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ثانو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عا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خاص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ددوافعالسلوكمناهمالعوامل</w:t>
      </w:r>
      <w:r>
        <w:rPr>
          <w:rFonts w:eastAsia="Calibri" w:cs="Calibri"/>
          <w:sz w:val="36"/>
          <w:szCs w:val="36"/>
          <w:rtl w:val="true"/>
        </w:rPr>
        <w:t>.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لاحداثالتوافق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مباش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غيرمباش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عادية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غيرعاد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شتركالتربيهفيكثيرمناهدافهامعالصحةالنفسيهواناختلفتف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شكلهذهالاهداف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وسائلتحقيقهذهالاهداف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وظائفهذهالاهداف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طبيعةهذهالاهداف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طالبالنموه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طالبالذاتالاول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مطالبالاساسيهالتيتحددمتطلباتالفردالسو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ستوياتالضروريهالتيتحددخطواتالسلمالتعليميللفر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ستوياتالضروريهالتيتحددخطواتالنموالسو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لمالمهاراتالعقليهالمعرفيهاللازمهلشئونالحياةاليوميهمنمطالبالنموفيمرحل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طفولهالمبك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ضمالضعفالعقليالاولىالحالاتالتييرجعالضعفالعقليالىعوام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نفس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ربو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وراث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ين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7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نمطالبالنموالعقليفيمرحلهالشيخوخ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لمالمهاراتالاساسيهفيالقراءةوالكتابهوالحسا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كوينالمهاراتوالمفاهيمالعقليهالضروريهللانسانالصالحواستكمالالتعلي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وسيعالخبراتالعقليهالمعرفيهباكبرقدرمستطا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تحقيقميولنشطهوتنوعالاهتماما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8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نمطالبالنموالعقليفيمرحلةالرش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لمالمهاراتالاساسيهفيالقراءهوالكتابهوالحسا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كوينالمهاراتوالمفاهيمالعقليهالضروريهللانسانالصالح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توسيعالخبراتالعقليهالمعرفيهباكبرقدرمستطا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حقيقميولنشطهوتنوعالاهتماما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9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تبرالدوافعمنموضوعاتعلمالنفسالهامهلاندوافعالسلوكبطبيعةالحا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جمل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قد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تفس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حايد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0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ابعادالدوافعالمؤلمهاوالمخزيهالمؤديهالىالقلقمنحيزالشعورال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1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Cs w:val="36"/>
          <w:rtl w:val="true"/>
        </w:rPr>
        <w:t xml:space="preserve">............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يالمدرسهالاجتماعيهالاول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س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ماعةالاقرا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ؤسسهالتعليم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ورالعيادة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2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ختلفالتقمصعنالتقليدفيانالتقمص</w:t>
      </w:r>
      <w:r>
        <w:rPr>
          <w:rFonts w:eastAsia="Calibri" w:cs="Calibri"/>
          <w:sz w:val="36"/>
          <w:szCs w:val="36"/>
          <w:rtl w:val="true"/>
        </w:rPr>
        <w:t>.........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شعوريبينماالتقليدلاشعور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نفسيبينماالتقليدعقل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لاشعوريبينماالتقليدشعور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عقليبينماالتقليد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3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ناهمالشروطالتيتحققالتوافق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شباعالرغباتالاجتماعيهوالنفسيهللفر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شباعالحاجاتالاجتماعيهوالنفسيهللفر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شباعدوافعالنمووالرغباتالمباشرهللفر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شباعدوافعالسلوكوحاجاتالفر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4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عددافع</w:t>
      </w:r>
      <w:r>
        <w:rPr>
          <w:rFonts w:eastAsia="Calibri" w:cs="Calibri"/>
          <w:sz w:val="36"/>
          <w:szCs w:val="36"/>
          <w:rtl w:val="true"/>
        </w:rPr>
        <w:t xml:space="preserve">...........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ناهمالدوافعالتيادتالىنموواطرادالعلموالمعرف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سيط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ملك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لع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ستطلا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5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نطرالبعضالىالصحهالنفسيهباعتبارهاعملية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طبعاجتماع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توافق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كسفذات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نشئهاسر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6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رفالصحهالنفسيهبانهاحال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طلق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حدد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ؤقت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ائم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7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فكالرابطهبينالانفعالوالافعالوبينأنماطالسلوكالمتناقضه</w:t>
      </w:r>
      <w:r>
        <w:rPr>
          <w:rFonts w:eastAsia="Calibri" w:cs="Calibri"/>
          <w:sz w:val="36"/>
          <w:szCs w:val="36"/>
          <w:rtl w:val="true"/>
        </w:rPr>
        <w:t>,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وعزلكلمنهماوادبعيدعنالاخ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سقاط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نكوص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ثبي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فكيك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8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الهروبوالابعادعنعوائقاشباعالدوافعوالحاجاتوعنمواقفالاحباطوالصرا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سلب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عدوا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19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سويهواللاسويهمفهومانلايفهماحداهماالابالرجوعال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راج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علماء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و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خ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0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قوهالدوافعوشكلهاتعتب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مرافردي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مرااجتماعي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مراغريزي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مراحسي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1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عدلالتعلم</w:t>
      </w:r>
      <w:r>
        <w:rPr>
          <w:rFonts w:eastAsia="Calibri" w:cs="Calibri"/>
          <w:sz w:val="36"/>
          <w:szCs w:val="36"/>
          <w:rtl w:val="true"/>
        </w:rPr>
        <w:t xml:space="preserve">.........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غرائزوالحوافزويحولهاالىدواف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للسلوك الاجتماع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در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ذات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جتماع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2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نمطالبالنموالعقليفيمرحلهالمراهق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لمالمهاراتالاساسيهفيالقراءهوالكتابهوالحسا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تكوينالمهاراتوالمفاهيمالعقليهالضروريهللانسانالصالح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وسيعالخبراتالعقليهالمعرفيهباكبرقدرمستطا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حقيقميولنشطهوتنوعالاهتماما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3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ركزاهتمامالمنهجالعلاجيعل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سوياءفقط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مرضىفقط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سوياءوالمرض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راشدينفقط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4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نهجالانمائيهومنه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تضمنزيادهالتوافقلد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وقائ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علاج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نشائ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ذات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5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ضعافالعقولمنفئه</w:t>
      </w:r>
      <w:r>
        <w:rPr>
          <w:rFonts w:eastAsia="Calibri" w:cs="Calibri"/>
          <w:sz w:val="36"/>
          <w:szCs w:val="36"/>
          <w:rtl w:val="true"/>
        </w:rPr>
        <w:t>....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مالذينيستفيدونبدرجهاكبرمنالتعليم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قابلللتعل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قابلللتدري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عتو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رضىالعقو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6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نشاءعنوجودموقفلهجانباناحداهماجذابوالاخرمنف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صراعالاقدا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صراعالاحجا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صراعالاقداموالاحجا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صراعاتاخر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7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تفسيرالسلو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(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فاشلاوالخاطئ</w:t>
      </w:r>
      <w:r>
        <w:rPr>
          <w:rFonts w:eastAsia="Calibri" w:cs="Calibri"/>
          <w:sz w:val="36"/>
          <w:szCs w:val="36"/>
          <w:rtl w:val="true"/>
        </w:rPr>
        <w:t xml:space="preserve">)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وتعليلةباسبابمنطقيهمعقول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نحي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برير</w:t>
      </w:r>
    </w:p>
    <w:p>
      <w:pPr>
        <w:pStyle w:val="Normal"/>
        <w:rPr>
          <w:rFonts w:ascii="Calibri" w:hAnsi="Calibri" w:eastAsia="Calibri" w:cs="Arial"/>
          <w:sz w:val="36"/>
          <w:szCs w:val="36"/>
        </w:rPr>
      </w:pPr>
      <w:r>
        <w:rPr>
          <w:rFonts w:eastAsia="Calibri" w:cs="Calibri"/>
          <w:sz w:val="36"/>
          <w:szCs w:val="36"/>
        </w:rPr>
        <w:t>28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عرفالمرضالنفسيعلىانهاضطراب</w:t>
      </w:r>
      <w:r>
        <w:rPr>
          <w:rFonts w:eastAsia="Calibri" w:cs="Calibri"/>
          <w:sz w:val="36"/>
          <w:szCs w:val="36"/>
          <w:rtl w:val="true"/>
        </w:rPr>
        <w:t xml:space="preserve">..... </w:t>
      </w:r>
      <w:r>
        <w:rPr>
          <w:rFonts w:ascii="Calibri" w:hAnsi="Calibri" w:eastAsia="Calibri"/>
          <w:sz w:val="36"/>
          <w:sz w:val="36"/>
          <w:szCs w:val="36"/>
          <w:rtl w:val="true"/>
        </w:rPr>
        <w:t>في الشخص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وظيف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29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رفالغريزهبانهااستعد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نفسيلحملالكائ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فطر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يئ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جتماع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كتس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0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دافعالاجتماعيعبارهعندافعيثيرهويشبعهولوجزئي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فردذات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شخاصمعرفو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شخاصاخرو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شخاصمجهولو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1</w:t>
      </w:r>
      <w:r>
        <w:rPr>
          <w:rFonts w:eastAsia="Calibri" w:cs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دالعاهاتوالعيوبوالتشوهاتالجسميهمناه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ضطراباتالوراث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ضطراباتالفسيولوج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ضطراباتالبنيهالتكوين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عواملالعضو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2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كدفرويدعلىانكثيرمنالعواملالاجتماعيهترجعالىدواف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غريز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يولوج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فسيولوج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عصب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3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لايمكناخضاعالدوافعللملاحظهالمباشرهوانماتلاحظهاعنطريق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حلامالناتجهعنه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سلوكالناتجعنه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حيلالدفاعالمستخدم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جاربالعلميهالمنبثقهمنه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4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رض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نواعودرجا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نواعواصناف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تعددومتنو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تعددومتقل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5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سلوكالمرضيسلوكعابريلو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ذييشاهدكاح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عراض المرض 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شخص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ضطرا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وقف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نطق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6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توقفعلاجالمرضالنفسي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.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هارهالطبيبالمعالج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نوعهومداهوحدت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عمرونوعالمريض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نوعهوطولهوكنت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7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تحددمااذاكانالتوافقسليمااوغيرسليمتبعالمدىنجاح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برامجالتاهيليهالتييحصلعليهاالفردللوصولالىحالهالتوازنالنسبيمع</w:t>
      </w:r>
      <w:r>
        <w:rPr>
          <w:rFonts w:eastAsia="Calibri" w:cs="Calibri"/>
          <w:sz w:val="36"/>
          <w:szCs w:val="36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شخصياتالنموذجيهالتييقتديبهاالفردللوصولالىحالهالتوازنالنسب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شعاراتوالمبادئالتييؤمنبهاالفردللوصولالىحالهالتوازنالنسبيمع</w:t>
      </w:r>
      <w:r>
        <w:rPr>
          <w:rFonts w:eastAsia="Calibri" w:cs="Calibri"/>
          <w:sz w:val="36"/>
          <w:szCs w:val="36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ساليبالتييتبعهاالفردللوصولالىحالهالتوازنالنسبيمعبيئت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8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ناهماهدافالصحهالنفسيهفي</w:t>
      </w:r>
      <w:r>
        <w:rPr>
          <w:rFonts w:eastAsia="Calibri" w:cs="Calibri"/>
          <w:sz w:val="36"/>
          <w:szCs w:val="36"/>
          <w:rtl w:val="true"/>
        </w:rPr>
        <w:t>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ناءالشخصيهالمتكاملهوالانسانالصحيحنفسيافيأيقطاعمنقطاعاتالمجتم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س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درس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ماعهالاقرا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مجتم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39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ختصبالقياسالنفسيواجراءالاختباراتودراسهسلوكالعميلومساعدهالمريض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خصائي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طبيب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خصائيالاجتماعي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ساعدونالنفسيو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0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بعادالتوافق</w:t>
      </w:r>
      <w:r>
        <w:rPr>
          <w:rFonts w:eastAsia="Calibri" w:cs="Calibri"/>
          <w:sz w:val="36"/>
          <w:szCs w:val="36"/>
          <w:rtl w:val="true"/>
        </w:rPr>
        <w:t>........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عدا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ثلاثهابعا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ربعابعا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خمسابعا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1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انعدامالفرصهلتحقيقالدوافعاواشباعالحاجهاوانتفاؤهابعدوجوده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صرا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حباط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حرما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خبرةالسيئ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2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دافعالفسيولوجيالجسميعبارهعندافعيثيرهويشبعهتغيرفي</w:t>
      </w:r>
      <w:r>
        <w:rPr>
          <w:rFonts w:eastAsia="Calibri" w:cs="Calibri"/>
          <w:sz w:val="36"/>
          <w:szCs w:val="36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وظائفالشخص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وظائفالفسيولوج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وظائفالنفس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وظائفالاجتماع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3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نمومفهومسوىللجسموتقبلالجسموالتغيراتالتيتحدثنتيجهالنموالجسميالفسيولوجيوالتوافقمعهامنمطالبالنموالجسميفيمرحله</w:t>
      </w:r>
      <w:r>
        <w:rPr>
          <w:rFonts w:eastAsia="Calibri" w:cs="Calibri"/>
          <w:sz w:val="36"/>
          <w:szCs w:val="36"/>
          <w:rtl w:val="true"/>
        </w:rPr>
        <w:t>.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طفولهالمبك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4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فضلعلماءالنفسالانمصطلحالدوافعاكثرمنمصطلح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حوافز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حاجات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غرائز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طاقا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5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اتيالدوافعالذاتيهاوالدوافعالشخصيهضم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دوافعالاول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دوافعالثانو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دوافعالجسم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دوافعالنفس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6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دالامراضمنا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سببهللامراضالنفس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ضطراباتالوراث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ضطراباتالفسيولوج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ضطراباتالبنيهالتكوين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عواملالعضو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7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عملالفرددائماعلىتحقيقالتوافقالنفسيويلجاءفيذلكالى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سويهوغيرسو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مباشرهوغيرمباشر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علميهوغيرعلم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نفسيهوغيرنفس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8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وفقالتعريفمخيمرللتوافقفانعمليهالتوافققدتتضم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شبثالفردبمبادئهنزولاعلىمقتضياتالعالمالخارج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شبثالفردبمالهنزولاعلىمقتضياتالعالمالخارج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تشبثالفردبذاتيتهنزولاعلىمقتضياتالعالمالخارج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شيثالفردبدراستهنزولاعلىمقتضياتالعالمالخارج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49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طفالمنف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بلغنسبتهمحوالي</w:t>
      </w:r>
      <w:r>
        <w:rPr>
          <w:rFonts w:eastAsia="Calibri" w:cs="Calibri"/>
          <w:sz w:val="36"/>
          <w:szCs w:val="36"/>
        </w:rPr>
        <w:t>75</w:t>
      </w:r>
      <w:r>
        <w:rPr>
          <w:rFonts w:eastAsia="Calibri" w:cs="Calibri"/>
          <w:sz w:val="36"/>
          <w:szCs w:val="36"/>
          <w:rtl w:val="true"/>
        </w:rPr>
        <w:t>%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نمجمو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قابلللتعل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قابلللتدري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غيرقابلللتعليماوالتدري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عتوهالعاق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0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غالباماتبدوفيصورهرمز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غرائز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حاجا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دواف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قدرا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1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عندماتكونمرحلهالنموالتاليهبمثابهتهديدخطيريعتبرالثبي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اكيد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ستكما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طي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رفض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2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عداضطرابالمزاجمناهمالعوا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.......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سببهللامراض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ضطراباتالوراث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ضطراباتالفسيولوج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ضطراباتالبنيهالتكوين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عواملالنفس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3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مكنتدريبضعافالعقولمنفئ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علىالعاداتالروتين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قابلللتعل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قابلللتدري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عتو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عتوهالعاق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4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التعبيرعنالدوافعوالرغباتالمستنكرهسلوكيافيشكلمعاكس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كوينالعك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5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المبالغهفيالتقديرورفعشانبمايعميالفردعنحقيقهالشيء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قديرالمثال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كوينالعك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6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دوافع</w:t>
      </w:r>
      <w:r>
        <w:rPr>
          <w:rFonts w:eastAsia="Calibri" w:cs="Calibri"/>
          <w:sz w:val="36"/>
          <w:szCs w:val="36"/>
          <w:rtl w:val="true"/>
        </w:rPr>
        <w:t>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غرائزفيضوءالتوقعاتالاجتماع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عرق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ؤج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تعد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تلغ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7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حالهتاخراوتخلفاونقصاوعدماكتمالالنموالتحصيلينتيج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سميهاواجتماعيهاوانفعال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ضعفالعقل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اخرالدرا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رضالعقلي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رضالنف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8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وافقالنفسيعمليهديناميهمستمرهتتناولالسلوكوالبيئهبـ</w:t>
      </w:r>
      <w:r>
        <w:rPr>
          <w:rFonts w:eastAsia="Calibri" w:cs="Calibri"/>
          <w:sz w:val="36"/>
          <w:szCs w:val="36"/>
          <w:rtl w:val="true"/>
        </w:rPr>
        <w:t>.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طويروالتحسين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دراسهوالبحث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حليلوالتفسي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غيروالتعدي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59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الارتفاعبالدوافعالتيلايقبلهاالمجتمعوتصعيدهاالىمستوىاعل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علاء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عويض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قمص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حتوا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0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نكوصهوالعودهالىمستو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متقدممنالسلوك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غيرمفهوممنالسلوك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ناضجمنالسلوك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غيرناضحمنالسلوك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</w:rPr>
        <w:t>61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توقفنموالشخصيهعندمرحلهمنالنمولايتخطاها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سقاط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نكوص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ثبي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فكيك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2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غرائزثلاثمظاهروهيالمظهر</w:t>
      </w:r>
      <w:r>
        <w:rPr>
          <w:rFonts w:eastAsia="Calibri" w:cs="Calibri"/>
          <w:sz w:val="36"/>
          <w:szCs w:val="36"/>
          <w:rtl w:val="true"/>
        </w:rPr>
        <w:t>....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عرفيوالاجتماعيوالنزوع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معرفيوالانفعاليوالنزوع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عرفيوالفرديوالاجتماعي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عرفيوالفطريوالانفعال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3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القيامبسلوكيعاكسماقاامبهفعلاوكانغيرمقبو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4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تناولالمجال</w:t>
      </w:r>
      <w:r>
        <w:rPr>
          <w:rFonts w:eastAsia="Calibri" w:cs="Calibri"/>
          <w:sz w:val="36"/>
          <w:szCs w:val="36"/>
          <w:rtl w:val="true"/>
        </w:rPr>
        <w:t>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للصحهالنفسيهالشخصيهوالدوافعواسبابالام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أ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نظر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طبيق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قانون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عليم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5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حيلهتعبربوضوحعنالهروب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6</w:t>
      </w:r>
      <w:r>
        <w:rPr>
          <w:rFonts w:eastAsia="Calibri" w:cs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علماءالنفسوالتربيهوعلماءالصحهالنفسيهعلىالرغممناخلاتفهمفيتخصصهم</w:t>
      </w:r>
      <w:r>
        <w:rPr>
          <w:rFonts w:eastAsia="Calibri"/>
          <w:sz w:val="36"/>
          <w:szCs w:val="36"/>
          <w:rtl w:val="true"/>
        </w:rPr>
        <w:t>......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انهميعملانعلىتحقيقهدفمشترك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علاج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دريس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منهجي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اكاديم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7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نشاءعنوجودموقفينمنفرينوالاحجامعلىاحداهمايتضمنالاقدامعل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صراعالاقدا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صراعالاحجا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صراعالاقداموالاحجام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صراعاتاخر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8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يرىويلياممكدوجالانالغرائزهيالمحركاتالاولى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للدوافع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للحاجات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للنمو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د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للسلوك</w:t>
      </w:r>
    </w:p>
    <w:p>
      <w:pPr>
        <w:pStyle w:val="Normal"/>
        <w:rPr>
          <w:rFonts w:ascii="Calibri" w:hAnsi="Calibri" w:eastAsia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69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اللجوءالىعالمالخيالماعزتحقيقهمننجاحفي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ج</w:t>
      </w:r>
      <w:r>
        <w:rPr>
          <w:rFonts w:eastAsia="Calibri" w:cs="Calibri"/>
          <w:sz w:val="36"/>
          <w:szCs w:val="36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خي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70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هوتحويلالصراعاتالانفعاليهاوالدوافعالمكبوتهوتعبير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</w:rPr>
        <w:t>,,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عملياتالحسيهوالحركيهاوالعملياتالفسيولوجيه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انسحاب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ب</w:t>
      </w:r>
      <w:r>
        <w:rPr>
          <w:rFonts w:eastAsia="Calibri" w:cs="Calibri"/>
          <w:sz w:val="36"/>
          <w:szCs w:val="36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highlight w:val="yellow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خيل</w:t>
      </w:r>
    </w:p>
    <w:p>
      <w:pPr>
        <w:pStyle w:val="Normal"/>
        <w:spacing w:before="0" w:after="200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sz w:val="36"/>
          <w:sz w:val="36"/>
          <w:szCs w:val="36"/>
          <w:rtl w:val="true"/>
        </w:rPr>
        <w:t>التبري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774940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3826780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2855688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/>
          <w:t>1433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3724785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هـ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803501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9646134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تم  كتابته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4944927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6354551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نوغا  ،، و الحل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3766063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7346510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5663214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1433هـ..                                               تم  كتابته : نوغا  ،، و 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83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9585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958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5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5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4E966E8C0724AE2BB4F2521DEA9F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5DF9F0-D749-48C7-AC29-CB44A1AAF94E}"/>
      </w:docPartPr>
      <w:docPartBody>
        <w:p w:rsidR="00F10D71" w:rsidRDefault="007C6341" w:rsidP="007C6341">
          <w:pPr>
            <w:pStyle w:val="D4E966E8C0724AE2BB4F2521DEA9FE37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C6341"/>
    <w:rsid w:val="004E44E3"/>
    <w:rsid w:val="007C6341"/>
    <w:rsid w:val="00F10D71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10D7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4E966E8C0724AE2BB4F2521DEA9FE37">
    <w:name w:val="D4E966E8C0724AE2BB4F2521DEA9FE37"/>
    <w:rsid w:val="007C634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9</Pages>
  <Words>1226</Words>
  <Characters>6991</Characters>
  <CharactersWithSpaces>82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44:00Z</dcterms:created>
  <dc:creator>Hams Al-Tmimi</dc:creator>
  <dc:description/>
  <dc:language>en-US</dc:language>
  <cp:lastModifiedBy>ultra</cp:lastModifiedBy>
  <dcterms:modified xsi:type="dcterms:W3CDTF">2012-04-25T06:38:00Z</dcterms:modified>
  <cp:revision>12</cp:revision>
  <dc:subject/>
  <dc:title>الاختبار النهائي لماده الصحه النفسيه1433هـ..                                               تم  كتابته : نوغا  ،، و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