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1"/>
        <w:rPr>
          <w:rFonts w:ascii="Calibri" w:hAnsi="Calibri" w:eastAsia="Calibri"/>
          <w:color w:val="C0504D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1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>منجوانباهتمامالإسلامبرعايةالمعوقين</w:t>
      </w:r>
      <w:r>
        <w:rPr>
          <w:rFonts w:ascii="Calibri" w:hAnsi="Calibri" w:eastAsia="Calibri" w:cs="Calibri"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C0504D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مساواةبينالبشرفيالحقوقوالواجبات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إنسانمكرمفيخلقه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رفعالمشقةعنغيرالقادرين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جميعماذكرصحيح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2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 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إذاتمتقديمالخدمةللطالبقبلإحالتهإلىالتقييمالتربوي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–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النفسيفانذلكيسمى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دخلمع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تدخلقبل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دخلبعد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إجابتان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(</w:t>
      </w: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ب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ج</w:t>
      </w:r>
      <w:r>
        <w:rPr>
          <w:rFonts w:eastAsia="Calibri" w:cs="Calibri"/>
          <w:color w:val="365F91"/>
          <w:sz w:val="36"/>
          <w:szCs w:val="36"/>
          <w:rtl w:val="true"/>
        </w:rPr>
        <w:t>)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3</w:t>
      </w:r>
      <w:r>
        <w:rPr>
          <w:rFonts w:eastAsia="Calibri" w:cs="Calibri"/>
          <w:color w:val="FF0000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تعنيالإحالة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تخاذالقرارالمناسببشأنحاجوالفردلخدماتالتربيةالخاصة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تخاذقرارانتقالالمعوقمنابتدائيإلىإعدادي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تخاذقرارانتقالالمعوقمنالمدرسةإلىالمركز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لايتماتخاذأيةقراراتفيالإحالة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4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قامليبيبتأسيسأولمدرسةلتعليمالصمفي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ألمانيا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باريس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أمريكا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رومانيا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5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واحدةممايليمنأسسومبادئالتأهيلالمعاصر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مشاركةفيحياةالمجتمع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حركةالتأهيلالمهني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تاريخرعايةالمعوقين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جميعماذكرالصحيح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منمبادئالتأهيلالمعاصر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....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وتؤديإلىتحقيقأفضلالظروفالطبيعيةوالاجتماعية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إزالةالحواجزالبيئ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زيادةالحواجزالبيئ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إزالةالحواجزالوراث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زيادةالحواجزالوراث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7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التأهيلهوالاستخدامالمنسقللتدابيرالطبيةوالاجتماعيةوالتربويةوالمهنيةلتحقيقأعلىقدرةوظيفية،ذلكتعريف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برنامجالإنمائيللأممالمتحد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يونيسيف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منظمةالصحةالعالم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جميعماذكرصحيح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8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عمليةإعادةالفردالمعوقإلىالمجتمعلإدماجهفيهبصورةأكثرتوافقا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ذلكتعريفلـ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إعادةالتأهيل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أهيل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أ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بصحيحان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أهيلالمعاصر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9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الانتقالبالمعوقمنالاعتمادعلىالآخرينإلىالاعتمادعلىالذاتيحققمفهوم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استقلالية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اعتماد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ديمقراط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جميعماذكرصحيح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10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يهدفالتأهيلعموماإلى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أهيلجزءمنالتنميةالشاملةفيالتطوير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فردالمعوققادرعلىالمشاركةفيالمجتمع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تجاوزالإعاقةوالتقليلمنمشاكلهاإلىأدنىحدممكن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عتبارالمعوقينطاقةإنسانيةينبغيالحرصعليها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11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منشروطدراسةالحالةفهمالإطارالمرجعيللحالة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ويقصدبها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حالةتعودإلىعدةعوامل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معلوماتالمتوافرةغيرمختصر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إلمامبسيكولوجيةالحالةوالبيئةالمحيطةبها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بدنيةسريةالمعلومات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12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أدىاختراعالتلفونالكهربائيمنقبلجراهامبلإلىفكرة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كتشافالتوجهوالحركةللمعوقينبصريا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كتشافالمعيناتالسمعيةالحديث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كتشافالتدليكبالعلاجالطبيع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جميعماذكر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13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يرميإلىمساعدةالمعوقعلىالتوافقمعالبيئةالمحيطةعنطريقتقبلإعاقت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شخيص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أهيلالمهن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تأهيلالنفس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قانونالمعوقين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14</w:t>
      </w:r>
      <w:r>
        <w:rPr>
          <w:rFonts w:eastAsia="Calibri" w:cs="Calibri"/>
          <w:color w:val="FF0000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منأهمالخدماتالتيتقدمللمعوقينفيالتأهيلالنفسي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خدماتالعلاجالطبيع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خدماتتعديلالسلوك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خدماتالنطقواللغةوالكلام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جميعماذكرصحيح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15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يتمتحقيقالأهدافالتربويةللأفرادالمعوقين،منخلا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برامجالتربويةالفرد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شخيص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تحديدالفئات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تحديدمستوىالأداءالحال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16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منالخصائصالمؤثرةفيبرامجالتأهيلالتربويللمعوقينعقليا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انتباه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ذكر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نقلاثرالتعلم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جميعماذكرصحيح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17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الفروقفيالتعلملدىالمعوقينعقليا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فروقافي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درجةلافروقافيالنوع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نوعوالدرج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نوعلافروقافيالدرج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لاتوجدفروق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36"/>
          <w:szCs w:val="36"/>
        </w:rPr>
      </w:pPr>
      <w:r>
        <w:rPr>
          <w:rFonts w:eastAsia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36"/>
          <w:szCs w:val="36"/>
        </w:rPr>
      </w:pPr>
      <w:r>
        <w:rPr>
          <w:rFonts w:eastAsia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18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يتميزانتباهالمعوقينعقليا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بأن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منخفض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مرتفع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متوسط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ينعدمالانتباهلديهم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19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يعانيالمعاقونعقليامناستقبالالمعلومات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وهي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أولمراحلالتذكر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أولمرحلةالنطقالتعبير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أولمراحلالإدراك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جميعماذكرصحيح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20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تعتبرألمانيامنأولىالدولالتيأنشأتفصولاخاصةبعلاج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تأتأه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إعاقةالحرك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إعاقةالبصر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جميعماذكرصحيح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21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يمكنتدعيموزيادةالسلوكالمرغوبلدىالمعوقينمنخلا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عقابالبدن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شكيل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تعزيز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محو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22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صفوفيتمدمجالطلبةالمعوقينمعاقرانهمالأسوياءفيالنشاطغيرالأكاديمي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هي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000000" w:themeColor="text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000000" w:themeColor="text1"/>
          <w:sz w:val="36"/>
          <w:sz w:val="36"/>
          <w:szCs w:val="36"/>
          <w:highlight w:val="yellow"/>
          <w:rtl w:val="true"/>
        </w:rPr>
        <w:t>الصفوفالخاصة</w:t>
      </w:r>
      <w:r>
        <w:rPr>
          <w:rFonts w:ascii="Calibri" w:hAnsi="Calibri" w:eastAsia="Calibri" w:cs="Calibri"/>
          <w:color w:val="000000" w:themeColor="text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000000" w:themeColor="text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غرفالمصادر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صفوفالدمج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ب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جصحيحان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23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منالتوجيهاتالنظريةالحديثةلمشكلةالعجزوالإعاقة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إنالفردنفسههوالعاملالمعيق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إنالمجتمعهوالعاملالمعيقوليسالفردنفسه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إنالمجتمعغيرمعنيبالإعاق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جميعماذكرصحيح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24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يهدفالتأهيلالاجتماعيإلى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مساعدةالمعوقعلىالتكيفمعالأسرةوالمجتمع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تخفيفالأعباءالاجتماعيةوالاقتصاد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غلبعلىالحواجزالبيئ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جميعماذكرصحيح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25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أيالعباراتالتاليةأكثرصحةفيمجالالتأهي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يعتبرالتأهيلشكلمنأشكالعدمالضمانالاجتماعيللمعوق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يعتبرالتأهيلشكلمنأشكالالضمانالاجتماعيللمعوق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لايشترطلنجاحالتأهيلالضمانالاجتماع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26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تمتازالرعايةالاجتماعيةللمعوقينعقليابأنهاتكونفي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كافةالمراحلالعمر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مرحلةالمراهق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مرحلةالصفوفالدنيا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لايوجدمايسمىبالضمانالاجتماع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27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يمثلشكلالتأهيلالاجتماعيلشديديالإعاقة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تعليمالمفاهيم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تعليمالاعداد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إيواء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جميعماذكر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28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يعتبرتدريبالمعوقينعلىتناولالطعاموالنظافةمنمهارات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رعايةشؤونالمنزل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رويحعنالنفس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عنايةالشخص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انتقال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29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يهدفالتأهيلالمجتمعيالمحليإلىالاستفادةمنجميعمصادر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مجتمعالمحل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وزارةالتنميةالاجتماع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مستشفيات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مؤسساتالتطوع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30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منالمنظماتوالهيئاتالدوليةالتياهتمتبمفهومالتأهي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منظمةالصحةالعالم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يونسكو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أممالمتحد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جميعماذكرصحيح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31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عندمايصعبعلىالمعوقينعقلياالربطبينموقفيتعلمتكونالمشكلةفي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علم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نقلاثرالتعلم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ذكر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جميعماذكرصحيح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/>
          <w:color w:val="365F91"/>
          <w:sz w:val="36"/>
          <w:szCs w:val="36"/>
        </w:rPr>
      </w:pPr>
      <w:r>
        <w:rPr>
          <w:rFonts w:eastAsia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32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منمبادئالتأهيلالمجتمعيالمحلي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تسيرمعالبرامجوالمشاريعوالسياسةللدول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تبدأفيمنطقةواحدةأوعددمنالمناطق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يكونتجريبياويبقىتحتالمراقبةوالمتابعة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جميعماذكرصحيح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33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يخدمالتشغيلالمحميللأفراد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عاديين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ذويالإعاقاتالشديد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ذويالإعاقاتالبسيط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ذويالإعاقاتالحس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34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منالعواملالتيتساهمفيتحقيقأهدافبرامجالتأهيلالمجتمعيالمحلي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توافرمصادروخدماتمحل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توافرالقياداتالاجتماعيةوالمتطوعين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توافرذويالخبر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تقبلالمجتمعواستعدادهلمثلهذهالبرامج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35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هومحاولةاستعادةأقصىمايمكنتوفيرهللفردالمعاقمنقدراتبدنية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أهيلالنفس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أهيلالاجتماع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تأهيلالطب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شللالدماغ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36</w:t>
      </w:r>
      <w:r>
        <w:rPr>
          <w:rFonts w:eastAsia="Calibri" w:cs="Calibri"/>
          <w:color w:val="FF0000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يتمإمدادهمبالأطرافالصناعيةوتدريبالعضلات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إنهمفئة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إعاقةالسمع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إعاقةالبصر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ضطراباتالنطق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شللالدماغ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37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أنشئتأقساماللرعايةالنهاريةفيمراكزالتأهيلالشام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وتعملعلى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توفيرالرعايةللحالاتالتيلاتنطبقعليهاشروطالمؤسساتالتعليم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توفيرالرعايةللحالاتالتيتنطبقعليهاشروطالمؤسساتالتعليم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توفيرالرعايةللمعوقينوالعاديينبدونشروط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توفيرالرعايةلذويصعوباتالتعلمبشروط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38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واحدةممايليليستمنالمبادئالمعتبرةفيعملياتالتأهيلالطبي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ستخدامالعلاجالطبيعيوسيلةهامةفيالتأهيل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خذالمشكلةالكليةالمعقدةبعينالاعتبار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ممارسةالأنشطةوالتمارينالتييقدرعليها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معالجةالأجزاءالمعطلةوالاهتمامبالأجزاءالصحيح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39</w:t>
      </w:r>
      <w:r>
        <w:rPr>
          <w:rFonts w:eastAsia="Calibri" w:cs="Calibri"/>
          <w:color w:val="FF0000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الاهتمامبرعايةالمعاقينعملدقيقتتدخلفيهأطرافمهنيةكثيرة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,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عبارةتعني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مشاركةالأسرةفيرعايةالمعاقين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تكاملفريقمتعددالتخصصاتبأدوارهمبمشاركةالأسر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كلأخصائييعملبمعزلعنالأخر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جميعماذكرصحيح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40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يندرجاضطراباسبيرجر</w:t>
      </w:r>
      <w:r>
        <w:rPr>
          <w:rFonts w:eastAsia="Calibri" w:cs="Calibri"/>
          <w:color w:val="FF0000"/>
          <w:sz w:val="36"/>
          <w:szCs w:val="36"/>
        </w:rPr>
        <w:t>asperger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تحتمظلة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ضطرابالتوحد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ضطرابالانحلالالطفول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صعوباتالتعلم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اضطراباتالنمائيةالشامل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41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منأفضلالمهاراتالمقدمةفيبرامجالأفرادذويالعوقالمتعدد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خاطب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وضعيةالجسموكيفيةالمناول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فنوالرسم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أهيلالمهن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42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 :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فلسفةتستندإلىمبدأالاستفادةمنالفردالمعوقكشخصمنتج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فلسفةالتأهيلالمهن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فلسفةالتأهيلالاجتماع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فلسفةالتأهيلالنفس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فلسفةأفلاطون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43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إعدادالإنسانلمهنةأخرىأوإعادةتوافقهمعمهنت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عبارةتتمفيحا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إنتطوراتالمجتمعوالمهنةلمتفقدالمعوققدرتهعلىالاشتغال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إنتطوراتالمجتمعوالمهنةأفقدتهالقدرةعلىمواصلةالاشتغالبها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إنلااثرللمجتمععلىقدراتالمعوق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إنلااثرللمهنةعلىقدراتالمعوق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44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أولىالخطواتالتيتبدأبهاعمليةالتأهيلالمهنيهي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دريبالمهن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توجيهالمهن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قويم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شغيلالمهن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45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فيتأهيلالمعوقيننساندطاقاتهم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بدنيةفقط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بدنيةوالاجتماعيةوالمهن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اجتماعيةفقط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مهنيةوالبدن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46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اخترواحدةتعتبرهامنعواملتطورالتأهيلالمهني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معرفةقدراتالمعوق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تحديدفرصالعمل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تقديمالمشورةللفردالمعوق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نجاحبرنامجالتربيةالخاصةفيالتدريب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47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ثلاثةمنالتاليةتعتبرمنأهدافالتأهيلالمهني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باستثناءواحد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تطويرقابليةالمعوقللمهاماليوم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خفضالإعاقةبالرعايةالطب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تطورالعلميوالتكنولوجيذواثرايجاب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إتاحةالفرصللمعوقلتطويرقدراته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48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يتطلبرفعكفاءةأداءأعضاءالجسمعنطريقأداءأعماليدويةوهو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أهيلالمهن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شغيل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علاجبالعمل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جميعماذكرصحيح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49</w:t>
      </w:r>
      <w:r>
        <w:rPr>
          <w:rFonts w:eastAsia="Calibri" w:cs="Calibri"/>
          <w:color w:val="FF0000"/>
          <w:sz w:val="36"/>
          <w:szCs w:val="36"/>
          <w:rtl w:val="true"/>
        </w:rPr>
        <w:t>-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اخترواحدةمنالترتيباتالتاليةتعتبرهاالأكثرصحةفيمايتعلقبالتأهي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يتمتأهيلالمعوقطبياونفسيا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 xml:space="preserve">, </w:t>
      </w: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ومنثميتمتأهيلهمهنياواجتماعيا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يتمتأهيلالمعوقمهنياواجتماعيا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ومنثميتمتأهيلهطبياونفسيا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لايتمتأهيلالمعوقينبتاتا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يكونالتأهيلفيجانبواحدفقط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2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50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"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تنميةعاداتحبالعملوالمحافظةعلىأدواتالعم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"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تصنفهذهالعبارةضمنمرحلة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عنايةالشخصية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استقلالية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شغيل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تهيئةالمهنية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/>
          <w:color w:val="365F91"/>
          <w:sz w:val="36"/>
          <w:szCs w:val="36"/>
        </w:rPr>
      </w:pPr>
      <w:r>
        <w:rPr>
          <w:rFonts w:eastAsia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51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منأكثرمجالاتتشغيلالمعوقينوعملهم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هي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بناء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فنادقومطاعم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زراعةوالدواجن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مخابز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36"/>
          <w:szCs w:val="36"/>
        </w:rPr>
      </w:pPr>
      <w:r>
        <w:rPr>
          <w:rFonts w:eastAsia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52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يقومالمريضبممارسةنشاطأوهويةذاتصبغهإنتاجيةأثناءالعلاجفي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أهيلالمهني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شغيل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علاجبالعمل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جميعماذكرصحيح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53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يتمفيمرحلةالبحثالاجتماعيدراسة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أسبابالإعاقةوأثارها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بياناتعنالعمل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مستوىالدراسي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جميعماذكرصحيح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54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منأكثراختباراتالميولانتشارافيالتأهي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ختباروكسلر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ختباربفليو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ختبارستانفورد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ختباركودرريتشاردسون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55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تعتبرمنالجوانبالتييتمالتركيزعليهافياختباراتالتقييمالنفسي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تقديرالأداءالعقل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تقديرالسلوكالتكيف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أداءالعقليوالسلوكالتكيف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تقديرالعمر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56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التقييمالمهنييخدمأهدافامتعددة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أيالتاليمنها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شخيص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تحديدمسارلتدريبالمعوق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نبؤبالمستقبلالعمل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جميعماذكرصحيح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57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تكونمرحلةالتهيئةالمهنيةخلالفترة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سنواتماقبلالدراس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طيلةمرحلةالدراس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بعدسن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</w:rPr>
        <w:t>14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 xml:space="preserve"> 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جميعمراحلالعمر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58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تهدفإلىتدريبالفردالمعوقعلىالمهاراتاللازمةلتأديةالعم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أيمرحلةهي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مرحلةالتهيئةالمهن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مرحلةالتدريبالمهن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مرحلةالتقييمالنفس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59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منالصعوباتالتيتعترضتدريبوتشغيلالمعوقين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ختيارنوعالتدريببعانيةفائق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تلبيةالتدريبلمتطلباتسوقالعمل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صعوبةنقلالعمالمنمنازلهموالعود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60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يؤثرالسلوكالجنسيالمتعلملدىالمعوقينعلىعنايتهمبأنفسهم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وأفضلسبيللتعليم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عرضالأفلامالإباح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تنشئةالاجتماعيةالسليم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جميعماذكرصحيح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61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تعتبرمهارةالترويحعنالنفسللمعوقينهامة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بهدف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تمضيةالوقت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ستغلالالتبرعاتالممنوح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استفادةمنوقتالفراغ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محاكاةالحضاراتالأخرى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62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يكونفيهانظامعملالمعوقينفيالمنزللظروفصحيةونفسية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هي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ورشالمحم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عملشبهالمحم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شغيل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جميعماذكرصحيح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63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منادواروسائلالإعلامبالوقايةمنالإعاقة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توفيرالعلاجالطبيع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إصدارصحفومجلاتتهتمبشؤونالمعوقين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توفيرالرعايةالمنزل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bookmarkStart w:id="0" w:name="_GoBack"/>
      <w:bookmarkEnd w:id="0"/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جميعماذكرصحيح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64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منمعوقاتتشغيلالمعوقين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مجتمعيؤمنبتشغيلالمعوقين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وضعالسياسيللدول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ممارسةأربابالعمل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جميعماذكرصحيح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65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أيالتاليةمنأماكنتدريبوتأهيلالمعاقين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مشاغلالمحم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مدرس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أ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بصحيحان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مستشفيات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66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حتىتضمننجاحدراسةالحالةوعدمنسيانالمعلوماتأوتداخلهافإننانقوم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بتسجيلها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بترميزها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بتشفيرها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بشطبهاأولابأول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67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تسمىالخطةالتييقومبإعدادهافريقالتأهيلالمشرفعلىالحالة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خطةتربويةفرد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خطةتعليميةفرد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خطةتأهيلفردي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خطةانتقال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68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منوسائلالمستوىالثانيللوقايةمنالإعاقة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كشفالمبكر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تطعيمضدالأمراض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علاجالطبيع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علاجالنطقوالكلام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69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منوسائلالمستوىالأولللوقايةمنالإعاقة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كشفالمبكر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تطعيمضدالأمراض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علاجالطبيع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علاجالنطقوالكلام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eastAsia="Calibri" w:cs="Calibri"/>
          <w:color w:val="365F91"/>
          <w:sz w:val="36"/>
          <w:szCs w:val="36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>70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36"/>
          <w:sz w:val="36"/>
          <w:szCs w:val="36"/>
          <w:rtl w:val="true"/>
        </w:rPr>
        <w:t>تبدأرعايةالمعوقينعقليافيمجالالتأهيلالاجتماعيمنمرحلة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مراهق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  <w:highlight w:val="yellow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highlight w:val="yellow"/>
          <w:rtl w:val="true"/>
        </w:rPr>
        <w:t>الطفولةالمبكر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highlight w:val="yellow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دخولمركزالتأهيلالمهني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36"/>
          <w:szCs w:val="36"/>
        </w:rPr>
      </w:pPr>
      <w:r>
        <w:rPr>
          <w:rFonts w:ascii="Calibri" w:hAnsi="Calibri" w:eastAsia="Calibri" w:cs="Times New Roman"/>
          <w:color w:val="365F91"/>
          <w:sz w:val="36"/>
          <w:sz w:val="36"/>
          <w:szCs w:val="36"/>
          <w:rtl w:val="true"/>
        </w:rPr>
        <w:t>الولادة</w:t>
      </w:r>
      <w:r>
        <w:rPr>
          <w:rFonts w:ascii="Calibri" w:hAnsi="Calibri" w:eastAsia="Calibri" w:cs="Calibri"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365F91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color w:val="548DD4"/>
          <w:sz w:val="36"/>
          <w:szCs w:val="36"/>
        </w:rPr>
      </w:pPr>
      <w:r>
        <w:rPr>
          <w:rFonts w:eastAsia="Arial" w:cs="Arial" w:ascii="Arial" w:hAnsi="Arial"/>
          <w:b/>
          <w:color w:val="548DD4"/>
          <w:sz w:val="36"/>
          <w:szCs w:val="36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48395856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127482242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 xml:space="preserve">الاختبار النهائي لمادة التاهيل 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58521482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/>
          <w:t>1433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19486255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 xml:space="preserve">هـ 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84452672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 xml:space="preserve">..                                              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66801972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>تم كتابته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29500984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 xml:space="preserve">: ● 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28681918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>زحمـة حگي ●   و الحل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42188302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 xml:space="preserve">: 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196706315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>همس التميمي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30876677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>الاختبار النهائي لمادة التاهيل 1433هـ ..                                              تم كتابته: ● زحمـة حگي ●   و الحل: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21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117b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117b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117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17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117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117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B8F259139DE43628006E5309EE3B9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EF2784-BD33-448C-B9D9-C44EA34F4CD2}"/>
      </w:docPartPr>
      <w:docPartBody>
        <w:p w:rsidR="00043CA5" w:rsidRDefault="007F527A" w:rsidP="007F527A">
          <w:pPr>
            <w:pStyle w:val="FB8F259139DE43628006E5309EE3B914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F527A"/>
    <w:rsid w:val="00043CA5"/>
    <w:rsid w:val="00045B29"/>
    <w:rsid w:val="007F527A"/>
    <w:rsid w:val="00A363E1"/>
    <w:rsid w:val="00F97F08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043CA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B8F259139DE43628006E5309EE3B914">
    <w:name w:val="FB8F259139DE43628006E5309EE3B914"/>
    <w:rsid w:val="007F527A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6</Pages>
  <Words>1427</Words>
  <Characters>8138</Characters>
  <CharactersWithSpaces>95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13:00Z</dcterms:created>
  <dc:creator>Hams Al-Tmimi</dc:creator>
  <dc:description/>
  <dc:language>en-US</dc:language>
  <cp:lastModifiedBy>ultra</cp:lastModifiedBy>
  <dcterms:modified xsi:type="dcterms:W3CDTF">2012-04-25T06:39:00Z</dcterms:modified>
  <cp:revision>4</cp:revision>
  <dc:subject/>
  <dc:title>الاختبار النهائي لمادة التاهيل 1433هـ ..                                              تم كتابته: ● زحمـة حگي ●   و الحل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