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ife of Aristotl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did Aristotle live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was Aristotle born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ich philosopher was Aristotle’s master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was the school founded by Aristotle known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were Aristotle’s students known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did Aristotle di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Ideas of Aristo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was the word used by Aristotle for anarchic mob rul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the some of Aristotle's book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did Aristotle call metaphysic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is the meaning of the word "eudaimonia"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, according to Aristotle, is always an end in itself, and not just a means to an en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, according to Aristotle, is the highest pursuit in lif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is Aristotle's Doctrine of the Mea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do we learn virtue according to Aristotl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6:00Z</dcterms:created>
  <dc:creator>Jamal Muhammad</dc:creator>
  <dc:description/>
  <dc:language>en-US</dc:language>
  <cp:lastModifiedBy>Jamal Muhammad</cp:lastModifiedBy>
  <dcterms:modified xsi:type="dcterms:W3CDTF">2012-04-17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