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piricism and The Enlighten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scientist is credited with devising an inductive method of discover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hrase "wall of separation between the church and the state" was originally coined by wh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ncis Bacon is considered by many to be the father of wh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h empiricism denies that humans have ________ or that anything is knowable without reference to experi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does Locke distinguish between the identity conditions for a man and the identity of a pers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form of government did Locke pref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form of government did Rousseau pref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movement is Hume connected 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the names of the works of Roussea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rding to Jean-Jacques Russeau the clauses of the social contract can be reduced to one which i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reasons for the beginning of the Enlightenm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are the reasons for the end of the Enlightenm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idea that all our knowledge is obtained by experiences is called wh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The study of knowledge and justified belief is called wha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c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c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4:00Z</dcterms:created>
  <dc:creator>Jamal Muhammad</dc:creator>
  <dc:description/>
  <dc:language>en-US</dc:language>
  <cp:lastModifiedBy>Jamal Muhammad</cp:lastModifiedBy>
  <dcterms:modified xsi:type="dcterms:W3CDTF">2012-04-2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