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Applestylespan"/>
          <w:rFonts w:ascii="Arial" w:hAnsi="Arial"/>
          <w:b/>
          <w:b/>
          <w:bCs/>
          <w:color w:val="000000"/>
          <w:sz w:val="39"/>
          <w:sz w:val="39"/>
          <w:szCs w:val="39"/>
          <w:rtl w:val="true"/>
        </w:rPr>
        <w:t>المحاضرة الثانية عش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كان وأخوا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كان وأخواتها أفعال ناسخة تدخل على الجملة الاسمية، فتغير حكمها بحكم آخر، إذ تبقي المبتدأ مرفوعا ويسمى اسمها، وتنصب الخبر ويسمى خبره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وتسمى أيضا الأفعال الناقصة؛ لانها تدل على زمان فقط، أي أنها لا تدل على حدث ومن ثم لا تحتاج إلى فاعل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900045"/>
            <wp:effectExtent l="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74310" cy="2900045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أمثل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كان الجو غائم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كان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عل ماض ناقص مبني على الفت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جو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كان مرفوع وعلامة رفعه الض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غائ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خبر كان منصوب وعلامة نصبه الفتح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ظل زيد قائم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ظ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عل ماض ناقص مبني على الفت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زي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ظل مرفوع وعلامة رفعه الض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قائ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خبر ظل منصوب وعلامة نصبه الفتحة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صبح الطفل رجل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صبح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عل ماض ناقص مبني على الفت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ف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أصبح مرفوع وعلامة رفعه الض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رجل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خبر أصبح منصوب وعلامة نصبه الفتح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ضحى العامل مستغرقا في عمله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ضحى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عل ماض ناقص مبني على الفتحة المقدرة منع من ظهورها التعذ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عام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أصبح مرفوع وعلامة رفعه الض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ستغرق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خبر أصبح منصوب وعلامة نصبه الفتحة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صار العبد حر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صار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عل ماض ناقص مبني على الفت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عب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صار مرفوع وعلامة رفعه الض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حر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خبر صار منصوب وعلامة نصبه الفتحة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يس زيد قائم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لي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عل ماضي ناقص مبني على الفت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زي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ليس مرفوع وعلامة رفعه الض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قائ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خبر ليس منصوب وعلامة نصبه الفتحة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زال الجو غائم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زا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عل ماض ناقص مبني على الفت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جو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ما زال مرفوع وعلامة رفعه الض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غائ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خبر ما زال منصوب وعلامة نصبه الفتحة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انفك زيد قائما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انفك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عل ماض ناقص مبني على الفت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زي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ما انفك مرفوع وعلامة رفعه الض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قائ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خبر ما انفك منصوب وعلامة نصبه الفتحة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برح الحارس واقف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برح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عل ماض ناقص مبني على الفت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رس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سم ما برح مرفوع وعلامة رفعه الضم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اقف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خبر ما برح منصوب وعلامة نصبه الفتحة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ينجح الطالب ما دام مجد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ا دام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عل ماض ناقص مبني على الفتح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واسمها ضمير مستتر جوازا تقديره هو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مجد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خبر ما دام منصوب وعلامة نصبه الفتحة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معاني كان واخواتها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يمكن تصنيف كان وأخواتها حسب معانيها على النحو الآتي</w:t>
      </w:r>
      <w:r>
        <w:rPr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فعال تفيد اتصاف اسمها بخبرها في وقت مخصوص، وه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ان، أصبح، أضحى، أمسى، ظل، بات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صبح الطقس ماطرا؛ تفيد اتصاف اسمها بخبرها في الصباح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عل يفيد نفي الحال، وهو الفعل ليس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يست المسالة صعب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عل يدل على استمرار اتصاف اسمها بخبرها، وهو الفعل ما دام، مثل قوله تعالى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/>
          <w:bCs/>
          <w:rtl w:val="true"/>
          <w:lang w:bidi="ar-JO"/>
        </w:rPr>
        <w:t xml:space="preserve">وأوصاني بالصلاة والزكاة ما دمت حيا 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، أي مدة دوامي حيا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عل يفيد التحول من حال إلى حال، وهو الفع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ار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صار البخار ماء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فعال تفيد ملازمة الخبر للمبتدأ، وه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ازال، مافتئ، ما برح، ما انفك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صريف كان وأخوا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نقسم كان وأخواتها من حيث تصريفها إلى ثلاثة أقسام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فعال يأتي منها المضارع والأمر، ويعمل مضارعها وأمرها عمل الماضي، وهذه الأفعال ه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كان، أصبح، أضحى، ظل، أمسى، بات، صار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يصير الطين فخارا، كن صبورا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فعال ياتي منها المضارع فقط، ولا يأتي منها الأمر، ويعمل مضارعها عمل الماضي، وهذه الأفعال ه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ازال، ما برح، ما انفك، ما فتئ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ايزال المؤتمر منعقدا، لم يفتأ الثلج يتساقط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فعلان جامدان لا يأتي منها مضارع ولا أمر، وهما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ليس ومادا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تمام كان وأخوات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قد تأتي كان وأخواتها تامة، فترفع اسما على أنه فاعلها إذا اكتسبت هذه الأفعال معاني الأفعال التامة، مثل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كان، إذا جاءت بمعنى حصل او حدث، كما في قوله تعالى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إنما أمره إذا أراد شيئا ان يقول له كن فيكون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أصبح وأضحى وامسى، إذا جاءت بمعنى دخل في الصباح والضحى والمساء، مثل قوله تعالى</w:t>
      </w:r>
      <w:r>
        <w:rPr>
          <w:b/>
          <w:bCs/>
          <w:rtl w:val="true"/>
          <w:lang w:bidi="ar-JO"/>
        </w:rPr>
        <w:t xml:space="preserve">: (  </w:t>
      </w:r>
      <w:r>
        <w:rPr>
          <w:b/>
          <w:b/>
          <w:bCs/>
          <w:rtl w:val="true"/>
          <w:lang w:bidi="ar-JO"/>
        </w:rPr>
        <w:t xml:space="preserve">فسبحان الله حين تمسون وحين تصبحون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ظل إذا جاءت بمعنى بقي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ا ظل أحد في البيت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صار إذا جاءت بمعنى انتقل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صار الامر إلى فلان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بعض أحكام كان واخواتها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تزاد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كان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في بعض المواضع، وأهمها باب التعجب، فلا يكون لها عمل البتة، وزيادتها تكون بصيغة الماضي فقط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ما كان أطيب خلقه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حذف نون كان بشرط ان تكون فعلا مضارعا مجزوما، مثل قوله تعالى</w:t>
      </w:r>
      <w:r>
        <w:rPr>
          <w:b/>
          <w:bCs/>
          <w:rtl w:val="true"/>
          <w:lang w:bidi="ar-JO"/>
        </w:rPr>
        <w:t xml:space="preserve">: ( </w:t>
      </w:r>
      <w:r>
        <w:rPr>
          <w:b/>
          <w:b/>
          <w:bCs/>
          <w:rtl w:val="true"/>
          <w:lang w:bidi="ar-JO"/>
        </w:rPr>
        <w:t xml:space="preserve">ولم أك بغيا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قد تحذف كان واسمها جوازا بعد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لو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و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إن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الشرطيتين، مثل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تمس ولو خاتما من حديد، مثل قول الرسول صلى الله عليه وسلم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ناس مجزيون بأعمالهم إن خيرا فخير وإن شرا فشر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JO"/>
        </w:rPr>
        <w:t>التقييم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عين اسم كان وأخواتها وخبرها في الآيات الكريمة</w:t>
      </w:r>
      <w:r>
        <w:rPr>
          <w:b/>
          <w:bCs/>
          <w:rtl w:val="true"/>
          <w:lang w:bidi="ar-JO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إن الله لا يحب من كان مختالا فخورا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فأصبح في المدينة خائفا يترقب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لقد كان في قصصهم عبرة لأولي الألباب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ليس البر ان تولوا وجوهكم قبل المشرق والمغرب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وإذا بشر أحدهم بالأنثى ظل وجهه مسودا وهو كظيم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843663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0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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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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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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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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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stylespan" w:customStyle="1">
    <w:name w:val="apple-style-span"/>
    <w:basedOn w:val="DefaultParagraphFont"/>
    <w:qFormat/>
    <w:rsid w:val="00647e33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47e3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647e3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647e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47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647e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647e3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C6686EA-6CB8-4D71-BC3B-E454E249F131}" type="doc">
      <dgm:prSet loTypeId="urn:microsoft.com/office/officeart/2005/8/layout/radial1" loCatId="cycle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JO"/>
        </a:p>
      </dgm:t>
    </dgm:pt>
    <dgm:pt modelId="{2B447C99-1AF7-4392-AF20-82192DF9FD47}">
      <dgm:prSet phldrT="[Text]"/>
      <dgm:spPr/>
      <dgm:t>
        <a:bodyPr/>
        <a:lstStyle/>
        <a:p>
          <a:pPr rtl="1"/>
          <a:r>
            <a:rPr lang="ar-JO" dirty="0" smtClean="0"/>
            <a:t>كان واخواتها</a:t>
          </a:r>
          <a:endParaRPr lang="ar-JO" dirty="0"/>
        </a:p>
      </dgm:t>
    </dgm:pt>
    <dgm:pt modelId="{EEB15D6B-B478-4C6E-8C5F-1F73FB89D77E}" type="parTrans" cxnId="{A400F8B0-A6F0-47CD-A355-A350B2147DBE}">
      <dgm:prSet/>
      <dgm:spPr/>
      <dgm:t>
        <a:bodyPr/>
        <a:lstStyle/>
        <a:p>
          <a:pPr rtl="1"/>
          <a:endParaRPr lang="ar-JO"/>
        </a:p>
      </dgm:t>
    </dgm:pt>
    <dgm:pt modelId="{237FFAC0-C848-4501-A092-790900B8ABEE}" type="sibTrans" cxnId="{A400F8B0-A6F0-47CD-A355-A350B2147DBE}">
      <dgm:prSet/>
      <dgm:spPr/>
      <dgm:t>
        <a:bodyPr/>
        <a:lstStyle/>
        <a:p>
          <a:pPr rtl="1"/>
          <a:endParaRPr lang="ar-JO"/>
        </a:p>
      </dgm:t>
    </dgm:pt>
    <dgm:pt modelId="{ED059B20-BC1E-4064-8C91-37279597A01F}">
      <dgm:prSet phldrT="[Text]"/>
      <dgm:spPr/>
      <dgm:t>
        <a:bodyPr/>
        <a:lstStyle/>
        <a:p>
          <a:pPr rtl="1"/>
          <a:r>
            <a:rPr lang="ar-JO" dirty="0" smtClean="0"/>
            <a:t>كان</a:t>
          </a:r>
          <a:endParaRPr lang="ar-JO" dirty="0"/>
        </a:p>
      </dgm:t>
    </dgm:pt>
    <dgm:pt modelId="{775A1C99-1A21-4EC0-8915-DBABDCA6FAA4}" type="parTrans" cxnId="{FE523FA7-2100-4FAA-A643-FD5B4873DF11}">
      <dgm:prSet/>
      <dgm:spPr/>
      <dgm:t>
        <a:bodyPr/>
        <a:lstStyle/>
        <a:p>
          <a:pPr rtl="1"/>
          <a:endParaRPr lang="ar-JO"/>
        </a:p>
      </dgm:t>
    </dgm:pt>
    <dgm:pt modelId="{BD45A39F-7409-4653-A927-B8A30E6F3C77}" type="sibTrans" cxnId="{FE523FA7-2100-4FAA-A643-FD5B4873DF11}">
      <dgm:prSet/>
      <dgm:spPr/>
      <dgm:t>
        <a:bodyPr/>
        <a:lstStyle/>
        <a:p>
          <a:pPr rtl="1"/>
          <a:endParaRPr lang="ar-JO"/>
        </a:p>
      </dgm:t>
    </dgm:pt>
    <dgm:pt modelId="{9AC26DDF-AAC8-4AEE-9A53-4BE5F83F332A}">
      <dgm:prSet phldrT="[Text]"/>
      <dgm:spPr/>
      <dgm:t>
        <a:bodyPr/>
        <a:lstStyle/>
        <a:p>
          <a:pPr rtl="1"/>
          <a:r>
            <a:rPr lang="ar-JO" dirty="0" smtClean="0"/>
            <a:t>أصبح</a:t>
          </a:r>
          <a:endParaRPr lang="ar-JO" dirty="0"/>
        </a:p>
      </dgm:t>
    </dgm:pt>
    <dgm:pt modelId="{37B167C0-7B0A-48B2-81BD-93664C94B49B}" type="parTrans" cxnId="{B21076FA-F503-4CDC-A897-16A2C63CF726}">
      <dgm:prSet/>
      <dgm:spPr/>
      <dgm:t>
        <a:bodyPr/>
        <a:lstStyle/>
        <a:p>
          <a:pPr rtl="1"/>
          <a:endParaRPr lang="ar-JO"/>
        </a:p>
      </dgm:t>
    </dgm:pt>
    <dgm:pt modelId="{E85EA90C-D61A-4493-A169-80319C937C69}" type="sibTrans" cxnId="{B21076FA-F503-4CDC-A897-16A2C63CF726}">
      <dgm:prSet/>
      <dgm:spPr/>
      <dgm:t>
        <a:bodyPr/>
        <a:lstStyle/>
        <a:p>
          <a:pPr rtl="1"/>
          <a:endParaRPr lang="ar-JO"/>
        </a:p>
      </dgm:t>
    </dgm:pt>
    <dgm:pt modelId="{92027E33-0751-4B11-9018-25E26407DF5B}">
      <dgm:prSet phldrT="[Text]"/>
      <dgm:spPr/>
      <dgm:t>
        <a:bodyPr/>
        <a:lstStyle/>
        <a:p>
          <a:pPr rtl="1"/>
          <a:r>
            <a:rPr lang="ar-JO" dirty="0" smtClean="0"/>
            <a:t>أضحى</a:t>
          </a:r>
          <a:endParaRPr lang="ar-JO" dirty="0"/>
        </a:p>
      </dgm:t>
    </dgm:pt>
    <dgm:pt modelId="{AB3A0122-F09A-4240-867E-005F4639C34B}" type="parTrans" cxnId="{2162929D-3281-4FCC-902C-4ED0D5B3D23E}">
      <dgm:prSet/>
      <dgm:spPr/>
      <dgm:t>
        <a:bodyPr/>
        <a:lstStyle/>
        <a:p>
          <a:pPr rtl="1"/>
          <a:endParaRPr lang="ar-JO"/>
        </a:p>
      </dgm:t>
    </dgm:pt>
    <dgm:pt modelId="{BEBA2705-2F8B-495E-97FD-AFDC145968F3}" type="sibTrans" cxnId="{2162929D-3281-4FCC-902C-4ED0D5B3D23E}">
      <dgm:prSet/>
      <dgm:spPr/>
      <dgm:t>
        <a:bodyPr/>
        <a:lstStyle/>
        <a:p>
          <a:pPr rtl="1"/>
          <a:endParaRPr lang="ar-JO"/>
        </a:p>
      </dgm:t>
    </dgm:pt>
    <dgm:pt modelId="{A2AB1FA3-6727-45DA-942F-FDAA0145F619}">
      <dgm:prSet phldrT="[Text]"/>
      <dgm:spPr/>
      <dgm:t>
        <a:bodyPr/>
        <a:lstStyle/>
        <a:p>
          <a:pPr rtl="1"/>
          <a:r>
            <a:rPr lang="ar-JO" dirty="0" smtClean="0"/>
            <a:t>أمسى</a:t>
          </a:r>
          <a:endParaRPr lang="ar-JO" dirty="0"/>
        </a:p>
      </dgm:t>
    </dgm:pt>
    <dgm:pt modelId="{C118C305-6E32-4E36-BAEA-6D4DF5AA1785}" type="parTrans" cxnId="{5B865EAB-6530-4421-931F-9EA18FC83C87}">
      <dgm:prSet/>
      <dgm:spPr/>
      <dgm:t>
        <a:bodyPr/>
        <a:lstStyle/>
        <a:p>
          <a:pPr rtl="1"/>
          <a:endParaRPr lang="ar-JO"/>
        </a:p>
      </dgm:t>
    </dgm:pt>
    <dgm:pt modelId="{CA59A030-357E-4534-86DB-1CB628BADB70}" type="sibTrans" cxnId="{5B865EAB-6530-4421-931F-9EA18FC83C87}">
      <dgm:prSet/>
      <dgm:spPr/>
      <dgm:t>
        <a:bodyPr/>
        <a:lstStyle/>
        <a:p>
          <a:pPr rtl="1"/>
          <a:endParaRPr lang="ar-JO"/>
        </a:p>
      </dgm:t>
    </dgm:pt>
    <dgm:pt modelId="{37F5070B-FBA5-4A7D-A3FB-2408ED60B717}">
      <dgm:prSet/>
      <dgm:spPr/>
      <dgm:t>
        <a:bodyPr/>
        <a:lstStyle/>
        <a:p>
          <a:pPr rtl="1"/>
          <a:r>
            <a:rPr lang="ar-JO" dirty="0" smtClean="0"/>
            <a:t>بات</a:t>
          </a:r>
          <a:endParaRPr lang="ar-JO" dirty="0"/>
        </a:p>
      </dgm:t>
    </dgm:pt>
    <dgm:pt modelId="{192C2C56-3B38-43CA-9677-F2472C7DFF06}" type="parTrans" cxnId="{6F512466-7FAC-46B0-895F-9BF161D4B0D4}">
      <dgm:prSet/>
      <dgm:spPr/>
      <dgm:t>
        <a:bodyPr/>
        <a:lstStyle/>
        <a:p>
          <a:pPr rtl="1"/>
          <a:endParaRPr lang="ar-JO"/>
        </a:p>
      </dgm:t>
    </dgm:pt>
    <dgm:pt modelId="{E0F9B313-3937-41FE-9F56-78034F529CA2}" type="sibTrans" cxnId="{6F512466-7FAC-46B0-895F-9BF161D4B0D4}">
      <dgm:prSet/>
      <dgm:spPr/>
      <dgm:t>
        <a:bodyPr/>
        <a:lstStyle/>
        <a:p>
          <a:pPr rtl="1"/>
          <a:endParaRPr lang="ar-JO"/>
        </a:p>
      </dgm:t>
    </dgm:pt>
    <dgm:pt modelId="{F10BDF2B-6492-4016-89AA-9358732A8464}">
      <dgm:prSet/>
      <dgm:spPr/>
      <dgm:t>
        <a:bodyPr/>
        <a:lstStyle/>
        <a:p>
          <a:pPr rtl="1"/>
          <a:r>
            <a:rPr lang="ar-JO" dirty="0" smtClean="0"/>
            <a:t>ظل</a:t>
          </a:r>
          <a:endParaRPr lang="ar-JO" dirty="0"/>
        </a:p>
      </dgm:t>
    </dgm:pt>
    <dgm:pt modelId="{31B9A0CA-AC82-42EC-BE1A-59CC61589E75}" type="parTrans" cxnId="{1B79336E-F495-4335-A134-B527B68A66BE}">
      <dgm:prSet/>
      <dgm:spPr/>
      <dgm:t>
        <a:bodyPr/>
        <a:lstStyle/>
        <a:p>
          <a:pPr rtl="1"/>
          <a:endParaRPr lang="ar-JO"/>
        </a:p>
      </dgm:t>
    </dgm:pt>
    <dgm:pt modelId="{578E5418-DD14-4DF4-A700-E1643FF62C32}" type="sibTrans" cxnId="{1B79336E-F495-4335-A134-B527B68A66BE}">
      <dgm:prSet/>
      <dgm:spPr/>
      <dgm:t>
        <a:bodyPr/>
        <a:lstStyle/>
        <a:p>
          <a:pPr rtl="1"/>
          <a:endParaRPr lang="ar-JO"/>
        </a:p>
      </dgm:t>
    </dgm:pt>
    <dgm:pt modelId="{F44989A6-831E-4BE4-90E9-CD0318C9DE99}">
      <dgm:prSet/>
      <dgm:spPr/>
      <dgm:t>
        <a:bodyPr/>
        <a:lstStyle/>
        <a:p>
          <a:pPr rtl="1"/>
          <a:r>
            <a:rPr lang="ar-JO" dirty="0" smtClean="0"/>
            <a:t>صار</a:t>
          </a:r>
          <a:endParaRPr lang="ar-JO" dirty="0"/>
        </a:p>
      </dgm:t>
    </dgm:pt>
    <dgm:pt modelId="{C420CDC4-E368-4349-B151-740C487464DF}" type="parTrans" cxnId="{81DF2CB2-8CC6-453F-B63B-B408086F9C5E}">
      <dgm:prSet/>
      <dgm:spPr/>
      <dgm:t>
        <a:bodyPr/>
        <a:lstStyle/>
        <a:p>
          <a:pPr rtl="1"/>
          <a:endParaRPr lang="ar-JO"/>
        </a:p>
      </dgm:t>
    </dgm:pt>
    <dgm:pt modelId="{D6A588C4-2982-4EFA-A72B-DF66072B70DF}" type="sibTrans" cxnId="{81DF2CB2-8CC6-453F-B63B-B408086F9C5E}">
      <dgm:prSet/>
      <dgm:spPr/>
      <dgm:t>
        <a:bodyPr/>
        <a:lstStyle/>
        <a:p>
          <a:pPr rtl="1"/>
          <a:endParaRPr lang="ar-JO"/>
        </a:p>
      </dgm:t>
    </dgm:pt>
    <dgm:pt modelId="{377FA328-D63A-415A-B444-FBA0FEAA604A}">
      <dgm:prSet/>
      <dgm:spPr/>
      <dgm:t>
        <a:bodyPr/>
        <a:lstStyle/>
        <a:p>
          <a:pPr rtl="1"/>
          <a:r>
            <a:rPr lang="ar-JO" dirty="0" smtClean="0"/>
            <a:t>ليس</a:t>
          </a:r>
          <a:endParaRPr lang="ar-JO" dirty="0"/>
        </a:p>
      </dgm:t>
    </dgm:pt>
    <dgm:pt modelId="{A5478B5C-B9C1-4A3D-90F5-55B3736EEDC1}" type="parTrans" cxnId="{4CA4CBBC-2814-4D5C-A12F-7AF6728D02FF}">
      <dgm:prSet/>
      <dgm:spPr/>
      <dgm:t>
        <a:bodyPr/>
        <a:lstStyle/>
        <a:p>
          <a:pPr rtl="1"/>
          <a:endParaRPr lang="ar-JO"/>
        </a:p>
      </dgm:t>
    </dgm:pt>
    <dgm:pt modelId="{C0149C9F-FC80-4603-AF3E-14E537162792}" type="sibTrans" cxnId="{4CA4CBBC-2814-4D5C-A12F-7AF6728D02FF}">
      <dgm:prSet/>
      <dgm:spPr/>
      <dgm:t>
        <a:bodyPr/>
        <a:lstStyle/>
        <a:p>
          <a:pPr rtl="1"/>
          <a:endParaRPr lang="ar-JO"/>
        </a:p>
      </dgm:t>
    </dgm:pt>
    <dgm:pt modelId="{CE8AAB11-4FEA-4A61-864E-CC5DEEDEA08F}" type="pres">
      <dgm:prSet presAssocID="{6C6686EA-6CB8-4D71-BC3B-E454E249F131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JO"/>
        </a:p>
      </dgm:t>
    </dgm:pt>
    <dgm:pt modelId="{83649E01-8FE3-483A-8970-0FA6585FDA6A}" type="pres">
      <dgm:prSet presAssocID="{2B447C99-1AF7-4392-AF20-82192DF9FD47}" presName="centerShape" presStyleLbl="node0" presStyleIdx="0" presStyleCnt="1"/>
      <dgm:spPr/>
      <dgm:t>
        <a:bodyPr/>
        <a:lstStyle/>
        <a:p>
          <a:pPr rtl="1"/>
          <a:endParaRPr lang="ar-JO"/>
        </a:p>
      </dgm:t>
    </dgm:pt>
    <dgm:pt modelId="{96CD4DCB-37E7-43AB-8DD3-527BDC82FEF2}" type="pres">
      <dgm:prSet presAssocID="{775A1C99-1A21-4EC0-8915-DBABDCA6FAA4}" presName="Name9" presStyleLbl="parChTrans1D2" presStyleIdx="0" presStyleCnt="8"/>
      <dgm:spPr/>
      <dgm:t>
        <a:bodyPr/>
        <a:lstStyle/>
        <a:p>
          <a:pPr rtl="1"/>
          <a:endParaRPr lang="ar-JO"/>
        </a:p>
      </dgm:t>
    </dgm:pt>
    <dgm:pt modelId="{54489B23-F31F-4312-9DE2-1CB29B63BEAE}" type="pres">
      <dgm:prSet presAssocID="{775A1C99-1A21-4EC0-8915-DBABDCA6FAA4}" presName="connTx" presStyleLbl="parChTrans1D2" presStyleIdx="0" presStyleCnt="8"/>
      <dgm:spPr/>
      <dgm:t>
        <a:bodyPr/>
        <a:lstStyle/>
        <a:p>
          <a:pPr rtl="1"/>
          <a:endParaRPr lang="ar-JO"/>
        </a:p>
      </dgm:t>
    </dgm:pt>
    <dgm:pt modelId="{90F280B8-C789-4660-9795-BC035B2424A0}" type="pres">
      <dgm:prSet presAssocID="{ED059B20-BC1E-4064-8C91-37279597A01F}" presName="node" presStyleLbl="node1" presStyleIdx="0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  <dgm:pt modelId="{43F75554-9C82-4087-B01E-BA1DBA44005A}" type="pres">
      <dgm:prSet presAssocID="{37B167C0-7B0A-48B2-81BD-93664C94B49B}" presName="Name9" presStyleLbl="parChTrans1D2" presStyleIdx="1" presStyleCnt="8"/>
      <dgm:spPr/>
      <dgm:t>
        <a:bodyPr/>
        <a:lstStyle/>
        <a:p>
          <a:pPr rtl="1"/>
          <a:endParaRPr lang="ar-JO"/>
        </a:p>
      </dgm:t>
    </dgm:pt>
    <dgm:pt modelId="{4F893B96-2A43-44F3-B57B-96549A2D2158}" type="pres">
      <dgm:prSet presAssocID="{37B167C0-7B0A-48B2-81BD-93664C94B49B}" presName="connTx" presStyleLbl="parChTrans1D2" presStyleIdx="1" presStyleCnt="8"/>
      <dgm:spPr/>
      <dgm:t>
        <a:bodyPr/>
        <a:lstStyle/>
        <a:p>
          <a:pPr rtl="1"/>
          <a:endParaRPr lang="ar-JO"/>
        </a:p>
      </dgm:t>
    </dgm:pt>
    <dgm:pt modelId="{D3B7CDFC-D367-4E9F-8895-C6EBBC8D1939}" type="pres">
      <dgm:prSet presAssocID="{9AC26DDF-AAC8-4AEE-9A53-4BE5F83F332A}" presName="node" presStyleLbl="node1" presStyleIdx="1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  <dgm:pt modelId="{2A494C31-CAA7-4BE7-9766-CC055B6DC6DF}" type="pres">
      <dgm:prSet presAssocID="{AB3A0122-F09A-4240-867E-005F4639C34B}" presName="Name9" presStyleLbl="parChTrans1D2" presStyleIdx="2" presStyleCnt="8"/>
      <dgm:spPr/>
      <dgm:t>
        <a:bodyPr/>
        <a:lstStyle/>
        <a:p>
          <a:pPr rtl="1"/>
          <a:endParaRPr lang="ar-JO"/>
        </a:p>
      </dgm:t>
    </dgm:pt>
    <dgm:pt modelId="{52CFC918-0F07-4213-9B30-3A2A471B7FFA}" type="pres">
      <dgm:prSet presAssocID="{AB3A0122-F09A-4240-867E-005F4639C34B}" presName="connTx" presStyleLbl="parChTrans1D2" presStyleIdx="2" presStyleCnt="8"/>
      <dgm:spPr/>
      <dgm:t>
        <a:bodyPr/>
        <a:lstStyle/>
        <a:p>
          <a:pPr rtl="1"/>
          <a:endParaRPr lang="ar-JO"/>
        </a:p>
      </dgm:t>
    </dgm:pt>
    <dgm:pt modelId="{2855C5A9-6853-44C6-8C4D-B50982686511}" type="pres">
      <dgm:prSet presAssocID="{92027E33-0751-4B11-9018-25E26407DF5B}" presName="node" presStyleLbl="node1" presStyleIdx="2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  <dgm:pt modelId="{FF49BE90-EB9F-489E-96C9-3B3E29AB14F2}" type="pres">
      <dgm:prSet presAssocID="{C118C305-6E32-4E36-BAEA-6D4DF5AA1785}" presName="Name9" presStyleLbl="parChTrans1D2" presStyleIdx="3" presStyleCnt="8"/>
      <dgm:spPr/>
      <dgm:t>
        <a:bodyPr/>
        <a:lstStyle/>
        <a:p>
          <a:pPr rtl="1"/>
          <a:endParaRPr lang="ar-JO"/>
        </a:p>
      </dgm:t>
    </dgm:pt>
    <dgm:pt modelId="{F15DD815-5ADA-464D-9811-484430D8DB0D}" type="pres">
      <dgm:prSet presAssocID="{C118C305-6E32-4E36-BAEA-6D4DF5AA1785}" presName="connTx" presStyleLbl="parChTrans1D2" presStyleIdx="3" presStyleCnt="8"/>
      <dgm:spPr/>
      <dgm:t>
        <a:bodyPr/>
        <a:lstStyle/>
        <a:p>
          <a:pPr rtl="1"/>
          <a:endParaRPr lang="ar-JO"/>
        </a:p>
      </dgm:t>
    </dgm:pt>
    <dgm:pt modelId="{75C8DA4D-282F-471A-A36A-08BEE8DF1E0A}" type="pres">
      <dgm:prSet presAssocID="{A2AB1FA3-6727-45DA-942F-FDAA0145F619}" presName="node" presStyleLbl="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  <dgm:pt modelId="{7EAF4E47-64F1-4BDB-9FA7-2AB49468E05A}" type="pres">
      <dgm:prSet presAssocID="{192C2C56-3B38-43CA-9677-F2472C7DFF06}" presName="Name9" presStyleLbl="parChTrans1D2" presStyleIdx="4" presStyleCnt="8"/>
      <dgm:spPr/>
      <dgm:t>
        <a:bodyPr/>
        <a:lstStyle/>
        <a:p>
          <a:pPr rtl="1"/>
          <a:endParaRPr lang="ar-JO"/>
        </a:p>
      </dgm:t>
    </dgm:pt>
    <dgm:pt modelId="{D7600444-4A88-4F07-969D-CDAD634E820A}" type="pres">
      <dgm:prSet presAssocID="{192C2C56-3B38-43CA-9677-F2472C7DFF06}" presName="connTx" presStyleLbl="parChTrans1D2" presStyleIdx="4" presStyleCnt="8"/>
      <dgm:spPr/>
      <dgm:t>
        <a:bodyPr/>
        <a:lstStyle/>
        <a:p>
          <a:pPr rtl="1"/>
          <a:endParaRPr lang="ar-JO"/>
        </a:p>
      </dgm:t>
    </dgm:pt>
    <dgm:pt modelId="{F3D8D0A3-EAA2-4F93-AF51-1EA2B0EF7E84}" type="pres">
      <dgm:prSet presAssocID="{37F5070B-FBA5-4A7D-A3FB-2408ED60B717}" presName="node" presStyleLbl="node1" presStyleIdx="4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  <dgm:pt modelId="{395AC25F-BE13-4B54-B76A-9DBEACA05800}" type="pres">
      <dgm:prSet presAssocID="{31B9A0CA-AC82-42EC-BE1A-59CC61589E75}" presName="Name9" presStyleLbl="parChTrans1D2" presStyleIdx="5" presStyleCnt="8"/>
      <dgm:spPr/>
      <dgm:t>
        <a:bodyPr/>
        <a:lstStyle/>
        <a:p>
          <a:pPr rtl="1"/>
          <a:endParaRPr lang="ar-JO"/>
        </a:p>
      </dgm:t>
    </dgm:pt>
    <dgm:pt modelId="{BC56C414-52F0-4D35-8A81-D2BA5E49B181}" type="pres">
      <dgm:prSet presAssocID="{31B9A0CA-AC82-42EC-BE1A-59CC61589E75}" presName="connTx" presStyleLbl="parChTrans1D2" presStyleIdx="5" presStyleCnt="8"/>
      <dgm:spPr/>
      <dgm:t>
        <a:bodyPr/>
        <a:lstStyle/>
        <a:p>
          <a:pPr rtl="1"/>
          <a:endParaRPr lang="ar-JO"/>
        </a:p>
      </dgm:t>
    </dgm:pt>
    <dgm:pt modelId="{67BEC288-63E6-440D-BA39-B77CC0AEB27F}" type="pres">
      <dgm:prSet presAssocID="{F10BDF2B-6492-4016-89AA-9358732A8464}" presName="node" presStyleLbl="node1" presStyleIdx="5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  <dgm:pt modelId="{4F14D081-C8F2-4F48-AEC1-E40F9DA30C57}" type="pres">
      <dgm:prSet presAssocID="{C420CDC4-E368-4349-B151-740C487464DF}" presName="Name9" presStyleLbl="parChTrans1D2" presStyleIdx="6" presStyleCnt="8"/>
      <dgm:spPr/>
      <dgm:t>
        <a:bodyPr/>
        <a:lstStyle/>
        <a:p>
          <a:pPr rtl="1"/>
          <a:endParaRPr lang="ar-JO"/>
        </a:p>
      </dgm:t>
    </dgm:pt>
    <dgm:pt modelId="{DF3667AF-6287-4264-B007-4668B77656EB}" type="pres">
      <dgm:prSet presAssocID="{C420CDC4-E368-4349-B151-740C487464DF}" presName="connTx" presStyleLbl="parChTrans1D2" presStyleIdx="6" presStyleCnt="8"/>
      <dgm:spPr/>
      <dgm:t>
        <a:bodyPr/>
        <a:lstStyle/>
        <a:p>
          <a:pPr rtl="1"/>
          <a:endParaRPr lang="ar-JO"/>
        </a:p>
      </dgm:t>
    </dgm:pt>
    <dgm:pt modelId="{CB7759CA-28FE-4863-A3E3-D0D328F9AB44}" type="pres">
      <dgm:prSet presAssocID="{F44989A6-831E-4BE4-90E9-CD0318C9DE99}" presName="node" presStyleLbl="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  <dgm:pt modelId="{2E656639-098A-450D-8FAD-25FFFCA9B2C6}" type="pres">
      <dgm:prSet presAssocID="{A5478B5C-B9C1-4A3D-90F5-55B3736EEDC1}" presName="Name9" presStyleLbl="parChTrans1D2" presStyleIdx="7" presStyleCnt="8"/>
      <dgm:spPr/>
      <dgm:t>
        <a:bodyPr/>
        <a:lstStyle/>
        <a:p>
          <a:pPr rtl="1"/>
          <a:endParaRPr lang="ar-JO"/>
        </a:p>
      </dgm:t>
    </dgm:pt>
    <dgm:pt modelId="{2C40E4D7-6091-4004-B859-2842D495EA6B}" type="pres">
      <dgm:prSet presAssocID="{A5478B5C-B9C1-4A3D-90F5-55B3736EEDC1}" presName="connTx" presStyleLbl="parChTrans1D2" presStyleIdx="7" presStyleCnt="8"/>
      <dgm:spPr/>
      <dgm:t>
        <a:bodyPr/>
        <a:lstStyle/>
        <a:p>
          <a:pPr rtl="1"/>
          <a:endParaRPr lang="ar-JO"/>
        </a:p>
      </dgm:t>
    </dgm:pt>
    <dgm:pt modelId="{8DB99658-9E5A-4A7D-A431-136F53B85476}" type="pres">
      <dgm:prSet presAssocID="{377FA328-D63A-415A-B444-FBA0FEAA604A}" presName="node" presStyleLbl="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</dgm:ptLst>
  <dgm:cxnLst>
    <dgm:cxn modelId="{06DBFF85-CF13-4FCD-BF12-22D613D3812F}" type="presOf" srcId="{2B447C99-1AF7-4392-AF20-82192DF9FD47}" destId="{83649E01-8FE3-483A-8970-0FA6585FDA6A}" srcOrd="0" destOrd="0" presId="urn:microsoft.com/office/officeart/2005/8/layout/radial1"/>
    <dgm:cxn modelId="{DD7A4A2D-5C72-4084-A66F-318DED5E7245}" type="presOf" srcId="{C420CDC4-E368-4349-B151-740C487464DF}" destId="{4F14D081-C8F2-4F48-AEC1-E40F9DA30C57}" srcOrd="0" destOrd="0" presId="urn:microsoft.com/office/officeart/2005/8/layout/radial1"/>
    <dgm:cxn modelId="{016BE940-5AF5-4353-AD94-675D80960F30}" type="presOf" srcId="{ED059B20-BC1E-4064-8C91-37279597A01F}" destId="{90F280B8-C789-4660-9795-BC035B2424A0}" srcOrd="0" destOrd="0" presId="urn:microsoft.com/office/officeart/2005/8/layout/radial1"/>
    <dgm:cxn modelId="{8FFF4C65-2B16-49A6-8A6D-D8027E8DD159}" type="presOf" srcId="{775A1C99-1A21-4EC0-8915-DBABDCA6FAA4}" destId="{96CD4DCB-37E7-43AB-8DD3-527BDC82FEF2}" srcOrd="0" destOrd="0" presId="urn:microsoft.com/office/officeart/2005/8/layout/radial1"/>
    <dgm:cxn modelId="{2162929D-3281-4FCC-902C-4ED0D5B3D23E}" srcId="{2B447C99-1AF7-4392-AF20-82192DF9FD47}" destId="{92027E33-0751-4B11-9018-25E26407DF5B}" srcOrd="2" destOrd="0" parTransId="{AB3A0122-F09A-4240-867E-005F4639C34B}" sibTransId="{BEBA2705-2F8B-495E-97FD-AFDC145968F3}"/>
    <dgm:cxn modelId="{F039DCDD-E0EA-4C26-BE9C-E88B86F45CF4}" type="presOf" srcId="{C118C305-6E32-4E36-BAEA-6D4DF5AA1785}" destId="{FF49BE90-EB9F-489E-96C9-3B3E29AB14F2}" srcOrd="0" destOrd="0" presId="urn:microsoft.com/office/officeart/2005/8/layout/radial1"/>
    <dgm:cxn modelId="{73765A90-D835-4A7A-B43A-006684F66B4D}" type="presOf" srcId="{31B9A0CA-AC82-42EC-BE1A-59CC61589E75}" destId="{395AC25F-BE13-4B54-B76A-9DBEACA05800}" srcOrd="0" destOrd="0" presId="urn:microsoft.com/office/officeart/2005/8/layout/radial1"/>
    <dgm:cxn modelId="{5B865EAB-6530-4421-931F-9EA18FC83C87}" srcId="{2B447C99-1AF7-4392-AF20-82192DF9FD47}" destId="{A2AB1FA3-6727-45DA-942F-FDAA0145F619}" srcOrd="3" destOrd="0" parTransId="{C118C305-6E32-4E36-BAEA-6D4DF5AA1785}" sibTransId="{CA59A030-357E-4534-86DB-1CB628BADB70}"/>
    <dgm:cxn modelId="{AEE16E87-3576-4EF0-B8D5-00D3F8B4BC24}" type="presOf" srcId="{37B167C0-7B0A-48B2-81BD-93664C94B49B}" destId="{43F75554-9C82-4087-B01E-BA1DBA44005A}" srcOrd="0" destOrd="0" presId="urn:microsoft.com/office/officeart/2005/8/layout/radial1"/>
    <dgm:cxn modelId="{3891550A-5E96-4949-963B-9931E3266603}" type="presOf" srcId="{31B9A0CA-AC82-42EC-BE1A-59CC61589E75}" destId="{BC56C414-52F0-4D35-8A81-D2BA5E49B181}" srcOrd="1" destOrd="0" presId="urn:microsoft.com/office/officeart/2005/8/layout/radial1"/>
    <dgm:cxn modelId="{B21076FA-F503-4CDC-A897-16A2C63CF726}" srcId="{2B447C99-1AF7-4392-AF20-82192DF9FD47}" destId="{9AC26DDF-AAC8-4AEE-9A53-4BE5F83F332A}" srcOrd="1" destOrd="0" parTransId="{37B167C0-7B0A-48B2-81BD-93664C94B49B}" sibTransId="{E85EA90C-D61A-4493-A169-80319C937C69}"/>
    <dgm:cxn modelId="{81DF2CB2-8CC6-453F-B63B-B408086F9C5E}" srcId="{2B447C99-1AF7-4392-AF20-82192DF9FD47}" destId="{F44989A6-831E-4BE4-90E9-CD0318C9DE99}" srcOrd="6" destOrd="0" parTransId="{C420CDC4-E368-4349-B151-740C487464DF}" sibTransId="{D6A588C4-2982-4EFA-A72B-DF66072B70DF}"/>
    <dgm:cxn modelId="{8DB4961D-B2FB-47AE-8442-7A5250991456}" type="presOf" srcId="{775A1C99-1A21-4EC0-8915-DBABDCA6FAA4}" destId="{54489B23-F31F-4312-9DE2-1CB29B63BEAE}" srcOrd="1" destOrd="0" presId="urn:microsoft.com/office/officeart/2005/8/layout/radial1"/>
    <dgm:cxn modelId="{A400F8B0-A6F0-47CD-A355-A350B2147DBE}" srcId="{6C6686EA-6CB8-4D71-BC3B-E454E249F131}" destId="{2B447C99-1AF7-4392-AF20-82192DF9FD47}" srcOrd="0" destOrd="0" parTransId="{EEB15D6B-B478-4C6E-8C5F-1F73FB89D77E}" sibTransId="{237FFAC0-C848-4501-A092-790900B8ABEE}"/>
    <dgm:cxn modelId="{335BAD22-3C29-46C0-9B56-3A8E58099BF0}" type="presOf" srcId="{377FA328-D63A-415A-B444-FBA0FEAA604A}" destId="{8DB99658-9E5A-4A7D-A431-136F53B85476}" srcOrd="0" destOrd="0" presId="urn:microsoft.com/office/officeart/2005/8/layout/radial1"/>
    <dgm:cxn modelId="{DC4EBDEF-37F0-432D-BAD9-B3F14D89DD64}" type="presOf" srcId="{A5478B5C-B9C1-4A3D-90F5-55B3736EEDC1}" destId="{2E656639-098A-450D-8FAD-25FFFCA9B2C6}" srcOrd="0" destOrd="0" presId="urn:microsoft.com/office/officeart/2005/8/layout/radial1"/>
    <dgm:cxn modelId="{1B79336E-F495-4335-A134-B527B68A66BE}" srcId="{2B447C99-1AF7-4392-AF20-82192DF9FD47}" destId="{F10BDF2B-6492-4016-89AA-9358732A8464}" srcOrd="5" destOrd="0" parTransId="{31B9A0CA-AC82-42EC-BE1A-59CC61589E75}" sibTransId="{578E5418-DD14-4DF4-A700-E1643FF62C32}"/>
    <dgm:cxn modelId="{3A28DF89-EE40-4840-BEFF-3F58ADD7FA9C}" type="presOf" srcId="{AB3A0122-F09A-4240-867E-005F4639C34B}" destId="{2A494C31-CAA7-4BE7-9766-CC055B6DC6DF}" srcOrd="0" destOrd="0" presId="urn:microsoft.com/office/officeart/2005/8/layout/radial1"/>
    <dgm:cxn modelId="{DACA236C-D319-4D0D-AE04-72679C0482D5}" type="presOf" srcId="{192C2C56-3B38-43CA-9677-F2472C7DFF06}" destId="{7EAF4E47-64F1-4BDB-9FA7-2AB49468E05A}" srcOrd="0" destOrd="0" presId="urn:microsoft.com/office/officeart/2005/8/layout/radial1"/>
    <dgm:cxn modelId="{9C56A69F-4D7A-41CE-8F1A-810CAB9C5C26}" type="presOf" srcId="{A5478B5C-B9C1-4A3D-90F5-55B3736EEDC1}" destId="{2C40E4D7-6091-4004-B859-2842D495EA6B}" srcOrd="1" destOrd="0" presId="urn:microsoft.com/office/officeart/2005/8/layout/radial1"/>
    <dgm:cxn modelId="{6ACC0CD6-720A-454F-A3FB-EE56686F12D1}" type="presOf" srcId="{9AC26DDF-AAC8-4AEE-9A53-4BE5F83F332A}" destId="{D3B7CDFC-D367-4E9F-8895-C6EBBC8D1939}" srcOrd="0" destOrd="0" presId="urn:microsoft.com/office/officeart/2005/8/layout/radial1"/>
    <dgm:cxn modelId="{0AFB0077-8BC7-40D9-9D90-587DACAEC775}" type="presOf" srcId="{AB3A0122-F09A-4240-867E-005F4639C34B}" destId="{52CFC918-0F07-4213-9B30-3A2A471B7FFA}" srcOrd="1" destOrd="0" presId="urn:microsoft.com/office/officeart/2005/8/layout/radial1"/>
    <dgm:cxn modelId="{8DDF5302-9C7F-4B7B-9793-7FFDAA67B1DB}" type="presOf" srcId="{F44989A6-831E-4BE4-90E9-CD0318C9DE99}" destId="{CB7759CA-28FE-4863-A3E3-D0D328F9AB44}" srcOrd="0" destOrd="0" presId="urn:microsoft.com/office/officeart/2005/8/layout/radial1"/>
    <dgm:cxn modelId="{80EE030B-2D0D-4232-99BC-307D944D3295}" type="presOf" srcId="{C420CDC4-E368-4349-B151-740C487464DF}" destId="{DF3667AF-6287-4264-B007-4668B77656EB}" srcOrd="1" destOrd="0" presId="urn:microsoft.com/office/officeart/2005/8/layout/radial1"/>
    <dgm:cxn modelId="{981D8448-6BC8-4F14-A3D8-71FFA6C83173}" type="presOf" srcId="{92027E33-0751-4B11-9018-25E26407DF5B}" destId="{2855C5A9-6853-44C6-8C4D-B50982686511}" srcOrd="0" destOrd="0" presId="urn:microsoft.com/office/officeart/2005/8/layout/radial1"/>
    <dgm:cxn modelId="{FC8CD997-9EEA-4BEA-9108-EA85FDF956D9}" type="presOf" srcId="{F10BDF2B-6492-4016-89AA-9358732A8464}" destId="{67BEC288-63E6-440D-BA39-B77CC0AEB27F}" srcOrd="0" destOrd="0" presId="urn:microsoft.com/office/officeart/2005/8/layout/radial1"/>
    <dgm:cxn modelId="{33AC4329-FECD-42FF-BC30-C22363F8266D}" type="presOf" srcId="{37F5070B-FBA5-4A7D-A3FB-2408ED60B717}" destId="{F3D8D0A3-EAA2-4F93-AF51-1EA2B0EF7E84}" srcOrd="0" destOrd="0" presId="urn:microsoft.com/office/officeart/2005/8/layout/radial1"/>
    <dgm:cxn modelId="{004E9A2D-D517-4D1A-984D-17BE6C47ED51}" type="presOf" srcId="{6C6686EA-6CB8-4D71-BC3B-E454E249F131}" destId="{CE8AAB11-4FEA-4A61-864E-CC5DEEDEA08F}" srcOrd="0" destOrd="0" presId="urn:microsoft.com/office/officeart/2005/8/layout/radial1"/>
    <dgm:cxn modelId="{3C9DD8D3-C22B-4FF4-977D-0B9EEEABA376}" type="presOf" srcId="{C118C305-6E32-4E36-BAEA-6D4DF5AA1785}" destId="{F15DD815-5ADA-464D-9811-484430D8DB0D}" srcOrd="1" destOrd="0" presId="urn:microsoft.com/office/officeart/2005/8/layout/radial1"/>
    <dgm:cxn modelId="{FE523FA7-2100-4FAA-A643-FD5B4873DF11}" srcId="{2B447C99-1AF7-4392-AF20-82192DF9FD47}" destId="{ED059B20-BC1E-4064-8C91-37279597A01F}" srcOrd="0" destOrd="0" parTransId="{775A1C99-1A21-4EC0-8915-DBABDCA6FAA4}" sibTransId="{BD45A39F-7409-4653-A927-B8A30E6F3C77}"/>
    <dgm:cxn modelId="{BD74BF1E-3B71-4D5A-A360-AC895AF8BAA8}" type="presOf" srcId="{192C2C56-3B38-43CA-9677-F2472C7DFF06}" destId="{D7600444-4A88-4F07-969D-CDAD634E820A}" srcOrd="1" destOrd="0" presId="urn:microsoft.com/office/officeart/2005/8/layout/radial1"/>
    <dgm:cxn modelId="{EBE02E46-6DF5-4B8A-A6FC-A65B570F81E4}" type="presOf" srcId="{A2AB1FA3-6727-45DA-942F-FDAA0145F619}" destId="{75C8DA4D-282F-471A-A36A-08BEE8DF1E0A}" srcOrd="0" destOrd="0" presId="urn:microsoft.com/office/officeart/2005/8/layout/radial1"/>
    <dgm:cxn modelId="{24DA1CB6-FDBB-43BD-9DD1-72512F76CEC5}" type="presOf" srcId="{37B167C0-7B0A-48B2-81BD-93664C94B49B}" destId="{4F893B96-2A43-44F3-B57B-96549A2D2158}" srcOrd="1" destOrd="0" presId="urn:microsoft.com/office/officeart/2005/8/layout/radial1"/>
    <dgm:cxn modelId="{6F512466-7FAC-46B0-895F-9BF161D4B0D4}" srcId="{2B447C99-1AF7-4392-AF20-82192DF9FD47}" destId="{37F5070B-FBA5-4A7D-A3FB-2408ED60B717}" srcOrd="4" destOrd="0" parTransId="{192C2C56-3B38-43CA-9677-F2472C7DFF06}" sibTransId="{E0F9B313-3937-41FE-9F56-78034F529CA2}"/>
    <dgm:cxn modelId="{4CA4CBBC-2814-4D5C-A12F-7AF6728D02FF}" srcId="{2B447C99-1AF7-4392-AF20-82192DF9FD47}" destId="{377FA328-D63A-415A-B444-FBA0FEAA604A}" srcOrd="7" destOrd="0" parTransId="{A5478B5C-B9C1-4A3D-90F5-55B3736EEDC1}" sibTransId="{C0149C9F-FC80-4603-AF3E-14E537162792}"/>
    <dgm:cxn modelId="{4B367C72-C09D-41BA-8EB6-ABD5A70FA84C}" type="presParOf" srcId="{CE8AAB11-4FEA-4A61-864E-CC5DEEDEA08F}" destId="{83649E01-8FE3-483A-8970-0FA6585FDA6A}" srcOrd="0" destOrd="0" presId="urn:microsoft.com/office/officeart/2005/8/layout/radial1"/>
    <dgm:cxn modelId="{9E43AECA-BD13-4C3A-8585-CF6ACDAD7CB6}" type="presParOf" srcId="{CE8AAB11-4FEA-4A61-864E-CC5DEEDEA08F}" destId="{96CD4DCB-37E7-43AB-8DD3-527BDC82FEF2}" srcOrd="1" destOrd="0" presId="urn:microsoft.com/office/officeart/2005/8/layout/radial1"/>
    <dgm:cxn modelId="{E559BB9F-7909-41D0-9D05-C31FBF734029}" type="presParOf" srcId="{96CD4DCB-37E7-43AB-8DD3-527BDC82FEF2}" destId="{54489B23-F31F-4312-9DE2-1CB29B63BEAE}" srcOrd="0" destOrd="0" presId="urn:microsoft.com/office/officeart/2005/8/layout/radial1"/>
    <dgm:cxn modelId="{7BF5681F-85CB-42D3-91A6-423E66FAF059}" type="presParOf" srcId="{CE8AAB11-4FEA-4A61-864E-CC5DEEDEA08F}" destId="{90F280B8-C789-4660-9795-BC035B2424A0}" srcOrd="2" destOrd="0" presId="urn:microsoft.com/office/officeart/2005/8/layout/radial1"/>
    <dgm:cxn modelId="{C06033F6-80E6-4B1E-ACC5-DB33EDB6F6E7}" type="presParOf" srcId="{CE8AAB11-4FEA-4A61-864E-CC5DEEDEA08F}" destId="{43F75554-9C82-4087-B01E-BA1DBA44005A}" srcOrd="3" destOrd="0" presId="urn:microsoft.com/office/officeart/2005/8/layout/radial1"/>
    <dgm:cxn modelId="{E9B2C612-6AD4-440A-A426-D8CBEB6D415B}" type="presParOf" srcId="{43F75554-9C82-4087-B01E-BA1DBA44005A}" destId="{4F893B96-2A43-44F3-B57B-96549A2D2158}" srcOrd="0" destOrd="0" presId="urn:microsoft.com/office/officeart/2005/8/layout/radial1"/>
    <dgm:cxn modelId="{E2D1EF98-F164-4C56-A415-63B432A3EE51}" type="presParOf" srcId="{CE8AAB11-4FEA-4A61-864E-CC5DEEDEA08F}" destId="{D3B7CDFC-D367-4E9F-8895-C6EBBC8D1939}" srcOrd="4" destOrd="0" presId="urn:microsoft.com/office/officeart/2005/8/layout/radial1"/>
    <dgm:cxn modelId="{853A894E-BD04-4911-9F86-D3A60835F90C}" type="presParOf" srcId="{CE8AAB11-4FEA-4A61-864E-CC5DEEDEA08F}" destId="{2A494C31-CAA7-4BE7-9766-CC055B6DC6DF}" srcOrd="5" destOrd="0" presId="urn:microsoft.com/office/officeart/2005/8/layout/radial1"/>
    <dgm:cxn modelId="{F4142DA7-03BE-4494-ACA7-94252E21AD59}" type="presParOf" srcId="{2A494C31-CAA7-4BE7-9766-CC055B6DC6DF}" destId="{52CFC918-0F07-4213-9B30-3A2A471B7FFA}" srcOrd="0" destOrd="0" presId="urn:microsoft.com/office/officeart/2005/8/layout/radial1"/>
    <dgm:cxn modelId="{F29E5340-3BDC-4C82-A574-FC401FF94376}" type="presParOf" srcId="{CE8AAB11-4FEA-4A61-864E-CC5DEEDEA08F}" destId="{2855C5A9-6853-44C6-8C4D-B50982686511}" srcOrd="6" destOrd="0" presId="urn:microsoft.com/office/officeart/2005/8/layout/radial1"/>
    <dgm:cxn modelId="{F0B2D953-46FB-4EFF-9E7D-AB7FC5C3A7F0}" type="presParOf" srcId="{CE8AAB11-4FEA-4A61-864E-CC5DEEDEA08F}" destId="{FF49BE90-EB9F-489E-96C9-3B3E29AB14F2}" srcOrd="7" destOrd="0" presId="urn:microsoft.com/office/officeart/2005/8/layout/radial1"/>
    <dgm:cxn modelId="{10702E9E-4787-4DB4-93B1-EC667436C799}" type="presParOf" srcId="{FF49BE90-EB9F-489E-96C9-3B3E29AB14F2}" destId="{F15DD815-5ADA-464D-9811-484430D8DB0D}" srcOrd="0" destOrd="0" presId="urn:microsoft.com/office/officeart/2005/8/layout/radial1"/>
    <dgm:cxn modelId="{98B5359C-09D8-44D2-82EC-2F61CE35B820}" type="presParOf" srcId="{CE8AAB11-4FEA-4A61-864E-CC5DEEDEA08F}" destId="{75C8DA4D-282F-471A-A36A-08BEE8DF1E0A}" srcOrd="8" destOrd="0" presId="urn:microsoft.com/office/officeart/2005/8/layout/radial1"/>
    <dgm:cxn modelId="{F1F872A4-9A5F-40F2-861A-D6021BEFC86F}" type="presParOf" srcId="{CE8AAB11-4FEA-4A61-864E-CC5DEEDEA08F}" destId="{7EAF4E47-64F1-4BDB-9FA7-2AB49468E05A}" srcOrd="9" destOrd="0" presId="urn:microsoft.com/office/officeart/2005/8/layout/radial1"/>
    <dgm:cxn modelId="{B58F4A62-4138-41CE-9BB5-89B92BA801B3}" type="presParOf" srcId="{7EAF4E47-64F1-4BDB-9FA7-2AB49468E05A}" destId="{D7600444-4A88-4F07-969D-CDAD634E820A}" srcOrd="0" destOrd="0" presId="urn:microsoft.com/office/officeart/2005/8/layout/radial1"/>
    <dgm:cxn modelId="{BD419B6F-65AF-474D-8E8C-28EE5D1B6790}" type="presParOf" srcId="{CE8AAB11-4FEA-4A61-864E-CC5DEEDEA08F}" destId="{F3D8D0A3-EAA2-4F93-AF51-1EA2B0EF7E84}" srcOrd="10" destOrd="0" presId="urn:microsoft.com/office/officeart/2005/8/layout/radial1"/>
    <dgm:cxn modelId="{E7EC8462-CBCF-4F63-9C35-3B0EC094D19D}" type="presParOf" srcId="{CE8AAB11-4FEA-4A61-864E-CC5DEEDEA08F}" destId="{395AC25F-BE13-4B54-B76A-9DBEACA05800}" srcOrd="11" destOrd="0" presId="urn:microsoft.com/office/officeart/2005/8/layout/radial1"/>
    <dgm:cxn modelId="{5F1B09FE-11CE-4851-B323-89FC1228D490}" type="presParOf" srcId="{395AC25F-BE13-4B54-B76A-9DBEACA05800}" destId="{BC56C414-52F0-4D35-8A81-D2BA5E49B181}" srcOrd="0" destOrd="0" presId="urn:microsoft.com/office/officeart/2005/8/layout/radial1"/>
    <dgm:cxn modelId="{EEAF5DBB-A914-4F64-B75E-79FA452C4C3F}" type="presParOf" srcId="{CE8AAB11-4FEA-4A61-864E-CC5DEEDEA08F}" destId="{67BEC288-63E6-440D-BA39-B77CC0AEB27F}" srcOrd="12" destOrd="0" presId="urn:microsoft.com/office/officeart/2005/8/layout/radial1"/>
    <dgm:cxn modelId="{ACDF45DD-10B0-4BC3-B318-74324F7533B1}" type="presParOf" srcId="{CE8AAB11-4FEA-4A61-864E-CC5DEEDEA08F}" destId="{4F14D081-C8F2-4F48-AEC1-E40F9DA30C57}" srcOrd="13" destOrd="0" presId="urn:microsoft.com/office/officeart/2005/8/layout/radial1"/>
    <dgm:cxn modelId="{2469FE45-3A70-4BDC-8B7E-1DCCE77FF5AD}" type="presParOf" srcId="{4F14D081-C8F2-4F48-AEC1-E40F9DA30C57}" destId="{DF3667AF-6287-4264-B007-4668B77656EB}" srcOrd="0" destOrd="0" presId="urn:microsoft.com/office/officeart/2005/8/layout/radial1"/>
    <dgm:cxn modelId="{CB534B52-9A11-4105-B4E4-5E32CAE23ED6}" type="presParOf" srcId="{CE8AAB11-4FEA-4A61-864E-CC5DEEDEA08F}" destId="{CB7759CA-28FE-4863-A3E3-D0D328F9AB44}" srcOrd="14" destOrd="0" presId="urn:microsoft.com/office/officeart/2005/8/layout/radial1"/>
    <dgm:cxn modelId="{F2A9E293-82E1-4B1B-8CF8-8A3F9F4F4629}" type="presParOf" srcId="{CE8AAB11-4FEA-4A61-864E-CC5DEEDEA08F}" destId="{2E656639-098A-450D-8FAD-25FFFCA9B2C6}" srcOrd="15" destOrd="0" presId="urn:microsoft.com/office/officeart/2005/8/layout/radial1"/>
    <dgm:cxn modelId="{AA9F4466-D5F9-4486-99DA-233C0DAAD05B}" type="presParOf" srcId="{2E656639-098A-450D-8FAD-25FFFCA9B2C6}" destId="{2C40E4D7-6091-4004-B859-2842D495EA6B}" srcOrd="0" destOrd="0" presId="urn:microsoft.com/office/officeart/2005/8/layout/radial1"/>
    <dgm:cxn modelId="{AD8EE2B3-523C-469D-8CD6-1DB3C6081E56}" type="presParOf" srcId="{CE8AAB11-4FEA-4A61-864E-CC5DEEDEA08F}" destId="{8DB99658-9E5A-4A7D-A431-136F53B85476}" srcOrd="16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BFEC20D8-4D37-41BA-8A74-3206452A55B0}" type="doc">
      <dgm:prSet loTypeId="urn:microsoft.com/office/officeart/2005/8/layout/radial1" loCatId="cycle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JO"/>
        </a:p>
      </dgm:t>
    </dgm:pt>
    <dgm:pt modelId="{4CD004DE-5F43-47B4-84CD-A6502CC025A9}">
      <dgm:prSet phldrT="[Text]"/>
      <dgm:spPr/>
      <dgm:t>
        <a:bodyPr/>
        <a:lstStyle/>
        <a:p>
          <a:pPr rtl="1"/>
          <a:r>
            <a:rPr lang="ar-JO" dirty="0" smtClean="0"/>
            <a:t>أخوات كان</a:t>
          </a:r>
          <a:endParaRPr lang="ar-JO" dirty="0"/>
        </a:p>
      </dgm:t>
    </dgm:pt>
    <dgm:pt modelId="{D31DD6E4-3CFD-4B4D-A2DD-7E1AC9F88063}" type="parTrans" cxnId="{B4A75BAA-49C4-4E7B-9AF6-8C07CB1CA3F0}">
      <dgm:prSet/>
      <dgm:spPr/>
      <dgm:t>
        <a:bodyPr/>
        <a:lstStyle/>
        <a:p>
          <a:pPr rtl="1"/>
          <a:endParaRPr lang="ar-JO"/>
        </a:p>
      </dgm:t>
    </dgm:pt>
    <dgm:pt modelId="{F3F7FAD2-44B8-48DB-9FFE-ED9E4AB40E00}" type="sibTrans" cxnId="{B4A75BAA-49C4-4E7B-9AF6-8C07CB1CA3F0}">
      <dgm:prSet/>
      <dgm:spPr/>
      <dgm:t>
        <a:bodyPr/>
        <a:lstStyle/>
        <a:p>
          <a:pPr rtl="1"/>
          <a:endParaRPr lang="ar-JO"/>
        </a:p>
      </dgm:t>
    </dgm:pt>
    <dgm:pt modelId="{618DD50D-A97E-4B2C-984E-58CF41F3DD8C}">
      <dgm:prSet phldrT="[Text]"/>
      <dgm:spPr/>
      <dgm:t>
        <a:bodyPr/>
        <a:lstStyle/>
        <a:p>
          <a:pPr rtl="1"/>
          <a:r>
            <a:rPr lang="ar-JO" dirty="0" smtClean="0"/>
            <a:t>ما زال</a:t>
          </a:r>
          <a:endParaRPr lang="ar-JO" dirty="0"/>
        </a:p>
      </dgm:t>
    </dgm:pt>
    <dgm:pt modelId="{7D3CF197-6CE5-4C6B-8D0E-2792566BDE47}" type="parTrans" cxnId="{8F134E04-F0AC-4867-BB7C-F7C518AAC9E0}">
      <dgm:prSet/>
      <dgm:spPr/>
      <dgm:t>
        <a:bodyPr/>
        <a:lstStyle/>
        <a:p>
          <a:pPr rtl="1"/>
          <a:endParaRPr lang="ar-JO">
            <a:solidFill>
              <a:schemeClr val="bg1"/>
            </a:solidFill>
          </a:endParaRPr>
        </a:p>
      </dgm:t>
    </dgm:pt>
    <dgm:pt modelId="{2DC8037B-332F-4574-9D63-52489BAB9212}" type="sibTrans" cxnId="{8F134E04-F0AC-4867-BB7C-F7C518AAC9E0}">
      <dgm:prSet/>
      <dgm:spPr/>
      <dgm:t>
        <a:bodyPr/>
        <a:lstStyle/>
        <a:p>
          <a:pPr rtl="1"/>
          <a:endParaRPr lang="ar-JO"/>
        </a:p>
      </dgm:t>
    </dgm:pt>
    <dgm:pt modelId="{B6D8E0A6-4484-4474-BA01-ECF30238D28C}">
      <dgm:prSet phldrT="[Text]" custT="1"/>
      <dgm:spPr/>
      <dgm:t>
        <a:bodyPr/>
        <a:lstStyle/>
        <a:p>
          <a:pPr rtl="1"/>
          <a:r>
            <a:rPr lang="ar-JO" sz="3200" dirty="0" smtClean="0"/>
            <a:t>ما برح</a:t>
          </a:r>
          <a:endParaRPr lang="ar-JO" sz="3200" dirty="0"/>
        </a:p>
      </dgm:t>
    </dgm:pt>
    <dgm:pt modelId="{004A9328-9062-4441-9C24-9397F084765C}" type="parTrans" cxnId="{297513F6-85CC-4010-A56C-BAAD867201E3}">
      <dgm:prSet/>
      <dgm:spPr/>
      <dgm:t>
        <a:bodyPr/>
        <a:lstStyle/>
        <a:p>
          <a:pPr rtl="1"/>
          <a:endParaRPr lang="ar-JO">
            <a:solidFill>
              <a:schemeClr val="bg1"/>
            </a:solidFill>
          </a:endParaRPr>
        </a:p>
      </dgm:t>
    </dgm:pt>
    <dgm:pt modelId="{0EE286AD-35D1-4263-BDA8-779A9B64FFC0}" type="sibTrans" cxnId="{297513F6-85CC-4010-A56C-BAAD867201E3}">
      <dgm:prSet/>
      <dgm:spPr/>
      <dgm:t>
        <a:bodyPr/>
        <a:lstStyle/>
        <a:p>
          <a:pPr rtl="1"/>
          <a:endParaRPr lang="ar-JO"/>
        </a:p>
      </dgm:t>
    </dgm:pt>
    <dgm:pt modelId="{DB795A90-DEB1-4A1A-B9FF-2F660B3030E0}">
      <dgm:prSet phldrT="[Text]" custT="1"/>
      <dgm:spPr/>
      <dgm:t>
        <a:bodyPr/>
        <a:lstStyle/>
        <a:p>
          <a:pPr rtl="1"/>
          <a:r>
            <a:rPr lang="ar-JO" sz="2800" dirty="0" smtClean="0"/>
            <a:t>ما انفك</a:t>
          </a:r>
          <a:endParaRPr lang="ar-JO" sz="2800" dirty="0"/>
        </a:p>
      </dgm:t>
    </dgm:pt>
    <dgm:pt modelId="{774D9BE9-A1B9-4220-8BEF-72FA92FEDB27}" type="parTrans" cxnId="{78595731-FEBA-4C8C-B80B-F79EC96B2AE8}">
      <dgm:prSet/>
      <dgm:spPr/>
      <dgm:t>
        <a:bodyPr/>
        <a:lstStyle/>
        <a:p>
          <a:pPr rtl="1"/>
          <a:endParaRPr lang="ar-JO">
            <a:solidFill>
              <a:schemeClr val="bg1"/>
            </a:solidFill>
          </a:endParaRPr>
        </a:p>
      </dgm:t>
    </dgm:pt>
    <dgm:pt modelId="{BD2DCF40-288C-475D-B597-6CA248D8967D}" type="sibTrans" cxnId="{78595731-FEBA-4C8C-B80B-F79EC96B2AE8}">
      <dgm:prSet/>
      <dgm:spPr/>
      <dgm:t>
        <a:bodyPr/>
        <a:lstStyle/>
        <a:p>
          <a:pPr rtl="1"/>
          <a:endParaRPr lang="ar-JO"/>
        </a:p>
      </dgm:t>
    </dgm:pt>
    <dgm:pt modelId="{F73C2BB9-2BE1-4140-A227-1284097B7E21}">
      <dgm:prSet phldrT="[Text]"/>
      <dgm:spPr/>
      <dgm:t>
        <a:bodyPr/>
        <a:lstStyle/>
        <a:p>
          <a:pPr rtl="1"/>
          <a:r>
            <a:rPr lang="ar-JO" dirty="0" smtClean="0"/>
            <a:t>مافتئ</a:t>
          </a:r>
          <a:endParaRPr lang="ar-JO" dirty="0"/>
        </a:p>
      </dgm:t>
    </dgm:pt>
    <dgm:pt modelId="{67B60FF2-49A1-4C29-A169-848626A9B676}" type="parTrans" cxnId="{CAD23F1A-06F8-4E58-98EC-3A97F916239C}">
      <dgm:prSet/>
      <dgm:spPr/>
      <dgm:t>
        <a:bodyPr/>
        <a:lstStyle/>
        <a:p>
          <a:pPr rtl="1"/>
          <a:endParaRPr lang="ar-JO">
            <a:solidFill>
              <a:schemeClr val="bg1"/>
            </a:solidFill>
          </a:endParaRPr>
        </a:p>
      </dgm:t>
    </dgm:pt>
    <dgm:pt modelId="{2214DB80-A0F9-4FDC-A91D-9B076DD03AE9}" type="sibTrans" cxnId="{CAD23F1A-06F8-4E58-98EC-3A97F916239C}">
      <dgm:prSet/>
      <dgm:spPr/>
      <dgm:t>
        <a:bodyPr/>
        <a:lstStyle/>
        <a:p>
          <a:pPr rtl="1"/>
          <a:endParaRPr lang="ar-JO"/>
        </a:p>
      </dgm:t>
    </dgm:pt>
    <dgm:pt modelId="{A5AD8935-2F43-4F7C-B67F-2D2A512C9687}">
      <dgm:prSet/>
      <dgm:spPr/>
      <dgm:t>
        <a:bodyPr/>
        <a:lstStyle/>
        <a:p>
          <a:pPr rtl="1"/>
          <a:r>
            <a:rPr lang="ar-JO" dirty="0" smtClean="0"/>
            <a:t>ما دام</a:t>
          </a:r>
          <a:endParaRPr lang="ar-JO" dirty="0"/>
        </a:p>
      </dgm:t>
    </dgm:pt>
    <dgm:pt modelId="{CC65ABF0-EA2B-4595-99F2-20007C6D0696}" type="parTrans" cxnId="{E22CF260-C02B-46B9-A9F9-C8226B991757}">
      <dgm:prSet/>
      <dgm:spPr/>
      <dgm:t>
        <a:bodyPr/>
        <a:lstStyle/>
        <a:p>
          <a:pPr rtl="1"/>
          <a:endParaRPr lang="ar-JO">
            <a:solidFill>
              <a:schemeClr val="bg1"/>
            </a:solidFill>
          </a:endParaRPr>
        </a:p>
      </dgm:t>
    </dgm:pt>
    <dgm:pt modelId="{D187F30D-4D00-4E1A-82CC-871B7FB5C2A3}" type="sibTrans" cxnId="{E22CF260-C02B-46B9-A9F9-C8226B991757}">
      <dgm:prSet/>
      <dgm:spPr/>
      <dgm:t>
        <a:bodyPr/>
        <a:lstStyle/>
        <a:p>
          <a:pPr rtl="1"/>
          <a:endParaRPr lang="ar-JO"/>
        </a:p>
      </dgm:t>
    </dgm:pt>
    <dgm:pt modelId="{ACD30EB9-70F7-473A-89F2-B6AAF01DFAED}" type="pres">
      <dgm:prSet presAssocID="{BFEC20D8-4D37-41BA-8A74-3206452A55B0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JO"/>
        </a:p>
      </dgm:t>
    </dgm:pt>
    <dgm:pt modelId="{AFD706DD-9042-46FE-AE5B-02EC5D95B8FF}" type="pres">
      <dgm:prSet presAssocID="{4CD004DE-5F43-47B4-84CD-A6502CC025A9}" presName="centerShape" presStyleLbl="node0" presStyleIdx="0" presStyleCnt="1"/>
      <dgm:spPr/>
      <dgm:t>
        <a:bodyPr/>
        <a:lstStyle/>
        <a:p>
          <a:pPr rtl="1"/>
          <a:endParaRPr lang="ar-JO"/>
        </a:p>
      </dgm:t>
    </dgm:pt>
    <dgm:pt modelId="{908C7B19-F7DA-4C90-AA96-FB2090842AB5}" type="pres">
      <dgm:prSet presAssocID="{7D3CF197-6CE5-4C6B-8D0E-2792566BDE47}" presName="Name9" presStyleLbl="parChTrans1D2" presStyleIdx="0" presStyleCnt="5"/>
      <dgm:spPr/>
      <dgm:t>
        <a:bodyPr/>
        <a:lstStyle/>
        <a:p>
          <a:pPr rtl="1"/>
          <a:endParaRPr lang="ar-JO"/>
        </a:p>
      </dgm:t>
    </dgm:pt>
    <dgm:pt modelId="{3F074250-CEF7-475B-A9C4-921CAEFC2EAA}" type="pres">
      <dgm:prSet presAssocID="{7D3CF197-6CE5-4C6B-8D0E-2792566BDE47}" presName="connTx" presStyleLbl="parChTrans1D2" presStyleIdx="0" presStyleCnt="5"/>
      <dgm:spPr/>
      <dgm:t>
        <a:bodyPr/>
        <a:lstStyle/>
        <a:p>
          <a:pPr rtl="1"/>
          <a:endParaRPr lang="ar-JO"/>
        </a:p>
      </dgm:t>
    </dgm:pt>
    <dgm:pt modelId="{51F3FA07-3C0B-4A67-8599-C1AE7A439F50}" type="pres">
      <dgm:prSet presAssocID="{618DD50D-A97E-4B2C-984E-58CF41F3DD8C}" presName="node" presStyleLbl="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  <dgm:pt modelId="{E7AC3BFF-7F4F-4BB3-85EE-155A469BC3D1}" type="pres">
      <dgm:prSet presAssocID="{004A9328-9062-4441-9C24-9397F084765C}" presName="Name9" presStyleLbl="parChTrans1D2" presStyleIdx="1" presStyleCnt="5"/>
      <dgm:spPr/>
      <dgm:t>
        <a:bodyPr/>
        <a:lstStyle/>
        <a:p>
          <a:pPr rtl="1"/>
          <a:endParaRPr lang="ar-JO"/>
        </a:p>
      </dgm:t>
    </dgm:pt>
    <dgm:pt modelId="{59D98B18-B077-4B5C-B4FB-CFFA24EAC191}" type="pres">
      <dgm:prSet presAssocID="{004A9328-9062-4441-9C24-9397F084765C}" presName="connTx" presStyleLbl="parChTrans1D2" presStyleIdx="1" presStyleCnt="5"/>
      <dgm:spPr/>
      <dgm:t>
        <a:bodyPr/>
        <a:lstStyle/>
        <a:p>
          <a:pPr rtl="1"/>
          <a:endParaRPr lang="ar-JO"/>
        </a:p>
      </dgm:t>
    </dgm:pt>
    <dgm:pt modelId="{74FFC329-9CA6-4FCD-A2BC-C2A24596857F}" type="pres">
      <dgm:prSet presAssocID="{B6D8E0A6-4484-4474-BA01-ECF30238D28C}" presName="node" presStyleLbl="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  <dgm:pt modelId="{ECBD7D36-E853-46D9-AC08-8DD2E409A921}" type="pres">
      <dgm:prSet presAssocID="{774D9BE9-A1B9-4220-8BEF-72FA92FEDB27}" presName="Name9" presStyleLbl="parChTrans1D2" presStyleIdx="2" presStyleCnt="5"/>
      <dgm:spPr/>
      <dgm:t>
        <a:bodyPr/>
        <a:lstStyle/>
        <a:p>
          <a:pPr rtl="1"/>
          <a:endParaRPr lang="ar-JO"/>
        </a:p>
      </dgm:t>
    </dgm:pt>
    <dgm:pt modelId="{FF7AC345-3DB5-4B71-BD8C-51E24C205951}" type="pres">
      <dgm:prSet presAssocID="{774D9BE9-A1B9-4220-8BEF-72FA92FEDB27}" presName="connTx" presStyleLbl="parChTrans1D2" presStyleIdx="2" presStyleCnt="5"/>
      <dgm:spPr/>
      <dgm:t>
        <a:bodyPr/>
        <a:lstStyle/>
        <a:p>
          <a:pPr rtl="1"/>
          <a:endParaRPr lang="ar-JO"/>
        </a:p>
      </dgm:t>
    </dgm:pt>
    <dgm:pt modelId="{DEA72432-F0D0-408B-B58B-B2EDD07723D9}" type="pres">
      <dgm:prSet presAssocID="{DB795A90-DEB1-4A1A-B9FF-2F660B3030E0}" presName="node" presStyleLbl="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  <dgm:pt modelId="{F507AE8C-4085-43CC-BE20-DE3859068CF3}" type="pres">
      <dgm:prSet presAssocID="{67B60FF2-49A1-4C29-A169-848626A9B676}" presName="Name9" presStyleLbl="parChTrans1D2" presStyleIdx="3" presStyleCnt="5"/>
      <dgm:spPr/>
      <dgm:t>
        <a:bodyPr/>
        <a:lstStyle/>
        <a:p>
          <a:pPr rtl="1"/>
          <a:endParaRPr lang="ar-JO"/>
        </a:p>
      </dgm:t>
    </dgm:pt>
    <dgm:pt modelId="{A0869AC9-6745-46E8-B7B8-29845D833830}" type="pres">
      <dgm:prSet presAssocID="{67B60FF2-49A1-4C29-A169-848626A9B676}" presName="connTx" presStyleLbl="parChTrans1D2" presStyleIdx="3" presStyleCnt="5"/>
      <dgm:spPr/>
      <dgm:t>
        <a:bodyPr/>
        <a:lstStyle/>
        <a:p>
          <a:pPr rtl="1"/>
          <a:endParaRPr lang="ar-JO"/>
        </a:p>
      </dgm:t>
    </dgm:pt>
    <dgm:pt modelId="{C807137E-F578-4B72-983F-F1FE14D05E29}" type="pres">
      <dgm:prSet presAssocID="{F73C2BB9-2BE1-4140-A227-1284097B7E21}" presName="node" presStyleLbl="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  <dgm:pt modelId="{386CFE8D-A320-4C2A-9A69-39687C49E84F}" type="pres">
      <dgm:prSet presAssocID="{CC65ABF0-EA2B-4595-99F2-20007C6D0696}" presName="Name9" presStyleLbl="parChTrans1D2" presStyleIdx="4" presStyleCnt="5"/>
      <dgm:spPr/>
      <dgm:t>
        <a:bodyPr/>
        <a:lstStyle/>
        <a:p>
          <a:pPr rtl="1"/>
          <a:endParaRPr lang="ar-JO"/>
        </a:p>
      </dgm:t>
    </dgm:pt>
    <dgm:pt modelId="{237B9414-398C-457E-86E6-744CEADE2E65}" type="pres">
      <dgm:prSet presAssocID="{CC65ABF0-EA2B-4595-99F2-20007C6D0696}" presName="connTx" presStyleLbl="parChTrans1D2" presStyleIdx="4" presStyleCnt="5"/>
      <dgm:spPr/>
      <dgm:t>
        <a:bodyPr/>
        <a:lstStyle/>
        <a:p>
          <a:pPr rtl="1"/>
          <a:endParaRPr lang="ar-JO"/>
        </a:p>
      </dgm:t>
    </dgm:pt>
    <dgm:pt modelId="{78A79F48-76C3-4AB2-9ECC-BF449FFE51E4}" type="pres">
      <dgm:prSet presAssocID="{A5AD8935-2F43-4F7C-B67F-2D2A512C9687}" presName="node" presStyleLbl="node1" presStyleIdx="4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JO"/>
        </a:p>
      </dgm:t>
    </dgm:pt>
  </dgm:ptLst>
  <dgm:cxnLst>
    <dgm:cxn modelId="{297513F6-85CC-4010-A56C-BAAD867201E3}" srcId="{4CD004DE-5F43-47B4-84CD-A6502CC025A9}" destId="{B6D8E0A6-4484-4474-BA01-ECF30238D28C}" srcOrd="1" destOrd="0" parTransId="{004A9328-9062-4441-9C24-9397F084765C}" sibTransId="{0EE286AD-35D1-4263-BDA8-779A9B64FFC0}"/>
    <dgm:cxn modelId="{CAD23F1A-06F8-4E58-98EC-3A97F916239C}" srcId="{4CD004DE-5F43-47B4-84CD-A6502CC025A9}" destId="{F73C2BB9-2BE1-4140-A227-1284097B7E21}" srcOrd="3" destOrd="0" parTransId="{67B60FF2-49A1-4C29-A169-848626A9B676}" sibTransId="{2214DB80-A0F9-4FDC-A91D-9B076DD03AE9}"/>
    <dgm:cxn modelId="{F5E76776-4CE0-449D-A64E-B8960B03D34D}" type="presOf" srcId="{CC65ABF0-EA2B-4595-99F2-20007C6D0696}" destId="{386CFE8D-A320-4C2A-9A69-39687C49E84F}" srcOrd="0" destOrd="0" presId="urn:microsoft.com/office/officeart/2005/8/layout/radial1"/>
    <dgm:cxn modelId="{7A0BA377-8D61-445C-BF6B-E997D6AFD137}" type="presOf" srcId="{B6D8E0A6-4484-4474-BA01-ECF30238D28C}" destId="{74FFC329-9CA6-4FCD-A2BC-C2A24596857F}" srcOrd="0" destOrd="0" presId="urn:microsoft.com/office/officeart/2005/8/layout/radial1"/>
    <dgm:cxn modelId="{74C3A0D8-B698-4A26-A983-3266AD3D4537}" type="presOf" srcId="{7D3CF197-6CE5-4C6B-8D0E-2792566BDE47}" destId="{3F074250-CEF7-475B-A9C4-921CAEFC2EAA}" srcOrd="1" destOrd="0" presId="urn:microsoft.com/office/officeart/2005/8/layout/radial1"/>
    <dgm:cxn modelId="{ADE9127B-AEF6-4824-84B1-197DC5E53349}" type="presOf" srcId="{774D9BE9-A1B9-4220-8BEF-72FA92FEDB27}" destId="{FF7AC345-3DB5-4B71-BD8C-51E24C205951}" srcOrd="1" destOrd="0" presId="urn:microsoft.com/office/officeart/2005/8/layout/radial1"/>
    <dgm:cxn modelId="{6B524194-5948-4593-A2BE-BFA49924CDB6}" type="presOf" srcId="{CC65ABF0-EA2B-4595-99F2-20007C6D0696}" destId="{237B9414-398C-457E-86E6-744CEADE2E65}" srcOrd="1" destOrd="0" presId="urn:microsoft.com/office/officeart/2005/8/layout/radial1"/>
    <dgm:cxn modelId="{8F134E04-F0AC-4867-BB7C-F7C518AAC9E0}" srcId="{4CD004DE-5F43-47B4-84CD-A6502CC025A9}" destId="{618DD50D-A97E-4B2C-984E-58CF41F3DD8C}" srcOrd="0" destOrd="0" parTransId="{7D3CF197-6CE5-4C6B-8D0E-2792566BDE47}" sibTransId="{2DC8037B-332F-4574-9D63-52489BAB9212}"/>
    <dgm:cxn modelId="{78595731-FEBA-4C8C-B80B-F79EC96B2AE8}" srcId="{4CD004DE-5F43-47B4-84CD-A6502CC025A9}" destId="{DB795A90-DEB1-4A1A-B9FF-2F660B3030E0}" srcOrd="2" destOrd="0" parTransId="{774D9BE9-A1B9-4220-8BEF-72FA92FEDB27}" sibTransId="{BD2DCF40-288C-475D-B597-6CA248D8967D}"/>
    <dgm:cxn modelId="{EBBDB53D-8A63-4662-840F-2A3A4A9A5CB6}" type="presOf" srcId="{BFEC20D8-4D37-41BA-8A74-3206452A55B0}" destId="{ACD30EB9-70F7-473A-89F2-B6AAF01DFAED}" srcOrd="0" destOrd="0" presId="urn:microsoft.com/office/officeart/2005/8/layout/radial1"/>
    <dgm:cxn modelId="{E379A444-876F-4C5D-93AE-BE82ADC69A77}" type="presOf" srcId="{67B60FF2-49A1-4C29-A169-848626A9B676}" destId="{A0869AC9-6745-46E8-B7B8-29845D833830}" srcOrd="1" destOrd="0" presId="urn:microsoft.com/office/officeart/2005/8/layout/radial1"/>
    <dgm:cxn modelId="{2FC3122A-3517-439C-AE53-E0771B8F0AA3}" type="presOf" srcId="{774D9BE9-A1B9-4220-8BEF-72FA92FEDB27}" destId="{ECBD7D36-E853-46D9-AC08-8DD2E409A921}" srcOrd="0" destOrd="0" presId="urn:microsoft.com/office/officeart/2005/8/layout/radial1"/>
    <dgm:cxn modelId="{8B82DC13-4BAA-4C15-A994-BC1ECDD800AA}" type="presOf" srcId="{DB795A90-DEB1-4A1A-B9FF-2F660B3030E0}" destId="{DEA72432-F0D0-408B-B58B-B2EDD07723D9}" srcOrd="0" destOrd="0" presId="urn:microsoft.com/office/officeart/2005/8/layout/radial1"/>
    <dgm:cxn modelId="{35FFB7FF-EB70-4F09-A0AD-41F0837017B8}" type="presOf" srcId="{618DD50D-A97E-4B2C-984E-58CF41F3DD8C}" destId="{51F3FA07-3C0B-4A67-8599-C1AE7A439F50}" srcOrd="0" destOrd="0" presId="urn:microsoft.com/office/officeart/2005/8/layout/radial1"/>
    <dgm:cxn modelId="{B298D93B-D8BE-4D9A-B562-00FFC2BDCEC6}" type="presOf" srcId="{004A9328-9062-4441-9C24-9397F084765C}" destId="{E7AC3BFF-7F4F-4BB3-85EE-155A469BC3D1}" srcOrd="0" destOrd="0" presId="urn:microsoft.com/office/officeart/2005/8/layout/radial1"/>
    <dgm:cxn modelId="{A16CB601-A8DD-4A7D-9D4B-C743EEBC20AF}" type="presOf" srcId="{A5AD8935-2F43-4F7C-B67F-2D2A512C9687}" destId="{78A79F48-76C3-4AB2-9ECC-BF449FFE51E4}" srcOrd="0" destOrd="0" presId="urn:microsoft.com/office/officeart/2005/8/layout/radial1"/>
    <dgm:cxn modelId="{6F6A82D2-BA4A-4AC2-B6F3-F8185FE1285A}" type="presOf" srcId="{7D3CF197-6CE5-4C6B-8D0E-2792566BDE47}" destId="{908C7B19-F7DA-4C90-AA96-FB2090842AB5}" srcOrd="0" destOrd="0" presId="urn:microsoft.com/office/officeart/2005/8/layout/radial1"/>
    <dgm:cxn modelId="{A24CC034-4E69-4548-B565-D71E31029D12}" type="presOf" srcId="{67B60FF2-49A1-4C29-A169-848626A9B676}" destId="{F507AE8C-4085-43CC-BE20-DE3859068CF3}" srcOrd="0" destOrd="0" presId="urn:microsoft.com/office/officeart/2005/8/layout/radial1"/>
    <dgm:cxn modelId="{4987DB41-F318-4CEF-B1B7-15E9732565A3}" type="presOf" srcId="{F73C2BB9-2BE1-4140-A227-1284097B7E21}" destId="{C807137E-F578-4B72-983F-F1FE14D05E29}" srcOrd="0" destOrd="0" presId="urn:microsoft.com/office/officeart/2005/8/layout/radial1"/>
    <dgm:cxn modelId="{E66A2684-95DB-4A9E-B713-E7808F386183}" type="presOf" srcId="{4CD004DE-5F43-47B4-84CD-A6502CC025A9}" destId="{AFD706DD-9042-46FE-AE5B-02EC5D95B8FF}" srcOrd="0" destOrd="0" presId="urn:microsoft.com/office/officeart/2005/8/layout/radial1"/>
    <dgm:cxn modelId="{1C9B8444-165A-43AA-8C05-B03DD936E317}" type="presOf" srcId="{004A9328-9062-4441-9C24-9397F084765C}" destId="{59D98B18-B077-4B5C-B4FB-CFFA24EAC191}" srcOrd="1" destOrd="0" presId="urn:microsoft.com/office/officeart/2005/8/layout/radial1"/>
    <dgm:cxn modelId="{E22CF260-C02B-46B9-A9F9-C8226B991757}" srcId="{4CD004DE-5F43-47B4-84CD-A6502CC025A9}" destId="{A5AD8935-2F43-4F7C-B67F-2D2A512C9687}" srcOrd="4" destOrd="0" parTransId="{CC65ABF0-EA2B-4595-99F2-20007C6D0696}" sibTransId="{D187F30D-4D00-4E1A-82CC-871B7FB5C2A3}"/>
    <dgm:cxn modelId="{B4A75BAA-49C4-4E7B-9AF6-8C07CB1CA3F0}" srcId="{BFEC20D8-4D37-41BA-8A74-3206452A55B0}" destId="{4CD004DE-5F43-47B4-84CD-A6502CC025A9}" srcOrd="0" destOrd="0" parTransId="{D31DD6E4-3CFD-4B4D-A2DD-7E1AC9F88063}" sibTransId="{F3F7FAD2-44B8-48DB-9FFE-ED9E4AB40E00}"/>
    <dgm:cxn modelId="{E0C0B0F3-02B5-4C9D-86EE-A1C19FC1A7CD}" type="presParOf" srcId="{ACD30EB9-70F7-473A-89F2-B6AAF01DFAED}" destId="{AFD706DD-9042-46FE-AE5B-02EC5D95B8FF}" srcOrd="0" destOrd="0" presId="urn:microsoft.com/office/officeart/2005/8/layout/radial1"/>
    <dgm:cxn modelId="{A4675CE1-E327-4678-A95B-14B983B03028}" type="presParOf" srcId="{ACD30EB9-70F7-473A-89F2-B6AAF01DFAED}" destId="{908C7B19-F7DA-4C90-AA96-FB2090842AB5}" srcOrd="1" destOrd="0" presId="urn:microsoft.com/office/officeart/2005/8/layout/radial1"/>
    <dgm:cxn modelId="{70381729-7274-46C5-9F34-A393A500B083}" type="presParOf" srcId="{908C7B19-F7DA-4C90-AA96-FB2090842AB5}" destId="{3F074250-CEF7-475B-A9C4-921CAEFC2EAA}" srcOrd="0" destOrd="0" presId="urn:microsoft.com/office/officeart/2005/8/layout/radial1"/>
    <dgm:cxn modelId="{16DDB16E-E270-4DFC-9DD6-A6DD6A448021}" type="presParOf" srcId="{ACD30EB9-70F7-473A-89F2-B6AAF01DFAED}" destId="{51F3FA07-3C0B-4A67-8599-C1AE7A439F50}" srcOrd="2" destOrd="0" presId="urn:microsoft.com/office/officeart/2005/8/layout/radial1"/>
    <dgm:cxn modelId="{C498C915-F505-436F-AED4-6B5FEC1E039D}" type="presParOf" srcId="{ACD30EB9-70F7-473A-89F2-B6AAF01DFAED}" destId="{E7AC3BFF-7F4F-4BB3-85EE-155A469BC3D1}" srcOrd="3" destOrd="0" presId="urn:microsoft.com/office/officeart/2005/8/layout/radial1"/>
    <dgm:cxn modelId="{35659C35-ACC8-476B-90FB-066E6D1B6AF2}" type="presParOf" srcId="{E7AC3BFF-7F4F-4BB3-85EE-155A469BC3D1}" destId="{59D98B18-B077-4B5C-B4FB-CFFA24EAC191}" srcOrd="0" destOrd="0" presId="urn:microsoft.com/office/officeart/2005/8/layout/radial1"/>
    <dgm:cxn modelId="{749B0231-983C-43F8-A672-612429224379}" type="presParOf" srcId="{ACD30EB9-70F7-473A-89F2-B6AAF01DFAED}" destId="{74FFC329-9CA6-4FCD-A2BC-C2A24596857F}" srcOrd="4" destOrd="0" presId="urn:microsoft.com/office/officeart/2005/8/layout/radial1"/>
    <dgm:cxn modelId="{8A96DD51-466E-4EB1-8A8E-78A51A602D6F}" type="presParOf" srcId="{ACD30EB9-70F7-473A-89F2-B6AAF01DFAED}" destId="{ECBD7D36-E853-46D9-AC08-8DD2E409A921}" srcOrd="5" destOrd="0" presId="urn:microsoft.com/office/officeart/2005/8/layout/radial1"/>
    <dgm:cxn modelId="{A5B5A2F2-DFC3-4DAB-B45A-033C40C81066}" type="presParOf" srcId="{ECBD7D36-E853-46D9-AC08-8DD2E409A921}" destId="{FF7AC345-3DB5-4B71-BD8C-51E24C205951}" srcOrd="0" destOrd="0" presId="urn:microsoft.com/office/officeart/2005/8/layout/radial1"/>
    <dgm:cxn modelId="{3CEC1F33-9F1C-4407-97A3-D42FE158DEEA}" type="presParOf" srcId="{ACD30EB9-70F7-473A-89F2-B6AAF01DFAED}" destId="{DEA72432-F0D0-408B-B58B-B2EDD07723D9}" srcOrd="6" destOrd="0" presId="urn:microsoft.com/office/officeart/2005/8/layout/radial1"/>
    <dgm:cxn modelId="{2FD58B30-04BF-4EB4-9154-A79D932D16FB}" type="presParOf" srcId="{ACD30EB9-70F7-473A-89F2-B6AAF01DFAED}" destId="{F507AE8C-4085-43CC-BE20-DE3859068CF3}" srcOrd="7" destOrd="0" presId="urn:microsoft.com/office/officeart/2005/8/layout/radial1"/>
    <dgm:cxn modelId="{5092A87E-28E5-452D-9AC0-5975521DC40C}" type="presParOf" srcId="{F507AE8C-4085-43CC-BE20-DE3859068CF3}" destId="{A0869AC9-6745-46E8-B7B8-29845D833830}" srcOrd="0" destOrd="0" presId="urn:microsoft.com/office/officeart/2005/8/layout/radial1"/>
    <dgm:cxn modelId="{DC5E8282-C0D0-485C-A063-FE5A57C7399D}" type="presParOf" srcId="{ACD30EB9-70F7-473A-89F2-B6AAF01DFAED}" destId="{C807137E-F578-4B72-983F-F1FE14D05E29}" srcOrd="8" destOrd="0" presId="urn:microsoft.com/office/officeart/2005/8/layout/radial1"/>
    <dgm:cxn modelId="{48E2F75E-C8CF-4EA4-BE80-96D1523C9B3F}" type="presParOf" srcId="{ACD30EB9-70F7-473A-89F2-B6AAF01DFAED}" destId="{386CFE8D-A320-4C2A-9A69-39687C49E84F}" srcOrd="9" destOrd="0" presId="urn:microsoft.com/office/officeart/2005/8/layout/radial1"/>
    <dgm:cxn modelId="{47C30C55-16B9-498F-B006-A6A4A340F021}" type="presParOf" srcId="{386CFE8D-A320-4C2A-9A69-39687C49E84F}" destId="{237B9414-398C-457E-86E6-744CEADE2E65}" srcOrd="0" destOrd="0" presId="urn:microsoft.com/office/officeart/2005/8/layout/radial1"/>
    <dgm:cxn modelId="{36F12740-424E-4678-B6E7-8A273E4CA981}" type="presParOf" srcId="{ACD30EB9-70F7-473A-89F2-B6AAF01DFAED}" destId="{78A79F48-76C3-4AB2-9ECC-BF449FFE51E4}" srcOrd="10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3649E01-8FE3-483A-8970-0FA6585FDA6A}">
      <dsp:nvSpPr>
        <dsp:cNvPr id="0" name=""/>
        <dsp:cNvSpPr/>
      </dsp:nvSpPr>
      <dsp:spPr>
        <a:xfrm>
          <a:off x="2310085" y="1123060"/>
          <a:ext cx="654138" cy="65413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1300" kern="1200" dirty="0" smtClean="0"/>
            <a:t>كان واخواتها</a:t>
          </a:r>
          <a:endParaRPr lang="ar-JO" sz="1300" kern="1200" dirty="0"/>
        </a:p>
      </dsp:txBody>
      <dsp:txXfrm>
        <a:off x="2310085" y="1123060"/>
        <a:ext cx="654138" cy="654138"/>
      </dsp:txXfrm>
    </dsp:sp>
    <dsp:sp modelId="{96CD4DCB-37E7-43AB-8DD3-527BDC82FEF2}">
      <dsp:nvSpPr>
        <dsp:cNvPr id="0" name=""/>
        <dsp:cNvSpPr/>
      </dsp:nvSpPr>
      <dsp:spPr>
        <a:xfrm rot="16200000">
          <a:off x="2407957" y="882701"/>
          <a:ext cx="458395" cy="22324"/>
        </a:xfrm>
        <a:custGeom>
          <a:avLst/>
          <a:gdLst/>
          <a:ahLst/>
          <a:cxnLst/>
          <a:rect l="0" t="0" r="0" b="0"/>
          <a:pathLst>
            <a:path>
              <a:moveTo>
                <a:pt x="0" y="11162"/>
              </a:moveTo>
              <a:lnTo>
                <a:pt x="458395" y="1116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/>
        </a:p>
      </dsp:txBody>
      <dsp:txXfrm rot="16200000">
        <a:off x="2625695" y="882403"/>
        <a:ext cx="22919" cy="22919"/>
      </dsp:txXfrm>
    </dsp:sp>
    <dsp:sp modelId="{90F280B8-C789-4660-9795-BC035B2424A0}">
      <dsp:nvSpPr>
        <dsp:cNvPr id="0" name=""/>
        <dsp:cNvSpPr/>
      </dsp:nvSpPr>
      <dsp:spPr>
        <a:xfrm>
          <a:off x="2310085" y="10527"/>
          <a:ext cx="654138" cy="65413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1600" kern="1200" dirty="0" smtClean="0"/>
            <a:t>كان</a:t>
          </a:r>
          <a:endParaRPr lang="ar-JO" sz="1600" kern="1200" dirty="0"/>
        </a:p>
      </dsp:txBody>
      <dsp:txXfrm>
        <a:off x="2310085" y="10527"/>
        <a:ext cx="654138" cy="654138"/>
      </dsp:txXfrm>
    </dsp:sp>
    <dsp:sp modelId="{43F75554-9C82-4087-B01E-BA1DBA44005A}">
      <dsp:nvSpPr>
        <dsp:cNvPr id="0" name=""/>
        <dsp:cNvSpPr/>
      </dsp:nvSpPr>
      <dsp:spPr>
        <a:xfrm rot="18900000">
          <a:off x="2801297" y="1045627"/>
          <a:ext cx="458395" cy="22324"/>
        </a:xfrm>
        <a:custGeom>
          <a:avLst/>
          <a:gdLst/>
          <a:ahLst/>
          <a:cxnLst/>
          <a:rect l="0" t="0" r="0" b="0"/>
          <a:pathLst>
            <a:path>
              <a:moveTo>
                <a:pt x="0" y="11162"/>
              </a:moveTo>
              <a:lnTo>
                <a:pt x="458395" y="1116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/>
        </a:p>
      </dsp:txBody>
      <dsp:txXfrm rot="18900000">
        <a:off x="3019035" y="1045330"/>
        <a:ext cx="22919" cy="22919"/>
      </dsp:txXfrm>
    </dsp:sp>
    <dsp:sp modelId="{D3B7CDFC-D367-4E9F-8895-C6EBBC8D1939}">
      <dsp:nvSpPr>
        <dsp:cNvPr id="0" name=""/>
        <dsp:cNvSpPr/>
      </dsp:nvSpPr>
      <dsp:spPr>
        <a:xfrm>
          <a:off x="3096766" y="336380"/>
          <a:ext cx="654138" cy="65413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1600" kern="1200" dirty="0" smtClean="0"/>
            <a:t>أصبح</a:t>
          </a:r>
          <a:endParaRPr lang="ar-JO" sz="1600" kern="1200" dirty="0"/>
        </a:p>
      </dsp:txBody>
      <dsp:txXfrm>
        <a:off x="3096766" y="336380"/>
        <a:ext cx="654138" cy="654138"/>
      </dsp:txXfrm>
    </dsp:sp>
    <dsp:sp modelId="{2A494C31-CAA7-4BE7-9766-CC055B6DC6DF}">
      <dsp:nvSpPr>
        <dsp:cNvPr id="0" name=""/>
        <dsp:cNvSpPr/>
      </dsp:nvSpPr>
      <dsp:spPr>
        <a:xfrm>
          <a:off x="2964224" y="1438967"/>
          <a:ext cx="458395" cy="22324"/>
        </a:xfrm>
        <a:custGeom>
          <a:avLst/>
          <a:gdLst/>
          <a:ahLst/>
          <a:cxnLst/>
          <a:rect l="0" t="0" r="0" b="0"/>
          <a:pathLst>
            <a:path>
              <a:moveTo>
                <a:pt x="0" y="11162"/>
              </a:moveTo>
              <a:lnTo>
                <a:pt x="458395" y="1116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/>
        </a:p>
      </dsp:txBody>
      <dsp:txXfrm>
        <a:off x="3181961" y="1438670"/>
        <a:ext cx="22919" cy="22919"/>
      </dsp:txXfrm>
    </dsp:sp>
    <dsp:sp modelId="{2855C5A9-6853-44C6-8C4D-B50982686511}">
      <dsp:nvSpPr>
        <dsp:cNvPr id="0" name=""/>
        <dsp:cNvSpPr/>
      </dsp:nvSpPr>
      <dsp:spPr>
        <a:xfrm>
          <a:off x="3422619" y="1123060"/>
          <a:ext cx="654138" cy="65413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1600" kern="1200" dirty="0" smtClean="0"/>
            <a:t>أضحى</a:t>
          </a:r>
          <a:endParaRPr lang="ar-JO" sz="1600" kern="1200" dirty="0"/>
        </a:p>
      </dsp:txBody>
      <dsp:txXfrm>
        <a:off x="3422619" y="1123060"/>
        <a:ext cx="654138" cy="654138"/>
      </dsp:txXfrm>
    </dsp:sp>
    <dsp:sp modelId="{FF49BE90-EB9F-489E-96C9-3B3E29AB14F2}">
      <dsp:nvSpPr>
        <dsp:cNvPr id="0" name=""/>
        <dsp:cNvSpPr/>
      </dsp:nvSpPr>
      <dsp:spPr>
        <a:xfrm rot="2700000">
          <a:off x="2801297" y="1832307"/>
          <a:ext cx="458395" cy="22324"/>
        </a:xfrm>
        <a:custGeom>
          <a:avLst/>
          <a:gdLst/>
          <a:ahLst/>
          <a:cxnLst/>
          <a:rect l="0" t="0" r="0" b="0"/>
          <a:pathLst>
            <a:path>
              <a:moveTo>
                <a:pt x="0" y="11162"/>
              </a:moveTo>
              <a:lnTo>
                <a:pt x="458395" y="1116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/>
        </a:p>
      </dsp:txBody>
      <dsp:txXfrm rot="2700000">
        <a:off x="3019035" y="1832010"/>
        <a:ext cx="22919" cy="22919"/>
      </dsp:txXfrm>
    </dsp:sp>
    <dsp:sp modelId="{75C8DA4D-282F-471A-A36A-08BEE8DF1E0A}">
      <dsp:nvSpPr>
        <dsp:cNvPr id="0" name=""/>
        <dsp:cNvSpPr/>
      </dsp:nvSpPr>
      <dsp:spPr>
        <a:xfrm>
          <a:off x="3096766" y="1909741"/>
          <a:ext cx="654138" cy="65413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1600" kern="1200" dirty="0" smtClean="0"/>
            <a:t>أمسى</a:t>
          </a:r>
          <a:endParaRPr lang="ar-JO" sz="1600" kern="1200" dirty="0"/>
        </a:p>
      </dsp:txBody>
      <dsp:txXfrm>
        <a:off x="3096766" y="1909741"/>
        <a:ext cx="654138" cy="654138"/>
      </dsp:txXfrm>
    </dsp:sp>
    <dsp:sp modelId="{7EAF4E47-64F1-4BDB-9FA7-2AB49468E05A}">
      <dsp:nvSpPr>
        <dsp:cNvPr id="0" name=""/>
        <dsp:cNvSpPr/>
      </dsp:nvSpPr>
      <dsp:spPr>
        <a:xfrm rot="5400000">
          <a:off x="2407957" y="1995234"/>
          <a:ext cx="458395" cy="22324"/>
        </a:xfrm>
        <a:custGeom>
          <a:avLst/>
          <a:gdLst/>
          <a:ahLst/>
          <a:cxnLst/>
          <a:rect l="0" t="0" r="0" b="0"/>
          <a:pathLst>
            <a:path>
              <a:moveTo>
                <a:pt x="0" y="11162"/>
              </a:moveTo>
              <a:lnTo>
                <a:pt x="458395" y="1116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/>
        </a:p>
      </dsp:txBody>
      <dsp:txXfrm rot="5400000">
        <a:off x="2625695" y="1994936"/>
        <a:ext cx="22919" cy="22919"/>
      </dsp:txXfrm>
    </dsp:sp>
    <dsp:sp modelId="{F3D8D0A3-EAA2-4F93-AF51-1EA2B0EF7E84}">
      <dsp:nvSpPr>
        <dsp:cNvPr id="0" name=""/>
        <dsp:cNvSpPr/>
      </dsp:nvSpPr>
      <dsp:spPr>
        <a:xfrm>
          <a:off x="2310085" y="2235594"/>
          <a:ext cx="654138" cy="65413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1600" kern="1200" dirty="0" smtClean="0"/>
            <a:t>بات</a:t>
          </a:r>
          <a:endParaRPr lang="ar-JO" sz="1600" kern="1200" dirty="0"/>
        </a:p>
      </dsp:txBody>
      <dsp:txXfrm>
        <a:off x="2310085" y="2235594"/>
        <a:ext cx="654138" cy="654138"/>
      </dsp:txXfrm>
    </dsp:sp>
    <dsp:sp modelId="{395AC25F-BE13-4B54-B76A-9DBEACA05800}">
      <dsp:nvSpPr>
        <dsp:cNvPr id="0" name=""/>
        <dsp:cNvSpPr/>
      </dsp:nvSpPr>
      <dsp:spPr>
        <a:xfrm rot="8100000">
          <a:off x="2014617" y="1832307"/>
          <a:ext cx="458395" cy="22324"/>
        </a:xfrm>
        <a:custGeom>
          <a:avLst/>
          <a:gdLst/>
          <a:ahLst/>
          <a:cxnLst/>
          <a:rect l="0" t="0" r="0" b="0"/>
          <a:pathLst>
            <a:path>
              <a:moveTo>
                <a:pt x="0" y="11162"/>
              </a:moveTo>
              <a:lnTo>
                <a:pt x="458395" y="1116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/>
        </a:p>
      </dsp:txBody>
      <dsp:txXfrm rot="8100000">
        <a:off x="2232355" y="1832010"/>
        <a:ext cx="22919" cy="22919"/>
      </dsp:txXfrm>
    </dsp:sp>
    <dsp:sp modelId="{67BEC288-63E6-440D-BA39-B77CC0AEB27F}">
      <dsp:nvSpPr>
        <dsp:cNvPr id="0" name=""/>
        <dsp:cNvSpPr/>
      </dsp:nvSpPr>
      <dsp:spPr>
        <a:xfrm>
          <a:off x="1523405" y="1909741"/>
          <a:ext cx="654138" cy="65413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1600" kern="1200" dirty="0" smtClean="0"/>
            <a:t>ظل</a:t>
          </a:r>
          <a:endParaRPr lang="ar-JO" sz="1600" kern="1200" dirty="0"/>
        </a:p>
      </dsp:txBody>
      <dsp:txXfrm>
        <a:off x="1523405" y="1909741"/>
        <a:ext cx="654138" cy="654138"/>
      </dsp:txXfrm>
    </dsp:sp>
    <dsp:sp modelId="{4F14D081-C8F2-4F48-AEC1-E40F9DA30C57}">
      <dsp:nvSpPr>
        <dsp:cNvPr id="0" name=""/>
        <dsp:cNvSpPr/>
      </dsp:nvSpPr>
      <dsp:spPr>
        <a:xfrm rot="10800000">
          <a:off x="1851690" y="1438967"/>
          <a:ext cx="458395" cy="22324"/>
        </a:xfrm>
        <a:custGeom>
          <a:avLst/>
          <a:gdLst/>
          <a:ahLst/>
          <a:cxnLst/>
          <a:rect l="0" t="0" r="0" b="0"/>
          <a:pathLst>
            <a:path>
              <a:moveTo>
                <a:pt x="0" y="11162"/>
              </a:moveTo>
              <a:lnTo>
                <a:pt x="458395" y="1116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/>
        </a:p>
      </dsp:txBody>
      <dsp:txXfrm rot="10800000">
        <a:off x="2069428" y="1438670"/>
        <a:ext cx="22919" cy="22919"/>
      </dsp:txXfrm>
    </dsp:sp>
    <dsp:sp modelId="{CB7759CA-28FE-4863-A3E3-D0D328F9AB44}">
      <dsp:nvSpPr>
        <dsp:cNvPr id="0" name=""/>
        <dsp:cNvSpPr/>
      </dsp:nvSpPr>
      <dsp:spPr>
        <a:xfrm>
          <a:off x="1197552" y="1123060"/>
          <a:ext cx="654138" cy="65413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1600" kern="1200" dirty="0" smtClean="0"/>
            <a:t>صار</a:t>
          </a:r>
          <a:endParaRPr lang="ar-JO" sz="1600" kern="1200" dirty="0"/>
        </a:p>
      </dsp:txBody>
      <dsp:txXfrm>
        <a:off x="1197552" y="1123060"/>
        <a:ext cx="654138" cy="654138"/>
      </dsp:txXfrm>
    </dsp:sp>
    <dsp:sp modelId="{2E656639-098A-450D-8FAD-25FFFCA9B2C6}">
      <dsp:nvSpPr>
        <dsp:cNvPr id="0" name=""/>
        <dsp:cNvSpPr/>
      </dsp:nvSpPr>
      <dsp:spPr>
        <a:xfrm rot="13500000">
          <a:off x="2014617" y="1045627"/>
          <a:ext cx="458395" cy="22324"/>
        </a:xfrm>
        <a:custGeom>
          <a:avLst/>
          <a:gdLst/>
          <a:ahLst/>
          <a:cxnLst/>
          <a:rect l="0" t="0" r="0" b="0"/>
          <a:pathLst>
            <a:path>
              <a:moveTo>
                <a:pt x="0" y="11162"/>
              </a:moveTo>
              <a:lnTo>
                <a:pt x="458395" y="1116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/>
        </a:p>
      </dsp:txBody>
      <dsp:txXfrm rot="13500000">
        <a:off x="2232355" y="1045330"/>
        <a:ext cx="22919" cy="22919"/>
      </dsp:txXfrm>
    </dsp:sp>
    <dsp:sp modelId="{8DB99658-9E5A-4A7D-A431-136F53B85476}">
      <dsp:nvSpPr>
        <dsp:cNvPr id="0" name=""/>
        <dsp:cNvSpPr/>
      </dsp:nvSpPr>
      <dsp:spPr>
        <a:xfrm>
          <a:off x="1523405" y="336380"/>
          <a:ext cx="654138" cy="65413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1600" kern="1200" dirty="0" smtClean="0"/>
            <a:t>ليس</a:t>
          </a:r>
          <a:endParaRPr lang="ar-JO" sz="1600" kern="1200" dirty="0"/>
        </a:p>
      </dsp:txBody>
      <dsp:txXfrm>
        <a:off x="1523405" y="336380"/>
        <a:ext cx="654138" cy="654138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FD706DD-9042-46FE-AE5B-02EC5D95B8FF}">
      <dsp:nvSpPr>
        <dsp:cNvPr id="0" name=""/>
        <dsp:cNvSpPr/>
      </dsp:nvSpPr>
      <dsp:spPr>
        <a:xfrm>
          <a:off x="2208515" y="1128062"/>
          <a:ext cx="857278" cy="85727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335" tIns="13335" rIns="13335" bIns="13335" numCol="1" spcCol="1270" anchor="ctr" anchorCtr="0">
          <a:noAutofit/>
        </a:bodyPr>
        <a:lstStyle/>
        <a:p>
          <a:pPr lvl="0" algn="ctr" defTabSz="9334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2100" kern="1200" dirty="0" smtClean="0"/>
            <a:t>أخوات كان</a:t>
          </a:r>
          <a:endParaRPr lang="ar-JO" sz="2100" kern="1200" dirty="0"/>
        </a:p>
      </dsp:txBody>
      <dsp:txXfrm>
        <a:off x="2208515" y="1128062"/>
        <a:ext cx="857278" cy="857278"/>
      </dsp:txXfrm>
    </dsp:sp>
    <dsp:sp modelId="{908C7B19-F7DA-4C90-AA96-FB2090842AB5}">
      <dsp:nvSpPr>
        <dsp:cNvPr id="0" name=""/>
        <dsp:cNvSpPr/>
      </dsp:nvSpPr>
      <dsp:spPr>
        <a:xfrm rot="16200000">
          <a:off x="2507774" y="984054"/>
          <a:ext cx="258760" cy="29256"/>
        </a:xfrm>
        <a:custGeom>
          <a:avLst/>
          <a:gdLst/>
          <a:ahLst/>
          <a:cxnLst/>
          <a:rect l="0" t="0" r="0" b="0"/>
          <a:pathLst>
            <a:path>
              <a:moveTo>
                <a:pt x="0" y="14628"/>
              </a:moveTo>
              <a:lnTo>
                <a:pt x="258760" y="14628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>
            <a:solidFill>
              <a:schemeClr val="bg1"/>
            </a:solidFill>
          </a:endParaRPr>
        </a:p>
      </dsp:txBody>
      <dsp:txXfrm rot="16200000">
        <a:off x="2630685" y="992213"/>
        <a:ext cx="12938" cy="12938"/>
      </dsp:txXfrm>
    </dsp:sp>
    <dsp:sp modelId="{51F3FA07-3C0B-4A67-8599-C1AE7A439F50}">
      <dsp:nvSpPr>
        <dsp:cNvPr id="0" name=""/>
        <dsp:cNvSpPr/>
      </dsp:nvSpPr>
      <dsp:spPr>
        <a:xfrm>
          <a:off x="2208515" y="12023"/>
          <a:ext cx="857278" cy="85727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2200" kern="1200" dirty="0" smtClean="0"/>
            <a:t>ما زال</a:t>
          </a:r>
          <a:endParaRPr lang="ar-JO" sz="2200" kern="1200" dirty="0"/>
        </a:p>
      </dsp:txBody>
      <dsp:txXfrm>
        <a:off x="2208515" y="12023"/>
        <a:ext cx="857278" cy="857278"/>
      </dsp:txXfrm>
    </dsp:sp>
    <dsp:sp modelId="{E7AC3BFF-7F4F-4BB3-85EE-155A469BC3D1}">
      <dsp:nvSpPr>
        <dsp:cNvPr id="0" name=""/>
        <dsp:cNvSpPr/>
      </dsp:nvSpPr>
      <dsp:spPr>
        <a:xfrm rot="20520000">
          <a:off x="3038482" y="1369636"/>
          <a:ext cx="258760" cy="29256"/>
        </a:xfrm>
        <a:custGeom>
          <a:avLst/>
          <a:gdLst/>
          <a:ahLst/>
          <a:cxnLst/>
          <a:rect l="0" t="0" r="0" b="0"/>
          <a:pathLst>
            <a:path>
              <a:moveTo>
                <a:pt x="0" y="14628"/>
              </a:moveTo>
              <a:lnTo>
                <a:pt x="258760" y="14628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>
            <a:solidFill>
              <a:schemeClr val="bg1"/>
            </a:solidFill>
          </a:endParaRPr>
        </a:p>
      </dsp:txBody>
      <dsp:txXfrm rot="20520000">
        <a:off x="3161394" y="1377795"/>
        <a:ext cx="12938" cy="12938"/>
      </dsp:txXfrm>
    </dsp:sp>
    <dsp:sp modelId="{74FFC329-9CA6-4FCD-A2BC-C2A24596857F}">
      <dsp:nvSpPr>
        <dsp:cNvPr id="0" name=""/>
        <dsp:cNvSpPr/>
      </dsp:nvSpPr>
      <dsp:spPr>
        <a:xfrm>
          <a:off x="3269932" y="783187"/>
          <a:ext cx="857278" cy="85727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1422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3200" kern="1200" dirty="0" smtClean="0"/>
            <a:t>ما برح</a:t>
          </a:r>
          <a:endParaRPr lang="ar-JO" sz="3200" kern="1200" dirty="0"/>
        </a:p>
      </dsp:txBody>
      <dsp:txXfrm>
        <a:off x="3269932" y="783187"/>
        <a:ext cx="857278" cy="857278"/>
      </dsp:txXfrm>
    </dsp:sp>
    <dsp:sp modelId="{ECBD7D36-E853-46D9-AC08-8DD2E409A921}">
      <dsp:nvSpPr>
        <dsp:cNvPr id="0" name=""/>
        <dsp:cNvSpPr/>
      </dsp:nvSpPr>
      <dsp:spPr>
        <a:xfrm rot="3240000">
          <a:off x="2835770" y="1993521"/>
          <a:ext cx="258760" cy="29256"/>
        </a:xfrm>
        <a:custGeom>
          <a:avLst/>
          <a:gdLst/>
          <a:ahLst/>
          <a:cxnLst/>
          <a:rect l="0" t="0" r="0" b="0"/>
          <a:pathLst>
            <a:path>
              <a:moveTo>
                <a:pt x="0" y="14628"/>
              </a:moveTo>
              <a:lnTo>
                <a:pt x="258760" y="14628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>
            <a:solidFill>
              <a:schemeClr val="bg1"/>
            </a:solidFill>
          </a:endParaRPr>
        </a:p>
      </dsp:txBody>
      <dsp:txXfrm rot="3240000">
        <a:off x="2958681" y="2001680"/>
        <a:ext cx="12938" cy="12938"/>
      </dsp:txXfrm>
    </dsp:sp>
    <dsp:sp modelId="{DEA72432-F0D0-408B-B58B-B2EDD07723D9}">
      <dsp:nvSpPr>
        <dsp:cNvPr id="0" name=""/>
        <dsp:cNvSpPr/>
      </dsp:nvSpPr>
      <dsp:spPr>
        <a:xfrm>
          <a:off x="2864507" y="2030957"/>
          <a:ext cx="857278" cy="85727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2800" kern="1200" dirty="0" smtClean="0"/>
            <a:t>ما انفك</a:t>
          </a:r>
          <a:endParaRPr lang="ar-JO" sz="2800" kern="1200" dirty="0"/>
        </a:p>
      </dsp:txBody>
      <dsp:txXfrm>
        <a:off x="2864507" y="2030957"/>
        <a:ext cx="857278" cy="857278"/>
      </dsp:txXfrm>
    </dsp:sp>
    <dsp:sp modelId="{F507AE8C-4085-43CC-BE20-DE3859068CF3}">
      <dsp:nvSpPr>
        <dsp:cNvPr id="0" name=""/>
        <dsp:cNvSpPr/>
      </dsp:nvSpPr>
      <dsp:spPr>
        <a:xfrm rot="7560000">
          <a:off x="2179778" y="1993521"/>
          <a:ext cx="258760" cy="29256"/>
        </a:xfrm>
        <a:custGeom>
          <a:avLst/>
          <a:gdLst/>
          <a:ahLst/>
          <a:cxnLst/>
          <a:rect l="0" t="0" r="0" b="0"/>
          <a:pathLst>
            <a:path>
              <a:moveTo>
                <a:pt x="0" y="14628"/>
              </a:moveTo>
              <a:lnTo>
                <a:pt x="258760" y="14628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>
            <a:solidFill>
              <a:schemeClr val="bg1"/>
            </a:solidFill>
          </a:endParaRPr>
        </a:p>
      </dsp:txBody>
      <dsp:txXfrm rot="7560000">
        <a:off x="2302690" y="2001680"/>
        <a:ext cx="12938" cy="12938"/>
      </dsp:txXfrm>
    </dsp:sp>
    <dsp:sp modelId="{C807137E-F578-4B72-983F-F1FE14D05E29}">
      <dsp:nvSpPr>
        <dsp:cNvPr id="0" name=""/>
        <dsp:cNvSpPr/>
      </dsp:nvSpPr>
      <dsp:spPr>
        <a:xfrm>
          <a:off x="1552524" y="2030957"/>
          <a:ext cx="857278" cy="85727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2200" kern="1200" dirty="0" smtClean="0"/>
            <a:t>مافتئ</a:t>
          </a:r>
          <a:endParaRPr lang="ar-JO" sz="2200" kern="1200" dirty="0"/>
        </a:p>
      </dsp:txBody>
      <dsp:txXfrm>
        <a:off x="1552524" y="2030957"/>
        <a:ext cx="857278" cy="857278"/>
      </dsp:txXfrm>
    </dsp:sp>
    <dsp:sp modelId="{386CFE8D-A320-4C2A-9A69-39687C49E84F}">
      <dsp:nvSpPr>
        <dsp:cNvPr id="0" name=""/>
        <dsp:cNvSpPr/>
      </dsp:nvSpPr>
      <dsp:spPr>
        <a:xfrm rot="11880000">
          <a:off x="1977066" y="1369636"/>
          <a:ext cx="258760" cy="29256"/>
        </a:xfrm>
        <a:custGeom>
          <a:avLst/>
          <a:gdLst/>
          <a:ahLst/>
          <a:cxnLst/>
          <a:rect l="0" t="0" r="0" b="0"/>
          <a:pathLst>
            <a:path>
              <a:moveTo>
                <a:pt x="0" y="14628"/>
              </a:moveTo>
              <a:lnTo>
                <a:pt x="258760" y="14628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JO" sz="500" kern="1200">
            <a:solidFill>
              <a:schemeClr val="bg1"/>
            </a:solidFill>
          </a:endParaRPr>
        </a:p>
      </dsp:txBody>
      <dsp:txXfrm rot="11880000">
        <a:off x="2099977" y="1377795"/>
        <a:ext cx="12938" cy="12938"/>
      </dsp:txXfrm>
    </dsp:sp>
    <dsp:sp modelId="{78A79F48-76C3-4AB2-9ECC-BF449FFE51E4}">
      <dsp:nvSpPr>
        <dsp:cNvPr id="0" name=""/>
        <dsp:cNvSpPr/>
      </dsp:nvSpPr>
      <dsp:spPr>
        <a:xfrm>
          <a:off x="1147099" y="783187"/>
          <a:ext cx="857278" cy="857278"/>
        </a:xfrm>
        <a:prstGeom prst="ellipse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970" tIns="13970" rIns="13970" bIns="13970" numCol="1" spcCol="1270" anchor="ctr" anchorCtr="0">
          <a:noAutofit/>
        </a:bodyPr>
        <a:lstStyle/>
        <a:p>
          <a:pPr lvl="0" algn="ctr" defTabSz="9779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JO" sz="2200" kern="1200" dirty="0" smtClean="0"/>
            <a:t>ما دام</a:t>
          </a:r>
          <a:endParaRPr lang="ar-JO" sz="2200" kern="1200" dirty="0"/>
        </a:p>
      </dsp:txBody>
      <dsp:txXfrm>
        <a:off x="1147099" y="783187"/>
        <a:ext cx="857278" cy="85727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44532C-A0B2-4577-8309-E151F935F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6:00Z</dcterms:created>
  <dc:creator>keyboard2</dc:creator>
  <dc:description/>
  <dc:language>en-US</dc:language>
  <cp:lastModifiedBy>keyboard2</cp:lastModifiedBy>
  <dcterms:modified xsi:type="dcterms:W3CDTF">2012-04-25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