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اختبار التعليم الالكتروني والتعليم عن بعد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النظم التي توفر الفصول الافتراضية </w:t>
      </w:r>
      <w:r>
        <w:rPr>
          <w:rFonts w:eastAsia="Calibri" w:cs="Arial"/>
          <w:b/>
          <w:bCs/>
          <w:color w:val="00B050"/>
          <w:sz w:val="28"/>
          <w:szCs w:val="28"/>
        </w:rPr>
        <w:t>Virtual Classroom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نظ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>_</w:t>
      </w:r>
      <w:r>
        <w:rPr>
          <w:b/>
          <w:bCs/>
          <w:highlight w:val="yellow"/>
        </w:rPr>
        <w:t>wimba classroom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</w:rPr>
        <w:t>Echo 360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Cs/>
        </w:rPr>
        <w:t>tegrity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</w:rPr>
        <w:t>Raptivity</w:t>
      </w:r>
      <w:r>
        <w:rPr>
          <w:b/>
          <w:bCs/>
          <w:rtl w:val="true"/>
        </w:rPr>
        <w:t>-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مميزات التعلم الالكتروني والتعلم عن بعد مرونة في تلقي العلم في الفصول الدراسية  وهذا يعني ان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كتروني ذو مرونة عالية في الزمان والمكان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الكتروني يراعي ظروف ذوي الاحتياجات الخاص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تعلم الالكتروني يراعي الفروق الفردية بين الطلب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الكتروني يوفر اساليب تدريس مختلفة 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تيح لأستاذ المقرر تقييم نمو الطلبة وتقدمهم الدراسي وتحديد نواحي النبوغ والتفوق لديه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رامج المتخصصة الحاسوبية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اختبارات القصير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سئلة المقال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حقيبة الوثائقية الإلكترونية </w:t>
      </w:r>
      <w:r>
        <w:rPr>
          <w:rFonts w:eastAsia="Calibri" w:cs="Arial"/>
          <w:b/>
          <w:bCs/>
          <w:sz w:val="28"/>
          <w:szCs w:val="28"/>
          <w:highlight w:val="yellow"/>
        </w:rPr>
        <w:t>E-Portfolio</w:t>
      </w:r>
    </w:p>
    <w:p>
      <w:pPr>
        <w:pStyle w:val="Normal"/>
        <w:ind w:left="36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موذج توظيف التعلم الالكتروني في عملية التعلم التعليم الداعم المساعد  </w:t>
      </w:r>
      <w:r>
        <w:rPr>
          <w:b/>
          <w:bCs/>
          <w:color w:val="00B050"/>
        </w:rPr>
        <w:t>Supplementary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فعيل المنتديات والبريد الالكتروني لتواصل مع استاذ المقرر </w:t>
      </w:r>
    </w:p>
    <w:p>
      <w:pPr>
        <w:pStyle w:val="ListParagraph"/>
        <w:numPr>
          <w:ilvl w:val="0"/>
          <w:numId w:val="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وضع بعض المواد المساعدة  للطلبة لتعلم على الانظمة الإلكترونية وتوجيه الطلبة للدخول الى الانظمة للحصول  على هذه المصادر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ضع جهات الاتصال والواجبات على موقع المقرر الالكتروني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فعيل المحاضرات واللقاءات المباشرة التي توفر تفاعلا 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من الادوات التي توفر تفاعلا غير متزامنا </w:t>
      </w:r>
      <w:r>
        <w:rPr>
          <w:b/>
          <w:bCs/>
          <w:color w:val="00B050"/>
        </w:rPr>
        <w:t>Asynchronous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غرف الحوار والدردشة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حتوى المقرر ومصادر التعلم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روابط الخارجية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>البريد الالكتروني – المنتديات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لوحة المناقشة –المدونات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محاضرات المسجلة</w:t>
      </w:r>
      <w:r>
        <w:rPr>
          <w:b/>
          <w:bCs/>
          <w:highlight w:val="yellow"/>
          <w:rtl w:val="true"/>
        </w:rPr>
        <w:t>)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قوم بتجهيز واعداد الرسوم الخاصة بالوحدة التعليمية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رسام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وسائط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طور التعلم الالكترون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قوم استاذ المقرر بمراجعه المقرر الالكتروني والتأكد من مطابقته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مرحله التطوير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مرحله التقييم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في مرحله التجميع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ي مرحله التنفيذ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بعد الذي يؤكد ان الطلبة من مختلف الخلفيات الثقافية والعمرية  يستطيعون الانضمام الى مقرر  والاستفادة منه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اجتماعي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اداري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تربو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الامور التي لا توفرها نظم تسجيل المحاضرات </w:t>
      </w:r>
      <w:r>
        <w:rPr>
          <w:b/>
          <w:bCs/>
          <w:color w:val="00B050"/>
        </w:rPr>
        <w:t>Class Recording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حث داخل المحاضرة عن أي معلومة او مقطع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حميل هذه المحاضرات او تخزينه على اجهزه الحاسوب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تفاعل المتزامن والتعليق على المحاضرة المسجل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حضور المحاضرة في أي وقت واي مكان  وعدد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مخرجات مرحلة التطوير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عداد الرسوم المتحركة من قبل الرسامين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وحدات تعليميه داخل مستودع الوحدات التعليمية مطابقه للمعلومة </w:t>
      </w:r>
      <w:r>
        <w:rPr>
          <w:b/>
          <w:bCs/>
          <w:highlight w:val="yellow"/>
        </w:rPr>
        <w:t>scorm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نفيذ الوسائط المتعددة وتركيبها على الوحدات التعليمية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سيناريوهات الوحدات التعليمية وترسل الى مركز انتاج الوحدات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قوم بتحميل المقرر الالكتروني داخل نظام ادارة التعليم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صمم الوسائط المتعدد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فني التعليم الالكتروني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تعليم الالكترون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على المتعلم بأسلوب التعلم الالكتروني والتعليم عن بعد ان يكون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حفز ذاتيا ومنضبط بشكل تلقائي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ساعدا للطلبة الاخرين دون جرفهم الى الغش واساليبه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صاحب دور قيادي ويتقمص دور المعلم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يهتم الجانب </w:t>
      </w:r>
      <w:r>
        <w:rPr>
          <w:b/>
          <w:bCs/>
          <w:color w:val="00B050"/>
          <w:rtl w:val="true"/>
        </w:rPr>
        <w:t>................</w:t>
      </w:r>
      <w:r>
        <w:rPr>
          <w:b/>
          <w:b/>
          <w:bCs/>
          <w:color w:val="00B050"/>
          <w:rtl w:val="true"/>
        </w:rPr>
        <w:t>بالقضايا التي تتعلق بالتنوع الثقافي ومواضع التحيز والتنوع الجغرافي والسلوك       والقضايا القانونية والتنوع الاجتماع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تقني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اخلاقي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ادار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FFC000"/>
        </w:rPr>
      </w:pPr>
      <w:r>
        <w:rPr>
          <w:b/>
          <w:b/>
          <w:bCs/>
          <w:color w:val="00B050"/>
          <w:u w:val="single"/>
          <w:rtl w:val="true"/>
        </w:rPr>
        <w:t>البعد الذي يستخدم اساليب متنوعه لتقديم المحتوى وعرض  لتوفير المحتوى بأساليب  متنوع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FFC000"/>
          <w:rtl w:val="true"/>
        </w:rPr>
        <w:t>(</w:t>
      </w:r>
      <w:r>
        <w:rPr>
          <w:b/>
          <w:b/>
          <w:bCs/>
          <w:color w:val="FFC000"/>
          <w:rtl w:val="true"/>
        </w:rPr>
        <w:t xml:space="preserve">ما لقيت تكملة السؤال </w:t>
      </w:r>
      <w:r>
        <w:rPr>
          <w:b/>
          <w:bCs/>
          <w:color w:val="FFC000"/>
          <w:rtl w:val="true"/>
        </w:rPr>
        <w:t>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تربو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تقني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اخلاق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أي من التالية يعتبر اتصال باتجاه واحد </w:t>
      </w:r>
      <w:r>
        <w:rPr>
          <w:b/>
          <w:bCs/>
          <w:color w:val="00B050"/>
          <w:rtl w:val="true"/>
        </w:rPr>
        <w:t>(</w:t>
      </w:r>
      <w:r>
        <w:rPr>
          <w:rFonts w:eastAsia="Calibri" w:cs="Arial"/>
          <w:b/>
          <w:bCs/>
          <w:color w:val="00B050"/>
          <w:sz w:val="28"/>
          <w:szCs w:val="28"/>
        </w:rPr>
        <w:t>One-Way Communication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على نظم ادارة التعلم الالكترون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نتديات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واجبات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يد الالكترون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وفير المحاضرات المسجل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عند تصميم ملفات الصوت والفيديو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vedio&amp; audio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يجب ان نأخذ بالاعتبار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حجم الملفات الكبير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نوع الأنظمة اللازمة لتخزينها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98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نوع البرنامج المستخدم لا عدادها</w:t>
      </w:r>
      <w:r>
        <w:rPr>
          <w:b/>
          <w:bCs/>
          <w:rtl w:val="true"/>
        </w:rPr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ركيب وتجميع مكونات الوحدة التعليمية من مهام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مم الوسائط المتعدد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ني التعليم الالكتروني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طور التعليم الالكترون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أي من التالية يعتبر من الفروق بين التعلم الالكتروني و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تعلم يتعلم عن طريق الممارسة  والبحث الذاتي في التعلم الالكترون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عالجه المعرفة في التعلم الالكتروني بينما انتاج المعرفة في 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تعلم يستقبل او يستسقي المعرفة من المدرس  في 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ستخدم هذا النظام لغايات التأليف الالكتروني وجدولة المادة الإلكترونية وتخزينها ونشر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ختلفة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</w:rPr>
        <w:t>Moodl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WebEx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Lectora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Adobe connect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عند تصميم شراح العرض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Slaid show</w:t>
      </w:r>
      <w:r>
        <w:rPr>
          <w:b/>
          <w:bCs/>
          <w:color w:val="00B050"/>
          <w:rtl w:val="true"/>
        </w:rPr>
        <w:t xml:space="preserve">)  </w:t>
      </w:r>
      <w:r>
        <w:rPr>
          <w:b/>
          <w:b/>
          <w:bCs/>
          <w:color w:val="00B050"/>
          <w:rtl w:val="true"/>
        </w:rPr>
        <w:t>يجب ان نضع بالاعتبار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روابط لتنقل بين الشرائح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الصور والرسوم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الترميز والنقاط بدلا من الفقرات الطويل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عدد النقاط في الانش الواحد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ا يلي من اسس تصميم النص </w:t>
      </w:r>
      <w:r>
        <w:rPr>
          <w:rFonts w:eastAsia="Calibri" w:cs="Arial"/>
          <w:b/>
          <w:bCs/>
          <w:color w:val="00B050"/>
          <w:sz w:val="28"/>
          <w:szCs w:val="28"/>
        </w:rPr>
        <w:t>Document Design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اعدا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قسم النص الطويل الى فقرات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ترك فراغ او سطر فراغ بين الاسطر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محاذاة النص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ستخدام الوان صارخه لتسهيل قراءة النص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صميم وتخطيط بنيه تحتيه تكون بما يلي ما اعدا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دارة الخدمات الطلابي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ذات مرونة وموثوقية عال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قابله للاستمرار والتوسع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فر العملية التعليمية باستمرار بطرق واليات مختلفة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ركيب وتجميع المؤثرات الصوتية والرسومات التوضيحية والوسائط المتعدد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رسام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طور الوسائط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تعلم الالكترون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تعلم الالكتروني والتعليم عن بعد عمليه تدريسيه تروبيه </w:t>
      </w:r>
      <w:r>
        <w:rPr>
          <w:b/>
          <w:bCs/>
          <w:color w:val="00B050"/>
        </w:rPr>
        <w:t>Pedagogy</w:t>
      </w:r>
      <w:r>
        <w:rPr>
          <w:b/>
          <w:bCs/>
          <w:color w:val="00B050"/>
          <w:rtl w:val="true"/>
        </w:rPr>
        <w:t xml:space="preserve">)) </w:t>
      </w:r>
      <w:r>
        <w:rPr>
          <w:b/>
          <w:b/>
          <w:bCs/>
          <w:color w:val="00B050"/>
          <w:rtl w:val="true"/>
        </w:rPr>
        <w:t>وعمليه اداريه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management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وهذا يعني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عتماد استراتيجيات  تدريسيه تربوية وتوفير مصادر تعلم الكترونيه بناء على ذلك الإلكترونية المتخصصة لا داره العملية التعليمية وتقديم الخدمات الكترونيه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تأكد ان الطلبة من مختلف الخلفيات الثقافية والعمرية يستطيعون الانضمام الى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ركيز على كافة القضايا التربوية المتعلقة بتحليل المحتوى وتحليل المستخدمون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نظمه الكترونيه لتقديم كامل الخدمات الكترونيه لتقديم الخدمات الطلابية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سياسات المحافظة على خصوصيه الطلبة واحترامها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سماح لهم بتبادل الآراء وابداء الراي بحريه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نع تسرب معلومات الطلبة الشخصي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حافظة على حقوقهم الفكري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نع الانتحال والسرقة العلمية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قاعدة </w:t>
      </w:r>
      <w:r>
        <w:rPr>
          <w:b/>
          <w:bCs/>
          <w:color w:val="00B050"/>
        </w:rPr>
        <w:t>6x6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في تصميم المحتوى تعني ان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جب الا نضغط اكثر م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ضغطات على الفاره لتصفح موقع المقرر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جب الا يحتوي النص على اكثر م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جب ان يحتوي النص على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شريحة تحتوي على </w:t>
      </w:r>
      <w:r>
        <w:rPr>
          <w:b/>
          <w:bCs/>
          <w:highlight w:val="yellow"/>
        </w:rPr>
        <w:t>6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اسطر في كل سطر </w:t>
      </w:r>
      <w:r>
        <w:rPr>
          <w:b/>
          <w:bCs/>
          <w:highlight w:val="yellow"/>
        </w:rPr>
        <w:t>6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عد الذي يوفر سياسات وارشادات لفن السلوك وادأب التعلم والمراسل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لبعد الاخلاق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عطي فكره لا ولياء الامور عن التقدم الدراسي لا بنائهم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أسئلة المقالي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حقيبة الوثائقية الإلكترونية </w:t>
      </w:r>
      <w:r>
        <w:rPr>
          <w:b/>
          <w:bCs/>
          <w:highlight w:val="yellow"/>
        </w:rPr>
        <w:t>E-Portfolio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رامج المتخصصة الحاسوبية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اختبارات القصي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ركز جانب التقويم </w:t>
      </w:r>
      <w:r>
        <w:rPr>
          <w:b/>
          <w:bCs/>
          <w:color w:val="00B050"/>
        </w:rPr>
        <w:t>Evaluation &amp; Assessment</w:t>
      </w:r>
      <w:r>
        <w:rPr>
          <w:b/>
          <w:bCs/>
          <w:color w:val="00B050"/>
          <w:rtl w:val="true"/>
        </w:rPr>
        <w:t xml:space="preserve">) ) </w:t>
      </w:r>
      <w:r>
        <w:rPr>
          <w:b/>
          <w:b/>
          <w:bCs/>
          <w:color w:val="00B050"/>
          <w:rtl w:val="true"/>
        </w:rPr>
        <w:t xml:space="preserve">من الجوانب الاستراتيجية  التعلم الإلكتروني على الامور التالية ماعدا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قويم الأنظمة الإلكتروني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قويم الطلبة والمتعلمين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قويم محتوى المقرر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قويم الحواسيب الشخصي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اغراض </w:t>
      </w:r>
      <w:r>
        <w:rPr>
          <w:b/>
          <w:bCs/>
          <w:color w:val="00B050"/>
          <w:rtl w:val="true"/>
        </w:rPr>
        <w:t>.............</w:t>
      </w:r>
      <w:r>
        <w:rPr>
          <w:b/>
          <w:b/>
          <w:bCs/>
          <w:color w:val="00B050"/>
          <w:rtl w:val="true"/>
        </w:rPr>
        <w:t xml:space="preserve">حث الطالب وزيادة دافعيته لتعلم اولا بأول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رامج المتخصصة الحاسوبية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سئلة المقاليه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حقيبة الوثائقية الإلكترونية </w:t>
      </w:r>
      <w:r>
        <w:rPr>
          <w:b/>
          <w:bCs/>
        </w:rPr>
        <w:t>E-Portfolio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اختبارات القصير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مزايا التعليم الالكتروني والتعليم عن بعد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عل التعليم اكثر مرونة وتحريرا من القيود المعقد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حافظة على حقوق الملكية الفكري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تقيد بالبنية التحتية والأنظمة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ضبط سياسات التعلم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عتبر اداة </w:t>
      </w:r>
      <w:r>
        <w:rPr>
          <w:b/>
          <w:bCs/>
          <w:color w:val="00B050"/>
        </w:rPr>
        <w:t>Articulate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من أدوات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فاعل المتزامن المباشر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تأليف الالكتروني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سجيل المحاضرات وجدولتها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دارة التعلم الالكتروني والتعليم عن بعد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أي من التالية ليس من انواع ملفات الصور  التي يمكن انتاجها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</w:rPr>
        <w:t>PPT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BMP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TIFF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JPEG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قوم</w:t>
      </w:r>
      <w:r>
        <w:rPr>
          <w:b/>
          <w:bCs/>
          <w:color w:val="00B050"/>
          <w:rtl w:val="true"/>
        </w:rPr>
        <w:t xml:space="preserve">.......... </w:t>
      </w:r>
      <w:r>
        <w:rPr>
          <w:b/>
          <w:b/>
          <w:bCs/>
          <w:color w:val="00B050"/>
          <w:rtl w:val="true"/>
        </w:rPr>
        <w:t>بتقسيم المقرر الدراسي الى وحدات تعليميه صغيرة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ؤلف الكتاب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ستاذ المقرر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ستاذ المادة والمصمم التعليم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أي من التالية  يشكل وحدات تعليميه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هدف تعلي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ديو –تقييم – ملخص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هدف التعلي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وعة من الانشطة التعليمية –التقييم – الملخص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جموعة من الانشطة التعليمية – ملخص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تقييم – التوصيف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هدف تعلي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ص – تقييم –ملخص – توصيف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سياسات التعامل مع البريد الالكتروني فان استاذ المقرر يرد على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ي رسائل بريد للاستفسار عن بعض الصعوبات في فهم بعض مواضيع المقرر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ي مناقشات يرد عليها بعد مشاركة جميع الطلب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أي رسائل او استفسارات عامه ترسل في أي وقت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أي من البرمجيات التالية غير متخصصه  لا نتاج  الرسوم المتحركة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3DMAXtool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Adobe flash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</w:rPr>
        <w:t>Adobe Acrobat Professional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Maya tool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ركز البعد</w:t>
      </w:r>
      <w:r>
        <w:rPr>
          <w:b/>
          <w:bCs/>
          <w:color w:val="00B050"/>
          <w:rtl w:val="true"/>
        </w:rPr>
        <w:t>..................</w:t>
      </w:r>
      <w:r>
        <w:rPr>
          <w:b/>
          <w:b/>
          <w:bCs/>
          <w:color w:val="00B050"/>
          <w:rtl w:val="true"/>
        </w:rPr>
        <w:t>على كافة القضايا المتعلقة بتحليل المحتوى وتحليل المستخدمين واساليب التدريس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داري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اكاديمي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ربوي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ستراتيج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وفر نظام الغرف الصفية الافتراضية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</w:rPr>
        <w:t>Virtual Classroom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فاعل غير متزامن </w:t>
      </w:r>
      <w:r>
        <w:rPr>
          <w:rFonts w:eastAsia="Calibri" w:cs="Arial"/>
          <w:b/>
          <w:bCs/>
          <w:color w:val="FF0000"/>
          <w:sz w:val="28"/>
          <w:szCs w:val="28"/>
        </w:rPr>
        <w:t>Asynchronou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نظام ادارة الدرجات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تفاعل متزامن </w:t>
      </w:r>
      <w:r>
        <w:rPr>
          <w:rFonts w:eastAsia="Calibri" w:cs="Arial"/>
          <w:b/>
          <w:bCs/>
          <w:color w:val="FF0000"/>
          <w:sz w:val="28"/>
          <w:szCs w:val="28"/>
          <w:highlight w:val="yellow"/>
        </w:rPr>
        <w:t>Synchronou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بريد الكتروني متزامن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FFC000"/>
        </w:rPr>
      </w:pPr>
      <w:r>
        <w:rPr>
          <w:b/>
          <w:b/>
          <w:bCs/>
          <w:color w:val="00B050"/>
          <w:rtl w:val="true"/>
        </w:rPr>
        <w:t>عند تخطيط البنية التحتية لتعلم الالكتروني يجب ان نضع بالاعتبار ما يلي ما عدا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FFC000"/>
          <w:rtl w:val="true"/>
        </w:rPr>
        <w:t xml:space="preserve">تأكدوا من الإجابة لأنها مو واضحه </w:t>
      </w:r>
      <w:r>
        <w:rPr>
          <w:b/>
          <w:bCs/>
          <w:color w:val="FFC000"/>
          <w:rtl w:val="true"/>
        </w:rPr>
        <w:t>)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حديث الانظمة باستمرار وزيادة قدرتها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قدرة على التعامل مع النمو المتزايد والطلب المتزايد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فير كفاءات فنية وتقنية لدعم هذه البيئة  ويتمتعون بالمهارات الأساسية اللازمة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  <w:color w:val="00B0F0"/>
        </w:rPr>
      </w:pPr>
      <w:r>
        <w:rPr>
          <w:b/>
          <w:b/>
          <w:bCs/>
          <w:color w:val="00B0F0"/>
          <w:highlight w:val="yellow"/>
          <w:rtl w:val="true"/>
        </w:rPr>
        <w:t>ترتيب حقوق الملكية الفكرية</w:t>
      </w:r>
      <w:r>
        <w:rPr>
          <w:b/>
          <w:b/>
          <w:bCs/>
          <w:color w:val="00B0F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بعد الذي يركز على معرفة جمهور المتعلمين وسماتهم وتحليل المتعلمين  لمعرفة احتياجاتهم وتصميم المحتوى بما يناسب شخصيات وسمات هؤلاء المتعلمين – تصميم انشطة التعلم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اخلاق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تقن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تربوي</w:t>
      </w:r>
    </w:p>
    <w:p>
      <w:pPr>
        <w:pStyle w:val="ListParagraph"/>
        <w:tabs>
          <w:tab w:val="clear" w:pos="720"/>
          <w:tab w:val="left" w:pos="6041" w:leader="none"/>
        </w:tabs>
        <w:ind w:left="720" w:firstLine="18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عد الذي يراعي الامور القانونية  وسياسات التعلم الالكتروني  القانونية  واحترام الخصوصية واحترام  حقوق الملكية الفكري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اخلاقي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سلوكي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تربو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تيح لطلبه فرصة لتقييم ذاتهم  والمشاركة في تقييم تحصيلهم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امج المتخصصة الحاسوبية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حقيبة الوثائقية الإلكترونية  </w:t>
      </w:r>
      <w:r>
        <w:rPr>
          <w:b/>
          <w:bCs/>
          <w:highlight w:val="yellow"/>
        </w:rPr>
        <w:t>E-Portfolio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سئلة المقاليه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اختبارات القصير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فوائد نظم التعلم الالكتروني </w:t>
      </w:r>
      <w:r>
        <w:rPr>
          <w:b/>
          <w:bCs/>
          <w:color w:val="00B050"/>
        </w:rPr>
        <w:t>Learning Management System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قييم الفوري للطلبة ومتابعة عملية التعلم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فير بيئة التعلم المستمر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فير التفاعل المباشر وغير المباشر بين الطلبة وبين الطلبة والاساتذة  خارج القاعة الصفية 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قوم </w:t>
      </w:r>
      <w:r>
        <w:rPr>
          <w:b/>
          <w:bCs/>
          <w:color w:val="00B050"/>
          <w:rtl w:val="true"/>
        </w:rPr>
        <w:t xml:space="preserve">........... </w:t>
      </w:r>
      <w:r>
        <w:rPr>
          <w:b/>
          <w:b/>
          <w:bCs/>
          <w:color w:val="00B050"/>
          <w:rtl w:val="true"/>
        </w:rPr>
        <w:t xml:space="preserve">تقديم الاستشارات الفنية لأستاذة المادة عن كيفية  تجهيز واعداد السيناريو التعليمي الخاص  بالوحدة التعليمية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FFC000"/>
          <w:rtl w:val="true"/>
        </w:rPr>
        <w:t>تأكدوا من الاجابة</w:t>
      </w:r>
      <w:r>
        <w:rPr>
          <w:b/>
          <w:bCs/>
          <w:color w:val="00B050"/>
          <w:rtl w:val="true"/>
        </w:rPr>
        <w:t>)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مم الوسائط المتعدد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طور التعلم الالكتروني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صمم التعليمي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موذج توظيف التعلم الالكتروني  في عملية التعلم والتعليم المخلوط </w:t>
      </w:r>
      <w:r>
        <w:rPr>
          <w:b/>
          <w:bCs/>
          <w:color w:val="00B050"/>
        </w:rPr>
        <w:t>Blended</w:t>
      </w:r>
      <w:r>
        <w:rPr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يعن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فعيل اللقاءات المباشرة الافتراضية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حصول على المحاضرات بشكل الكتروني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تم عمليه التعلم باستخدام الاسلوب التقليدي والاسلوب الالكتروني معا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جيه الطلبة لدخول الى الانظمة للحصول على مصادر التعلم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هو نظام معلومات  لا إدارة  التعليم  ومتابعة الطلبة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Subject Based System</w:t>
      </w:r>
      <w:r>
        <w:rPr>
          <w:b/>
          <w:bCs/>
          <w:color w:val="00B050"/>
          <w:rtl w:val="true"/>
        </w:rPr>
        <w:t xml:space="preserve">  )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نظام القبول وتسجيل المقرر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نظام اداراة التعليم الالكتروني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LMS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قدار المعلومات المسموح اقتباسها  من المصادر والمؤلفات الاخرى ووضعها على موقع المقرر لتعليم الالكتروني دون الاخلال بحقوق الملكية الفكرية ه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 من النص 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 من الفيديو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 الصوت و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 من الفيديو فقط و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 النص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</w:rPr>
        <w:t>10</w:t>
      </w:r>
      <w:r>
        <w:rPr>
          <w:b/>
          <w:bCs/>
          <w:highlight w:val="yellow"/>
          <w:rtl w:val="true"/>
        </w:rPr>
        <w:t xml:space="preserve"> % </w:t>
      </w:r>
      <w:r>
        <w:rPr>
          <w:b/>
          <w:b/>
          <w:bCs/>
          <w:highlight w:val="yellow"/>
          <w:rtl w:val="true"/>
        </w:rPr>
        <w:t xml:space="preserve">من النص و </w:t>
      </w:r>
      <w:r>
        <w:rPr>
          <w:b/>
          <w:bCs/>
          <w:highlight w:val="yellow"/>
        </w:rPr>
        <w:t>3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ثانيه من الصوت  و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دقائق من الفيديو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ه  من النص فقط  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قائق من الصوت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اهم التحفظات على تطبيق التعلم الالكتروني والتعليم عن بعد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لل المتعلم من كثره استخدام الأنظمة الالكتروني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لاشي التقدير والاحترام للمتعلمين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عدم الموثوقية بالمعرفة التي تقدمها الخدمات الإلكتروني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سبب بعض الامراض للعين حيث ان الطالب يدرس ويمارس كافة نشاطاته من خلال شاشة الحاسوب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مميزات تصميم موقع المقرر الوصول الى أي معلومات في المقرر بدون كثرة الضغط على  الفارة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Many click</w:t>
      </w:r>
      <w:r>
        <w:rPr>
          <w:b/>
          <w:bCs/>
          <w:color w:val="00B050"/>
          <w:rtl w:val="true"/>
        </w:rPr>
        <w:t xml:space="preserve">   ):  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يفضل عدم زيادة ذلك عن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يفضل عدم زيادة ذلك ع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يفضل عدم زيادة ذلك عن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jc w:val="center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يفضل عدم زيادة ذلك عن 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ضغطات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اهم التحديات امام تطبيق التعلم الالكتروني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حضور المحاضرات المباشرة في اوقات محدده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دم تقييم بيئة العمل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دم التقييد بوقت المحاضرة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قاومة التغيير من قبل المدرسين والطلب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سياسات التعلم الالكترون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سؤال استاذ المقرر عن جميع ما يتعلق بالمقرر من مادة علمية وامور تقنية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محافظة عل  اخلاقيات التواصل من خلال الانظمة الالكترونية الخاصة بذلك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ضرورة التنبيه على الطلبة بضرورة الدخول الى البريد الالكتروني كل اسبوع مرة واحدة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ستخدم برنامج ال </w:t>
      </w:r>
      <w:r>
        <w:rPr>
          <w:b/>
          <w:bCs/>
          <w:color w:val="00B050"/>
        </w:rPr>
        <w:t>Inspiration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عداد محتوى الكتروني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بناء خريطة مفاهيم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رفع المحاضرات المسجلة على نظم ادارة التعلم الالكتروني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جراء اللقاء ات المباشرة مع الطلب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67325" cy="3457575"/>
            <wp:effectExtent l="0" t="0" r="0" b="0"/>
            <wp:docPr id="1" name="صورة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اعلاه في مراحل تطوير المقررات الالكترونية  المرحلة رقم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1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تم انتاج الوحدة التعليمية طبقا لسيناريو الخالص بها والمصمم  من قبل استاذ المادة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تم تجميع الوحدات  التعليمية طبقا لجدول  المحتويات لا خراج المقرر في الصورة الالكترونية النهائية طبقا للمعايير  العالمية  </w:t>
      </w:r>
      <w:r>
        <w:rPr>
          <w:b/>
          <w:bCs/>
        </w:rPr>
        <w:t>SCORM 2004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اعلاه الذي يوضح مراحل تطوير المقررات الالكترونية المرحلة رقم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2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تم تجميع الوحدات  التعليمية طبق</w:t>
      </w:r>
      <w:bookmarkStart w:id="0" w:name="_GoBack"/>
      <w:bookmarkEnd w:id="0"/>
      <w:r>
        <w:rPr>
          <w:b/>
          <w:b/>
          <w:bCs/>
          <w:highlight w:val="yellow"/>
          <w:rtl w:val="true"/>
        </w:rPr>
        <w:t xml:space="preserve">ا لجدول  المحتويات لإخراج المقرر في الصورة الالكترونية النهائية طبقا للمعايير  العالمية  </w:t>
      </w:r>
      <w:r>
        <w:rPr>
          <w:b/>
          <w:bCs/>
          <w:highlight w:val="yellow"/>
        </w:rPr>
        <w:t>SCORM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أعلاه الذي يوضح مراحل تطوير المقررات الالكترونية  المرحلة رقم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3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م تجميع الوحدات  التعليمية طبقا لجدول  المحتويات لإخراج المقرر في الصورة الالكترونية النهائية طبقا للمعايير  العالمية  </w:t>
      </w:r>
      <w:r>
        <w:rPr>
          <w:b/>
          <w:bCs/>
        </w:rPr>
        <w:t>SCORM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أعلاه الذي يوضح  مراحل تطوير المقررات الالكترونية  المرحلة رقم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4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م تجميع الوحدات  التعليمية طبقا لجدول  المحتويات لإخراج المقرر في الصورة الالكترونية النهائية طبقا للمعايير  العالمية  </w:t>
      </w:r>
      <w:r>
        <w:rPr>
          <w:b/>
          <w:bCs/>
        </w:rPr>
        <w:t>SCORM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لأسف مش كل الاسئلة واضحه او موجوده بس حاولت اني اجمعها قدر الامكان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عذروني اذا فيه أي خطا والشكر موصول للأخ اهم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صويرة الاسئلة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لاحظت ان الدكتور مركز كثير على الابعاد وكثيرة الاسئلة عليها في المحاضرة الخامسة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له يوفقنا لما يحبه ويرضاه 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ختكم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</w:rPr>
        <w:t>Мαнαвн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015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24d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015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Pages>10</Pages>
  <Words>1852</Words>
  <Characters>10560</Characters>
  <CharactersWithSpaces>1238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06:00Z</dcterms:created>
  <dc:creator>abu omar</dc:creator>
  <dc:description/>
  <dc:language>en-US</dc:language>
  <cp:lastModifiedBy>abu omar</cp:lastModifiedBy>
  <dcterms:modified xsi:type="dcterms:W3CDTF">2012-04-09T20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