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واجبات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مهارات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واصل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  <w:rtl w:val="true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تصال الإنساني عبارة عن عملية تفاعل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جتماعي</w:t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ثقاف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ياس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br/>
              <w:br/>
              <w:br/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تصال اللفظي هو الاتصا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نطوق</w:t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غة الإشارات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غة أعضاء الجسم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ذك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br/>
              <w:br/>
              <w:br/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نتكلم أو نستخدم الاتصال المنطوق عندما نريد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جابة مباشرة من الجمهور المستهدف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ندما لا نريد استجابة مباشر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ندما تكون لدينا رسالة اتصالية مفصلة ومعقد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ا توجد إجابة صحيح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نقل وتوصيل أو تبادل الأفكار والمعلومات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بالكلام أو بالكتابة أو بالإشارات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نقاش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ختلاف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ا توجد إجابة صحيح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br/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قواعد اللغة تتحكم في الاتصا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لفظ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تصال غير اللفظ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لفظي وغير اللفظ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ا توجد إجابة صحيح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br/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غة الإشارات هي اللغة التي تستخد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لإعاقات البصر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صم والبك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صعوبات التعلم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لموهوبين</w:t>
            </w:r>
          </w:p>
        </w:tc>
      </w:tr>
    </w:tbl>
    <w:p>
      <w:pPr>
        <w:pStyle w:val="Normal"/>
        <w:shd w:fill="FFFFFF" w:val="clear"/>
        <w:bidi w:val="0"/>
        <w:spacing w:lineRule="auto" w:line="240"/>
        <w:jc w:val="righ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أوجه الاختلاف بين الاتصال اللفظي وغير اللفظي ، أن الاتصال اللفظ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إنتاج الإنسا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تخدم رموز لها معا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تحكم قواعد اللغة في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 ما ذكر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دما نتكلم ونكتب ، ونؤشر بأيدينا أو رؤوسنا أو أعيننا في نفس الوقت ، هذا يعد مثا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رافقة الاتصال اللفظي غير اللفظي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إحلال الاتصال غير اللفظي محل الاتصال اللفظي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ختلاف الاتصال اللفظي عن الاتصال غير اللفظي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توجد إجابة صحيح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دما نريد التقليل من فرص التشويه الذي يحدث عندما تمرر الرسالة الاتصالية شفهياً من شخص لآخ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تخدم الكلا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ستخدم الكتاب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لام والكتاب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توجد إجابة صحيحة</w:t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أوجه الاختلاف بين الاتصال اللفظي وغير اللفظي ، أن الاتصال غير اللفظ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تحكم ضرورات أو عوامل بيولوجية في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إنتاج الإنسا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تخدم رموز لها معا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توجد إجابة صحيحة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26:00Z</dcterms:created>
  <dc:creator>SONY</dc:creator>
  <dc:description/>
  <dc:language>en-US</dc:language>
  <cp:lastModifiedBy>SONY</cp:lastModifiedBy>
  <dcterms:modified xsi:type="dcterms:W3CDTF">2011-12-31T12:27:00Z</dcterms:modified>
  <cp:revision>1</cp:revision>
  <dc:subject/>
  <dc:title/>
</cp:coreProperties>
</file>