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سلام عليكم ورحمة الله 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مفردات والمصطلحات للوحدات من الأولى إلى الخامسة 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نظرا لطلب الكثير لها قمت بكتابتها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أرجو أن ينفع الله بها 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اقي الوحدة السادسة لم أتمكن من كتابتها لأن الوقت أدركني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سأقوم بكتابتها إن شاء الله في وقت لاحق 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كل ما أتمناه الدعاء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أخوكم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نوماس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وحدة الأول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1555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heavenly creature sent from god to hel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n ange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لاك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safe a locked-up place in a bank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Bank vaul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صندوق 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( 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>خزنة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be surprised and unhapp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be shock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اندهاش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woman on her wedding da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Brid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عرو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he happening of two things at the same time an unusual ev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Coinciden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صادف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An action of leaving from a place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Departur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غاد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Under the influence of chemical substanc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drugg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خد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look quickly and then turn awa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glan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نظرة سري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man on his wedding da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groo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عري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look at someone in great ang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have daggers in ones ey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نظرات غض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sitting roo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Lounge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بهو ـ غرفة جلو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Chemical substances to help a sick person get bett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medicin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دوا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Without interrup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Non-sto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بدون انقطا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Chemical substance that can hurt peopl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pois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س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loudspeaker system to give inform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public address syste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نداء في المطار للمسافري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spoil to break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rui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خراب ـ دما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worker in ones home a paid help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serva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خادم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place with chairs where people can wait for appointment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waiting roo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غرفة الانتظار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وحدة الثانية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person over the age of 1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n adul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شخص بالغ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type of strong thick coarse cloth made from hemp or jut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burla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نوع من القماش الخشن 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( 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خيشه 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subtract to take awa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deduc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يخصم من 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ينقص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loud and unpleasant soun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di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صوت مزعج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work for money to do a job and be paid for i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ear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يربح 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>يكس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Number of animals such as cows or horses together as a grou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her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قطي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he hottest time of the day between 12 and 2 p.m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High no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وسط النهار 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( 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اسخن نقطة 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he person or people who are paid to work on a far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he hired hel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أشخاص مستأجرين للعمل في المزار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din a lot of noise caused by people or animal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hullabalo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صوت مزعج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sudden understanding of fact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n insigh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أفهمك شيء تجهل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go down on ones knees and settle ther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knee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الركوع على الرك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One of two air-holding body organs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lu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الرئ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field of grass where animals can eat the gra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meadow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حقل – مرعى – مرج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goal a reason for doing someth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Motiv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دافع – حافز – هدف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Clearly understoo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obviou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واض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Unmoving stabl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plant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منغرس 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_ 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>مزرو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pick to pull of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pluck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ينتف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lie down and prepare to rest or slee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stretch ou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يتمد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Firmly without listening to reas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stubbornl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بالعند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>عني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be on all sides (with something in the middle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surroun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محيط بـ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rainstorm with thunder and lightn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hunderstor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عاصفة رعد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n animal that is a year old an adolescent anima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yearl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حيوان صغير العم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وحدة الثالثة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Full of air with good ventil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ir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هوى جيد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curved doorway usually without a doo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An arch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قو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n extra piece (here a hose to clean furniture that is attached or connected to a vacuum cleaner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n attach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اضافه ـ ملح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fight against (here to begin to work with great energy and enthusiasm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To attack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اندفع الى الشي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Large piece of furniture that is used to store clothing in drawer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burea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خزانة صغيرة – منضدة مكت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large piece of furniture usually wit fancy glass doors in which dishes and glasses are kep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China close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بوفي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To give an opinion about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comment 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يعلق عل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hard pillow (usually a sofa or couch has cushions on it.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A cushion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وساد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Slightly we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dam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رط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box with handles that is pulled out of a desk or bureau used for storing thing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draw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الأدراج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iny particles in the air that collect on the top of furnitur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dus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غبا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cleaning tool on a stick used to wash or remove dust from floor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mo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مسح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small room for storage of kitchen things and foo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pantr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خزانة في المطبخ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Not having any weak points or mistak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perfec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ثال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try to play a musical instru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play a few not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عزفت بعض الموسيق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long room usually not heated in winter on the front or back of a house (some porches have windows and screens others are open.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porc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لحق في البي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Metal containers in which foods are cook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Pots and pan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واعي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Pieces of cloth used for cleaning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rag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خرق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clean with a brus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To scrub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دعك بالفرشا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hold onto one edge of(a cloth or rug) and move it up and down to remove dust and dir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shake ou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ينفض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To reflect light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shin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يلم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Knives, forks, and spoons used for eating and serving foo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silverwar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عالق، شوك، سكاكين ـ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( 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>فضيات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shine because of because of being cle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sparkl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يلمع يجعله يلم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put into ord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straighte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يرتب الاشيا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clean dirt from a floor with a broo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swee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يكن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Garbage things to throw away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ras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زبال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Piece of wood at the bottom of a window fram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window sil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قطعة خشب اسفل النافذ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use a cloth to clean the surface o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To wipe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تنظيف بالقماش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وحدة الرابعة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To be very happy about something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Be all smiles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فرحان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be too surprised to speak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be speechle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صدوم من الدهش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group of related buildings (perhaps owned by one person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complex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جم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he seat next to the driver (in a car or truck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he passenger sea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قعد جنب السائ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big to ask for something with sincere feeling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plea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التوسل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Bright and smoot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shin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لام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Perfectly cle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spotle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نظيفة جدا جدا لدرجة الكمال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Not to mov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stay pu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لاتتحركو ابقوا مكانك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know how to manage someth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take care of someth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خذ الحذر – انتبة لنفسك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Growing health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hriv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نتعش ـ نام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realize that one person can make money by providing what others want to bu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understand supply and deman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العرض والطل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woman whose husband has di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widow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ارمل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وحدة الخامسة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have a fight with words to disagre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To argue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جادلة حاد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Pleasant in personalit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charm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شخصية مرح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n animal that gives lots of milk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dairy cow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بقرة حلو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take to person or to help a woman give birth to (child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deliv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توصيل ـ تولي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Very sad in spiri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depress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كتئ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fight with word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A disagreement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اختلاف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joi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enlis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التسجيل اما في جامعة او كلية او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>...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become a stud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enrol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انظمام الى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finish studies at a school to get a degree or diplom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graduat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التخرج م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Difficult to tolerate severe hard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Harsh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قاس عنيف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lack of ability to hear sound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hearing impair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شكلة في السم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plan to mean for something(that way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inten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ينوي ـ يخطط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document that can be used in cour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legal pap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اوراق قانونية ـ وثائ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person who is sick and in the hospita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pati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المري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legal paper in which a person gives up propert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Quit clai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تنازل عن حقو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he ability to own something the ability to vote and the lik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right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حقو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person over the age of 6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A senior citizen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واطن كبير في الس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boss a person in charg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superviso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شرف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Not stopp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Undaunted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بدون توقف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retired soldi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veter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تقاع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Hurt in battl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wound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جرو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Not smooth but creased with many lines (said of old peoples skin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wrinkl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تجاعيد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وحدة السادسة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Food used to catch animals such as fish or mi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bai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طعم السمك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home for a community of bees where there is a lot of hone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beehiv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خلية النحل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To communicate with easily to be familiar with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be in touch wit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التواصل مع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give a good value in exchange for i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Be worth i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يستحق 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>(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>يستاهل</w:t>
            </w:r>
            <w:r>
              <w:rPr>
                <w:kern w:val="0"/>
                <w:sz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gather to pick up and bring to one pla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collec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يجم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catch fish for foo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fis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يصطاد السمك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curved wire with a sharp barb on the end for catching fish to ea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fishhook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سنارة السمك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become solid col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freez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يجم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A central please for heating a building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furna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وق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pick up and bring to one place to collec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gath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ع بع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shin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gleam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يش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A cloth or leather covering for a hand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glov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قفا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attach or connect so as be able to pul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hitc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يربط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glass container with a large opening at the top or mout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A jar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برطما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A large piece of wood cut from a tree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lo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حطب كبي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To remove the skin of (fruit or vegetables)with a knife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pee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تقشير الفاكه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hard piece of unburned wood from a burned tree from the place where a branch and tree trunk separat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Pine kno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عقدة الشج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Fat and juic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Plump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غني بالعصي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Ready to be used or eate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rip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مستوي ـ ناضج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To take from to steal from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o rob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يسر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To use a hard tool to remove something on the surface of another thing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To scrape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آلة قوية لإزالة الاوساخ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To cut with a knife in a straight line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To slit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تقطيع شرائ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The green part between a fruit and the root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A stem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ساق النبت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 painful bite or sore from a bee or other insec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A sting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لدغ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A wheeled cart that can be pulled by a car or truck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A trailer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 xml:space="preserve">شاحنة ـ مقطورة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Paraffin candle wax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wax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rtl w:val="true"/>
                <w:lang w:val="en-US" w:eastAsia="en-US" w:bidi="ar-SA"/>
              </w:rPr>
              <w:t>شم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ع التح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رجوا أن تسامحوني إذا كان هناك أخطاء  كما ارجوا أن تقوموا بإبلاغي لكي نصححها </w:t>
      </w:r>
    </w:p>
    <w:p>
      <w:pPr>
        <w:pStyle w:val="Normal"/>
        <w:rPr/>
      </w:pPr>
      <w:r>
        <w:rPr>
          <w:rtl w:val="true"/>
        </w:rPr>
        <w:t>النوما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دعواتكم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fc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c3fc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99</Words>
  <Characters>7410</Characters>
  <CharactersWithSpaces>869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20:00Z</dcterms:created>
  <dc:creator>User1</dc:creator>
  <dc:description/>
  <dc:language>en-US</dc:language>
  <cp:lastModifiedBy>User1</cp:lastModifiedBy>
  <dcterms:modified xsi:type="dcterms:W3CDTF">2011-01-14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