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فهم الدقيق  المتكامل لعناصر النص الأدب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ى تبعثوها تبعثوها ذميــمة         وتضر إذا ضريتموها فتضرم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وما الحرب إلا ما علمتم وذقتم         وما هو عنها بالحديث المرج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متى تبعثوها تبعثوها ذميــمة         وتضر إذا ضريتموها فتضر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عرككم عرك الرحى بثفالها        وتلقــــح كشافاً ثم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نــتج لكـم غلـمان أشأم كلـهم       كأحمر عاد ثم ترضع فتفط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  <w:tab/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26"/>
          <w:szCs w:val="26"/>
        </w:rPr>
      </w:pPr>
      <w:r>
        <w:rPr>
          <w:rFonts w:ascii="Times New Roman" w:hAnsi="Times New Roman" w:cs="Bold Italic Art"/>
          <w:b/>
          <w:b/>
          <w:bCs/>
          <w:sz w:val="26"/>
          <w:sz w:val="26"/>
          <w:szCs w:val="26"/>
          <w:rtl w:val="true"/>
        </w:rPr>
        <w:t>انتهت الأسئلة</w:t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26"/>
          <w:szCs w:val="26"/>
        </w:rPr>
      </w:pPr>
      <w:r>
        <w:rPr>
          <w:rFonts w:ascii="Times New Roman" w:hAnsi="Times New Roman" w:cs="Bold Italic Art"/>
          <w:b/>
          <w:b/>
          <w:bCs/>
          <w:sz w:val="26"/>
          <w:sz w:val="26"/>
          <w:szCs w:val="26"/>
          <w:rtl w:val="true"/>
        </w:rPr>
        <w:t>وفّقكم الله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74731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569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0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c14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1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4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357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447B0-73B3-4542-887A-7DD7C781C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7</Pages>
  <Words>1882</Words>
  <Characters>10728</Characters>
  <CharactersWithSpaces>125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0:00Z</dcterms:created>
  <dc:creator>user</dc:creator>
  <dc:description/>
  <dc:language>en-US</dc:language>
  <cp:lastModifiedBy>jazamoham</cp:lastModifiedBy>
  <cp:lastPrinted>2011-03-15T08:27:00Z</cp:lastPrinted>
  <dcterms:modified xsi:type="dcterms:W3CDTF">2011-03-15T08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