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washes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DecoType Naskh Swashes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مراجعه الاضطرابات السلوكيه وتعديل السلوك </w:t>
      </w:r>
    </w:p>
    <w:p>
      <w:pPr>
        <w:pStyle w:val="Normal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من المحاضره  </w:t>
      </w:r>
      <w:r>
        <w:rPr>
          <w:rFonts w:cs="DecoType Naskh Swashes"/>
          <w:b/>
          <w:bCs/>
          <w:i/>
          <w:iCs/>
          <w:color w:val="FF0000"/>
          <w:sz w:val="40"/>
          <w:szCs w:val="40"/>
          <w:u w:val="single"/>
        </w:rPr>
        <w:t>1</w:t>
      </w:r>
      <w:r>
        <w:rPr>
          <w:rFonts w:cs="DecoType Naskh Swashes"/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لي</w:t>
      </w:r>
      <w:r>
        <w:rPr>
          <w:rFonts w:cs="DecoType Naskh Swashes"/>
          <w:b/>
          <w:bCs/>
          <w:i/>
          <w:iCs/>
          <w:color w:val="FF0000"/>
          <w:sz w:val="40"/>
          <w:szCs w:val="40"/>
          <w:u w:val="single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نين السلوكيه ان السلوك لايحدث بصدفه اوبدون سبب ولك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لوك اسباب معينه لوقت كافي سنكشف تلك الاسباب ونستطيع ضبطه السلوك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غير اسباب معين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سلوك في اللحظه التي يحدث فيها متاثرا بانواع العوامل الرئس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وعي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 انواع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اجابات خاطئ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وامل الرئيسيه للسلوك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ات الماضيه والقابلبيات الوراثي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روف البيئيه الحالي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قونين في تعديل السلوك على الاطلاق هو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 السلوك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اب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االمح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طفاء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لسلوك الانساني ظاهره بالغه التعقيد فالسلوك قد يكو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ظاه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فيا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ي اضظراب يلحق بالسلوك الاادي فى كافه اشكاله سواء كان عدونيا اولم يك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يل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ظطربات السلوكي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يع الاجابات خطاء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اضظربات السلوكيه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ص الابهام وقضم الاظاف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رير الاسنا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اضره الثا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يره هو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شي طبيعي في الاطفال ويكون شديد عند البعض ويكون قليل عند البعض الاخر ويحدث عند ميلاد طفل جديد في العا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و شي غير طبيعي في الاطفال ويكون غير شديد عند البعض الاخر ويكون مرتفع عند البعض الاخر ويحدث عند اي احد الولدين بضم طفل ا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كون سن الطفل في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مره وياخذ شي غير لها ماذا يسماء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ارق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اه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فل لاي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كذب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ذب خيالي ومبالغ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ذب الدفاع عن النفس والاجتماع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اضره الثالث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رفض وعدم الامتثال لمايطلب من الشخص هو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طوائي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اد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ه انتشار اظطراب العناد ه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</w:rPr>
        <w:t>21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و ضعف القداره على التركيز وانجذاب الاطفال لاي مثير خارج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شاط الزائد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ط الحرك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+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سباب ظهور اضطراب فرط الحركه هو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صابات الدماغ واهتزازات المخ في سن مبك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هابات في المخ او التسمم بالرصاص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-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اضره الرا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لم الذي يشمل على التطبيق المنظم اللاساليب التي انبثقت عن القونين السلوكيه وذلك هدف احداث تغير جوهري ومفيد في السلوك الانساني ذي اهميه الاجتماعي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يل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كل الافعال والنشاطات التي تصدر عن الفرد ظاهرة كانت اوغير ظاهره هو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جاب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يل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وحده القابله للقياس في علم السلوك وهي ذلك الجزاء من الافعال الفرد الذي يتم التركيز عليه في الملاحظ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اس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جاب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سلوك الذي يوثر في البيئه فيحدث تغيرات فيها وهذا السلوك يتاثر بدوره بتلك التغيرات وبخاصه التغيرات التي تلي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 الاجرائي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ثي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ذكر خط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ه الظروف الحقيقه التي يعيش فيها الفرد وتوثر فيها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ير الشرط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ئ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ثيرات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لج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يه الخارجيه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ثير الحياد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اخل الج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يه الداخليه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ثير الشرط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( </w:t>
      </w:r>
      <w:r>
        <w:rPr>
          <w:b/>
          <w:bCs/>
          <w:color w:val="FF0000"/>
          <w:sz w:val="24"/>
          <w:szCs w:val="24"/>
        </w:rPr>
        <w:t>1+2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اضره الخامس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سس النظريه التى يستند عليها تعديل السلوك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الاشرط الكلاسيك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التعلم المعرف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(-</w:t>
      </w:r>
      <w:r>
        <w:rPr>
          <w:b/>
          <w:bCs/>
          <w:color w:val="FF0000"/>
          <w:sz w:val="24"/>
          <w:szCs w:val="24"/>
        </w:rPr>
        <w:t>1+2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هتم نموذج الاشرط الاجرائي بدراسة قوانين التعلم التي يخضع ل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اط الفعا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 الاجرائي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الكلاسيك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التعلم الاجتماعي يرى ان التعلم قد يحدث من خلال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كاة او النمذج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-1+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التعلم المعرفي من القضايا التي يركز علي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يفيه ادراك الشخص اللاحداث البيئي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فسير الشخص ذاته لسلوكه وتبرير ل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بادى الاساسيه في تعديل السلوك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بدا العقا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ا ضبط المثي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عمليه السلوكية التي تعمل فيها المثيرات البيئية التي تحدث بعد السلوك على التقليل احتمالات حدوثه في المستقبل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تعلم المهارة التفريق بين المثيرات المتشابهه والاستجابة للمثيرات المناسبة فقط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يز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اب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ز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م الفرد لسلوك معين سيدفعه الى القيام بذلك السلوك في الموقف المتشابهة للموقف الاصلي وذلك دون تعلم اضاف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و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م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عامة لمنحنى تعديل السلوك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 على مرعاة الفروق الفردي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سلوك الظاه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طوات العامة المتبعه في التخطيط برامج تعديل السلوك وتنفيذ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سلوك المستهد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صميم خطه العلاج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-1+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اضره الساد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عايير الحكم على السلوك غير السوي ا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اذ</w:t>
      </w:r>
      <w:r>
        <w:rPr>
          <w:b/>
          <w:bCs/>
          <w:sz w:val="24"/>
          <w:szCs w:val="24"/>
          <w:rtl w:val="true"/>
        </w:rPr>
        <w:t>)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كرار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دة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-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سلوك المستهدف هو عمليه مشتركه بي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 نفسه والمعالج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 نفسه والاه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لج والاه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ايير التي يترتب عليها المشكلات حسب الاولويه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ه الوضحه المعالم اي القابله للقياس المباش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ه التى يود الاشخاص المهمون في حياه الطفل البدء بمعالجتها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ف الاهداف الى نوعين هم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ويله المدى وقصيره المدى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ويله المدى ونص المدى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صيره المدى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هدف السلوك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اء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روف والمعاير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اء والضروف والمعاييي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يير من انواع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تكرار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ستوى الدقه في الاداء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+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اضره 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اس اهداف عديده من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سلوكيات الاكاديمة الاجتماعي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يم فعالية طرق تعديل السلوك المستخدم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قياس النفسي التقليدي والقياس السلوكي الحديث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طرق العلاج الاتجاة القديم تعتمد على وجهة نظر المعالج والاتجاه الحديث تركز على جمع البيانات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سلوك الحديث عمليه متوصله والاتجاه القديم قبلي وبعدي قفط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طرق قياس السلوك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ه التقلدي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تقيم الذات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وائم التقدير السلوك التى تم تطويره في السنوات الماضيه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ئمه والكر لتحديد السلوك المشكل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ه انماط التفاعل السر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داف المقابلات السلوك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ئمه تقدير السلوك المشك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فهم المشكله التي يعاني منها الفرد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تسجيل عداد مرات حدوث السلوكيه فتره زمنية محددة هو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دل السلوك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رار السلوك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سلو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تكرارالسلوك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تره الملاحظه هو قانو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كرار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ل ا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مده حدوث السلو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حاصل تقسم عداد مرات حدوث السلوك على العدد الكلى لفرض حدوث السلوك مضروب في مية هو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تكرار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به حدوث السلوك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الفواصل الزم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دد الاصغر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دد الاكبر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</w:t>
      </w:r>
      <w:r>
        <w:rPr>
          <w:b/>
          <w:b/>
          <w:bCs/>
          <w:sz w:val="24"/>
          <w:sz w:val="24"/>
          <w:szCs w:val="24"/>
          <w:rtl w:val="true"/>
        </w:rPr>
        <w:t xml:space="preserve">هو قانو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به الاتفا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مدة حدوث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ة الاقصر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ة الاطول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انو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سبة الاتفا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اتفاق بين الملاحظي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ة المباش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در الخطا في الملاحظه المباشر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دالفعل للملاحظ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ة تقبل السلوك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1+2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07:00Z</dcterms:created>
  <dc:creator>pc</dc:creator>
  <dc:description/>
  <dc:language>en-US</dc:language>
  <cp:lastModifiedBy>pc</cp:lastModifiedBy>
  <dcterms:modified xsi:type="dcterms:W3CDTF">2012-02-26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