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abic Transparent"/>
          <w:b/>
          <w:b/>
          <w:bCs/>
          <w:color w:val="000000" w:themeColor="text1"/>
          <w:sz w:val="40"/>
          <w:szCs w:val="40"/>
        </w:rPr>
      </w:pP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المصطلحات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الانجليزيه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لمقرر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الاساليب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الكميه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لمستوى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رابع</w:t>
      </w:r>
    </w:p>
    <w:p>
      <w:pPr>
        <w:pStyle w:val="Normal"/>
        <w:jc w:val="center"/>
        <w:rPr>
          <w:rFonts w:ascii="Comic Sans MS" w:hAnsi="Comic Sans MS" w:cs="Estrangelo Edessa"/>
          <w:b/>
          <w:b/>
          <w:bCs/>
          <w:color w:val="000000" w:themeColor="text1"/>
          <w:sz w:val="40"/>
          <w:szCs w:val="40"/>
        </w:rPr>
      </w:pPr>
      <w:r>
        <w:rPr>
          <w:rFonts w:cs="Arabic Transparent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مصطلح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عربي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مصطلح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انجليزي</w:t>
      </w:r>
    </w:p>
    <w:p>
      <w:pPr>
        <w:pStyle w:val="Normal"/>
        <w:jc w:val="center"/>
        <w:rPr>
          <w:rFonts w:ascii="Comic Sans MS" w:hAnsi="Comic Sans MS" w:cs="Estrangelo Edessa"/>
          <w:b/>
          <w:b/>
          <w:bCs/>
          <w:color w:val="000000" w:themeColor="text1"/>
          <w:sz w:val="40"/>
          <w:szCs w:val="40"/>
        </w:rPr>
      </w:pP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برمج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خطي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Linear programming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برمج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عددي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Integer programming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محاكا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simulation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تحليل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شبكي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Network analysis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نظري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صفوف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انتظار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Queuing theory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برمج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ديناميكي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Dynamic programming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نظري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قرارات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Decision Theory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 xml:space="preserve"> </w:t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برمج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لاخطي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Non-Linear Programming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نظام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System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انظم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حتمي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Deterministic systems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انظم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احتمالي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Probabilistic systems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 xml:space="preserve"> </w:t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نموذج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The Model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ملاحظ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Observation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تعريف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مشكل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definition Problem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بنا</w:t>
      </w:r>
      <w:r>
        <w:rPr>
          <w:rFonts w:ascii="Comic Sans MS" w:hAnsi="Comic Sans MS" w:cs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ء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نموذج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Model construction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 xml:space="preserve"> </w:t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حل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نموذج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Model solution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 xml:space="preserve"> </w:t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تحقق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من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صح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نموذج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Model validity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 xml:space="preserve"> </w:t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تنفيذ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نتائج 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mplementation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دال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هدف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O.F)) Objective function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متغيرات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Variables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قيود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Constraints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برمج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>(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Programming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>)</w:t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خطي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>((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Linearity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تعظيم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دال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هدف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 xml:space="preserve">.(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Maximization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>)</w:t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تصغير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دال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هدف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>(.(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Minimization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  <w:t>(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قيود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مسألة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 xml:space="preserve">)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constraints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طريق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رسم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بياني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Graphical Method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 xml:space="preserve"> </w:t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طريق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سمبلكس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Simplex Method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 xml:space="preserve"> </w:t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تحديد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منطق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حلول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مقبول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أو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ممكن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Feasible solutions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حلول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مثلى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Optimal solutions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تكرار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Degenerate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لا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يوجد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لها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حل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Infeasible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حل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غير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محدود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Unbounded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  <w:t>(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صور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قياسية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 xml:space="preserve">)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Standard Form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متغيرات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راكد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Slack Variables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عمود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محوري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Pivot Column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صف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ارتكاز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Pivot equation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>.</w:t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مقابل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>(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مرافق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 xml:space="preserve">)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dual model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نموذج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أولي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primal model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 xml:space="preserve"> </w:t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تعظيم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>(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Max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>)</w:t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تصغير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>(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Min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>)</w:t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طريق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مسار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حرج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CPM = Critical Path Method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 xml:space="preserve"> </w:t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طريق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تقييم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مشاريع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و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مراجعتها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PERT=Project Evaluation &amp; Review Technique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حدث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Event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نشاط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Activity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نشاط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وهمي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Dummy Activity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نشاط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حرج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Critical Activity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مشروع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Project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شبك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اعمال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Network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زمن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بدايه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مبكر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Earliest Start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زمن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نهايه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مبكر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Earliest Finish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زمن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نهايه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متأخر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Latest Finish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زمن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بدايه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متأخر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Latest Start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 xml:space="preserve"> </w:t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فا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ئض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Slack time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نقط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وهميه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>.(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Milestone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>)</w:t>
        <w:br/>
      </w:r>
    </w:p>
    <w:p>
      <w:pPr>
        <w:pStyle w:val="Normal"/>
        <w:spacing w:before="0" w:after="200"/>
        <w:jc w:val="center"/>
        <w:rPr>
          <w:rFonts w:ascii="Comic Sans MS" w:hAnsi="Comic Sans MS" w:cs="Estrangelo Edessa"/>
          <w:color w:val="000000" w:themeColor="text1"/>
          <w:sz w:val="40"/>
          <w:szCs w:val="40"/>
        </w:rPr>
      </w:pP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وقت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بداي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متأخر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LS = Latest Start for activity I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 xml:space="preserve"> </w:t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وقت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نهاي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متأخر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LF = Latest Finish for activity I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 xml:space="preserve"> </w:t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وقت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بداي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مبكر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ES = Earliest Start for activity I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  <w:rtl w:val="true"/>
        </w:rPr>
        <w:t xml:space="preserve"> </w:t>
        <w:br/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وقت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نهاية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color w:val="000000" w:themeColor="text1"/>
          <w:sz w:val="40"/>
          <w:sz w:val="40"/>
          <w:szCs w:val="40"/>
          <w:rtl w:val="true"/>
        </w:rPr>
        <w:t>المبكر</w:t>
      </w:r>
      <w:r>
        <w:rPr>
          <w:rFonts w:ascii="Comic Sans MS" w:hAnsi="Comic Sans MS" w:cs="Estrangelo Edess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cs="Estrangelo Edessa" w:ascii="Comic Sans MS" w:hAnsi="Comic Sans MS"/>
          <w:b/>
          <w:bCs/>
          <w:color w:val="000000" w:themeColor="text1"/>
          <w:sz w:val="40"/>
          <w:szCs w:val="40"/>
        </w:rPr>
        <w:t>EF = Earliest Finish for activity 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6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288</Words>
  <Characters>1648</Characters>
  <CharactersWithSpaces>193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19:00Z</dcterms:created>
  <dc:creator>user</dc:creator>
  <dc:description/>
  <dc:language>en-US</dc:language>
  <cp:lastModifiedBy>user</cp:lastModifiedBy>
  <dcterms:modified xsi:type="dcterms:W3CDTF">2012-04-26T1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