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حادية عشر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ابع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رأي العام – الجمهو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جماع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00000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جمهور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ذكرنا في المحاضرة السابقة فأن الرأي العا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مكن أن يؤثر بطريقة سلبية أو إيجابية في نجاح أية مؤس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سواء كان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كومية أو أه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أن الرأي العا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ديه من القوة المعنوية مما يساعده على إنجاح المشروع أو فشل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، ومن هذا المنطلق سوف نتحدث عن الجمهور وعن الجماعة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هناك كلمتان </w:t>
      </w:r>
      <w:r>
        <w:rPr>
          <w:rFonts w:ascii="Arial" w:hAnsi="Arial" w:asciiTheme="minorBidi" w:hAnsiTheme="minorBidi"/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الجمهور والمجتمع </w:t>
      </w:r>
      <w:r>
        <w:rPr>
          <w:rFonts w:ascii="Arial" w:hAnsi="Arial" w:asciiTheme="minorBidi" w:hAnsiTheme="minorBidi"/>
          <w:b/>
          <w:bCs/>
          <w:color w:val="00206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ستعملان بالتناو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تعبير عن مجموعة من الناس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عيشون في بيئة واح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تجمعه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صفات مشترك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لديه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حساس بمصالحه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شتركة وتوج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ينهم قواعد ونظم تنظم علاقة الأفرا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عضهم ببعض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نظرنا بطريقة علمية فسوف نجد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ناك اختلاف بين المصطلحين فالمجتمع أعم واشم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الجمهور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يعرف ”ساندر“ المجتمع على أنه ”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ة من الناس يعيشون في مكان محدد يمارسون نشاطات مختلفة ولكن تربطهم رابطة المكان والمصالح المشتركة ونظم وقواعد تحكم صلاتهم ببعضهم البعض “ ، وتتوزع المجتمعات بين ريفية وحضرية وبدوية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يعرّف ” د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</w:rPr>
        <w:t>0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إبراهيم إمام ” الجمهور على أنه ”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اعة من الناس تتميز عن غيرها بصفات خاصة ، كما يرتبط أفرادها بروابط معينة وكلما زادت هذه الروابط توثقا كانت الجماعة أكثر تجانساً ”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ن هنا نجد أن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هناك فرق بين المجتمع والجمهو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مجتم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عم وأشمل تطلق على جميع سكان مدينة ما أو شعب دولة ما وقد يصغر حجمها ليصل إلى سكان قرية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جمهو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طلق على أعضاء من المجتمع لهم صفات مشتركة ومصالح متشابه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فالعائ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ل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ضو في المجتم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لكن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والد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ثل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ضو في جمهو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هندسين إذا كان مهندسا أو المعلمين إذا كان معلما وغيرها من المهن المختل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هذا الوضع ينطبق على الزوجة والابن والبن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هكذا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ضوء ما سبق نجد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لاقات العامة تتجه إلى الجمهور الذي يعتبر متخصص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مكن تحديده بسهولة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نواع الجمهور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FF00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الجمهور العام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ستهلك للخدمة أو السل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إذا كانت سلعة أو خدمة عام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جمهور البريد أو التليف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ذي يعتبر من أكبر الجماهير إذ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متد جذوره إلى خارج البل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 تؤدي فيه الخدمة فالخدمة لا تقتصر على مدينة أو حتى دولة واحدة وإنما تمتد خدمته إلى مدن ودول أخرى حتى خارج الحدود السياسية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FF00F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الجمهور الداخلي للمؤسسة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امل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تلك المؤسس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ويشم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وظفين والموزعين والعمال مثل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 كل من يعمل داخل المؤس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ل حسب تخصصه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FF00F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الجمهور النوعي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ذلك الجمهور المتخصص في استهلاك خدمة أو سلعة معي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كجمهو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طلبة مرحلة من المراحل الدراس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بتدائي أو ثانوي أو جامعي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كجمهور أصحاب التليفون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ثلا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FF00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الجمهور المتخصص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شمل 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فراد مهنة معينة مثلا الجزارين كمجموعة منتجة أو النباتيين كمجموعة مستهلك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ويتصف هذا الجمهو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لتفافه حول بعضه البعض دفاعا عن مصالح أفراده</w:t>
      </w:r>
      <w:r>
        <w:rPr>
          <w:rFonts w:ascii="Arial" w:hAnsi="Arial" w:asciiTheme="minorBidi" w:hAnsiTheme="minorBidi"/>
          <w:color w:val="00B050"/>
          <w:sz w:val="28"/>
          <w:szCs w:val="28"/>
        </w:rPr>
        <w:t>0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هم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كل مؤسسة جمهورها الذي يهتم بها ويجب أن تهتم ب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لكن كما هو معلوم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ؤسسات تختلف فيما بينها من حيث نوعية الجمهور وحجم الجمهور الذي تتعامل معه</w:t>
      </w:r>
      <w:r>
        <w:rPr>
          <w:rFonts w:ascii="Arial" w:hAnsi="Arial" w:asciiTheme="minorBidi" w:hAnsiTheme="minorBidi"/>
          <w:color w:val="00B05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لى سبيل المث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امعة الملك سعو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ماضي كان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عتبر جامعة لها فروع متعد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لهذا فإن ل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ماهير تختلف عن غير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المؤسسات الحكومية الأخرى وإن كانت تتشابه معها من حيث التمويل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تتك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جماهيرها الداخلية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م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لاب والموظفين وأعضاء هيئة التدريس والفنيين وغيرهم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وجمهورها الخارج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هم جميع أولياء الأمور ورجال الأعمال وموظفي الوزارات الأخرى ورجال الإعلام وغيرهم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مو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ن أي فرد في جمهور معين ربما يكون عضوا في جمهور آخ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بدون ش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و عضو في الجمهور العا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فعلى سبيل المث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طالب عضو في جمهور الطلبة وفي جمهور المستهلكين لأنه يشتري أشياء مختلفة ويكون عضوا في جمعيات رياضية أو علمية مختلفة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صفات الجماهير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معرفة المؤسسة لجمهور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ضرورة حتمية لضمان قيامها بتحقيق أغراضها والوصول إلى أهداف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الجماهير بصفة عا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ذ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مات معروفة للمتخصصين في علم الاجتماع وعلم النفس 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صفة خاصة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هذه الصفات أو السمات ه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 xml:space="preserve"> </w:t>
        <w:tab/>
        <w:tab/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سهولة الإقناع والرضا و الانسياق وراء الغضب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ذا يعني أن الجماهي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السهل التأثير علي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يث يجب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تفق برامج العلاقات العامة مع اتجاهات الجماهير وميولهم ورغباتهم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حاولة كسب رضاء الجماهي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عن طريق شرح المواقف المختلفة لهم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</w:rPr>
        <w:t>0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تأثر الجماهير بالإيحاء وتفيد معهم وسائل الإعلام والتبصير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ab/>
        <w:tab/>
        <w:tab/>
        <w:t xml:space="preserve"> </w:t>
        <w:tab/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ذا يعني أن الجماهي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أثر بما يقدم ل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أن الإنس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جما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أثر تفكيره باتجاهات الجماعة</w:t>
      </w:r>
      <w:r>
        <w:rPr>
          <w:rFonts w:ascii="Arial" w:hAnsi="Arial" w:asciiTheme="minorBidi" w:hAnsiTheme="minorBidi"/>
          <w:color w:val="00B050"/>
          <w:sz w:val="28"/>
          <w:szCs w:val="28"/>
        </w:rPr>
        <w:t>0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تميل الجماهير إلى المبالغة سواء كان الموضوع محزن أو مفرح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المعروف أن الجماهير تميل إلى الانطلاق ولا يستطيع الإنسان في الجماعات أن يقدر العواقب المترتبة على مشاركته مع الآخرين في المسئولية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لا تغير الجماهير بسهولة من عاداتها وتقاليدها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هذا المنطلق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جب في برامج العلاقات العامة مراعاة احترام التقاليد والعادات السائدة في المجتمع</w:t>
      </w:r>
      <w:r>
        <w:rPr>
          <w:rFonts w:ascii="Arial" w:hAnsi="Arial" w:asciiTheme="minorBidi" w:hAnsiTheme="minorBidi"/>
          <w:color w:val="00B050"/>
          <w:sz w:val="28"/>
          <w:szCs w:val="28"/>
        </w:rPr>
        <w:t>0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تندفع الجماهير للدفاع عن مصالحهم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كثير من الأحي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كون الاندفاع بدون تفكير يتناسب مع الموق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ان الجماه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سهلة الاستثارة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AGA Arabesqu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366098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6808377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  <Pages>3</Pages>
  <Words>624</Words>
  <Characters>3561</Characters>
  <CharactersWithSpaces>417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4-15T2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