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ضع كلمة نعم أو لا في كل من الاقواس المقابلة لكل من الاسئلة التالي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2.5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 xml:space="preserve">علامة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لعينة الإحصائية جزء من المجتمع الإحصائي      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.  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صح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  <w:br/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2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لاحصاء الوصفي يهتم بطرق الاستدلال على معالم المجتمع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  <w:br/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3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لعينة هي هدف الدراسةوالمجتمع هو الأداة لذلك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</w:t>
      </w:r>
      <w:bookmarkStart w:id="0" w:name="_GoBack"/>
      <w:bookmarkEnd w:id="0"/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  <w:br/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4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مجموع التكرارات النسبية تساويصفر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  <w:br/>
        <w:t>-</w:t>
      </w:r>
      <w:r>
        <w:rPr>
          <w:rFonts w:eastAsia="Times New Roman" w:cs="Simplified Arabic" w:ascii="Simplified Arabic" w:hAnsi="Simplified Arabic"/>
          <w:sz w:val="24"/>
          <w:szCs w:val="24"/>
        </w:rPr>
        <w:t>5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طول الفئة يساوي مدى الفئ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        </w:t>
      </w:r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يتأثر الوسيط بشدة بالقيمالشاذة أو المتطرف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.      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highlight w:val="yellow"/>
          <w:rtl w:val="true"/>
        </w:rPr>
        <w:t>)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        </w:t>
      </w:r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لوسط الحسابي لا يتأثر بالقيم الشاذةوالمتطرف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      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</w:r>
      <w:r>
        <w:rPr>
          <w:rFonts w:eastAsia="Times New Roman" w:cs="Times New Roman" w:ascii="Verdana" w:hAnsi="Verdana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 xml:space="preserve">المنوال من مقاييس النزعةالمركزية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صح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ارتفاع المستطيل في المدرج التكراري يساوي طول الفئ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  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)        </w:t>
      </w:r>
      <w:r>
        <w:rPr>
          <w:rFonts w:eastAsia="Times New Roman" w:cs="Times New Roman" w:ascii="Verdana" w:hAnsi="Verdana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</w:rPr>
        <w:t>في العينة العشوائية البسيطة ليس مهم معرفة حجم المجتمع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.  (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highlight w:val="yellow"/>
          <w:rtl w:val="true"/>
        </w:rPr>
        <w:t>خط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Normal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Simplified Arabic" w:hAnsi="Simplified Arabic" w:eastAsia="Times New Roman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443730" cy="8863330"/>
            <wp:effectExtent l="0" t="0" r="0" b="0"/>
            <wp:docPr id="1" name="صورة 0" descr="769617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76961716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2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e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9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2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Firas saleem haddad</dc:creator>
  <dc:description/>
  <dc:language>en-US</dc:language>
  <cp:lastModifiedBy>PC</cp:lastModifiedBy>
  <dcterms:modified xsi:type="dcterms:W3CDTF">2012-04-27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