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دلات في الصحه واللياق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>*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سنحتاج الى حاسبه  في الإ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بعد النشا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تاج الى  صندوق ارتفاعه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 ومي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ة الصعود بالرجل اليمنى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منى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خطوة الصعود بالرجل اليسرى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سرى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خطوه كام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ل هاذا النشاط على الصندوق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 للرجال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ه وللنساء </w:t>
      </w:r>
      <w:r>
        <w:rPr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توقف بـ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ي نقيس نبضات القلب بوضع السباب والوسطى تحت الحنك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جب التدرب على الم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سب عدد النبضات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 ونضربها ف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خص عدد النبضات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 مستوى لياقة هذا الشخ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حن لسنا مطالبين بحفظ جدول اللياقه الموجود في المحاضرا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ل مطالبين بالمعادل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س النبض اثناء الراح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نبض اثناء الراحه يجب ان لا يتعدى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قل من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راحه بدون حركه دامت لمد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نقيس النبض بالطريقه المعروفه المذكوره سابقآ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ونضربها في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 الشده المناس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وى شده هي </w:t>
      </w:r>
      <w:r>
        <w:rPr>
          <w:b/>
          <w:bCs/>
          <w:sz w:val="24"/>
          <w:szCs w:val="24"/>
        </w:rPr>
        <w:t>2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طرحها من الع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ثلا 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وهي الشده المناسبه ل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د الأعلى الأحتياط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لحد الأعلى الأحتياطي مثلا لشخص عمره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نبضه اثناء الراحه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 الى عدة خط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قيس الحد الأعلى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-8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+80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طل الواح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ه حرا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خفض شخص السعرات الحراريه يوميا الى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ه حراريه يفق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طل بعد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 ل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خص عمره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اثناء فترة الراحه كم ستكون النبضات في دقيقه كامل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بعد عمل نشاط دا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 سيكون معدل نبضاته في الدقيق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لهذا الشخص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الأحتياطي لهذا الشخص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-2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97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-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137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+60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ضه في الدقيقه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طبقتوها  بتلاحظون ان بتجي فاصلات </w:t>
      </w:r>
      <w:r>
        <w:rPr>
          <w:b/>
          <w:bCs/>
          <w:sz w:val="24"/>
          <w:szCs w:val="24"/>
        </w:rPr>
        <w:t>95.9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نا ناخذ العدد الصحيح اللي قبل الفاصله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اللي بعدها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عرفة الوزن المناسب لشخص معين؟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وزن الطبيعي للشخص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مثالي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ثلا شخص طوله </w:t>
      </w:r>
      <w:r>
        <w:rPr>
          <w:b/>
          <w:bCs/>
          <w:sz w:val="24"/>
          <w:szCs w:val="24"/>
        </w:rPr>
        <w:t>1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ه الطبيعي يك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70-1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وزمه المثالي يكو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70-1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br/>
        <w:br/>
        <w:t>---</w:t>
        <w:br/>
      </w:r>
      <w:r>
        <w:rPr>
          <w:b/>
          <w:b/>
          <w:bCs/>
          <w:sz w:val="24"/>
          <w:sz w:val="24"/>
          <w:szCs w:val="24"/>
          <w:rtl w:val="true"/>
        </w:rPr>
        <w:t>ولمعرفة السعرات الحراريه المطلوب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وزن الطبيعي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لكل كيلو جزام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ه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ه حراري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=*</w:t>
      </w:r>
      <w:r>
        <w:rPr>
          <w:b/>
          <w:bCs/>
          <w:sz w:val="24"/>
          <w:szCs w:val="24"/>
        </w:rPr>
        <w:t>24+5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180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spacing w:before="0" w:after="200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اتكم</w:t>
      </w:r>
    </w:p>
    <w:sectPr>
      <w:footerReference w:type="default" r:id="rId2"/>
      <w:type w:val="nextPage"/>
      <w:pgSz w:w="11906" w:h="16838"/>
      <w:pgMar w:left="1800" w:right="1800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0c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0c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0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0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2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7:00Z</dcterms:created>
  <dc:creator>ABUMADA</dc:creator>
  <dc:description/>
  <dc:language>en-US</dc:language>
  <cp:lastModifiedBy>ABUMADA</cp:lastModifiedBy>
  <dcterms:modified xsi:type="dcterms:W3CDTF">2011-01-14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