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57150</wp:posOffset>
                </wp:positionV>
                <wp:extent cx="3228975" cy="15335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س للمعاقين باستخدام مدخل الل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-4.5pt;width:254.2pt;height:12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س للمعاقين باستخدام مدخل اللع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4025" cy="1714500"/>
            <wp:effectExtent l="0" t="0" r="0" b="0"/>
            <wp:wrapSquare wrapText="bothSides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تدريس للمعاقين باستخدام مدخل اللعب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دخل اللعب مدخل مهم فقد وجد علماء النفس أن ممارسة الطفل اللعب يساعده ذلك على تنمية الكثير من المهارات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لابد ان نعرف كيف نوظف طريقة اللعب في تحقيق الأهداف التعليمية ؟ ولا يقتصر اللعب والنشاط على الأنسان فقط بل الحيوان ايضا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اطفال من خلال اللعب يتقمصوا شخصيات الكبار فالبنت تقلد أمها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ولد يقلد أبيه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اللعب ندرب الأطفال على أدوارهم المستقبلية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ميزات مدخل اللعب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الطرق التي تتناسب مع ذوي الاحتياجات الخاصة،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تتلخص إيجابياته فيما يلي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زود المتعلم بخبرات أقرب للواقع العم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الب لا يجلس مكتوف الأيدي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ل يترك مقعدة ويمارس اللعب والأنشطة التي تهدف إلي تنمية الإبداع والتخيل والتفكير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حل المشكلات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نشطة جماعية تخرج الطالب من عزلته وخجلة وتزيد تقديره لذ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ساب العديد من المهارات والمعلومات والاتجاهات</w:t>
      </w:r>
      <w:r>
        <w:rPr>
          <w:b/>
          <w:bCs/>
          <w:color w:val="002060"/>
          <w:sz w:val="24"/>
          <w:szCs w:val="24"/>
          <w:rtl w:val="true"/>
        </w:rPr>
        <w:t xml:space="preserve">. 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بادل الخبرات بينه وبين أقرانه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كتب معلومات واتجاهات جديد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ما تم تعلمه على مواقف الحيا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لمتعة والتسلية أثناء التدر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قدرة على الاتصال والتفاعل مع الآخر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واصل مع اقرانه ومع المعل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ايير اختيار الألعاب التعليم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تصل بالأهداف التعلي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تنمية مهارات حركي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مهارة القراء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و العد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 تنمية مهارات الحياة اليوم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تناسب مع ذوي الاحتياجات الخاص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بتعد عن الألعاب الغير مناسبة لإعاقة الأطفال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خلو من التعقيد، ومن الأخطار الجسم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تناسب مع عدد المتعلمين، بحيث يشارك معظم الطلا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طبيقها في الواقع</w:t>
      </w:r>
      <w:r>
        <w:rPr>
          <w:b/>
          <w:bCs/>
          <w:color w:val="002060"/>
          <w:sz w:val="24"/>
          <w:szCs w:val="24"/>
          <w:rtl w:val="true"/>
        </w:rPr>
        <w:t xml:space="preserve">. 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ا تحتاج إمكانيات مادية 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حتياجها إلى تجهيزات مك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ترهق ميزانية المدرسة ومكلفة جدا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 الأفضل ان نتكون الخامات والأدوات بالتعاون مع الطلبة يتم توف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طوات تنفيذ الألعاب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إعداد والتنفيذ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 الخطوات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ياغة الأهداف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مفهوم الرئيس الذي تدور حوله اللعب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دور حول العد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و عن الانسان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الحيوان </w:t>
      </w:r>
      <w:r>
        <w:rPr>
          <w:b/>
          <w:bCs/>
          <w:color w:val="002060"/>
          <w:sz w:val="24"/>
          <w:szCs w:val="24"/>
          <w:rtl w:val="true"/>
        </w:rPr>
        <w:t>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خ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جال اللعب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رقام، جسم الإنسان، الحواس </w:t>
      </w:r>
      <w:r>
        <w:rPr>
          <w:b/>
          <w:bCs/>
          <w:sz w:val="24"/>
          <w:szCs w:val="24"/>
          <w:rtl w:val="true"/>
        </w:rPr>
        <w:t xml:space="preserve">,,,)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 قائمة بالمواد والأدوات المستخدمة في اللعب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ديد طبيعة الأدوات أقلام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راق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جسمات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هاز تسجيل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اولات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ر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وقت المستغرق ومكان التنفيذ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كان هل في حجرة الدراس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فناء المدرس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 الحد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خطوات التنفيذ من البداية للنه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أدوار ووضع القواع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قواعد مثلا من يفوز أو يكسب له درجة معينة أو جائ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يئة أذهان المتعلمين وتشويقهم للع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 الأدوار بما يتناسب مع قدرات الطلا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تختار طالب سيفشل في أداء دور معين في اللعبة لأن ذلك يسبب إحباط للطا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ث الحماس في نفوس الطل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قيام المعلم بالمشاركة في اللعبة لتحقيق ما يعرف بالموقف الودود</w:t>
      </w:r>
      <w:r>
        <w:rPr>
          <w:b/>
          <w:bCs/>
          <w:color w:val="002060"/>
          <w:sz w:val="24"/>
          <w:szCs w:val="24"/>
          <w:rtl w:val="true"/>
        </w:rPr>
        <w:t xml:space="preserve">. 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إزالة الرهبة والخوف من نفوس الطلبة تجاه المعل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تقوي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عتمد على قيام المعلم بتدوين ملاحظاته على تنفيذ اللعبة للحكم على مدى فاعلي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م بإعادة تطبيق اللعبة بطريقة جد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على المعلم طرح بعض التساؤلات مثل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وضوح قواعد اللعبة ؟ مدى ملائمة الزمن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ى استمتاع الطلاب باللعبة ؟ مدى تحقق الانضباط ؟ مدى تحقق الأهداف ؟ </w:t>
      </w:r>
    </w:p>
    <w:p>
      <w:pPr>
        <w:pStyle w:val="Normal"/>
        <w:rPr>
          <w:b/>
          <w:b/>
          <w:bCs/>
          <w:color w:val="00B050"/>
          <w:sz w:val="24"/>
          <w:szCs w:val="24"/>
          <w:lang w:bidi="ar-EG"/>
        </w:rPr>
      </w:pPr>
      <w:r>
        <w:rPr>
          <w:b/>
          <w:bCs/>
          <w:color w:val="00B05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ألعاب التعليمية وعلاقتها بالنمو الج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ساعد الألعاب على تنمية مهارات العضلات الكبيرة لدى الطلاب  من خلال ما يل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مارسة الحركات الأولية كالجري والوثب والزحف والحبو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 على التوافق العضلي العصبي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ف قواعد السلامة والأمن من خلال الحرك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داء بعض التمرينات العلاجي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 طلبة الشلل الدماغي يحتاجون لتدريبات تحت أشراف مختص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نماذج من الألعاب التعليمي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عبة ألمس وأخب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5334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4152900</wp:posOffset>
                </wp:positionV>
                <wp:extent cx="1388745" cy="1485900"/>
                <wp:effectExtent l="193675" t="193675" r="344805" b="390525"/>
                <wp:wrapSquare wrapText="bothSides"/>
                <wp:docPr id="4" name="صورة 1" descr="D:\منوع أمير\CCHLD075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D:\منوع أمير\CCHLD075.WM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8880" cy="1486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327pt;width:109.3pt;height:116.95pt;mso-wrap-style:none;v-text-anchor:middle;mso-position-horizontal-relative:margin;mso-position-vertical-relative:margin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نمية مهارات التمييز اللم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شن ناعم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ير صغير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دبب أملس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 مهارات اللغة لدى المتعلم من خلال وصف ما يلمس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ندوق من الورق المقوى به فتحه ليدخل التلميذ يده 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ياء مختلفة الأشكال والأنواع توضع بالصند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راءات اللعب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 المعلم أشياء مألوفة للمتعلم داخل الصندوق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شكال الهندسية، نماذج من الفواكه والحيونات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طلب من كل تلميذ حسب دوره أن يلمس ما بداخل الصندوق، ويصف ما لمس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ح لمعلم للتلاميذ استنتاج اسم الشيء الذي وصفه زميل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المعلم بكشف ما لمسه التلميذ ويدع التلاميذ يشاهدونه لتدعيم ما تم تعلم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ر اللعبة بأشياء أخرى ذات ملمس مختل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عبة الرقم الخطأ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5615" distL="151765" distR="12509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1219200</wp:posOffset>
                </wp:positionV>
                <wp:extent cx="1245870" cy="1619250"/>
                <wp:effectExtent l="635" t="635" r="635" b="635"/>
                <wp:wrapSquare wrapText="bothSides"/>
                <wp:docPr id="5" name="صورة 2" descr="D:\منوع أمير\SCHMS016.WM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6192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2" o:allowincell="f" style="position:absolute;margin-left:-5.25pt;margin-top:96pt;width:98.05pt;height:127.45pt;mso-position-horizontal-relative:margin;mso-position-vertical-relative:margin" type="_x0000_t75">
                <v:imagedata r:id="rId6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عرف تسلسل الأرق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 ذاكرة التسلسل البص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طاقات ورقية مكتوب عليها أرقام مسلسلة بعدد التلاميذ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طلب من التلاميذ تكوين دائرة بتسلسل الأرقام التي معهم، ويطلب من واحد منهم بالوقوف بمنتصف الدائرة، ودعه يلاحظ تسلسل الأرق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 عصابة على عينه، وغير ترتيب التلاميذ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زع العصابة، ودعه يتعرف على التلاميذ الذين خرجوا عن نطاق التسلس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مر في النشاط حتى يحصل كل تلميذ على دوره في الوقوف في منتصف الدائ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6675</wp:posOffset>
            </wp:positionH>
            <wp:positionV relativeFrom="margin">
              <wp:posOffset>4305300</wp:posOffset>
            </wp:positionV>
            <wp:extent cx="1466850" cy="1666875"/>
            <wp:effectExtent l="0" t="0" r="0" b="0"/>
            <wp:wrapSquare wrapText="bothSides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عبة النظر إلى المرآ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هداف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فة التلميذ أهمية الحفاظ على المظهر العام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ما إذا كان مظهره مناسب أم غير مناس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دوات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آة كبيرة بحجم طول التلميذ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وح ورق يقسم إلى أقسام يوضع فيه أسماء التلاميذ، وأجزاء الجسم التي تعبر عن المظهر العا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ر، الملابس، الأظافر</w:t>
      </w:r>
      <w:r>
        <w:rPr>
          <w:b/>
          <w:bCs/>
          <w:sz w:val="24"/>
          <w:szCs w:val="24"/>
          <w:rtl w:val="true"/>
          <w:lang w:bidi="ar-EG"/>
        </w:rPr>
        <w:t xml:space="preserve">)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إجراءات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ت المرآة، واللوحة الورقية بحيث تكون في مستوى أقصر التلاميذ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طلب من كل تلميذ النظر إلى المرآة ثم يقوم بتسجيل نتيجة ملاحظته أمام أسمه على اللوحة، وذلك بوضع علام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 علام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 كل جز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قويم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قش التلاميذ المعاقين في مدى أهمية الحفاظ على المظهر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شويق والمتعة والأثار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ييم ذاتي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وضوعية في الحكم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اعدة الطالب على المحافظة على مظه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5415" w:type="dxa"/>
        <w:jc w:val="left"/>
        <w:tblInd w:w="14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083"/>
        <w:gridCol w:w="1083"/>
        <w:gridCol w:w="1083"/>
        <w:gridCol w:w="1083"/>
        <w:gridCol w:w="1083"/>
      </w:tblGrid>
      <w:tr>
        <w:trPr>
          <w:trHeight w:val="21" w:hRule="atLeast"/>
        </w:trPr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 xml:space="preserve">الاسم – بنود التقييم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 xml:space="preserve">تصفيف الشعر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 xml:space="preserve">تقليم الأظافر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 xml:space="preserve">نظافة الثوب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 xml:space="preserve">نظافة الحذاء </w:t>
            </w:r>
          </w:p>
        </w:tc>
      </w:tr>
      <w:tr>
        <w:trPr>
          <w:trHeight w:val="21" w:hRule="atLeast"/>
        </w:trPr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</w:t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" w:hRule="atLeast"/>
        </w:trPr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" w:hRule="atLeast"/>
        </w:trPr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د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" w:hRule="atLeast"/>
        </w:trPr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ود 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آن جاء دورك لتخطيط لعبة تعليم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30655" cy="1600200"/>
                <wp:effectExtent l="190500" t="190500" r="207760" b="171450"/>
                <wp:docPr id="7" name="Picture 2" descr="D:\منوع أمير\CLIPB007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منوع أمير\CLIPB007.WM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30640" cy="1600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39680">
                            <a:srgbClr val="eb2722">
                              <a:alpha val="40000"/>
                            </a:srgbClr>
                          </a:glow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54.55pt;width:112.6pt;height:125.95pt;mso-wrap-style:none;v-text-anchor:middle;mso-position-vertical:top" type="_x0000_t75">
                <v:imagedata r:id="rId9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مهم استخدام الألعاب التعليمية لكسر الروتين اليومي داخل الصف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f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4c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4c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4c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rm</dc:creator>
  <dc:description/>
  <dc:language>en-US</dc:language>
  <cp:lastModifiedBy>rm</cp:lastModifiedBy>
  <dcterms:modified xsi:type="dcterms:W3CDTF">2012-04-2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