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Criticism (2) </w:t>
                  </w:r>
                </w:p>
                <w:p>
                  <w:pPr>
                    <w:pStyle w:val="FrameContents"/>
                    <w:spacing w:lineRule="auto" w:line="240" w:before="0" w:after="0"/>
                    <w:jc w:val="center"/>
                    <w:rPr>
                      <w:b/>
                      <w:b/>
                      <w:bCs/>
                    </w:rPr>
                  </w:pPr>
                  <w:r>
                    <w:rPr>
                      <w:rFonts w:cs="Times New Roman" w:ascii="Times New Roman" w:hAnsi="Times New Roman"/>
                      <w:b/>
                      <w:bCs/>
                      <w:sz w:val="32"/>
                      <w:szCs w:val="32"/>
                    </w:rPr>
                    <w:t>Fourth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uring the time of the civil war, this trend was writing about the warzones or the situation in Lebanon. Before he was writing for the French or the European or the western in general, he was not targeting the Arab audience or the people of the Middle Ea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id that he is sad and that he mourns the lo`ss of this beautiful this country, not because he cares about the people or about the death or the injured, or the number of buildings that are stolen. He cares about having this image of Lebanon or of the Middle East as a region. He has read about this region in the writings of famous writers of the nineteenth century. He was reading about the Orient in their books, is about disagre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as in Beirut and he had his own eyes but he could not depend on his senses or on the first hand knowledge that he can get by being in the place, he depends more on the writings of the famous Orientlists or the people who written about the Ori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lthough, the writing was not accurate, he believed what they were saying. This is why when you are giving a false image of something, and you are very powerful as you have the media, the publishing or the books, this can be very dangerous because you can be inventing.</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venting is a very important word because the Orient according to said is like an invention of the west.  You can see through this invention a totally different image that is being presented as if this is the Orient and these are the peoples and cultures of the Orient. This is why he began with this writ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a modern writer in the late twenty century but still instead of depending on his own senses or his eyes, he is depending on other writings by other people. This is the danger of what is called Orientalism.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y the Orient is very important? Why the Europeans are so much interested in this reg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telling us that the Orient is not adjacent to Europe, it is also the place of Europe`s greatest and richest and oldest colonies, the source of its civilization and languages, its cultural contestant and one of its deepest and most referring images of the oth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these are like reasons that explain the great importance or significance of the Orient to the western wri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highlight w:val="yellow"/>
        </w:rPr>
        <w:t>First of all, we are geographically adjacent to them, we are their neighbors.</w:t>
      </w:r>
      <w:r>
        <w:rPr>
          <w:rFonts w:cs="Times New Roman" w:ascii="Times New Roman" w:hAnsi="Times New Roman" w:asciiTheme="majorBidi" w:cstheme="majorBidi" w:hAnsiTheme="majorBidi"/>
          <w:sz w:val="32"/>
          <w:szCs w:val="32"/>
        </w:rPr>
        <w:t xml:space="preserve"> I am sure that it would be more curious to know the use of your neighbor than it would be curious to know the use of a stranger or somebody else. We are geographically located near to them. This is one reason, why they are very curious and interested to write about us and making images of u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nother reason is that historically speaking, this </w:t>
      </w:r>
      <w:r>
        <w:rPr>
          <w:rFonts w:cs="Times New Roman" w:ascii="Times New Roman" w:hAnsi="Times New Roman" w:asciiTheme="majorBidi" w:cstheme="majorBidi" w:hAnsiTheme="majorBidi"/>
          <w:sz w:val="32"/>
          <w:szCs w:val="32"/>
          <w:highlight w:val="yellow"/>
        </w:rPr>
        <w:t>location or the Orient was the source of the oldest and the richest colonies of the</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highlight w:val="yellow"/>
        </w:rPr>
        <w:t>west</w:t>
      </w:r>
      <w:r>
        <w:rPr>
          <w:rFonts w:cs="Times New Roman" w:ascii="Times New Roman" w:hAnsi="Times New Roman" w:asciiTheme="majorBidi" w:cstheme="majorBidi" w:hAnsiTheme="majorBidi"/>
          <w:sz w:val="32"/>
          <w:szCs w:val="32"/>
        </w:rPr>
        <w:t xml:space="preserve">, and because we are the source, they are very much interested in us, because our civilization is part of the civilization of the west, even the langu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you study the history of language, you are studying something called the Indio European family of languages. </w:t>
      </w:r>
      <w:r>
        <w:rPr>
          <w:rFonts w:cs="Times New Roman" w:ascii="Times New Roman" w:hAnsi="Times New Roman" w:asciiTheme="majorBidi" w:cstheme="majorBidi" w:hAnsiTheme="majorBidi"/>
          <w:sz w:val="32"/>
          <w:szCs w:val="32"/>
          <w:highlight w:val="yellow"/>
        </w:rPr>
        <w:t>It is the European language started in India.</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are the source of many things. At the same time, </w:t>
      </w:r>
      <w:r>
        <w:rPr>
          <w:rFonts w:cs="Times New Roman" w:ascii="Times New Roman" w:hAnsi="Times New Roman" w:asciiTheme="majorBidi" w:cstheme="majorBidi" w:hAnsiTheme="majorBidi"/>
          <w:sz w:val="32"/>
          <w:szCs w:val="32"/>
          <w:highlight w:val="yellow"/>
        </w:rPr>
        <w:t>we are the rivals, the contestants as all the time there is a competition between us and the</w:t>
      </w:r>
      <w:r>
        <w:rPr>
          <w:rFonts w:cs="Times New Roman" w:ascii="Times New Roman" w:hAnsi="Times New Roman" w:asciiTheme="majorBidi" w:cstheme="majorBidi" w:hAnsiTheme="majorBidi"/>
          <w:sz w:val="32"/>
          <w:szCs w:val="32"/>
        </w:rPr>
        <w:t xml:space="preserve"> west; East versus west or Orient versus occident (we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cause of all these reasons, the Orient is very important for the west and all the time, they are writing about it and inventing images about it.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The definition of Orientalism</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Orientalism expresses and represents that part (the Orient) culturally and even ideologically (how) as a mode of discourse with supporting institutions, vocabulary and scholarship and imagery and doctrine and colonial bureaucracies and colonial style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the academic definition of Orientalism. Orientalism is like any department that can study many subjects but all of them are related to the Orient. All the specialties, if they focus of the Orient then they are part of Orientalism.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How may be the fashions have chang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 said is saying, may be some of the western universities now are changing this word (Orientalism or the department of Orientalism) because they know that the word has become to have a negative meaning. They believe that Orientalism is a negative thing that has a negative impact that misrepresenting the other peop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y did not change the subject or the department or the studies or the writings or the thoughts, they just change the name or the title. They call it the department of area (place) studi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are studying the area of the Orient or area studies or regional studies, you are doing Orientalism without using the term of Orientalism.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n he gives us another definition:</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Orientalism is a style of thought based upon ontological and epistemological distinction made between "the Orient" and (most of the time) "the Occiden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says that this definition is more imaginative. So, the first one was academic but the second one has more to do with the literary studies and writ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the time the two definitions; the academic and the imaginative are taking from each other. There is a continuous exchange between them.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The imaginative definition is say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are a western Orientalist or an ordinary western person but you are reading the western Orientalists writings, you will have a certain style of thought or a certain mind set, (structure of your mind). In this structure all the time you see east versus west as they are the total opposite. Or you will see Orient versus occid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f course, they are different, they are not the same. They are different in certain points and similar in other points. But if you have the Orientalist mind set, you are not seeing any similarities; you will only see the oppositions or the differences.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There are two main oppositions that Orientalists believe i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believe that east and west are opposed </w:t>
      </w:r>
      <w:r>
        <w:rPr>
          <w:rFonts w:cs="Times New Roman" w:ascii="Times New Roman" w:hAnsi="Times New Roman" w:asciiTheme="majorBidi" w:cstheme="majorBidi" w:hAnsiTheme="majorBidi"/>
          <w:sz w:val="32"/>
          <w:szCs w:val="32"/>
          <w:shd w:fill="FFFFFF" w:val="clear"/>
        </w:rPr>
        <w:t>anthology</w:t>
      </w:r>
      <w:r>
        <w:rPr>
          <w:rFonts w:cs="Times New Roman" w:ascii="Times New Roman" w:hAnsi="Times New Roman" w:asciiTheme="majorBidi" w:cstheme="majorBidi" w:hAnsiTheme="majorBidi"/>
          <w:sz w:val="32"/>
          <w:szCs w:val="32"/>
        </w:rPr>
        <w:t xml:space="preserve">: the way we are existing in the world or your manner of existen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is a certain place called the east and people exist there with government, culture and life style. There is another place called the west with people exist in. There is a sort of opposition in existence manner of the two entities. Also, there is an opposition between the epistemological way which is the way of knowledge. The Orientalists say that the eastern have a very different epistemology or very different ways of knowledge than the wester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eeing the two as perfectly opposed is part of the Orientalist mindset. They see the two oppositions as they can never meeting in a middle ground or area.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is a </w:t>
      </w:r>
      <w:r>
        <w:rPr>
          <w:rFonts w:cs="Times New Roman" w:ascii="Times New Roman" w:hAnsi="Times New Roman" w:asciiTheme="majorBidi" w:cstheme="majorBidi" w:hAnsiTheme="majorBidi"/>
          <w:i/>
          <w:iCs/>
          <w:sz w:val="32"/>
          <w:szCs w:val="32"/>
        </w:rPr>
        <w:t>third definition:</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aking the late eighteenth century as a very roughly defines starting poin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thinks that Orientalism started only in the late eighteenth century. He has a historical reason for that. Why is he choosing this date as the starting point of Orientalism?; because it was the date of a famous campaign or the French campaign led by Napoleon that came to invade Egypt during the late eighteenth century. This campaign brings scholars with it, not only officers and armed people. The scholars who wrote and studied many things about Egypt even had a whole statue call the statue of Egypt in France and they had a science called Egyptolog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Orientalism started in the late eighteenth century.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I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is sense, Orientalism can be discussed and analyzed as the concrete institution  for dealing with the Orient, dealing with it by  making statements about it, by authorizing views of it, by describing it and by teaching it, by settling (colonizing) it and ensure that Orientalism is a western style dominating, restructuring and having authority over the Orient.”</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f you want to invade a country and make it part of your empire or colonize the country, so you must have the military power. But the military power only is not enough; you need also to be able to know the country. Your knowledge may be accurate or not accurate but you need to feel that I have experts, scholars, French or English people or Europeans in general who have devoted may be a lifetime to study Islam or Arabic language in the middle east. It is this thing about having its scholars and experts trying to describe the Orient that would enable the west to control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do these studies and using those scholars and experts, trying to dominate or control and make it part of their empire. This makes any of the westerners who were taking part either by being soldiers or by being teachers or students or writers, or novelist, or a political writer or doing anything else, any of these people they would be experts and help their government how to make authority and control this plac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ll the effects are not negative.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example, when you studied the French campaign of history, we always say that it has advantages and disadvantag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means that the French are going to send two armies one of soldiers with weapons and army of writers and scientists to study that may be some their writings have benefits and maybe not.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Edward said is trying to say that the Orient that they invent or wrote it had some good elements with it but the false or the inaccurate element were much more than the good part. </w:t>
      </w:r>
    </w:p>
    <w:p>
      <w:pPr>
        <w:pStyle w:val="ListParagraph"/>
        <w:numPr>
          <w:ilvl w:val="0"/>
          <w:numId w:val="2"/>
        </w:numPr>
        <w:bidi w:val="1"/>
        <w:jc w:val="both"/>
        <w:rPr>
          <w:rFonts w:ascii="Times New Roman" w:hAnsi="Times New Roman" w:cs="Times New Roman" w:asciiTheme="majorBidi" w:cstheme="majorBidi" w:hAnsiTheme="majorBidi"/>
          <w:sz w:val="32"/>
          <w:szCs w:val="32"/>
          <w:highlight w:val="yellow"/>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yellow"/>
          <w:rtl w:val="true"/>
        </w:rPr>
        <w:t xml:space="preserve">الى صفحة </w:t>
      </w:r>
      <w:r>
        <w:rPr>
          <w:rFonts w:cs="Times New Roman" w:ascii="Times New Roman" w:hAnsi="Times New Roman" w:asciiTheme="majorBidi" w:cstheme="majorBidi" w:hAnsiTheme="majorBidi"/>
          <w:sz w:val="32"/>
          <w:szCs w:val="32"/>
          <w:highlight w:val="yellow"/>
        </w:rPr>
        <w:t>88</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السطر السادس من الاخير بملزمة د</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يمنى الباقي اقروه كـ اضافة</w:t>
      </w:r>
    </w:p>
    <w:p>
      <w:pPr>
        <w:pStyle w:val="ListParagraph"/>
        <w:bidi w:val="1"/>
        <w:jc w:val="both"/>
        <w:rPr>
          <w:rFonts w:ascii="Times New Roman" w:hAnsi="Times New Roman" w:cs="Times New Roman" w:asciiTheme="majorBidi" w:cstheme="majorBidi" w:hAnsiTheme="majorBidi"/>
          <w:sz w:val="32"/>
          <w:szCs w:val="32"/>
          <w:highlight w:val="yellow"/>
        </w:rPr>
      </w:pPr>
      <w:r>
        <w:rPr>
          <w:rFonts w:ascii="Times New Roman" w:hAnsi="Times New Roman" w:cs="Times New Roman" w:asciiTheme="majorBidi" w:cstheme="majorBidi" w:hAnsiTheme="majorBidi"/>
          <w:sz w:val="32"/>
          <w:sz w:val="32"/>
          <w:szCs w:val="32"/>
          <w:highlight w:val="yellow"/>
          <w:rtl w:val="true"/>
        </w:rPr>
        <w:t xml:space="preserve">مع تحيات اسطورة الوقت </w:t>
      </w:r>
      <w:r>
        <w:rPr>
          <w:rFonts w:cs="Times New Roman" w:ascii="Times New Roman" w:hAnsi="Times New Roman" w:asciiTheme="majorBidi" w:cstheme="majorBidi" w:hAnsiTheme="majorBidi"/>
          <w:sz w:val="32"/>
          <w:szCs w:val="32"/>
          <w:highlight w:val="yellow"/>
          <w:rtl w:val="true"/>
        </w:rPr>
        <w:t xml:space="preserve">.. </w:t>
      </w:r>
      <w:r>
        <w:rPr>
          <w:rFonts w:ascii="Times New Roman" w:hAnsi="Times New Roman" w:cs="Times New Roman" w:asciiTheme="majorBidi" w:cstheme="majorBidi" w:hAnsiTheme="majorBidi"/>
          <w:sz w:val="32"/>
          <w:sz w:val="32"/>
          <w:szCs w:val="32"/>
          <w:highlight w:val="yellow"/>
          <w:rtl w:val="true"/>
        </w:rPr>
        <w:t xml:space="preserve">دعواتكم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you read a post colonial novel, we do not want you to read it believing that it is totally negative and the writer is totally bad but we are trying to be very careful not to take everything as the gospel truth. Just try to criticize things and see may be he is writing this because he is a good artist but may be when he wrote this part he was being more of a servant of the British Empire or a part of the Orientalistic discours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For example:</w:t>
      </w:r>
      <w:r>
        <w:rPr>
          <w:rFonts w:cs="Times New Roman" w:ascii="Times New Roman" w:hAnsi="Times New Roman" w:asciiTheme="majorBidi" w:cstheme="majorBidi" w:hAnsiTheme="majorBidi"/>
          <w:sz w:val="32"/>
          <w:szCs w:val="32"/>
        </w:rPr>
        <w:t xml:space="preserve"> Charley Bronte is a great writer and has many good points of what she wrote but whether she intended it or not she is part of the British Empire and was influence with what all being said around her, and her writings influenced oth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what we mean by the academic and the imaginative definitions are interac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example you are writing your novel and there is a solider or a person who reads your novel and influenced by it. At the same time, while you are writing your novel you are interested or influenced by others` works. So </w:t>
      </w:r>
      <w:r>
        <w:rPr>
          <w:rFonts w:cs="Times New Roman" w:ascii="Times New Roman" w:hAnsi="Times New Roman" w:asciiTheme="majorBidi" w:cstheme="majorBidi" w:hAnsiTheme="majorBidi"/>
          <w:b/>
          <w:bCs/>
          <w:i/>
          <w:iCs/>
          <w:sz w:val="32"/>
          <w:szCs w:val="32"/>
        </w:rPr>
        <w:t>it is a way double influence,</w:t>
      </w:r>
      <w:r>
        <w:rPr>
          <w:rFonts w:cs="Times New Roman" w:ascii="Times New Roman" w:hAnsi="Times New Roman" w:asciiTheme="majorBidi" w:cstheme="majorBidi" w:hAnsiTheme="majorBidi"/>
          <w:sz w:val="32"/>
          <w:szCs w:val="32"/>
        </w:rPr>
        <w:t xml:space="preserve"> we cannot say that the authors or the literary writers influenced the others or the others influenced them. Both are being influenced.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in the next page, you have things about power and how Orientalism can be part of what we call the structure of power.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24.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 want you to know a marginal note. You suppose to know the term of marginal note of Eurocentris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we say that Orientalism was Eurocentric, this means that they believe that Europe is the center of the world. All the time, they are looking at other people from the position of being the center as if the entire world is rotating around them. All the rest of the world should serve it or playing a second rule after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Europe believes itself to be self-centered or Eurocentered. All the writings all the time have this element of eurocenterism as all the post colonial writings are done by western writer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last p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Edward said writes a number of books and many articles. The two most famous are </w:t>
      </w:r>
      <w:r>
        <w:rPr>
          <w:rFonts w:cs="Times New Roman" w:ascii="Times New Roman" w:hAnsi="Times New Roman" w:asciiTheme="majorBidi" w:cstheme="majorBidi" w:hAnsiTheme="majorBidi"/>
          <w:i/>
          <w:iCs/>
          <w:sz w:val="32"/>
          <w:szCs w:val="32"/>
          <w:u w:val="single"/>
        </w:rPr>
        <w:t>Orientalism</w:t>
      </w:r>
      <w:r>
        <w:rPr>
          <w:rFonts w:cs="Times New Roman" w:ascii="Times New Roman" w:hAnsi="Times New Roman" w:asciiTheme="majorBidi" w:cstheme="majorBidi" w:hAnsiTheme="majorBidi"/>
          <w:sz w:val="32"/>
          <w:szCs w:val="32"/>
        </w:rPr>
        <w:t xml:space="preserve"> and </w:t>
      </w:r>
      <w:r>
        <w:rPr>
          <w:rFonts w:cs="Times New Roman" w:ascii="Times New Roman" w:hAnsi="Times New Roman" w:asciiTheme="majorBidi" w:cstheme="majorBidi" w:hAnsiTheme="majorBidi"/>
          <w:i/>
          <w:iCs/>
          <w:sz w:val="32"/>
          <w:szCs w:val="32"/>
          <w:u w:val="single"/>
        </w:rPr>
        <w:t>culture and imperialism</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is book entitled </w:t>
      </w:r>
      <w:r>
        <w:rPr>
          <w:rFonts w:cs="Times New Roman" w:ascii="Times New Roman" w:hAnsi="Times New Roman" w:asciiTheme="majorBidi" w:cstheme="majorBidi" w:hAnsiTheme="majorBidi"/>
          <w:i/>
          <w:iCs/>
          <w:sz w:val="32"/>
          <w:szCs w:val="32"/>
          <w:u w:val="single"/>
        </w:rPr>
        <w:t>culture and imperialism</w:t>
      </w:r>
      <w:r>
        <w:rPr>
          <w:rFonts w:cs="Times New Roman" w:ascii="Times New Roman" w:hAnsi="Times New Roman" w:asciiTheme="majorBidi" w:cstheme="majorBidi" w:hAnsiTheme="majorBidi"/>
          <w:sz w:val="32"/>
          <w:szCs w:val="32"/>
        </w:rPr>
        <w:t xml:space="preserve"> was a continuation of this artic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Orientalism he said that The West are very much interested in the Orient for a number of reason and they want to control the Orient. They are using all sorts of power to control the Orient not only the military or the political but also the cultural and the academic and the imaginative sides. </w:t>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sz w:val="32"/>
          <w:szCs w:val="32"/>
        </w:rPr>
        <w:t xml:space="preserve">In the second book, which was written about fifteen years later from the first one, he was making a very interesting argument. He says that </w:t>
      </w:r>
      <w:r>
        <w:rPr>
          <w:rFonts w:cs="Times New Roman" w:ascii="Times New Roman" w:hAnsi="Times New Roman" w:asciiTheme="majorBidi" w:cstheme="majorBidi" w:hAnsiTheme="majorBidi"/>
          <w:i/>
          <w:iCs/>
          <w:sz w:val="32"/>
          <w:szCs w:val="32"/>
        </w:rPr>
        <w:t xml:space="preserve">if there is no British empire, there would have been no British nove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book was a revolution at his time and nowadays it is the trend to follow as many western critics are following and adding to his theori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these authors that we are reading of are the sons and the daughter of the British Empire. They were brought up by the values of empire. They were very much believers of this empire values and being proud of being part of the Victorian age. While they were writing things as </w:t>
      </w:r>
      <w:r>
        <w:rPr>
          <w:rFonts w:cs="Times New Roman" w:ascii="Times New Roman" w:hAnsi="Times New Roman" w:asciiTheme="majorBidi" w:cstheme="majorBidi" w:hAnsiTheme="majorBidi"/>
          <w:i/>
          <w:iCs/>
          <w:sz w:val="32"/>
          <w:szCs w:val="32"/>
          <w:u w:val="single"/>
        </w:rPr>
        <w:t xml:space="preserve">Great Expectation </w:t>
      </w:r>
      <w:r>
        <w:rPr>
          <w:rFonts w:cs="Times New Roman" w:ascii="Times New Roman" w:hAnsi="Times New Roman" w:asciiTheme="majorBidi" w:cstheme="majorBidi" w:hAnsiTheme="majorBidi"/>
          <w:sz w:val="32"/>
          <w:szCs w:val="32"/>
        </w:rPr>
        <w:t xml:space="preserve">by Jane Ere or </w:t>
      </w:r>
      <w:r>
        <w:rPr>
          <w:rFonts w:cs="Times New Roman" w:ascii="Times New Roman" w:hAnsi="Times New Roman" w:asciiTheme="majorBidi" w:cstheme="majorBidi" w:hAnsiTheme="majorBidi"/>
          <w:i/>
          <w:iCs/>
          <w:sz w:val="32"/>
          <w:szCs w:val="32"/>
          <w:u w:val="single"/>
        </w:rPr>
        <w:t>Oliver Twist</w:t>
      </w:r>
      <w:r>
        <w:rPr>
          <w:rFonts w:cs="Times New Roman" w:ascii="Times New Roman" w:hAnsi="Times New Roman" w:asciiTheme="majorBidi" w:cstheme="majorBidi" w:hAnsiTheme="majorBidi"/>
          <w:sz w:val="32"/>
          <w:szCs w:val="32"/>
        </w:rPr>
        <w:t xml:space="preserve"> or </w:t>
      </w:r>
      <w:r>
        <w:rPr>
          <w:rFonts w:cs="Times New Roman" w:ascii="Times New Roman" w:hAnsi="Times New Roman" w:asciiTheme="majorBidi" w:cstheme="majorBidi" w:hAnsiTheme="majorBidi"/>
          <w:i/>
          <w:iCs/>
          <w:sz w:val="32"/>
          <w:szCs w:val="32"/>
          <w:u w:val="single"/>
        </w:rPr>
        <w:t>Robinson Cruse</w:t>
      </w:r>
      <w:r>
        <w:rPr>
          <w:rFonts w:cs="Times New Roman" w:ascii="Times New Roman" w:hAnsi="Times New Roman" w:asciiTheme="majorBidi" w:cstheme="majorBidi" w:hAnsiTheme="majorBidi"/>
          <w:sz w:val="32"/>
          <w:szCs w:val="32"/>
        </w:rPr>
        <w:t xml:space="preserve">, all the time they had the fact of empire in their minds. Empire is a historical fact for century and half. Up till now there is an issue of colonialism but it is just chang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book was a revelation of discovery saying that you should open your mi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not to say that the novelists are bad, they are very great but we have to be very careful while we are reading. </w:t>
      </w:r>
    </w:p>
    <w:p>
      <w:pPr>
        <w:pStyle w:val="Normal"/>
        <w:spacing w:before="0" w:after="200"/>
        <w:ind w:left="7200" w:firstLine="72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Mah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0ab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A116C-9C15-48EE-A964-1F6A89A58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9</Pages>
  <Words>1911</Words>
  <Characters>10893</Characters>
  <CharactersWithSpaces>12779</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3:00Z</dcterms:created>
  <dc:creator>Meshmesh</dc:creator>
  <dc:description/>
  <dc:language>en-US</dc:language>
  <cp:lastModifiedBy>----------</cp:lastModifiedBy>
  <dcterms:modified xsi:type="dcterms:W3CDTF">2012-05-11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