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hyperlink r:id="rId2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ادب الانجليزي من المحاضره الرابعه الى ال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</w:rPr>
          <w:t>7</w:t>
        </w:r>
        <w:r>
          <w:rPr>
            <w:rFonts w:eastAsia="Times New Roman" w:cs="Times New Roman" w:ascii="Verdana" w:hAnsi="Verdana"/>
            <w:b/>
            <w:bCs/>
            <w:color w:val="000000"/>
            <w:sz w:val="36"/>
            <w:rtl w:val="true"/>
          </w:rPr>
          <w:t xml:space="preserve"> </w:t>
        </w:r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نقاط المهمه في القصائد اعتمدوا على الله ثم عليها</w:t>
        </w:r>
      </w:hyperlink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لام عليكم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3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له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بدأ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سامحوني اذا مافيه ترتيب من الاستعجال معاد فيه وقت ومرتبك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4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له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ستر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ون دون والشعر الميتافيزيقي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valeduction :forbidding mourning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يدته ايطالي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tetrrameter abab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ضوعها عند وداع زوجته لما سافر لفرنسا والمانيا مع عائلة ديوري وله صيد ثانيه ه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he flea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رغوث وفيها فقط ظهرت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his sensuality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يدته الفاليدكشن فيها مصطلحات تتعلق بالقرن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اصره اسحاق والتون يقول انه كتبها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11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م تظهر الا بعد سنتين من وفاته عام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33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عره مجموع في مختارات شعريه باس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ongs and sonne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عره اشتهر بين اللندنين وكانوا يتداو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,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ه بخط اليد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حتفاله بالحب الارضي يشير الى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reed of lov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قيدة الحب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اقتهم كانت ليس فقط روحيه بل جسديه وارجعوا تاكدوا بانفسكم من المحتوى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تايله نمى من جماليات القرن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لوبه شديد مقاتل مجادل مطالب للانتباه تاخذ الجماليه عنده لمنحى دراماتيكي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ب معركة دهاء بين المحبين انفسهم او بين المحبين والعالم من حولهم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ون كتب قصائد تثبت الحب بدرجه من المبالغ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م هنا في المحتوى تعريف للشعراء الميتافيزيقي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وزعيم الشعراء الميتافيزي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ميته وفظاظته تميز اسلوبه وتبعه شعراء منه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ورج هيربرت وهنري فاول وريتشارد كراشاو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نا جاء ذكر لشخص هو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-eliot rivived their reputation stressing their quality of wit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جون دون بقصيدت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paradox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ذكر الفرجا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ompasses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ن الرجل الثابته هي زوجته والتي تدور عو وانهم يصنعون دائره مثاليه مشى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5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عليها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شعراء من بعدهم في الحب المثالي وان حبهم ليس كحب الناس العادي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ا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entral devic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قرن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شروايضا بعض الشعراء مثل جون دون اندرو مارفيل جورج هيربرت وتوماس براو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------------------------------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يدة الراع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ريستوفر مارلو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he passionate shephered to his lov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ها اسم ثاني ه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n extended invitation to ruistic retirement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tetrameter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ي مكونه م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رباع و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طر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ول من كتب قصيده رعويه ه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hiply 300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بل الميلاد وهو شاعر يوناني كل من جاء بعده قام يقلد ه حتر مارلو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تبها في اوائل الربيع وليس في اخره وفي ريف انجلترا مو فرنسا وذلك في القرن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عرفنا ذلك من اغاني الشبابا لريفيين اللي ذكرهم في القصيده لانهم كانوا في ذلك العصر معروفين بهذا النوع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تبها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588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589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ما كان طالب في كامبردج في كليتها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orpus chrisit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د عليه والتر رالي باس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he nmph s peplay to the shepher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لا القصيدتين تم طباعتهن في الانجلاند هيلكون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00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درت النسخه الثانيه بواسطة اسحاق والتو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دري اش دخله في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6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محاضره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لي قبلها طالع بعد ههههههه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اس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he complete angler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53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نسخه الثانيه كانت اطول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ريستوفر مارلو يجسد المثال الكلاسيك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arpe diem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واخر القرن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دأتتضخم الاعمال الرعويه وهي تكتب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حب عذراء او موت صديق او تمجيد حياة الريف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اديه هههه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جيد الحياه الريفيه هو مايفصل الشعر الرعوي عن غيره من الشعر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ضوع كارب دايم ه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eiz the day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رب دايم يحث الناس ع الاستمتاع بوقتهم بدون قلق ع المستقب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--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ح ام لا ؟؟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ل سطر يحتوي على اربع مقاطع ثقيل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طر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فيهم تاثير شعري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بدأالاسطر بحروف ناعم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w m em f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 نهايات انثويه في كل سطر معدا اللي ينتهي ب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mourning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تع السمعيه والبصريه تشي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marked contras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عباره كتبها في مسرحيت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dido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حقا وه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hurly burly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ه مسرحيه ثاني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 ملكة قرطاج اديت في مسرح لندن وله عدة قصائد ه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hero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leander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له كتاب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lucan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مر مضحك تركه للمدين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ناك اشياء ذكرها في قصيدته لاتوجد بسهوله في الريف وه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gold buhkle --coral clasps --amber studs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ل تتواجد عند رجل من النبلاء او تاجر في مدين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بة الاس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myrtl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مز الزواج لروما القديم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rose -flower -myrtl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ايضا رموز للرومانسيه خاصة بالهة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venus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نوره المطرزه ليست فقط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pretty rym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ل ايضا دعوه للزواج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قد ترجم شاعرنا هذا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ovids amores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قصيده هذه هي اشهر ماكتب مارلو وكانوا يحسبونها لشكسبير وصنفوها ك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nthologics of lov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ي متناسقه للاذن وهويختار كلماته بعناي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but it is never rigid or pridecatabl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ذا مايجعلنا نقراها بصوت عالي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قطيع الشعري غير دقيق السط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0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قرؤن ك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h, sponde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ذا قراناها بالطريقه الثانيه يتغير المعنى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ه عباره للقصيده موجوده بالطبعات القديم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م تورد في قصيدتنا هي اطباقه الفضيه للحم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و قرا القصيده شخص قال انها واهيه لكن اللي يحللها يكتشف مدى عمقها وهي ساخهر لان من كتبها هو رجل مدين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يدة رالي يجمع فيها بين كارب دايم 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empus fgit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تاه تقول يجب ان لانقيس الوقت لانه يمر بسرعه بعكس الشاعر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نا فيه اشاره لقصه حينما قال الطيور تشكو من البرد وهي قصة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philomela who was rapped and turned into nightingal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ول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debora b schwarts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 باستورل كلمه لاتيني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وضوع البارز للقصيده هو مثالية الحب والمسرات وكذلك كارب دايم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الي كتب الرد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700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ى لسات الفتا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ضوع قصيدة رالي ه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doubt and the point that time chans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نت متشائمه والراعي لا وذلك من كلامها لما قالت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ime drives the flocks fromfield to fol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نت تنمو لتصبح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old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راعي ينمو ليصبح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ol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نا انتهيت من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7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رابعه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5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سادس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ليام شكسبي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55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not marble nor glided monuments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ذه القصيد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خليد لموضوعها في شعره حبيبته يقصد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bentameter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فيها اشاره للربانيه والمسيحيه واعتقاداته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o till the judgment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ه سيخبر من يحاكمهم وهنا ايمانه بالحياه الاخره وانهم سيحاكمون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ذه ترجمة القصيده منقول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الرخام ولا النصب التذكاريه للامراء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مكن ان تعمر اكثر من هذا القصيد الرص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نك ستشعين مزيدا من البريق في هذه المضام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يس في النصب التذكاري غير المشذب الذي لطخه الزمان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ين تسقط الحرب المدمره التماثيل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تهدم المعارك المباني المشيد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لا سيف مارس ولا نار الحرب المندلع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مكن ان تحرق هذ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 السجل الحي لذ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****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ضد الموت وعدوانية الانسان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متد ذكرك ويبقى لامتداحك دائما مكان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كل عيون الاجيال القادم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ي ستحيا في هذه الدنيا الى يوم القيام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كذا الى ان تنهض في يوم الدين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بقى حيا في اشعاري ومقيما في عيون المحبين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ا في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8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محاضره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ذه كتبت لنفسي بس رؤس اقلام عشان المراجعه قبل الاختبار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كن لازم الرجوع للمحاضره كامل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اضره السابعه تكلمت عنها بالتفصيل هي ومحاضرة ميلتون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يليم شكسبي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73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hat time of year thou may st in me behol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لد شكسبير في ستراتفورد ومات وعمر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52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ط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bentametr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ردي من القاريء ان يفهم قيمة الحياة والحب بتوضيح ان الحياة قصير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قطع الاول في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llusion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ي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nternal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external image state of min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bare ruind choirs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ها اشاره للكنيسة التي بدون سقف وكأنه يقول شوفوها تراني مثلها احس اني مهجور وبردان وقديم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خدم الوقفات في السطر الثاني ليزيد الخيال قوه خيال يوم الخريف القاسي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joy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حيد الموجود في القصيده كان تلميح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lluded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غاني الطيور الحلو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ثل الغسق بالشباب والموت بالظلام الذي ياخذ السغسق مجازي وهنا دلاله بصريه على اقتراب النهايه نشوفها بعيوننا اللي هي الغسق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ظلام هو الوجه الاخر للموت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غالبا مايسمى النو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 xml:space="preserve">death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s second self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و اخو الموت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مقطع الثالث وضح اكثر باستخدام الميتافور ان موته سيكو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---------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خدم التشبيه رماد شبابه يساوي الموت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consumed with that which it was nourished</w:t>
      </w:r>
      <w:r>
        <w:rPr>
          <w:rFonts w:eastAsia="Times New Roman" w:cs="Times New Roman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by the connotation simply state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life lived is death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رح القصيد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ذلك الفصل من فصول السنه يمكن ان تراه في مشاعري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ين يكون الورق اصفر او القليل او لا شيء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اقا على تلك الغصون التي تهز في مجابهة البرد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ت عزف عاريه محطمه غنت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9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عليها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يور الاثير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كياني ترى الشفققق الذي كان في ذلك اليوم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ذوي في الغرب مثل الشمس في الغروب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اخها الليله لظلماء رويدا رويدا الى مكان بعيد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يث الوجه الاخر للموت الذي يطوي الجميع في هدوء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ترى في وجودي توقد ذلك اللهب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ذي يتمدد الان على رماد شباب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أنه على سرير الموت حيث لابد ا ينتهي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ستهلكا بنفس الشيء الذسي اقتات علي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ت تعي هذا الشيء الذي يجعل حبك اقوى الى حد بعيد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يجعلك تحب بشكل افضل هذا الذي ستفارقه حتما عما قريب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ون ميلتون في عما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light is spen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باره هنا فيها معنيي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يف اقضي ايام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>/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دون بصري الذي استخدمه للرؤي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عمى تماما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52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iambic penta meter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bba abba cde cd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key of the poem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و السطر الثالث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ناس تكرارا الحروف حرف ال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سطر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3-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يتافور يقارن روحه بعقله من المحتوى لكن انا ارى انه استعاره تشخيصي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خص الصبر برجل يقد النصيحه ويمنعه من التذمر والتسخط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طر الاخي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paardox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ه حتى الواقفين الصابرين يجازون تخدمهم الملائكه مع انهم واقفين هنا شرحها الاخ رضوان لكن انا اخذت المعنى من المحتوى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يدته سهل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enjambment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يدته ايطاليه كتبها عام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655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انيته تقوده لحلول بايمان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خدم معرفته الواسعه بالكتاب المقدس ليبتكر قصيدت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خصيته عريقه يقود نفسه او القاري ءبطريقه لطيفه لللتفهم وعدم القلق من خسارة بصر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شهر صائده الفردوس المفقود ولم يؤثر عماه على كتابات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 يبى ينتحر لكن تفكيره وايمانه منعه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ان يقول ان الموت هو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talen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 انه شيء ير طبيعي عندنا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مقطع ا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ظهر قوة ايمان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3-6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allusion to parable of the talen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صل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25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grospel of matthew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سط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ؤال بلاغي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rhetorical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بل ان يقاطعه الصبر ويمنعه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طر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يتافور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yoke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لمه تشمل جميع لامخلوقات انسان وحيوان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قال بانه سينتظر لاخر يوم بحياته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wait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تضمن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t>pun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قي ادموند سبنسر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ربرت هيريك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ليش تعبت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كن ارجو الدعاء لي</w:t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rtl w:val="true"/>
        </w:rPr>
        <w:t> </w:t>
      </w:r>
      <w:hyperlink r:id="rId10">
        <w:r>
          <w:rPr>
            <w:rFonts w:ascii="Verdana" w:hAnsi="Verdana" w:eastAsia="Times New Roman" w:cs="Times New Roman"/>
            <w:b/>
            <w:b/>
            <w:bCs/>
            <w:color w:val="000000"/>
            <w:sz w:val="36"/>
            <w:sz w:val="36"/>
            <w:rtl w:val="true"/>
          </w:rPr>
          <w:t>الله </w:t>
        </w:r>
      </w:hyperlink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سلمكم ولوالدي اهم شيء رجاء خاص اللي استفاد من تلخيصي يدعي لوالدي</w:t>
      </w:r>
    </w:p>
    <w:p>
      <w:pPr>
        <w:pStyle w:val="Normal"/>
        <w:spacing w:lineRule="auto" w:line="240" w:before="0" w:after="36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بالتوفيق لنا كلنا يااااااااااااااااااارب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rPr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1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460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646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4629.html" TargetMode="External"/><Relationship Id="rId3" Type="http://schemas.openxmlformats.org/officeDocument/2006/relationships/hyperlink" Target="http://www.e1500.com/vb/t24629.html" TargetMode="External"/><Relationship Id="rId4" Type="http://schemas.openxmlformats.org/officeDocument/2006/relationships/hyperlink" Target="http://www.e1500.com/vb/t24629.html" TargetMode="External"/><Relationship Id="rId5" Type="http://schemas.openxmlformats.org/officeDocument/2006/relationships/hyperlink" Target="http://www.e1500.com/vb/t24629.html" TargetMode="External"/><Relationship Id="rId6" Type="http://schemas.openxmlformats.org/officeDocument/2006/relationships/hyperlink" Target="http://www.e1500.com/vb/t24629.html" TargetMode="External"/><Relationship Id="rId7" Type="http://schemas.openxmlformats.org/officeDocument/2006/relationships/hyperlink" Target="http://www.e1500.com/vb/t24629.html" TargetMode="External"/><Relationship Id="rId8" Type="http://schemas.openxmlformats.org/officeDocument/2006/relationships/hyperlink" Target="http://www.e1500.com/vb/t24629.html" TargetMode="External"/><Relationship Id="rId9" Type="http://schemas.openxmlformats.org/officeDocument/2006/relationships/hyperlink" Target="http://www.e1500.com/vb/t24629.html" TargetMode="External"/><Relationship Id="rId10" Type="http://schemas.openxmlformats.org/officeDocument/2006/relationships/hyperlink" Target="http://www.e1500.com/vb/t2462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322</Words>
  <Characters>7540</Characters>
  <CharactersWithSpaces>88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13:00Z</dcterms:created>
  <dc:creator>mshal</dc:creator>
  <dc:description/>
  <dc:language>en-US</dc:language>
  <cp:lastModifiedBy>mshal</cp:lastModifiedBy>
  <dcterms:modified xsi:type="dcterms:W3CDTF">2012-04-27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