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ادئ الرياضيات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حاديه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ذات الحدي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وجد مفكوك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x + 3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وجد مفكوك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x + 3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نظرية ذات الحدي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C</m:t>
          </m:r>
          <m:r>
            <w:rPr>
              <w:rFonts w:ascii="Cambria Math" w:hAnsi="Cambria Math"/>
            </w:rPr>
            <m:t xml:space="preserve">0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C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C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n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أوجد مفكوك </w:t>
      </w:r>
      <w:r>
        <w:rPr>
          <w:rtl w:val="true"/>
        </w:rPr>
        <w:t xml:space="preserve">: ( </w:t>
      </w:r>
      <w:r>
        <w:rPr/>
        <w:t>x + 3</w:t>
      </w:r>
      <w:r>
        <w:rPr>
          <w:rtl w:val="true"/>
        </w:rPr>
        <w:t xml:space="preserve"> )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د العام لنظرية ذات الحدي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r+1 </w:t>
      </w:r>
      <w:r>
        <w:rPr>
          <w:sz w:val="28"/>
          <w:szCs w:val="28"/>
        </w:rPr>
        <w:t>= ncr(socand term)</w:t>
      </w:r>
      <w:r>
        <w:rPr>
          <w:sz w:val="28"/>
          <w:szCs w:val="28"/>
          <w:vertAlign w:val="superscript"/>
        </w:rPr>
        <w:t xml:space="preserve">r </w:t>
      </w:r>
      <w:r>
        <w:rPr>
          <w:sz w:val="28"/>
          <w:szCs w:val="28"/>
        </w:rPr>
        <w:t>(first term)</w:t>
      </w:r>
      <w:r>
        <w:rPr>
          <w:sz w:val="28"/>
          <w:szCs w:val="28"/>
          <w:vertAlign w:val="superscript"/>
        </w:rPr>
        <w:t>n-r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ائما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قل من رتبة الحد بمقدار واح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وجد الحد الخامس في مفكوك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x + 3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وجد الحد الرابع في مفكوك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x – 5y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9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د الاوسط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وقف الحد الاوسط على الاس اذا كان فردي او زوجي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 الاس زوجي يكون رتبة الحد الاوسط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ا اذا كان الاس فردي يكون لدينا حدان اوسطان هما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وجد الحد الاوسط في مفكوك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x – 2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9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د الخالي من </w:t>
      </w: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وجد الحد الخالي من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مفكوك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9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9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د اللذي يحتوي على </w:t>
      </w: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vertAlign w:val="superscript"/>
        </w:rPr>
        <w:t>4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وجد الحد اللذي يحتوي على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مفكوك 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اري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وجد الحد السادس في مفكوك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x + 4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د الحد الاوسط في مفكوك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x + y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د الحد الخالي من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مفكوك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د الحد اللذي يحتوي على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مفكوك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9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وجد مفكوك المقدا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x – 2y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4299" w:leader="none"/>
        </w:tabs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133" w:right="1132" w:gutter="0" w:header="0" w:top="851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c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7c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1C8A14-2E4D-4385-A893-31F4BF95BF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0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2:09:00Z</dcterms:created>
  <dc:creator>win-7</dc:creator>
  <dc:description/>
  <dc:language>en-US</dc:language>
  <cp:lastModifiedBy>win-7</cp:lastModifiedBy>
  <cp:lastPrinted>2012-04-25T14:33:00Z</cp:lastPrinted>
  <dcterms:modified xsi:type="dcterms:W3CDTF">2012-04-25T1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