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ص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خ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ر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ميه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تخص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علو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طبيعيه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سان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نظو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خط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و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نفي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و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م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تخص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عيه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علو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انسان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ن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ا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\</w:t>
      </w:r>
      <w:r>
        <w:rPr>
          <w:sz w:val="40"/>
          <w:sz w:val="40"/>
          <w:szCs w:val="40"/>
          <w:rtl w:val="true"/>
        </w:rPr>
        <w:t>ثانوي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خطأ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صط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نيا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خطا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ه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د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تقنيا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عليم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نظري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مل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نظري</w:t>
      </w:r>
      <w:r>
        <w:rPr>
          <w:sz w:val="40"/>
          <w:szCs w:val="40"/>
          <w:rtl w:val="true"/>
        </w:rPr>
        <w:t>\</w:t>
      </w:r>
      <w:r>
        <w:rPr>
          <w:sz w:val="40"/>
          <w:sz w:val="40"/>
          <w:szCs w:val="40"/>
          <w:rtl w:val="true"/>
        </w:rPr>
        <w:t>عمل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حدث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ن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بيق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وس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ه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تقنيا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ف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عل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Cs w:val="40"/>
          <w:rtl w:val="true"/>
        </w:rPr>
        <w:t>....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تقنيا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عل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ه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عيه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وسائ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سمعبصريه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عريف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ب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من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يستخد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تلك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وسائل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ه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و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تبا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ص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حله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س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ح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م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تسمي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على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ضوء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علاقتها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بعملي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اتص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س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ه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ري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س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باط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اف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نمائ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ت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ئيا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ب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مواد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تعرض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ضوئيا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خ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خ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باعد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يه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وسائ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جماهيريه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هات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وسائ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فردية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هير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س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توغرا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س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وح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ركة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طقة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وسائ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ثابته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ي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وعا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تصنيف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وسائ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على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ساس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خبر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\\          \\           \\ </w:t>
      </w:r>
      <w:r>
        <w:rPr>
          <w:sz w:val="40"/>
          <w:sz w:val="40"/>
          <w:szCs w:val="40"/>
          <w:rtl w:val="true"/>
        </w:rPr>
        <w:t>د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\\       \\            \\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\\        \\           \\ </w:t>
      </w:r>
      <w:r>
        <w:rPr>
          <w:sz w:val="40"/>
          <w:sz w:val="40"/>
          <w:szCs w:val="40"/>
          <w:rtl w:val="true"/>
        </w:rPr>
        <w:t>الح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اطب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خب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شر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و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رد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و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ر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سو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لاحظة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تمث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و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مستويا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ف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خروط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خبر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للوسائ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محسوس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بالعمل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باط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نترنت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وسائط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متعدد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بت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\ </w:t>
      </w:r>
      <w:r>
        <w:rPr>
          <w:sz w:val="40"/>
          <w:sz w:val="40"/>
          <w:szCs w:val="40"/>
          <w:rtl w:val="true"/>
        </w:rPr>
        <w:t>والتخزي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\ </w:t>
      </w:r>
      <w:r>
        <w:rPr>
          <w:sz w:val="40"/>
          <w:sz w:val="40"/>
          <w:szCs w:val="40"/>
          <w:rtl w:val="true"/>
        </w:rPr>
        <w:t>واجه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دخ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ر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اجهز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لازم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لل</w:t>
      </w:r>
      <w:r>
        <w:rPr>
          <w:color w:val="C00000"/>
          <w:sz w:val="40"/>
          <w:szCs w:val="40"/>
        </w:rPr>
        <w:t>Hard were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ر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Cs w:val="40"/>
        </w:rPr>
        <w:t>Hard were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ه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Cs w:val="40"/>
        </w:rPr>
        <w:t>softwere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برامج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Cs w:val="40"/>
        </w:rPr>
        <w:t>softwere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يستخد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........ </w:t>
      </w:r>
      <w:r>
        <w:rPr>
          <w:color w:val="000000"/>
          <w:sz w:val="40"/>
          <w:sz w:val="40"/>
          <w:szCs w:val="40"/>
          <w:rtl w:val="true"/>
        </w:rPr>
        <w:t>كبد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فض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ستخد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م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عليميه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صوت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بت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رك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وض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و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ركة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صوص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و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صور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د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رسو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متحركة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ددة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فاعليه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كامل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كونيه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د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جميع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اجابا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صحيحة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ب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ن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مي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فاعليه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تصمي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عليم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كون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فرد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ه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بي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رتوك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tcp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ب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بروتوكو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انترن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</w:rPr>
        <w:t>ip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توك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tcp\ip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كم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خطأ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س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ع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ة</w:t>
      </w:r>
      <w:r>
        <w:rPr>
          <w:sz w:val="40"/>
          <w:szCs w:val="40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فائض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راس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استقب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ئض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Cs w:val="40"/>
          <w:rtl w:val="true"/>
        </w:rPr>
        <w:t>..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ثوق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نت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زاد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وثوقي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خدم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انترن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سا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ن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ا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طئ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با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فكار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و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يديه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مجموعه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اخبار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والمنتديات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ب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رنت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باحيه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دم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زل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ا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ج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و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سلوب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سكنر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ود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زو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لو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صي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ج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وعه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سلوب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كراودر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و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صال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تفاع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متعل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ع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مشر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و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ين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تفاع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متعل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ع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متعلم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و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جا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ه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نترنت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تعلي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الكتروني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و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خد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خ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ن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ر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ستخدا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علي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الكترون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كداع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وتعزيز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للتعليم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ط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وذ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ماذ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ستخد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عل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لكترو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داع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عزي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تعليم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تعل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لكترو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عل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الكترو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ختلط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ئ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ك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يئ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فتراضيه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ئ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ا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ا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ي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فص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ذك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ج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تراض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u w:val="single"/>
          <w:rtl w:val="true"/>
        </w:rPr>
        <w:t>خصوص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ر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دثه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بري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الكترون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جمو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ب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ي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غ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ادي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ادات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ريب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قس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عليم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تر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ق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صبح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لميذا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ديرا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بي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تراض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 </w:t>
      </w:r>
      <w:r>
        <w:rPr>
          <w:sz w:val="40"/>
          <w:sz w:val="40"/>
          <w:szCs w:val="40"/>
          <w:rtl w:val="true"/>
        </w:rPr>
        <w:t>مشارك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ئ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ه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علم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طال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د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شر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شاه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فس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ى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تية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رئية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1:04:00Z</dcterms:created>
  <dc:creator>SONY</dc:creator>
  <dc:description/>
  <dc:language>en-US</dc:language>
  <cp:lastModifiedBy>SONY</cp:lastModifiedBy>
  <dcterms:modified xsi:type="dcterms:W3CDTF">2011-01-15T01:04:00Z</dcterms:modified>
  <cp:revision>2</cp:revision>
  <dc:subject/>
  <dc:title/>
</cp:coreProperties>
</file>