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اسئلة التي غير مجاب عليه</w:t>
      </w:r>
      <w:bookmarkStart w:id="0" w:name="_GoBack"/>
      <w:bookmarkEnd w:id="0"/>
      <w:r>
        <w:rPr>
          <w:b/>
          <w:b/>
          <w:bCs/>
          <w:color w:val="00B050"/>
          <w:u w:val="single"/>
          <w:rtl w:val="true"/>
        </w:rPr>
        <w:t>ا او اجابتها خطأ وضعت اجابتها باللون الاخضر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إجراء استدارة للكائن بعد النقر عليه وتحديده من خلال</w:t>
      </w:r>
      <w:r>
        <w:rPr>
          <w:color w:val="0070C0"/>
          <w:u w:val="single"/>
          <w:rtl w:val="true"/>
        </w:rPr>
        <w:t>:</w:t>
      </w:r>
      <w:r>
        <w:rPr>
          <w:color w:val="0070C0"/>
          <w:rtl w:val="true"/>
        </w:rPr>
        <w:t xml:space="preserve">                               </w:t>
      </w:r>
      <w:r>
        <w:rPr>
          <w:rFonts w:ascii="ae_Dimnah" w:hAnsi="ae_Dimnah" w:cs="ae_Dimnah"/>
          <w:color w:val="0070C0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color w:val="0070C0"/>
          <w:rtl w:val="true"/>
        </w:rPr>
        <w:t>(</w:t>
      </w:r>
      <w:r>
        <w:rPr>
          <w:rFonts w:cs="ae_Dimnah" w:ascii="ae_Dimnah" w:hAnsi="ae_Dimnah"/>
          <w:color w:val="0070C0"/>
        </w:rPr>
        <w:t>02</w:t>
      </w:r>
      <w:r>
        <w:rPr>
          <w:rFonts w:cs="ae_Dimnah" w:ascii="ae_Dimnah" w:hAnsi="ae_Dimnah"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ات التي تظهر على أطرافه</w:t>
      </w:r>
      <w:r>
        <w:rPr>
          <w:rtl w:val="true"/>
        </w:rPr>
        <w:t xml:space="preserve">.                                                                 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إعداد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  <w:rtl w:val="true"/>
        </w:rPr>
        <w:t xml:space="preserve">: 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</w:rPr>
        <w:t>Limitles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ائر التي تظهر على ز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لدائرة الخضراء التي تظهر متصلة بأعلى الكائن بخط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 الأخضر الذي يظهر متصل بأعلى الكائن بخط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تأثيرات ظل على نص في الشريحة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فقرة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مجموعة الخط </w:t>
      </w:r>
      <w:r>
        <w:rPr>
          <w:color w:val="FF0000"/>
        </w:rPr>
        <w:t>fon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نصوص </w:t>
      </w:r>
      <w:r>
        <w:rPr/>
        <w:t>text</w:t>
      </w:r>
      <w:r>
        <w:rPr>
          <w:rtl w:val="true"/>
        </w:rPr>
        <w:t xml:space="preserve">  </w:t>
      </w:r>
      <w:r>
        <w:rPr>
          <w:rtl w:val="true"/>
        </w:rPr>
        <w:t xml:space="preserve">في التبويب إدراج </w:t>
      </w:r>
      <w:r>
        <w:rPr/>
        <w:t>inser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في التبويب تصميم </w:t>
      </w:r>
      <w:r>
        <w:rPr/>
        <w:t>design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ع أكسس لعرض البيانات بشكل احترافي ثم طباعت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تقارير </w:t>
      </w:r>
      <w:r>
        <w:rPr>
          <w:color w:val="FF0000"/>
        </w:rPr>
        <w:t>report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ا يمكن إجراؤه من خلال مجموعة تحرير </w:t>
      </w:r>
      <w:r>
        <w:rPr>
          <w:color w:val="0070C0"/>
          <w:u w:val="single"/>
        </w:rPr>
        <w:t>edit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 xml:space="preserve">في تبويب الصفحة الرئيسية </w:t>
      </w:r>
      <w:r>
        <w:rPr>
          <w:color w:val="0070C0"/>
          <w:u w:val="single"/>
        </w:rPr>
        <w:t>hom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</w:t>
      </w:r>
      <w:r>
        <w:rPr>
          <w:color w:val="0070C0"/>
          <w:u w:val="single"/>
          <w:rtl w:val="true"/>
        </w:rPr>
        <w:t xml:space="preserve"> /</w:t>
      </w:r>
      <w:r>
        <w:rPr>
          <w:color w:val="0070C0"/>
          <w:u w:val="single"/>
          <w:rtl w:val="true"/>
        </w:rPr>
        <w:t>لترقيم الشرائح في أسفل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يمكن إجراء ذلك من خلال مربع الحوار رأس وتذيي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إعدادات 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يتيح بور بوينت إمكانية ترقيم الشرائح في أسفلها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السمات </w:t>
      </w:r>
      <w:r>
        <w:rPr>
          <w:color w:val="0070C0"/>
          <w:u w:val="single"/>
        </w:rPr>
        <w:t>them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 عبارة عن إعدادات جاهزة خاص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خلفية وفقرات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ألوان و خطوط النصوص في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بتنسيق متكامل للشرائح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عروض التقديمية القياس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لغة التي تستخدم في تصميم مواقع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URL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HTML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</w:t>
      </w:r>
      <w:r>
        <w:rPr>
          <w:b/>
          <w:color w:val="0070C0"/>
          <w:u w:val="single"/>
          <w:rtl w:val="true"/>
        </w:rPr>
        <w:t xml:space="preserve">/ </w:t>
      </w:r>
      <w:r>
        <w:rPr>
          <w:b/>
          <w:b/>
          <w:color w:val="0070C0"/>
          <w:u w:val="single"/>
          <w:rtl w:val="true"/>
        </w:rPr>
        <w:t>أي من العبارات التالية غير صحيحة</w:t>
      </w:r>
      <w:r>
        <w:rPr>
          <w:b/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إضافة تأثيرات حركة لأي عنصر نصي أو كائني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FF0000"/>
          <w:rtl w:val="true"/>
        </w:rPr>
        <w:t>تصبح التأثيرات الحركية على الكائنات غير قابلة للتغيير بعد تحديده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تحديد تأثيرات حركة لدخول العنصر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التحكم بسرعة حركة دخول العناصر مع تأثير الحرك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الأوامر التي تعمل على عرض تقديم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ائمة زر أوفيس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عند تنفيذ الأمر فتح </w:t>
      </w:r>
      <w:r>
        <w:rPr>
          <w:color w:val="0070C0"/>
          <w:u w:val="single"/>
        </w:rPr>
        <w:t>ope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الذي يقوم  بفتح عرض تقديمي موجود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عرض العروض التقديمية التي تم فتحها حديث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يتم إظهار مربع حوار لاختيار العرض التقديمي المراد فتح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فتح عرض تقديمي جدي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فتح آخر عرض تقديمي تم العمل علي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في أكسس لطرح الأسئلة واستخراج البيانات من قاعدة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 xml:space="preserve">الاستعلام </w:t>
      </w:r>
      <w:r>
        <w:rPr>
          <w:color w:val="FF0000"/>
        </w:rPr>
        <w:t>queri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</w:rPr>
        <w:t>form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شريط التبويب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حا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تخزين البيانات مع أكسس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    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الجداول </w:t>
      </w:r>
      <w:r>
        <w:rPr>
          <w:color w:val="FF0000"/>
        </w:rPr>
        <w:t>tabl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مكونات نظام الحاسو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رمج </w:t>
      </w:r>
      <w:r>
        <w:rPr>
          <w:color w:val="000000" w:themeColor="text1"/>
        </w:rPr>
        <w:t>programm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صمم </w:t>
      </w:r>
      <w:r>
        <w:rPr>
          <w:color w:val="000000" w:themeColor="text1"/>
        </w:rPr>
        <w:t>design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حلل </w:t>
      </w:r>
      <w:r>
        <w:rPr>
          <w:color w:val="000000" w:themeColor="text1"/>
        </w:rPr>
        <w:t>analys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 xml:space="preserve">المستخدم </w:t>
      </w:r>
      <w:r>
        <w:rPr>
          <w:color w:val="FF0000"/>
        </w:rPr>
        <w:t>user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15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histo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cooki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modem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avorite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طرق التواصل عبر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الارتباط التشعب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وحات الإخبار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غرف المحادث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ؤتمرات المرئ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تلفاز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حاسوب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تواص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خزين ملاحظات طويلة يتم استخدام حقل من ال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مذكرة </w:t>
      </w:r>
      <w:r>
        <w:rPr>
          <w:color w:val="FF0000"/>
        </w:rPr>
        <w:t>Memo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ق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حديد شروط التحقق من القيم المدخلة في الحقل نستعمل الخاص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تحقق الصحة </w:t>
      </w:r>
      <w:r>
        <w:rPr>
          <w:color w:val="000000" w:themeColor="text1"/>
        </w:rPr>
        <w:t>validation 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 xml:space="preserve">قاعدة التحقق من الصحة </w:t>
      </w:r>
      <w:r>
        <w:rPr>
          <w:color w:val="FF0000"/>
          <w:rtl w:val="true"/>
        </w:rPr>
        <w:t>.</w:t>
      </w:r>
      <w:r>
        <w:rPr>
          <w:color w:val="FF0000"/>
        </w:rPr>
        <w:t>validation rule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ماح بطول صفري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allow zero length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ة الافتراضية </w:t>
      </w:r>
      <w:r>
        <w:rPr>
          <w:color w:val="000000" w:themeColor="text1"/>
        </w:rPr>
        <w:t>default valu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عمال المفتاح </w:t>
      </w:r>
      <w:r>
        <w:rPr>
          <w:color w:val="0070C0"/>
          <w:u w:val="single"/>
        </w:rPr>
        <w:t>shif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عند رسم خط للحصول على خطوط مستقيمة ومضبوط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أفق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ودي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محور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تستخدم عملية تجميع الكائنات الرسومية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مزجها مع بعضها البعض لتصبح تشكل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ربطها مع بعضها البعض للعمل عليها كأنها كائن واحد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لمعرفة إمكانية تجانس هذه الكائنات الرسومية مع بعضها البع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لترتيبها فوق بعضها البعض كي لا تتداخ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22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تحديد اتجاه الكتابة  من اليمين إلى اليسار أو العكس نذهب إ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 xml:space="preserve">تبويب الصفحة الرئيسية 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المجموعة فقرة </w:t>
      </w:r>
      <w:r>
        <w:rPr>
          <w:color w:val="FF0000"/>
        </w:rPr>
        <w:t>paragraph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شرائح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تحرير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.     </w:t>
      </w:r>
      <w:r>
        <w:rPr>
          <w:color w:val="00B050"/>
          <w:rtl w:val="true"/>
        </w:rPr>
        <w:t>يغير في بنية الجدول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جد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بويب تنسيق </w:t>
      </w:r>
      <w:r>
        <w:rPr>
          <w:b/>
          <w:bCs/>
          <w:color w:val="00B050"/>
          <w:rtl w:val="true"/>
        </w:rPr>
        <w:t>.</w:t>
      </w:r>
      <w:r>
        <w:rPr>
          <w:b/>
          <w:bCs/>
          <w:color w:val="00B050"/>
        </w:rPr>
        <w:t>format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غير في شكله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design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حترت بين </w:t>
      </w: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</w:rPr>
        <w:t>4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يس من الأمور التي يمكن إدراجها  من خلال التبويب إدراج </w:t>
      </w:r>
      <w:r>
        <w:rPr>
          <w:color w:val="0070C0"/>
          <w:u w:val="single"/>
        </w:rPr>
        <w:t>insert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FF0000"/>
          <w:rtl w:val="true"/>
        </w:rPr>
        <w:t>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ط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اريخ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جدو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 xml:space="preserve">المخططات </w:t>
      </w:r>
      <w:r>
        <w:rPr>
          <w:color w:val="FF0000"/>
          <w:rtl w:val="true"/>
        </w:rPr>
        <w:t>.</w:t>
      </w:r>
      <w:r>
        <w:rPr>
          <w:color w:val="FF0000"/>
        </w:rPr>
        <w:t>ch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الهيكلي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mart 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تدفق البيان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lowchart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مقصود بالمراحل الانتقالية للشرائ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تحديد تأثير معين عند الانتقال من شريحة إلى أخرى خلال العرض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جهيز نسخ غير نهائية من شرائح العرض التقديم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إنشاء شرائح العرض التقديمي على مراح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أقسام وحدة المعالجة المركز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وحدة التحك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جلات الصوت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حساب و المراقب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نشاء شريحة جديد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مجموعة تصميم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نقر في وسط الشريحة الحالية بزر الفأرة الأيمن و اختيا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من خلال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 مجموعة الشرائح ثم الأمر شريحة جديد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دراج رقم الشريحة في أي مكان بداخلها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 xml:space="preserve">التبويب إدراج </w:t>
      </w:r>
      <w:r>
        <w:rPr>
          <w:color w:val="FF0000"/>
        </w:rPr>
        <w:t>inser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مجموعة نص </w:t>
      </w:r>
      <w:r>
        <w:rPr>
          <w:color w:val="FF0000"/>
        </w:rPr>
        <w:t>tex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 الأمر رقم الشريح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 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ر بزر الفأرة الأيمن بمكان الإدراج على الشريحة و اختيار إدراج رقم الشري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خلال مجموعة الخط </w:t>
      </w:r>
      <w:r>
        <w:rPr>
          <w:color w:val="0070C0"/>
          <w:u w:val="single"/>
        </w:rPr>
        <w:t>fon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لا يمكن تغيي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لون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جم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ظل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اتجاه النص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مى مصطلح الصفحة الرئيسية لمواقع الوب على شبكة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URL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yper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Home pag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Web log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اعتبارات الأمن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التشفير لنقل البيانات الخاص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هادات الرقمية لتحديد المواقع الموثوق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ماية الأجزاء الخاصة بالمستخدم بكلمة س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الجدران الحديدة لحماية شبكات الشركات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لتغيير في كيفية التعداد الرقمي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 xml:space="preserve">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المجموعة فقرة </w:t>
      </w:r>
      <w:r>
        <w:rPr>
          <w:color w:val="FF0000"/>
        </w:rPr>
        <w:t>paragraph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قوائم </w:t>
      </w:r>
      <w:r>
        <w:rPr>
          <w:color w:val="000000" w:themeColor="text1"/>
        </w:rPr>
        <w:t>menu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ثم ال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رير </w:t>
      </w:r>
      <w:r>
        <w:rPr>
          <w:color w:val="000000" w:themeColor="text1"/>
        </w:rPr>
        <w:t>repo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ايكرو </w:t>
      </w:r>
      <w:r>
        <w:rPr>
          <w:color w:val="000000" w:themeColor="text1"/>
        </w:rPr>
        <w:t>macr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 xml:space="preserve">النموذج </w:t>
      </w:r>
      <w:r>
        <w:rPr>
          <w:color w:val="FF0000"/>
        </w:rPr>
        <w:t>form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3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مكن تغيير اتجاه الشرائح من أفقي </w:t>
      </w:r>
      <w:r>
        <w:rPr>
          <w:color w:val="0070C0"/>
          <w:u w:val="single"/>
        </w:rPr>
        <w:t>Portrai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 xml:space="preserve">إلى عمودي </w:t>
      </w:r>
      <w:r>
        <w:rPr>
          <w:color w:val="0070C0"/>
          <w:u w:val="single"/>
        </w:rPr>
        <w:t>Landscap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 xml:space="preserve">التبويب تصميم   </w:t>
      </w:r>
      <w:r>
        <w:rPr>
          <w:color w:val="FF0000"/>
        </w:rPr>
        <w:t>design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ثم المجموعة إعداد الصفح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قواعد بيانات أكسس على عدة أنواع مختلفة من الكائنات عدد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FF0000"/>
          <w:sz w:val="36"/>
          <w:szCs w:val="36"/>
        </w:rPr>
        <w:t>6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برمجي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نظم إدارة قواعد البيان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قواعد بيانات المؤسس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غيير خصائص كائن من النوع أشكال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نذهب إلى تبويب أدو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الرسم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drawing tools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و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icture tools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ول </w:t>
      </w:r>
      <w:r>
        <w:rPr>
          <w:color w:val="000000" w:themeColor="text1"/>
        </w:rPr>
        <w:t>table tool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 tool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color w:val="0070C0"/>
          <w:u w:val="single"/>
        </w:rPr>
        <w:t>sav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تم فتح مربع الحوا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</w:t>
      </w:r>
      <w:r>
        <w:rPr>
          <w:color w:val="000000" w:themeColor="text1"/>
        </w:rPr>
        <w:t>sav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تح </w:t>
      </w:r>
      <w:r>
        <w:rPr>
          <w:color w:val="000000" w:themeColor="text1"/>
        </w:rPr>
        <w:t>open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يد </w:t>
      </w:r>
      <w:r>
        <w:rPr>
          <w:color w:val="000000" w:themeColor="text1"/>
        </w:rPr>
        <w:t>n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 xml:space="preserve">حفظ باسم </w:t>
      </w:r>
      <w:r>
        <w:rPr>
          <w:color w:val="FF0000"/>
          <w:rtl w:val="true"/>
        </w:rPr>
        <w:t>.</w:t>
      </w:r>
      <w:r>
        <w:rPr>
          <w:color w:val="FF0000"/>
        </w:rPr>
        <w:t>save a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طريقة الأفضل للبحث عن معلومات على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ساعدات البحث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قل من موقع لآخ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FF0000"/>
          <w:rtl w:val="true"/>
        </w:rPr>
        <w:t>استعمال محركات البحث</w:t>
      </w:r>
      <w:r>
        <w:rPr>
          <w:color w:val="FF0000"/>
          <w:rtl w:val="true"/>
        </w:rPr>
        <w:t xml:space="preserve">.     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حركات المواقع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لا يظهر في واجهة تصميم الجداو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أس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خصائص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قيم الحق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وصف الحق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ستخدم حقل المفتاح الأساسي </w:t>
      </w:r>
      <w:r>
        <w:rPr>
          <w:color w:val="0070C0"/>
          <w:u w:val="single"/>
        </w:rPr>
        <w:t>primary key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تمكن من التفريق بي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ق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فات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ا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السجلات بشكل فريد لا يحتمل اللبس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قم طويل </w:t>
      </w:r>
      <w:r>
        <w:rPr>
          <w:color w:val="000000" w:themeColor="text1"/>
        </w:rPr>
        <w:t>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 xml:space="preserve">ترقيم تلقائي </w:t>
      </w:r>
      <w:r>
        <w:rPr>
          <w:color w:val="FF0000"/>
        </w:rPr>
        <w:t>AutoNumb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اريخ </w:t>
      </w:r>
      <w:r>
        <w:rPr>
          <w:color w:val="000000" w:themeColor="text1"/>
        </w:rPr>
        <w:t>Dat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تكون العروض التقديمية من مجموع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اول 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</w:t>
      </w:r>
      <w:r>
        <w:rPr>
          <w:color w:val="000000" w:themeColor="text1"/>
        </w:rPr>
        <w:t>cha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 xml:space="preserve">شرائح  </w:t>
      </w:r>
      <w:r>
        <w:rPr>
          <w:color w:val="FF0000"/>
        </w:rPr>
        <w:t>slid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ر </w:t>
      </w:r>
      <w:r>
        <w:rPr>
          <w:color w:val="000000" w:themeColor="text1"/>
        </w:rPr>
        <w:t>Image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بع نظام أكسس في تنظيم تخزين البيانات نموذج قواعد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شبكي </w:t>
      </w:r>
      <w:r>
        <w:rPr>
          <w:color w:val="000000" w:themeColor="text1"/>
        </w:rPr>
        <w:t>network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 xml:space="preserve">العلائقي </w:t>
      </w:r>
      <w:r>
        <w:rPr>
          <w:color w:val="FF0000"/>
        </w:rPr>
        <w:t>relational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رمي  </w:t>
      </w:r>
      <w:r>
        <w:rPr>
          <w:color w:val="000000" w:themeColor="text1"/>
        </w:rPr>
        <w:t>hierarchical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ئني التوجه </w:t>
      </w:r>
      <w:r>
        <w:rPr>
          <w:color w:val="000000" w:themeColor="text1"/>
        </w:rPr>
        <w:t>object oriented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برامج التي تتحكم بمعدات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ونكس </w:t>
      </w:r>
      <w:r>
        <w:rPr>
          <w:color w:val="000000" w:themeColor="text1"/>
        </w:rPr>
        <w:t>UNIX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نكس </w:t>
      </w:r>
      <w:r>
        <w:rPr>
          <w:color w:val="000000" w:themeColor="text1"/>
        </w:rPr>
        <w:t>LINUX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 xml:space="preserve">انترنت اكسبلورر </w:t>
      </w:r>
      <w:r>
        <w:rPr>
          <w:color w:val="FF0000"/>
        </w:rPr>
        <w:t>Internet Explor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يكروسوفت ويندوز </w:t>
      </w:r>
      <w:r>
        <w:rPr>
          <w:color w:val="000000" w:themeColor="text1"/>
        </w:rPr>
        <w:t>Microsoft Window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حسنات البريد الإلكترون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نقل الفيروس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سرعة التسلي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زهادة الكلف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اسلة العديد من الأفراد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ا هو مستعرض الوب ولماذا يستخد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برنامج يمكننا من الاطلاع على مواقع الويب على شبكة الانترن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سم آخر لبرنامج البحث في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ستخدم لتصميم و تطوير صفحات مواقع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وسيلة تسمح للمستخدم بكتابة و إرسال و استقبال البريد الالكترون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بروتوكول اتصال بين خادم وب وعميل لاسترجاع وتشغيل صفحات المواقع لعرضها على العم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</w:rPr>
        <w:t>URL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HTTP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 xml:space="preserve">تبويب أدوات الرسم </w:t>
      </w:r>
      <w:r>
        <w:rPr>
          <w:color w:val="FF0000"/>
        </w:rPr>
        <w:t>drawing tool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مجموعة تنسيق </w:t>
      </w:r>
      <w:r>
        <w:rPr>
          <w:color w:val="FF0000"/>
        </w:rPr>
        <w:t>forma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مجموعة ترتيب </w:t>
      </w:r>
      <w:r>
        <w:rPr>
          <w:color w:val="FF0000"/>
        </w:rPr>
        <w:t>arrang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صورة </w:t>
      </w:r>
      <w:r>
        <w:rPr>
          <w:color w:val="000000" w:themeColor="text1"/>
        </w:rPr>
        <w:t>picture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مخطط </w:t>
      </w:r>
      <w:r>
        <w:rPr>
          <w:color w:val="000000" w:themeColor="text1"/>
        </w:rPr>
        <w:t>chart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ل الإجابات السابقة صحيحة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طور مصطلح تكنولوجيا المعلومات ليصب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تواص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الإي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تكنولوجيا المعلومات و الاتصال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الموص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خدام مبدأ الكبسلة </w:t>
      </w:r>
      <w:r>
        <w:rPr>
          <w:color w:val="0070C0"/>
          <w:u w:val="single"/>
        </w:rPr>
        <w:t>encapsulatio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لغات التجم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عالية المس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>اللغات كائنية التوج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مولدات التطبيق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color w:val="0070C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هد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>ملف مصدر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نفيذ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رجع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 xml:space="preserve">فارز الشرائح </w:t>
      </w:r>
      <w:r>
        <w:rPr>
          <w:color w:val="FF0000"/>
        </w:rPr>
        <w:t>slide sort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ارض الشرائح </w:t>
      </w:r>
      <w:r>
        <w:rPr>
          <w:color w:val="000000" w:themeColor="text1"/>
        </w:rPr>
        <w:t>slide sho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رض القراءة </w:t>
      </w:r>
      <w:r>
        <w:rPr>
          <w:color w:val="000000" w:themeColor="text1"/>
        </w:rPr>
        <w:t>reading 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ض العادي </w:t>
      </w:r>
      <w:r>
        <w:rPr>
          <w:color w:val="000000" w:themeColor="text1"/>
        </w:rPr>
        <w:t>norma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محاذاة للنصوص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 xml:space="preserve">مجموعة الفقرة </w:t>
      </w:r>
      <w:r>
        <w:rPr>
          <w:color w:val="FF0000"/>
        </w:rPr>
        <w:t>paragraph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نصو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في 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فرق بين التصفية و الاستعلا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الاستعلام هو تصفية متقدم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للاستعلام استخراج بعض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تقوم التصفية باستخراج كل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ل الإجابات السابقة صحيحة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خطأ بخصوص حروف الاستكشاف مع معايير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  <w:rtl w:val="true"/>
        </w:rPr>
        <w:t>أي حرف أو مجموعة 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إحلال مكان الرمز ؟ حرف واحد فقط من ال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 xml:space="preserve">إحلال مكان الرمز </w:t>
      </w: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 xml:space="preserve">رقم واحد فقط من الأرقام </w:t>
      </w:r>
      <w:r>
        <w:rPr>
          <w:color w:val="FF0000"/>
          <w:rtl w:val="true"/>
        </w:rPr>
        <w:t>(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ن إلى </w:t>
      </w:r>
      <w:r>
        <w:rPr>
          <w:color w:val="FF0000"/>
        </w:rPr>
        <w:t>9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أحرف التي بين </w:t>
      </w:r>
      <w:r>
        <w:rPr>
          <w:color w:val="000000" w:themeColor="text1"/>
          <w:rtl w:val="true"/>
        </w:rPr>
        <w:t>}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  <w:rtl w:val="true"/>
        </w:rPr>
        <w:t xml:space="preserve">{ </w:t>
      </w:r>
      <w:r>
        <w:rPr>
          <w:color w:val="000000" w:themeColor="text1"/>
          <w:rtl w:val="true"/>
        </w:rPr>
        <w:t>أي حرف منها فقط وليس كلها دفعه واحد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عديل مستوى التكبير و التصغير 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ء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 xml:space="preserve">التبويب عرض </w:t>
      </w:r>
      <w:r>
        <w:rPr>
          <w:color w:val="FF0000"/>
        </w:rPr>
        <w:t>view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زر أوفي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5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شريحة عنوان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و مح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فق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شريحة فارغ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حتوي الأوامر الأكثر استخدام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>شريط أدوات الوصول السريع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ت من وظائف نظم التشغ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ذاكر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وفير واجهة مستخد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تنسيق النصوص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رتكز مفهوم المشاركة الزمنية </w:t>
      </w:r>
      <w:r>
        <w:rPr>
          <w:color w:val="0070C0"/>
          <w:u w:val="single"/>
        </w:rPr>
        <w:t>time-shar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معالجة مركز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استخدام وحدة معالجة مركزية واحدة من قبل عدة جه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ذاكرات رئيس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تخزين ثانو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أنواع شبكات الحاسب وفقاً لامتدادها الجغرا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د للن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ج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خادم والعمي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العلاقات بين الجداول التي تستوجب تعريف جدول ربط   </w:t>
      </w:r>
      <w:r>
        <w:rPr>
          <w:b/>
          <w:bCs/>
          <w:color w:val="0070C0"/>
          <w:u w:val="single"/>
        </w:rPr>
        <w:t>j</w:t>
      </w:r>
      <w:r>
        <w:rPr>
          <w:color w:val="0070C0"/>
          <w:u w:val="single"/>
        </w:rPr>
        <w:t>unction tabl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أطراف </w:t>
      </w:r>
      <w:r>
        <w:rPr>
          <w:color w:val="000000" w:themeColor="text1"/>
        </w:rPr>
        <w:t>one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رأس </w:t>
      </w:r>
      <w:r>
        <w:rPr>
          <w:color w:val="000000" w:themeColor="text1"/>
        </w:rPr>
        <w:t>one-to-on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FF0000"/>
        </w:rPr>
      </w:pPr>
      <w:r>
        <w:rPr>
          <w:color w:val="FF0000"/>
          <w:rtl w:val="true"/>
        </w:rPr>
        <w:t xml:space="preserve">علاقة أطراف بأطراف </w:t>
      </w:r>
      <w:r>
        <w:rPr>
          <w:color w:val="FF0000"/>
        </w:rPr>
        <w:t>many-to-many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يوجد هكذا علاقات مع قواعد البيان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المعيار مع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حقول التي س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color w:val="FF0000"/>
        </w:rPr>
      </w:pPr>
      <w:r>
        <w:rPr>
          <w:color w:val="FF0000"/>
          <w:rtl w:val="true"/>
        </w:rPr>
        <w:t>كشرط يجب أن تحققه السجلات لتظهر ضمن نتيجة الاستعلا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جداول التي يبني عليها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يد مظهر السجلات ضمن نتائج الاستعلام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color w:val="0070C0"/>
          <w:u w:val="single"/>
        </w:rPr>
        <w:t>custom animation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حركة ثم اختيار صوت </w:t>
      </w:r>
      <w:r>
        <w:rPr/>
        <w:t>sound</w:t>
      </w:r>
      <w:r>
        <w:rPr>
          <w:rtl w:val="true"/>
        </w:rPr>
        <w:t xml:space="preserve">.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صوت </w:t>
      </w:r>
      <w:r>
        <w:rPr/>
        <w:t>sound effect</w:t>
      </w:r>
      <w:r>
        <w:rPr>
          <w:rtl w:val="true"/>
        </w:rPr>
        <w:t xml:space="preserve">  </w:t>
      </w:r>
      <w:r>
        <w:rPr>
          <w:rtl w:val="true"/>
        </w:rPr>
        <w:t>لجميع تأثير الحر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فتح قائمة ابدأ 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منها و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color w:val="FF0000"/>
        </w:rPr>
      </w:pPr>
      <w:r>
        <w:rPr>
          <w:color w:val="FF0000"/>
          <w:rtl w:val="true"/>
        </w:rPr>
        <w:t xml:space="preserve">بالنقر بزر الفأرة الأيمن على الحركة المعنية واختيار خيارات التأثير </w:t>
      </w:r>
      <w:r>
        <w:rPr>
          <w:color w:val="FF0000"/>
        </w:rPr>
        <w:t>effect option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تحديد الصوت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غيير اتجاه الشريحة من عمودي إلى أفقي أو العكس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FF0000"/>
        </w:rPr>
      </w:pPr>
      <w:r>
        <w:rPr>
          <w:color w:val="FF0000"/>
          <w:rtl w:val="true"/>
        </w:rPr>
        <w:t xml:space="preserve">التبويب تصميم </w:t>
      </w:r>
      <w:r>
        <w:rPr>
          <w:color w:val="FF0000"/>
        </w:rPr>
        <w:t>desig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المجموعة إعداد الصفحة </w:t>
      </w:r>
      <w:r>
        <w:rPr>
          <w:color w:val="FF0000"/>
        </w:rPr>
        <w:t>Page Setup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تبويب الصفحة الرئيسة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إدراج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خلفية </w:t>
      </w:r>
      <w:r>
        <w:rPr/>
        <w:t>Background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&gt;&gt;&gt; </w:t>
      </w:r>
      <w:r>
        <w:rPr>
          <w:b/>
          <w:b/>
          <w:bCs/>
          <w:color w:val="00B050"/>
          <w:rtl w:val="true"/>
        </w:rPr>
        <w:t>اعتقد السؤال مكرر ؟؟؟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جزء الشرائح </w:t>
      </w:r>
      <w:r>
        <w:rPr>
          <w:color w:val="0070C0"/>
          <w:u w:val="single"/>
        </w:rPr>
        <w:t>slides pan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FF0000"/>
        </w:rPr>
      </w:pPr>
      <w:r>
        <w:rPr>
          <w:color w:val="FF0000"/>
          <w:rtl w:val="true"/>
        </w:rPr>
        <w:t>هو مكان يعرض الشرائح على شكل صور مصغرة أو نص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ضم الأوامر المستخدمة بكثرة ويمكن تعديلها حسب رغبة المستخ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مشابه لقائمة ملف في الإصدارات السابقة ويضم الأوامر الأساسية للعمل على ال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استعمال شريط التمرير مع النماذج 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قل بين السج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إضافة سجل ج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معرفة رقم السجل الحالي وعدد السجلات الكل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ل الإجابات السابقة صحيحة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FF0000"/>
        </w:rPr>
      </w:pPr>
      <w:r>
        <w:rPr>
          <w:color w:val="FF0000"/>
          <w:rtl w:val="true"/>
        </w:rPr>
        <w:t>جزء الملاحظ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مخطط التفصيلي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حياتي أخوكم </w:t>
      </w:r>
      <w:r>
        <w:rPr>
          <w:rtl w:val="true"/>
        </w:rPr>
        <w:t xml:space="preserve">: </w:t>
      </w:r>
      <w:r>
        <w:rPr/>
        <w:t>Limitless</w:t>
      </w:r>
      <w:r>
        <w:rPr>
          <w:rtl w:val="true"/>
        </w:rPr>
        <w:t xml:space="preserve"> </w:t>
      </w:r>
      <w:r>
        <w:rPr>
          <w:rtl w:val="true"/>
        </w:rPr>
        <w:t>والله يوفقكم</w:t>
      </w:r>
      <w:r>
        <w:rPr>
          <w:rtl w:val="true"/>
        </w:rPr>
        <w:t>,,</w:t>
      </w:r>
    </w:p>
    <w:sectPr>
      <w:type w:val="nextPage"/>
      <w:pgSz w:w="11906" w:h="16838"/>
      <w:pgMar w:left="90" w:right="836" w:gutter="0" w:header="0" w:top="720" w:footer="0" w:bottom="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e_AlYerm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6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60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4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4E617-D999-45A9-8591-C7D4CA4F1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887</Words>
  <Characters>10760</Characters>
  <CharactersWithSpaces>126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8:00Z</dcterms:created>
  <dc:creator>al-jasser</dc:creator>
  <dc:description/>
  <dc:language>en-US</dc:language>
  <cp:lastModifiedBy>Khaled Said Khalil</cp:lastModifiedBy>
  <dcterms:modified xsi:type="dcterms:W3CDTF">2012-04-27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