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C0504D" w:themeColor="accent2"/>
          <w:sz w:val="24"/>
          <w:szCs w:val="24"/>
        </w:rPr>
      </w:pPr>
      <w:r>
        <w:rPr>
          <w:rFonts w:cs="Traditional Arabic"/>
          <w:color w:val="FF0000"/>
          <w:sz w:val="32"/>
          <w:szCs w:val="32"/>
        </w:rPr>
        <w:t>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 جوانب اهتمام الإسلام برعاية المعوقين</w:t>
      </w:r>
      <w:r>
        <w:rPr>
          <w:rFonts w:ascii="Arial" w:hAnsi="Arial" w:asciiTheme="minorBidi" w:hAnsiTheme="minorBidi"/>
          <w:color w:val="C0504D" w:themeColor="accent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504D" w:themeColor="accent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مساواة بين البشر في الحقوق والواجبات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إنسان مكرم في خلقه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رفع المشقة عن غير القادرين</w:t>
      </w:r>
    </w:p>
    <w:p>
      <w:pPr>
        <w:pStyle w:val="ListParagraph"/>
        <w:numPr>
          <w:ilvl w:val="0"/>
          <w:numId w:val="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إذا تم تقديم الخدمة للطالب قبل إحالته إلى التقييم التربوي –النفسي فان ذلك يسمى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دخل مع الإحالة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دخل قبل الإحالة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دخل بعد الإحالة</w:t>
      </w:r>
    </w:p>
    <w:p>
      <w:pPr>
        <w:pStyle w:val="ListParagraph"/>
        <w:numPr>
          <w:ilvl w:val="0"/>
          <w:numId w:val="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جابتا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عني الإحا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تخاذ القرار المناسب بشأن حاجو الفرد لخدمات التربية الخاصة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تخاذ قرار انتقال المعوق من ابتدائي إلى إعدادي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تخاذ قرار انتقال المعوق من المدرسة إلى المركز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لا يتم اتخاذ أية قرارات في الإحالة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قام ليبي بتأسيس أول مدرسة لتعليم  الصم ف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لمانيا 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باريس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أمريكا</w:t>
      </w:r>
    </w:p>
    <w:p>
      <w:pPr>
        <w:pStyle w:val="ListParagraph"/>
        <w:numPr>
          <w:ilvl w:val="0"/>
          <w:numId w:val="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رومانيا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حدة مما يلي من أسس ومبادئ التأهيل المعاصر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شاركة في حياة المجتمع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حركة التأهيل المهني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اريخ رعاية المعوقي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ال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مبادئ التأهيل المعاصر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تؤدي إلى تحقيق أفضل الظروف الطبيعية والاجتماعي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زالة الحواجز البيئ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زيادة الحواجز البيئ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زالة الحواجز الوراث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زيادة الحواجز الوراث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أهيل هو الاستخدام المنسق للتدابير الطبية والاجتماعية والتربوية والمهنية لتحقيق أعلى قدرة وظيفية ، ذلك تعريف 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برنامج الإنمائي للأمم المتحد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يونيسيف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نظمة الصحة العالم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ملية إعادة الفرد المعوق إلى المجتمع لإدماجه فيه بصورة أكثر توافق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ذلك تعريف لـ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إعادة التأهيل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أهيل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ب صحيحان</w:t>
      </w:r>
    </w:p>
    <w:p>
      <w:pPr>
        <w:pStyle w:val="ListParagraph"/>
        <w:numPr>
          <w:ilvl w:val="0"/>
          <w:numId w:val="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معاص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انتقال بالمعوق من الاعتماد على الآخرين إلى الاعتماد على الذات يحقق مفهو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استقلالية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اعتماد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ديمقراط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هدف التأهيل عموما إلى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جزء من التنمية الشاملة في التطوي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فرد المعوق قادر على المشاركة في المجتمع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جاوز الإعاقة والتقليل من مشاكلها إلى أدنى حد ممك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عتبار المعوقين طاقة إنسانية ينبغي الحرص علي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شروط دراسة الحالة فهم الإطار المرجعي للحا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يقصد به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حالة تعود إلى عدة عوامل 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علومات المتوافرة غير مختصر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لمام بسيكولوجية الحالة والبيئة المحيطة ب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بدنية سرية المعلومات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دى اختراع التلفون الكهربائي من قبل جراهام بل إلى فكر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كتشاف التوجه والحركة للمعوقين بصري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كتشاف المعينات السمعية الحديث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كتشاف التدليك ب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رمي إلى مساعدة المعوق على التوافق مع البيئة المحيطة عن طريق تقبل إعاقت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خيص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نفس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قانون المعوقي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أهم الخدمات التي تقدم للمعوقين في التأهيل النفس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دمات 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دمات تعديل السلوك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دمات النطق واللغة و الكلا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م تحقيق الأهداف التربوية للأفراد المعوقين ، من خلا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برامج التربوية الفرد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خيص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حديد الفئات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حديد مستوى الأداء الحال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خصائص المؤثرة في برامج التأهيل التربوي للمعوقين عقلي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انتباه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ذك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نقل اثر التعل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فروق في التعلم لدى المعوقين عقلي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روقا ف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درجة لا فروقا في النوع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نوع والدرج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نوع لا فروقا في الدرج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لا توجد فر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ميز انتباه المعوقين عقلي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بأن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منخفض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رتفع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متوسط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نعدم الانتباه لديه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1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عاني المعاقون عقليا من استقبال المعلوم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ول مراحل التذك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ول مرحلة النطق التعبير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ول مراحل الإدراك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عتبر ألمانيا من أولى الدول التي أنشأت فصولا خاصة بعلاج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تأه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عاقة الحرك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عاقة البصر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مكن تدعيم و زيادة السلوك المرغوب لدى المعوقين من خلا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عقاب البد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كي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عزيز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حو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صفوف يتم دمج الطلبة المعوقين مع اقرانهم الأسوياء في النشاط غير الأكاديم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صفوف الخاص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غرف المصادر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صفوف الدمج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 صحيحا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توجيهات النظرية الحديثة لمشكلة العجز والإعاق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الفرد نفسه هو العامل المعي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المجتمع هو العامل المعيق وليس الفرد نفسه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المجتمع غير معني بالإعاق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هدف التأهيل الاجتماعي إلى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ساعدة المعوق على التكيف مع الأسرة والمجتمع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خفيف الأعباء الاجتماعية والاقتصاد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غلب على الحواجز البيئ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ي العبارات التالية أكثر صحة في مجال التأهي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عتبر التأهيل شكل من أشكال عدم الضمان الاجتماعي للمع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عتبر التأهيل شكل من أشكال الضمان الاجتماعي للمع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لا يشترط لنجاح التأهيل الضمان الاجتما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متاز الرعاية الاجتماعية للمعوقين عقليا بأنها تكون ف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كافة المراحل العمر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رحلة المراهق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رحلة الصفوف الدني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لا يوجد ما يسمى بالضمان الاجتما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مثل شكل التأهيل الاجتماعي لشديدي الإعاقة 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عليم المفاهي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عليم الاعداد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يواء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عتبر تدريب المعوقين على تناول الطعام والنظافة من مهار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رعاية شؤون المنز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رويح عن النفس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عناية الشخص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انتقا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2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هدف التأهيل المجتمعي المحلي إلى الاستفادة من جميع مصادر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جتمع المحل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وزارة التنمية الاجتماع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ستشفيات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ؤسسات التطوع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منظمات والهيئات الدولية التي اهتمت بمفهوم التأهي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نظمة الصحة العالم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يونسكو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أمم المتحد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ندما يصعب على المعوقين عقليا الربط بين موقفي تعلم تكون المشكلة ف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عل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نقل اثر التعل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ذك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مبادئ التأهيل المجتمعي المحل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سير مع البرامج والمشاريع والسياسة للدول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تبدأ في منطقة واحدة أو عدد من المناطق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كون تجريبيا ويبقى تحت المراقبة والمتابعة </w:t>
      </w:r>
    </w:p>
    <w:p>
      <w:pPr>
        <w:pStyle w:val="ListParagraph"/>
        <w:numPr>
          <w:ilvl w:val="0"/>
          <w:numId w:val="3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خدم التشغيل المحمي للأفراد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عاديي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ذوي الإعاقات الشديد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ذوي الإعاقات البسيط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ذوي الإعاقات الحس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عوامل التي تساهم في تحقيق أهداف برامج التأهيل المجتمعي المحل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افر مصادر وخدمات محل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افر القيادات الاجتماعية والمتطوعي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افر ذوي الخبر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قبل المجتمع واستعداده لمثل هذه البرامج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و محاولة استعادة أقصى ما يمكن توفيره للفرد المعاق من قدرات بدني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نفس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اجتما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طب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شلل الدماغ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م إمدادهم بالأطراف الصناعية وتدريب العضلات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إنهم فئ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عاقة السمع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إعاقة البصر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ضطرابات النط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شلل الدماغ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نشئت أقساما للرعاية النهارية في مراكز التأهيل الشام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تعمل على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فير الرعاية للحالات التي لا تنطبق عليها شروط المؤسسات التعليم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فير الرعاية للحالات التي تنطبق عليها شروط المؤسسات التعليم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فير الرعاية للمعوقين والعاديين بدون شروط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فير الرعاية لذوي صعوبات التعلم بشروط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احدة مما يلي ليست من المبادئ المعتبرة في عمليات التأهيل الطب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ستخدام العلاج الطبيعي وسيلة هامة في التأهي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خذ المشكلة الكلية المعقدة بعين الاعتبا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مارسة الأنشطة والتمارين التي يقدر علي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عالجة الأجزاء المعطلة والاهتمام بالأجزاء الصحيح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3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اهتمام برعاية المعاقين عمل دقيق تتدخل فيه أطراف مهنية كثير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بارة تعن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شاركة الأسرة في رعاية المعاقي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كامل فريق متعدد التخصصات بأدوارهم بمشاركة الأسر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كل أخصائي يعمل بمعزل عن الأخ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ندرج اضطراب اسبيرجر </w:t>
      </w:r>
      <w:r>
        <w:rPr>
          <w:rFonts w:ascii="Arial" w:hAnsi="Arial" w:asciiTheme="minorBidi" w:hAnsiTheme="minorBidi"/>
          <w:color w:val="FF0000"/>
          <w:sz w:val="24"/>
          <w:szCs w:val="24"/>
        </w:rPr>
        <w:t>asperger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حت مظ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ضطراب التوحد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ضطراب الانحلال الطفول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صعوبات التعل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اضطرابات النمائية الشامل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أفضل المهارات المقدمة في برامج الأفراد ذوي العوق المتعدد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خاطب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وضعية الجسم وكيفية المناول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فن والرس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: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لسفة تستند إلى مبدأ الاستفادة من الفرد المعوق كشخص منتج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فلسفة 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فلسفة التأهيل الاجتما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فلسفة التأهيل النفس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فلسفة أفلاطو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before="0" w:after="0"/>
        <w:ind w:hanging="141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إعداد الإنسان لمهنة أخرى أو إعادة توافقه مع مهنت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عبارة تتم في حا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تطورات المجتمع والمهنة لم تفقد المعوق قدرته على الاشتغا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تطورات المجتمع والمهنة أفقدته القدرة على مواصلة الاشتغال ب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لا اثر للمجتمع على قدرات المع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ن لا اثر للمهنة على قدرات المع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ولى الخطوات التي تبدأ بها عملية التأهيل المهني 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دريب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وجيه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قوي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غ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في تأهيل المعوقين نساند طاقاته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بدنية فقط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بدنية والاجتماعية والمهن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اجتماعية فقط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هنية والبدن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ختر واحدة تعتبرها من عوامل تطور التأهيل المهن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عرفة قدرات المع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حديد فرص العم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قديم المشورة للفرد المع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نجاح برنامج التربية الخاصة في التدريب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ثلاثة من التالية تعتبر من أهداف التأهيل المهن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باستثناء واحد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طوير قابلية المعوق للمهام اليوم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فض الإعاقة بالرعاية الطب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طور العلمي  والتكنولوجي  ذو اثر ايجاب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تاحة الفرص للمعوق لتطوير قدراته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طلب رفع كفاءة أداء أعضاء الجسم عن طريق أداء أعمال يدوية وهو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غي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علاج بالعم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4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ختر واحدة من الترتيبات التالية تعتبرها الأكثر صحة فيما يتعلق بالتأهي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تم تأهيل المعوق طبيا ونفسي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ومن ثم يتم تأهيله مهنيا واجتماعي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تم تأهيل المعوق مهنيا واجتماعي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ومن ثم يتم تأهيله طبيا ونفسي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لا يتم تأهيل المعوقين بتاتا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يكون التأهيل في جانب واحد فقط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2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2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"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نمية عادات حب العمل والمحافظة على أدوات العم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صنف هذه العبارة ضمن مرح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عناية الشخصية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استقلالية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شغيل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هيئة المهنية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أكثر مجالات تشغيل المعوقين وعمله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بناء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فنادق ومطاعم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زراعة والدواجن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مخابز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يقوم المريض بممارسة نشاط أو هوية ذات صبغه إنتاجية أثناء العلاج في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أهيل المهني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تشغيل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علاج بالعمل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تم في مرحلة البحث الاجتماعي دراس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سباب الإعاقة وأثار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يانات عن العم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لمستوى الدراسي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أكثر اختبارات الميول انتشارا في التأهي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ختبار وكسل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ختبار بفليو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>اختبار ستانفورد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ختبار كودر ريتشاردسو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عتبر من الجوانب التي يتم التركيز عليها في اختبارات التقييم النفس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قدير الأداء العقل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قدير السلوك التكيف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أداء العقلي والسلوك التكيف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قدير العم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تقييم المهني يخدم أهدافا متعدد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ي التالي منها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خيص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حديد مسار لتدريب المعوق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نبؤ بالمستقبل العمل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كون مرحلة التهيئة المهنية خلال فتر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سنوات ما قبل الدراس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طيلة مرحلة الدراس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عد س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  <w:t>14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57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راحل العم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هدف إلى تدريب الفرد المعوق على المهارات اللازمة لتأدية العم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ي مرحلة 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رحلة التهيئة المهن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رحلة التدريب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رحلة التقييم النفس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5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لصعوبات التي تعترض تدريب وتشغيل المعوقي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ختيار نوع التدريب بعانية فائق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لبية التدريب لمتطلبات سوق العم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صعوبة نقل العمال من منازلهم و العود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ؤثر السلوك الجنسي المتعلم لدى المعوقين على عنايتهم بأنفسه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وأفضل سبيل لتعليمه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عرض الأفلام الإباح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نشئة الاجتماعية السليم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1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عتبر مهارة الترويح عن النفس للمعوقين هام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بهدف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مضية الوقت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ستغلال التبرعات الممنوح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استفادة من وقت الفراغ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حاكاة الحضارات الأخرى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2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يكون فيها نظام عمل المعوقين في المنزل لظروف صحية و نفسي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ورش المحم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عمل شبه المحم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شغي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3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ادوار وسائل الإعلام بالوقاية من الإعاق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فير 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إصدار صحف و مجلات تهتم بشؤون المعوقي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توفير الرعاية المنزل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0" w:hanging="141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4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معوقات تشغيل المعوقي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جتمع يؤمن بتشغيل المعوقين 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وضع السياسي للدول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ممارسة أرباب العم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before="0" w:after="0"/>
        <w:ind w:left="0" w:hanging="141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جميع ما ذكر صحيح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5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أي التالية من أماكن تدريب وتأهيل المعاقين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شاغل المحم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درس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 صحيحان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ستشفيات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6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حتى تضمن نجاح دراسة الحالة وعدم نسيان المعلومات أو تداخلها فإننا نقو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تسجيل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ترميز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تشفيرها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بشطبها أولا بأو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7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سمى الخطة التي يقوم بإعدادها فريق التأهيل المشرف على الحا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طة تربوية فرد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طة تعليمية فرد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طة تأهيل فردي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خطة انتقال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وسائل المستوى الثاني للوقاية من الإعاق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كشف المبك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طعيم ضد الأمراض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علاج النطق والكلا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69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من وسائل المستوى الأول للوقاية من الإعاق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كشف المبكر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تطعيم ضد الأمراض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علاج الطبيع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علاج النطق والكلام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Theme="minorBidi" w:hAnsiTheme="minorBidi" w:ascii="Arial" w:hAnsi="Arial"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spacing w:before="0" w:after="0"/>
        <w:ind w:left="-341" w:hanging="0"/>
        <w:contextualSpacing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</w:rPr>
        <w:t>70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تبدأ رعاية المعوقين عقليا في مجال التأهيل الاجتماعي من مرحل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مراهق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طفولة المبكر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دخول مركز التأهيل المهني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before="0" w:after="0"/>
        <w:ind w:left="-341" w:hanging="0"/>
        <w:contextualSpacing/>
        <w:rPr>
          <w:rFonts w:ascii="Arial" w:hAnsi="Arial" w:asciiTheme="minorBidi" w:hAnsiTheme="minorBidi"/>
          <w:color w:val="365F91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color w:val="365F91" w:themeColor="accent1" w:themeShade="bf"/>
          <w:sz w:val="24"/>
          <w:sz w:val="24"/>
          <w:szCs w:val="24"/>
          <w:rtl w:val="true"/>
        </w:rPr>
        <w:t xml:space="preserve">الولادة </w:t>
      </w:r>
      <w:r>
        <w:rPr>
          <w:rFonts w:ascii="Arial" w:hAnsi="Arial" w:asciiTheme="minorBidi" w:hAnsiTheme="minorBidi"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rFonts w:cs="Traditional Arabic"/>
          <w:color w:val="31849B" w:themeColor="accent5" w:themeShade="bf"/>
          <w:sz w:val="28"/>
          <w:szCs w:val="28"/>
        </w:rPr>
      </w:pPr>
      <w:r>
        <w:rPr>
          <w:rFonts w:cs="Traditional Arabic"/>
          <w:color w:val="31849B" w:themeColor="accent5" w:themeShade="bf"/>
          <w:sz w:val="28"/>
          <w:sz w:val="28"/>
          <w:szCs w:val="28"/>
          <w:rtl w:val="true"/>
        </w:rPr>
        <w:t xml:space="preserve">تمنياتي لكم بالتوفيق </w:t>
      </w:r>
      <w:r>
        <w:rPr>
          <w:rFonts w:cs="Traditional Arabic"/>
          <w:color w:val="31849B" w:themeColor="accent5" w:themeShade="bf"/>
          <w:sz w:val="28"/>
          <w:szCs w:val="28"/>
          <w:rtl w:val="true"/>
        </w:rPr>
        <w:t>...</w:t>
      </w:r>
    </w:p>
    <w:p>
      <w:pPr>
        <w:pStyle w:val="Normal"/>
        <w:spacing w:before="0" w:after="0"/>
        <w:jc w:val="right"/>
        <w:rPr>
          <w:b/>
          <w:b/>
          <w:bCs/>
          <w:color w:val="548DD4" w:themeColor="text2" w:themeTint="99"/>
        </w:rPr>
      </w:pPr>
      <w:r>
        <w:rPr>
          <w:rFonts w:cs="Traditional Arabic" w:ascii="Arial" w:hAnsi="Arial"/>
          <w:color w:val="31849B" w:themeColor="accent5" w:themeShade="bf"/>
          <w:sz w:val="28"/>
          <w:szCs w:val="28"/>
          <w:rtl w:val="true"/>
        </w:rPr>
        <w:t>●</w:t>
      </w:r>
      <w:r>
        <w:rPr>
          <w:rFonts w:cs="Traditional Arabic"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cs="Traditional Arabic"/>
          <w:color w:val="31849B" w:themeColor="accent5" w:themeShade="bf"/>
          <w:sz w:val="28"/>
          <w:sz w:val="28"/>
          <w:szCs w:val="28"/>
          <w:rtl w:val="true"/>
        </w:rPr>
        <w:t xml:space="preserve">زحمـة حگي </w:t>
      </w:r>
      <w:r>
        <w:rPr>
          <w:rFonts w:ascii="Arial" w:hAnsi="Arial" w:cs="Traditional Arabic"/>
          <w:color w:val="31849B" w:themeColor="accent5" w:themeShade="bf"/>
          <w:sz w:val="28"/>
          <w:sz w:val="28"/>
          <w:szCs w:val="28"/>
          <w:rtl w:val="true"/>
        </w:rPr>
        <w:t>●</w:t>
      </w:r>
      <w:r>
        <w:rPr>
          <w:rFonts w:cs="Traditional Arabic"/>
          <w:color w:val="31849B" w:themeColor="accent5" w:themeShade="bf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548DD4" w:themeColor="text2" w:themeTint="99"/>
          <w:rtl w:val="true"/>
        </w:rPr>
        <w:t>.</w:t>
      </w:r>
    </w:p>
    <w:sectPr>
      <w:headerReference w:type="default" r:id="rId2"/>
      <w:type w:val="nextPage"/>
      <w:pgSz w:w="11906" w:h="16838"/>
      <w:pgMar w:left="1797" w:right="1797" w:gutter="0" w:header="0" w:top="992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13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1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4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6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4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6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6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9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1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7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2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2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29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02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3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422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43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42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5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62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5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4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82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65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7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4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8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302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6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925e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925e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25ef"/>
    <w:rPr>
      <w:rFonts w:ascii="Tahoma" w:hAnsi="Tahoma" w:cs="Tahoma"/>
      <w:sz w:val="16"/>
      <w:szCs w:val="16"/>
    </w:rPr>
  </w:style>
  <w:style w:type="character" w:styleId="Char3" w:customStyle="1">
    <w:name w:val="نص حاشية سفلية Char"/>
    <w:basedOn w:val="DefaultParagraphFont"/>
    <w:link w:val="Footnote"/>
    <w:uiPriority w:val="99"/>
    <w:semiHidden/>
    <w:qFormat/>
    <w:rsid w:val="007220c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2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6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25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925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25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Char3"/>
    <w:uiPriority w:val="99"/>
    <w:semiHidden/>
    <w:unhideWhenUsed/>
    <w:rsid w:val="007220c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0774F-793E-49C0-ACEE-3AFF25E85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0</Pages>
  <Words>1615</Words>
  <Characters>9212</Characters>
  <CharactersWithSpaces>108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25:00Z</dcterms:created>
  <dc:creator>user</dc:creator>
  <dc:description/>
  <dc:language>en-US</dc:language>
  <cp:lastModifiedBy>user</cp:lastModifiedBy>
  <dcterms:modified xsi:type="dcterms:W3CDTF">2012-02-28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