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أشكا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ري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color w:val="0070C0"/>
          <w:sz w:val="31"/>
          <w:szCs w:val="31"/>
          <w:rtl w:val="true"/>
          <w:lang w:val="en-GB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  <w:lang w:val="en-GB"/>
        </w:rPr>
        <w:t>(</w:t>
      </w:r>
      <w:r>
        <w:rPr>
          <w:rFonts w:cs="Traditional Arabic" w:ascii="Arial" w:hAnsi="Arial"/>
          <w:sz w:val="31"/>
          <w:szCs w:val="31"/>
          <w:rtl w:val="true"/>
          <w:lang w:val="en-GB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ص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شت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ت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رك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FFFFFF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FFFFFF" w:val="clear"/>
          <w:rtl w:val="true"/>
        </w:rPr>
        <w:t>~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امو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وكسف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وصي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ت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“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ل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لكترو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بتس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أنوا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ثلاث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علاقته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علاقتها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لذ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أسلوب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معاق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زي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صا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b/>
          <w:bCs/>
          <w:sz w:val="31"/>
          <w:szCs w:val="31"/>
        </w:rPr>
        <w:t>5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"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sz w:val="31"/>
          <w:szCs w:val="31"/>
          <w:rtl w:val="true"/>
        </w:rPr>
        <w:t>"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28"/>
          <w:szCs w:val="28"/>
          <w:rtl w:val="true"/>
        </w:rPr>
        <w:t>&lt;</w:t>
      </w:r>
      <w:r>
        <w:rPr>
          <w:rFonts w:cs="Traditional Arabic" w:ascii="Arial" w:hAnsi="Arial"/>
          <w:color w:val="0033CC"/>
          <w:sz w:val="28"/>
          <w:szCs w:val="28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م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9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ذ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نا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ص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ق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ن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6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ق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10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ه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ريكات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b/>
          <w:bCs/>
          <w:sz w:val="31"/>
          <w:szCs w:val="31"/>
        </w:rPr>
        <w:t>6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33CC"/>
          <w:sz w:val="31"/>
          <w:szCs w:val="31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تمع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فق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جموعه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ا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, 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ث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د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ت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ه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از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اد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ذ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س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أ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ش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سلا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رب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ارب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هي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ح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و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منا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عقوب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6600"/>
          <w:sz w:val="31"/>
          <w:sz w:val="31"/>
          <w:szCs w:val="31"/>
          <w:u w:val="single"/>
          <w:rtl w:val="true"/>
        </w:rPr>
        <w:t>اللغة</w:t>
      </w:r>
      <w:r>
        <w:rPr>
          <w:rFonts w:ascii="Arial" w:hAnsi="Arial" w:eastAsia="Arial"/>
          <w:color w:val="0066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ينقسم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ف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د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ف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ت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وقواعد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شك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فض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وضوع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ين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لمواف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غ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أي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رض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ه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زائ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حي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نواح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جسد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أوج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تشاب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الاختلا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قدمة</w:t>
      </w:r>
      <w:r>
        <w:rPr>
          <w:rFonts w:ascii="Arial" w:hAnsi="Arial" w:eastAsia="Arial"/>
          <w:color w:val="0066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غو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color w:val="FF0066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shd w:fill="DBE5F1" w:val="clear"/>
          <w:rtl w:val="true"/>
        </w:rPr>
        <w:t>فاللغة</w:t>
      </w:r>
      <w:r>
        <w:rPr>
          <w:rFonts w:ascii="Arial" w:hAnsi="Arial" w:eastAsia="Arial"/>
          <w:color w:val="FF0066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FF0066"/>
          <w:sz w:val="31"/>
          <w:szCs w:val="31"/>
          <w:shd w:fill="DBE5F1" w:val="clear"/>
          <w:rtl w:val="true"/>
        </w:rPr>
        <w:t>:</w:t>
      </w:r>
      <w:r>
        <w:rPr>
          <w:rFonts w:cs="Traditional Arabic" w:ascii="Arial" w:hAnsi="Arial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دا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عبا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عطا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يا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rtl w:val="true"/>
        </w:rPr>
        <w:t>و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rtl w:val="true"/>
        </w:rPr>
        <w:t>والكلم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ئ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ق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و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رَبّ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جْعَل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لِّي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آيَةً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آيَتُك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أَلاّ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تُكَلِّم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لنَّاس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ثَلاَثَة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أَيَّامٍ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إِلاّ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رَمْز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فَأَشَارَتْ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إِلَيْه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ُوا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كَيْف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نُكَلِّمُ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مَن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كَان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فِي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لْمَهْد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صَبِيّاً</w:t>
      </w:r>
      <w:r>
        <w:rPr>
          <w:rFonts w:cs="Calibri"/>
          <w:b/>
          <w:b/>
          <w:bCs/>
          <w:color w:val="0033CC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66"/>
          <w:sz w:val="31"/>
          <w:szCs w:val="31"/>
          <w:u w:val="single"/>
        </w:rPr>
      </w:pPr>
      <w:r>
        <w:rPr>
          <w:rFonts w:ascii="Arial" w:hAnsi="Arial" w:cs="Traditional Arabic"/>
          <w:color w:val="FF0066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66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H2O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م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رت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دروج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سج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كم</w:t>
      </w:r>
      <w:r>
        <w:rPr>
          <w:rFonts w:cs="Traditional Arabic" w:ascii="Arial" w:hAnsi="Arial"/>
          <w:sz w:val="31"/>
          <w:szCs w:val="31"/>
        </w:rPr>
        <w:t>2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أ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و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فال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ص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و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دا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ك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ت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تشاب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كات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ختلا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</w:r>
    </w:p>
    <w:tbl>
      <w:tblPr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3"/>
      </w:tblGrid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لفظي</w:t>
            </w:r>
          </w:p>
        </w:tc>
      </w:tr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90" w:right="0" w:hanging="449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1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ضرو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يولوج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قص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ثقاف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ح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يح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عا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حد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لجماع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داخ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الم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ف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شي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ك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ا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تعل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أخ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ق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كلا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كت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و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أت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قد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ك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ف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عبو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ك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تب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سب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فع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قو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ه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صد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بير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شاع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أفكا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جمع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أفكار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صديق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بك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ع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وا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ط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فظ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ر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أ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رش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ر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ح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ح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تبد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ص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ب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غ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فر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عس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س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دواع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ثقاف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بق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صامت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حضر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ص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امت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بل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{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و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ح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ش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}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ن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كر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ح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وافق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ي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ؤو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ي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إعاد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كرا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ي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ف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الث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نقي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ج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ج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ئ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ق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فكا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خد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ت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23"/>
          <w:szCs w:val="23"/>
        </w:rPr>
      </w:pPr>
      <w:r>
        <w:rPr>
          <w:rFonts w:cs="Traditional Arabic" w:ascii="Arial" w:hAnsi="Arial"/>
          <w:color w:val="FF0000"/>
          <w:sz w:val="23"/>
          <w:szCs w:val="23"/>
          <w:rtl w:val="true"/>
        </w:rPr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منطوق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نتكلم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؟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مكتوب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نكتب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؟</w:t>
            </w:r>
          </w:p>
        </w:tc>
      </w:tr>
      <w:tr>
        <w:trPr/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يط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ب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سه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بولها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دين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فص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عقد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ت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خطيط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حذ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حتفاظ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حقق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تطي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جم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كث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ا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ريض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وز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غراف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شج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جتماع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كح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مشك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قلي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فر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شويه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حدث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مر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فه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آخ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ط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ط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ست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رح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ق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إدرا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صد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ز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ت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ض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رمي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يا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اي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سي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قنا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إذاع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مطبوع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., 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تلفزي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سين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فيدي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كمبيوت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جم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فس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اب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ب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ر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دو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ك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ب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ض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ت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د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أ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ؤ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إ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ؤ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رك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ئل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ئ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قع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رك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ديد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فر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ابع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س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سل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طم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د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يعا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يتقس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ش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عي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ل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قلب</w:t>
      </w:r>
      <w:r>
        <w:rPr>
          <w:rFonts w:ascii="Arial" w:hAnsi="Arial" w:eastAsia="Arial"/>
          <w:color w:val="FF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ب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هرب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زيو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ص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ع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سي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قنا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ب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لص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يدي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كي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ج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ي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ما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مهو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ستهدف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ج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مرأ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ف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ج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دي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و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صائ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اطب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حو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ق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تج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ع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ذ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اجع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فض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أخ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ت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ظاه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ر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س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خ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ع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نص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ق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لك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ج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ب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رسال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ق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ه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ض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,,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لق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وغ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رسائ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الرسائ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ثمانية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ه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ضب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وح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لام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كب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صد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ط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ش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طف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خ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آ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فصح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ه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ج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عينا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ف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د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جس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خ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أ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ط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عتذ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ز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ف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اق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لرسائ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م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ب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ت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لوم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ك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ل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ا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م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ظ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عان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ي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ك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اط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اع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س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ر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س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د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يش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ب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س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رتفا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رتف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ض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خفا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سرع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خط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ب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ف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ه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بطيء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أك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ك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ج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تأ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ع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وع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ب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ش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ك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ان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نسي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ر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هد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ط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ق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ب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ط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ح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س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shd w:fill="DBE5F1" w:val="clear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مظه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عا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ح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د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ي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تد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هن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ئ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ن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ك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ث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ب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تب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سس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تد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ع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لوا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من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هيئ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قوف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لو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ت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ن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ضم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ف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س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كئ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كمش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ق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ج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ص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رخاء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C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لوم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يت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ح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ال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اد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ك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ائ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و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ضا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طل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ح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ث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د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س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فا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ار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اع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ت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يئ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اه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ب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ل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ع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ق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ص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ذ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اذ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ظ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ق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ل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ض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ض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ج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ود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ضا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ع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عم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ط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غي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تكو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كون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>
          <w:rFonts w:cs="Traditional Arabic"/>
        </w:rPr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عتقادات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حقائق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معلومات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عاطف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الكراهية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تست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بن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left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سلوك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لوك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عزز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ا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أ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د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غير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تجاهات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سب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امي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لقيام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بالأعم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فض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إشباع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حاج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قناع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ح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ب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شر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ي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خصائص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ثقي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 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ثقيف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ف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اح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خ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ش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علي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ت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اع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ن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جتماع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حق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ؤد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رابط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ه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ت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ياس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ثق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وط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ع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د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بح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كر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ين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ع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سل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ق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يناميك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.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مقا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لوم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بص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ستمر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ه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تم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ائر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سيلة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ة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عا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يمك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غاء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عقد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نا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فش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ش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ذ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ب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ني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ذ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خ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مثل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Traditional Arabic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أولي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أنماط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ه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بق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و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باش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ج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عا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ث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دف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ن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ان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اح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ض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أ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أ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شخص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قن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هي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قو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جماهير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هي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لف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ظيف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س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ح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ر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ذ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تمي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ئ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جماه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حق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ش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ط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يوبه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س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ئ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ن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إ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ستعرضن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داخ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ظم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ثل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ج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ن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مايز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ثلاث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تجاه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ساس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م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خلال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هاب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ع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ج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ئ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ؤ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صائ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رج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فيذية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نفي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حو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صاع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على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قب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رف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ت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ذ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فق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ب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سا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س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ا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حق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ها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ي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لس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م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لسفت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خط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مكاني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لع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بلا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جي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فس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ق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شك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جدي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نجاز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قص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ب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م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واف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موح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جاز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فرا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ص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رتباط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ز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و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  <w:r>
        <w:rPr>
          <w:rFonts w:cs="Traditional Arabic" w:ascii="Arial" w:hAnsi="Arial"/>
          <w:b/>
          <w:bCs/>
          <w:color w:val="C00000"/>
          <w:sz w:val="31"/>
          <w:szCs w:val="31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مقومات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معوقات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يز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ئ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ق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تا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ص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شله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2060"/>
          <w:sz w:val="31"/>
          <w:szCs w:val="31"/>
          <w:u w:val="single"/>
        </w:rPr>
      </w:pPr>
      <w:r>
        <w:rPr>
          <w:rFonts w:cs="Traditional Arabic" w:ascii="Arial" w:hAnsi="Arial"/>
          <w:color w:val="002060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ه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ه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م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ص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ط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غ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ح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ب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فتراض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ئ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اض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غرز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طل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غر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ر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ناصر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5"/>
          <w:szCs w:val="5"/>
          <w:u w:val="single"/>
        </w:rPr>
      </w:pPr>
      <w:r>
        <w:rPr>
          <w:rFonts w:cs="Traditional Arabic" w:ascii="Arial" w:hAnsi="Arial"/>
          <w:color w:val="FF0000"/>
          <w:sz w:val="5"/>
          <w:szCs w:val="5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/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ت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مرس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ع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ف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م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واج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وافر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حت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حق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جح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راء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بغ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بعا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ه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,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ق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متل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د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رسا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شرو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هتم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يع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تي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ياغ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م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ق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ز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ا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ل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مستقب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رج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ج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ابه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ا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ي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زداد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حتمال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سو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تناو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تص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باد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ف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ت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ئ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خصي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ت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ذ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ع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0"/>
          <w:szCs w:val="30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0"/>
          <w:szCs w:val="30"/>
          <w:rtl w:val="true"/>
        </w:rPr>
        <w:t>~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با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و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ست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اف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ج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واف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با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آر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س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د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وسائ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تن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م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طو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ظ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زاي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يو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أ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زداد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رسال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يا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ائ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ئ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ا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دي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غ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ق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ج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طر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و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و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ن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حل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ثان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لال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يا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ضمو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ا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ق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ر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ق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وتيزم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ديث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ف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راض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ص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ي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نتحدث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را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ض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ك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ذك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طل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أن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صبح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أثبت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ر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جمع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طن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ملك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تحد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أ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راح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ج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ت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وق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ض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0"/>
          <w:szCs w:val="30"/>
          <w:u w:val="single"/>
        </w:rPr>
      </w:pPr>
      <w:r>
        <w:rPr>
          <w:rFonts w:eastAsia="Arial" w:cs="Arial" w:ascii="Arial" w:hAnsi="Arial"/>
          <w:color w:val="00206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قدم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حمود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حمود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>(</w:t>
      </w:r>
      <w:r>
        <w:rPr>
          <w:rFonts w:cs="Traditional Arabic" w:ascii="Arial" w:hAnsi="Arial"/>
          <w:color w:val="002060"/>
          <w:sz w:val="30"/>
          <w:szCs w:val="30"/>
          <w:u w:val="single"/>
        </w:rPr>
        <w:t>1991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لامح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صور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إكلينيكي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للطف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وحد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اضطر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واص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لديه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ثلاث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كونات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تصور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اختلافات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تصف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مص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بهذا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اضطر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ه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359" w:right="0" w:hanging="36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مط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ت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ص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ش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خيل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خي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ي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د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م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كر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هتم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قا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ش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ع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يم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يان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ك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مائ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ا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با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با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خيص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ن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در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عاي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ج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راعا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ت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لاق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حا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بي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كتسب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بط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ا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را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فض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دي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دري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ا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رر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دري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هتمام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ون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ر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ق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يد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مبي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س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ي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ش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ح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يط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كش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اتج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البيت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عاق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م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تض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ور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ش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رتبط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ذك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خي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فك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نخف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فتقار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صي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u w:val="single"/>
          <w:rtl w:val="true"/>
        </w:rPr>
        <w:t>وأشار</w:t>
      </w:r>
      <w:r>
        <w:rPr>
          <w:rFonts w:ascii="Arial" w:hAnsi="Arial" w:eastAsia="Arial"/>
          <w:color w:val="0D0D0D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جيست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D0D0D"/>
          <w:sz w:val="31"/>
          <w:szCs w:val="31"/>
        </w:rPr>
        <w:t>1988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داخ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ف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تكو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ب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شت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هار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فه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رك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رب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أك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ثير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خفض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u w:val="single"/>
          <w:rtl w:val="true"/>
        </w:rPr>
        <w:t>وأن</w:t>
      </w:r>
      <w:r>
        <w:rPr>
          <w:rFonts w:ascii="Arial" w:hAnsi="Arial" w:eastAsia="Arial"/>
          <w:color w:val="0D0D0D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خصائص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غو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م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نطوق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وت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ذكائ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فرد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حاجات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مشاعر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حس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جول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خاطر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حسن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بد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لام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شوش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قريب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ر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اب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م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ل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فا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D0D0D"/>
          <w:sz w:val="31"/>
          <w:szCs w:val="31"/>
        </w:rPr>
        <w:t>1991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نص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ضو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خارج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د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دي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سينت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ذ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حد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داث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خبر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أحدا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طبيع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سمع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بصر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م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)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حجم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بي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م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ص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كرا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ختلاف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عم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عتا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تباي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ضا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).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حدا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غيي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وق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آخ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ز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داخ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ستع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ينت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رغ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رغ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تائج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ثا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ح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سلام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جها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حوا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سم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مرا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خب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نبه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    </w:t>
      </w:r>
      <w:r>
        <w:rPr>
          <w:rFonts w:cs="Traditional Arabic" w:ascii="Arial" w:hAnsi="Arial"/>
          <w:color w:val="0D0D0D"/>
          <w:sz w:val="31"/>
          <w:szCs w:val="31"/>
        </w:rPr>
        <w:t>8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وق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استعدا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ه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حرك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      </w:t>
      </w:r>
      <w:r>
        <w:rPr>
          <w:rFonts w:cs="Traditional Arabic" w:ascii="Arial" w:hAnsi="Arial"/>
          <w:color w:val="0D0D0D"/>
          <w:sz w:val="31"/>
          <w:szCs w:val="31"/>
        </w:rPr>
        <w:t>9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يقظ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وع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هولة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نتبه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يد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كر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ظهر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نتبا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شت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ينم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ستغرق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عط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تنبي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حتياجات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د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رمز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صوت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ع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قب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بعاد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ما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خط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زائ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وجه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هادف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ت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لم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صي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ابع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رك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شي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طلو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رو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عدي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مك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استخدا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وسائ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ثر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تم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ج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غر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لفت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نظ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ت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غري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ي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ر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أك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نتق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C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ئ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م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بمراح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ثلا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التسجيل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والتخزين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ثم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الاسترجا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shd w:fill="DBE5F1" w:val="clear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التعل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قي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بن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خبر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ه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بتكا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إبدا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خز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عاء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ع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حدد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ام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ي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ف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ش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ه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ب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ق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خصائ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ف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لوك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شجي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ستمر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ج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مذ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تق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ل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ج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عز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ر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دري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ا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ب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ث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دث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ك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حادث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ب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قش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ش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ض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راجع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ج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ر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ي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س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تياج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سو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اذ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ث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رض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ض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ف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وا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بي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عط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نف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د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و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ط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د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اش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</w:t>
      </w:r>
      <w:bookmarkStart w:id="0" w:name="_GoBack"/>
      <w:bookmarkEnd w:id="0"/>
      <w:r>
        <w:rPr>
          <w:rFonts w:ascii="Arial" w:hAnsi="Arial" w:cs="Traditional Arabic"/>
          <w:sz w:val="31"/>
          <w:sz w:val="31"/>
          <w:szCs w:val="31"/>
          <w:rtl w:val="true"/>
        </w:rPr>
        <w:t>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زدي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س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1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عا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ئ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ز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ش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د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وس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اء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تي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ا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شكل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جدان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شكل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وجدان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شعور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قبو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صعوب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بل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لاحظ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ندف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رو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تأن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در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لامح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عاق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سمع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في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لام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ث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ي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قا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غ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ي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م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ويض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قر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طلب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فاظ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و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كاد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قد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ط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ب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اع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قتص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ط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عداداته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ف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كان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د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طرق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تتبع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ي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ع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راح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ا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ل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مث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وض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ام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يم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د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آخرين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أكثر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شا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ثلث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أتي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ال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صل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جها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ر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غ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يؤث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قد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درك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ناء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عاي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سل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ع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ت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ر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ا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صص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ر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ذ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ذكر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را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نف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ت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ب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ال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ف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ب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يتضح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كفوف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حاو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د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دعائ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م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لج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ط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فا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غ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و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واض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ون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فعا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ل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خ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س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ا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را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عت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قل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اؤ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علاج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معوق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ذو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2060"/>
          <w:sz w:val="31"/>
          <w:szCs w:val="31"/>
        </w:rPr>
      </w:pPr>
      <w:r>
        <w:rPr>
          <w:rFonts w:eastAsia="Arial" w:cs="Arial" w:ascii="Arial" w:hAnsi="Arial"/>
          <w:color w:val="00206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دخ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وعلاج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كالتال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جو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يمك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مفاهي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إثرا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و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جود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ق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كفو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سلب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سالب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جا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محيط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كنولوج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ديث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كساب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مفاهي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ازم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تعلم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توسي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دراكا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ك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ابتكا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ي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س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م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كفو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cs="Traditional Arabic" w:ascii="Arial" w:hAnsi="Arial"/>
          <w:sz w:val="31"/>
          <w:szCs w:val="31"/>
        </w:rPr>
        <w:t>1985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ف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ب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ب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ر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ا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رس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س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ص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وت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شا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جو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 </w:t>
      </w:r>
      <w:r>
        <w:rPr>
          <w:rFonts w:cs="Traditional Arabic" w:ascii="Arial" w:hAnsi="Arial"/>
          <w:sz w:val="31"/>
          <w:szCs w:val="31"/>
        </w:rPr>
        <w:t>3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</w:t>
      </w:r>
      <w:r>
        <w:rPr>
          <w:rFonts w:cs="Traditional Arabic" w:ascii="Arial" w:hAnsi="Arial"/>
          <w:sz w:val="31"/>
          <w:szCs w:val="31"/>
          <w:rtl w:val="true"/>
        </w:rPr>
        <w:t xml:space="preserve"> %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خي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خ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ترا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ظي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س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رغ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ذل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حاول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قيا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حدي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حرك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ثلاث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طر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ه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لاحظ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باشرة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تطل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لاحظ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ع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طويل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م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رؤي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م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قارن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زملائ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مك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لآبا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سجي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لاحظا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قابلة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ل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واز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د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ب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ب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طل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ت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cs="Traditional Arabic" w:ascii="Arial" w:hAnsi="Arial"/>
          <w:sz w:val="31"/>
          <w:szCs w:val="31"/>
        </w:rPr>
        <w:t>3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0</w:t>
      </w:r>
      <w:r>
        <w:rPr>
          <w:rFonts w:cs="Traditional Arabic" w:ascii="Arial" w:hAnsi="Arial"/>
          <w:sz w:val="31"/>
          <w:szCs w:val="31"/>
          <w:rtl w:val="true"/>
        </w:rPr>
        <w:t xml:space="preserve"> % 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eastAsia="Arial" w:cs="Arial" w:ascii="Arial" w:hAnsi="Arial"/>
          <w:color w:val="0000FF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AD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ص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ظ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ت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ر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جه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eastAsia="Arial" w:cs="Arial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HA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لو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31"/>
        </w:rPr>
      </w:pPr>
      <w:r>
        <w:rPr>
          <w:rFonts w:cs="Traditional Arabic" w:ascii="Arial" w:hAnsi="Arial"/>
          <w:sz w:val="44"/>
          <w:szCs w:val="31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ى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hadow/>
          <w:color w:val="000000"/>
          <w:sz w:val="44"/>
          <w:szCs w:val="40"/>
        </w:rPr>
      </w:pPr>
      <w:r>
        <w:rPr>
          <w:rFonts w:cs="Traditional Arabic"/>
          <w:shadow/>
          <w:color w:val="000000"/>
          <w:sz w:val="44"/>
          <w:szCs w:val="40"/>
          <w:rtl w:val="true"/>
        </w:rPr>
      </w:r>
    </w:p>
    <w:sectPr>
      <w:footerReference w:type="default" r:id="rId5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4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هارات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واص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هنا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دلام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1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5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Arial" w:hAnsi="Arial" w:eastAsia="Calibri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lang w:val="en-U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Calibri" w:cs="Traditional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3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2-10T09:45:00Z</dcterms:modified>
  <cp:revision>22</cp:revision>
  <dc:subject/>
  <dc:title/>
</cp:coreProperties>
</file>